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КРАСНОДАРСКОГО КРАЯ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профессиональное образовательное учреждение  Краснодарского края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овороссийский колледж строительства и экономики» </w:t>
      </w:r>
    </w:p>
    <w:p>
      <w:pPr>
        <w:pStyle w:val="Normal"/>
        <w:widowControl w:val="false"/>
        <w:tabs>
          <w:tab w:val="clear" w:pos="708"/>
          <w:tab w:val="left" w:pos="226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АПОУ  КК «НКСЭ»)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1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учебной дисциплины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«Информатика»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ля специальности</w:t>
      </w:r>
    </w:p>
    <w:p>
      <w:pPr>
        <w:pStyle w:val="31"/>
        <w:spacing w:before="0" w:after="0"/>
        <w:ind w:left="0" w:hanging="0"/>
        <w:jc w:val="center"/>
        <w:rPr>
          <w:b/>
          <w:b/>
          <w:caps/>
        </w:rPr>
      </w:pPr>
      <w:r>
        <w:rPr>
          <w:b/>
          <w:color w:val="000000"/>
          <w:sz w:val="24"/>
          <w:szCs w:val="24"/>
        </w:rPr>
        <w:t>08.02.01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8"/>
        <w:gridCol w:w="3398"/>
        <w:gridCol w:w="288"/>
        <w:gridCol w:w="268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______Н.В.Плющева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»_____2015г.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заседании цикл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етодической комиссии «Информационных технологий»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 «__»________2015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_________С.В.Белова 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бочая программа составлена на основании ФГОС для укрупненной группы специальностей </w:t>
            </w:r>
            <w:r>
              <w:rPr/>
              <w:t>08.00.00 Техника и технологии строительства</w:t>
            </w:r>
            <w:r>
              <w:rPr>
                <w:bCs/>
              </w:rPr>
              <w:t xml:space="preserve"> для специальности </w:t>
            </w:r>
            <w:r>
              <w:rPr>
                <w:color w:val="000000"/>
              </w:rPr>
              <w:t>08.02.01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 xml:space="preserve">Строительство и эксплуатация зданий и сооружений , </w:t>
            </w:r>
            <w:r>
              <w:rPr>
                <w:bCs/>
              </w:rPr>
              <w:t xml:space="preserve">приказ Министерства образования и науки РФ </w:t>
            </w:r>
            <w:r>
              <w:rPr>
                <w:color w:val="000000"/>
              </w:rPr>
              <w:t>№965 от 11.08.2014</w:t>
            </w:r>
            <w:r>
              <w:rPr>
                <w:bCs/>
              </w:rPr>
              <w:t xml:space="preserve">., зарегистрирован в Минюсте регистрацион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818 от 25.08.2014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Normal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научно-методический совет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протокол №___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от «__»_____2015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>___________ Э.М.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rPr>
          <w:bCs/>
        </w:rPr>
      </w:pPr>
      <w:r>
        <w:rPr>
          <w:bCs/>
        </w:rPr>
        <w:t xml:space="preserve">______________ В.И.Красноперова  </w:t>
      </w:r>
    </w:p>
    <w:p>
      <w:pPr>
        <w:pStyle w:val="Normal"/>
        <w:tabs>
          <w:tab w:val="clear" w:pos="708"/>
          <w:tab w:val="left" w:pos="5459" w:leader="none"/>
        </w:tabs>
        <w:rPr>
          <w:bCs/>
        </w:rPr>
      </w:pPr>
      <w:r>
        <w:rPr>
          <w:bCs/>
        </w:rPr>
        <w:t xml:space="preserve">преподаватель ГАПОУ КК «НКСЭ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Рецензенты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 И.О. Гладких  </w:t>
            </w:r>
          </w:p>
          <w:p>
            <w:pPr>
              <w:pStyle w:val="Normal"/>
              <w:ind w:right="-203" w:hanging="0"/>
              <w:rPr>
                <w:bCs/>
              </w:rPr>
            </w:pPr>
            <w:r>
              <w:rPr>
                <w:bCs/>
              </w:rPr>
              <w:t xml:space="preserve">преподаватель спец.дисциплин 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>
                <w:bCs/>
              </w:rPr>
            </w:pPr>
            <w:r>
              <w:rPr>
                <w:bCs/>
              </w:rPr>
              <w:t xml:space="preserve">ГАПОУ КК «НКСЭ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_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тика</w:t>
      </w:r>
    </w:p>
    <w:p>
      <w:pPr>
        <w:pStyle w:val="24"/>
        <w:widowControl w:val="false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ласть применения программы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08.02.01</w:t>
      </w:r>
      <w:r>
        <w:rPr>
          <w:color w:val="C00000"/>
        </w:rPr>
        <w:t xml:space="preserve"> </w:t>
      </w:r>
      <w:r>
        <w:rPr>
          <w:sz w:val="28"/>
          <w:szCs w:val="28"/>
        </w:rPr>
        <w:t xml:space="preserve"> «Строительство и эксплуатация зданий и сооружен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зовый уров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курсы повышения квалификации и переподготовки), а также для всех форм получения образования: очной, очно-заочной (вечерней) и экстерната, для всех типов и видов образовательных учреждений, реализующих </w:t>
      </w:r>
      <w:r>
        <w:rPr>
          <w:bCs/>
          <w:sz w:val="28"/>
          <w:szCs w:val="28"/>
        </w:rPr>
        <w:t>ППСЗ</w:t>
      </w:r>
      <w:r>
        <w:rPr>
          <w:sz w:val="28"/>
          <w:szCs w:val="28"/>
        </w:rPr>
        <w:t xml:space="preserve">  СПО по специальности </w:t>
      </w:r>
      <w:r>
        <w:rPr>
          <w:color w:val="000000"/>
          <w:sz w:val="28"/>
          <w:szCs w:val="28"/>
        </w:rPr>
        <w:t>08.02.01</w:t>
      </w:r>
      <w:r>
        <w:rPr>
          <w:color w:val="C00000"/>
        </w:rPr>
        <w:t xml:space="preserve"> </w:t>
      </w:r>
      <w:r>
        <w:rPr>
          <w:sz w:val="28"/>
          <w:szCs w:val="28"/>
        </w:rPr>
        <w:t xml:space="preserve"> «Строительство и эксплуатация зданий и сооружени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математический и общий естественнонаучный цикл, как дисциплина ЕН.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учебной дисциплин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осле изучения дисциплины должен обладать следующими профессиональными компетенциями (ПК):</w:t>
      </w:r>
    </w:p>
    <w:p>
      <w:pPr>
        <w:pStyle w:val="Style121"/>
        <w:widowControl/>
        <w:ind w:firstLine="710"/>
        <w:rPr/>
      </w:pPr>
      <w:r>
        <w:rPr>
          <w:rStyle w:val="FontStyle63"/>
          <w:sz w:val="28"/>
          <w:szCs w:val="28"/>
        </w:rPr>
        <w:t xml:space="preserve">ПК </w:t>
      </w:r>
      <w:r>
        <w:rPr>
          <w:rStyle w:val="FontStyle67"/>
          <w:sz w:val="28"/>
          <w:szCs w:val="28"/>
        </w:rPr>
        <w:t>1.1</w:t>
      </w:r>
      <w:r>
        <w:rPr>
          <w:rStyle w:val="FontStyle63"/>
          <w:sz w:val="28"/>
          <w:szCs w:val="28"/>
        </w:rPr>
        <w:t>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Style121"/>
        <w:widowControl/>
        <w:ind w:firstLine="725"/>
        <w:rPr>
          <w:rStyle w:val="FontStyle63"/>
          <w:sz w:val="28"/>
          <w:szCs w:val="28"/>
          <w:lang w:val="en-US"/>
        </w:rPr>
      </w:pPr>
      <w:r>
        <w:rPr>
          <w:rStyle w:val="FontStyle63"/>
          <w:sz w:val="28"/>
          <w:szCs w:val="28"/>
        </w:rPr>
        <w:t xml:space="preserve">ПК </w:t>
      </w:r>
      <w:r>
        <w:rPr>
          <w:rStyle w:val="FontStyle67"/>
          <w:sz w:val="28"/>
          <w:szCs w:val="28"/>
        </w:rPr>
        <w:t>1</w:t>
      </w:r>
      <w:r>
        <w:rPr>
          <w:rStyle w:val="FontStyle63"/>
          <w:sz w:val="28"/>
          <w:szCs w:val="28"/>
        </w:rPr>
        <w:t>.2. Разрабатывать архитектурно-строительные чертежи с использованием информационных технологий.</w:t>
      </w:r>
    </w:p>
    <w:p>
      <w:pPr>
        <w:pStyle w:val="Style121"/>
        <w:widowControl/>
        <w:ind w:firstLine="725"/>
        <w:rPr/>
      </w:pPr>
      <w:r>
        <w:rPr>
          <w:rStyle w:val="FontStyle63"/>
          <w:sz w:val="28"/>
          <w:szCs w:val="28"/>
        </w:rPr>
        <w:t>ПК 1.3 Проектировать строительные конструкции с использованием информационных технологий.</w:t>
      </w:r>
    </w:p>
    <w:p>
      <w:pPr>
        <w:pStyle w:val="Style121"/>
        <w:widowControl/>
        <w:ind w:firstLine="725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ПК 1.4 Разрабатывать проект производства</w:t>
      </w:r>
    </w:p>
    <w:p>
      <w:pPr>
        <w:pStyle w:val="Style121"/>
        <w:widowControl/>
        <w:spacing w:before="5" w:after="0"/>
        <w:ind w:firstLine="701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ПК 2.3. .Проводить оперативный учет объемов выполняемых работ и расхода материальных ресурсов.</w:t>
      </w:r>
    </w:p>
    <w:p>
      <w:pPr>
        <w:pStyle w:val="Style121"/>
        <w:widowControl/>
        <w:ind w:left="715" w:hanging="0"/>
        <w:jc w:val="left"/>
        <w:rPr/>
      </w:pPr>
      <w:r>
        <w:rPr>
          <w:rStyle w:val="FontStyle63"/>
          <w:sz w:val="28"/>
          <w:szCs w:val="28"/>
        </w:rPr>
        <w:t>ПК 3.1. Осуществлять .оперативное планированием деятельности структурных подразделений при проведении строительно-монтажных работ , текущего содержания и реконструкции строительных объектов</w:t>
      </w:r>
    </w:p>
    <w:p>
      <w:pPr>
        <w:pStyle w:val="Style121"/>
        <w:widowControl/>
        <w:ind w:left="715" w:hanging="0"/>
        <w:jc w:val="left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ПК 3.3 Контролировать и оценивать .деятельность структурных подразделений.</w:t>
      </w:r>
    </w:p>
    <w:p>
      <w:pPr>
        <w:pStyle w:val="Style121"/>
        <w:widowControl/>
        <w:ind w:left="715" w:hanging="0"/>
        <w:jc w:val="left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ПК 4.4 Осуществлять мероприятия по оценке технического состояния и реконструкции зданий.</w:t>
      </w:r>
    </w:p>
    <w:p>
      <w:pPr>
        <w:pStyle w:val="Style121"/>
        <w:widowControl/>
        <w:spacing w:before="5" w:after="0"/>
        <w:ind w:firstLine="701"/>
        <w:rPr>
          <w:rStyle w:val="FontStyle6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тудент после изучения дисциплины должен обладать следующими общими компетенциями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работать с разными видами информации  с помощью компьютера и других информационных средств и 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рганизовывать собственную информационную деятельность и планировать е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спользовать программы графических редакторов электронно-вычислительных машин 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ботать с пакетами прикладных программ профессиональной направленности на электронно-вычислительных маш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методику работы с графическим редактором электронно-вычислительных машин при решени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сновы применения системных программных продуктов для решения профессиональных задач на электронно-вычислительных маши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Рекомендуемое количество часов на освоение примерной программы учебной дисциплины: </w:t>
      </w: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из них практические занятия  - 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color w:val="000000"/>
                <w:sz w:val="28"/>
                <w:szCs w:val="28"/>
              </w:rPr>
              <w:t xml:space="preserve">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 чисел, символьной информации, графики, звука. Перевод чисел в различные системы счис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реде операционных систе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нтивирусными программа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рхивов с использованием различных программ архиваторов. Архивирование различных типов данны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электронных таблиц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39"/>
              <w:rPr>
                <w:i/>
                <w:i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полнение индивидуальных заданий по теме  «Проектирование  базы данных в СУБД</w:t>
            </w:r>
            <w:r>
              <w:rPr>
                <w:b/>
                <w:spacing w:val="8"/>
                <w:sz w:val="28"/>
                <w:szCs w:val="28"/>
              </w:rPr>
              <w:t>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39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Создание и редактирование изображений в растровом и графическом редакто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firstLine="39"/>
              <w:rPr/>
            </w:pPr>
            <w:r>
              <w:rPr>
                <w:spacing w:val="8"/>
                <w:sz w:val="28"/>
                <w:szCs w:val="28"/>
              </w:rPr>
              <w:t>Использование сервисов Интернета: поиск информации, работа с электронной почтой, регистрация в Интернет - сообществах и д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 аттестация в форме 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/>
        <w:t xml:space="preserve"> «</w:t>
      </w:r>
      <w:r>
        <w:rPr>
          <w:b/>
          <w:sz w:val="28"/>
          <w:szCs w:val="28"/>
        </w:rPr>
        <w:t>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"/>
        <w:gridCol w:w="480"/>
        <w:gridCol w:w="7727"/>
        <w:gridCol w:w="51"/>
        <w:gridCol w:w="1353"/>
        <w:gridCol w:w="6"/>
        <w:gridCol w:w="1365"/>
      </w:tblGrid>
      <w:tr>
        <w:trPr>
          <w:trHeight w:val="65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 xml:space="preserve">. </w:t>
            </w:r>
            <w:r>
              <w:rPr>
                <w:rFonts w:eastAsia="Calibri"/>
                <w:b/>
                <w:bCs/>
              </w:rPr>
              <w:t>Основы информационной культуры.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Измерение и представлени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2208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общества. Информационный потенциал общества. Информация и информационные процессы. Подходы к определению информации. Виды информации. Формы представления информации. Свойств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/>
              <w:t>Классификация и кодирование информации. Особенности кодирования  чисел, символьной информации, графики, звука. Количество информации, единицы измерения, производные единицы измерения. Вероятность и количество информации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Работа с разными видами информации  с помощью компьютера и других информационных средств и коммуникационн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собственной информационной деятельности и планирование ее результатов.</w:t>
            </w:r>
          </w:p>
          <w:p>
            <w:pPr>
              <w:pStyle w:val="Style23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 обучающихся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дирование  чисел, символьной информации, графики, звука.</w:t>
            </w:r>
          </w:p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ы счисления. Перевод чисел в различные системы счис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7" w:hRule="atLeast"/>
        </w:trPr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rFonts w:eastAsia="Calibri"/>
                <w:bCs/>
              </w:rPr>
              <w:t>Аппаратные и программные средства компьютера.</w:t>
            </w:r>
          </w:p>
        </w:tc>
        <w:tc>
          <w:tcPr>
            <w:tcW w:w="10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243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компьютеров. Аппаратные средства компьютера. Периферийные устр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/>
              <w:t xml:space="preserve">Программное обеспечение вычислительной техники. Классификация программного обеспечения.  Понятие операционной системы. Виды операционных систем. Основные функции операционных систем. Основы работы в среде операционных систем. Классификация и назначение прикладных программ. </w:t>
            </w:r>
            <w:r>
              <w:rPr>
                <w:color w:val="FF0000"/>
              </w:rPr>
              <w:t>Основы применения системных программных продуктов для решения профессиональных задач на электронно-вычислительных машина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/>
              </w:rPr>
              <w:t xml:space="preserve">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 Настройка отдельных элементов операционных систем: рабочий стол, учетные записи пользователей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Использование системных, сервисных программ и мультимеди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 Работа с файлами и папками: создание разных типов файлов, переименование, копирование, перемещение, удал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C00000"/>
              </w:rPr>
            </w:pPr>
            <w:r>
              <w:rPr>
                <w:b/>
                <w:bCs/>
                <w:i/>
                <w:color w:val="C0000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>Основы компьютерной безопасности.</w:t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17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безопасность. Необходимость защиты информации. Системный подход к проблеме защиты информации. Методы защиты информации. Правовые аспекты защиты информации. Антивирусная профилактика. Средства антивирусной  защиты. Организация безопасной работы с компьютерной техникой. Эргономика рабочего места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</w:t>
            </w:r>
            <w:r>
              <w:rPr>
                <w:b/>
                <w:color w:val="000000"/>
              </w:rPr>
              <w:t>обучающихся</w:t>
            </w:r>
            <w:r>
              <w:rPr>
                <w:b/>
                <w:bCs/>
                <w:color w:val="000000"/>
              </w:rPr>
              <w:t>. Создание рефератов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 Сканирование компьютера и съемных нос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 Настройка защиты и пользовательского интерфейса антивирусных программ. Настройка расписания запускаемых при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Создание архивов с использованием различных программ архиваторов. Архивирование различных типов данных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color w:val="C00000"/>
              </w:rPr>
            </w:pPr>
            <w:r>
              <w:rPr>
                <w:rFonts w:eastAsia="Calibri"/>
                <w:b/>
                <w:bCs/>
                <w:i/>
                <w:color w:val="C0000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Прикладные программные средства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39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Текстовые процессоры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5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и возможности текстовых процессоров. Обзор современных текстовых процессоров. Возможности текстового процессор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Word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color w:val="FF0000"/>
              </w:rPr>
              <w:t>Работа с пакетами прикладных программ профессиональной направленности на электронно-вычислительных машинах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4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rPr>
                <w:bCs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еловых документов в текстовом процессоре. Создание и форматирование таблиц. Вставка объектов в документ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Форматирование абзацев</w:t>
            </w:r>
            <w:r>
              <w:rPr/>
              <w:t xml:space="preserve"> в </w:t>
            </w:r>
            <w:r>
              <w:rPr>
                <w:rFonts w:eastAsia="Arial Unicode MS"/>
                <w:lang w:val="en-US"/>
              </w:rPr>
              <w:t>MS</w:t>
            </w:r>
            <w:r>
              <w:rPr>
                <w:rFonts w:eastAsia="Arial Unicode MS"/>
              </w:rPr>
              <w:t xml:space="preserve"> </w:t>
            </w:r>
            <w:r>
              <w:rPr>
                <w:lang w:val="en-US"/>
              </w:rPr>
              <w:t>Word</w:t>
            </w: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аницы и залив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использование возможностей текстового процессора для создания документов профессиональной направленности.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67"/>
        <w:gridCol w:w="75"/>
        <w:gridCol w:w="7653"/>
        <w:gridCol w:w="1403"/>
        <w:gridCol w:w="7"/>
        <w:gridCol w:w="1364"/>
      </w:tblGrid>
      <w:tr>
        <w:trPr>
          <w:trHeight w:val="296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>
                <w:bCs/>
              </w:rPr>
              <w:t>Электронные таблицы.</w:t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22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таблицы. Структура электронных таблиц. Ввод и редактирование данных. Наглядное оформление таблицы. Типы и формат данных: числа, формулы, текст. Ввод формул, копирование формул. Абсолютная и относительная адресация ячеек. Вычислительны возможности. Функции. Мастер функции. 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сортировка и фильтрация данных. Построение диаграмм и графиков. Форматирование и печать электронной таблицы</w:t>
            </w:r>
            <w:r>
              <w:rPr/>
              <w:t xml:space="preserve"> </w:t>
            </w:r>
            <w:r>
              <w:rPr>
                <w:color w:val="FF0000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color w:val="FF0000"/>
              </w:rPr>
              <w:t>Работа с пакетами прикладных программ профессиональной направленности на электронно-вычислительных машинах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91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  <w:i/>
                <w:i/>
              </w:rPr>
            </w:pPr>
            <w:r>
              <w:rPr>
                <w:b/>
              </w:rPr>
              <w:t>Практические</w:t>
            </w:r>
            <w:r>
              <w:rPr>
                <w:b/>
                <w:bCs/>
              </w:rPr>
              <w:t xml:space="preserve"> работы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расчетов в табличном процессоре. Построение и редактирование диаграмм и график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и абсолютная адрес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едактирование диаграмм и графиков MS Excel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мплексное использование возможностей MS Excel для решения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  <w:r>
              <w:rPr>
                <w:b/>
                <w:sz w:val="24"/>
                <w:szCs w:val="24"/>
              </w:rPr>
              <w:t>обучающихся</w:t>
            </w:r>
          </w:p>
          <w:p>
            <w:pPr>
              <w:pStyle w:val="Style23"/>
              <w:ind w:firstLine="33"/>
              <w:rPr/>
            </w:pPr>
            <w:r>
              <w:rPr>
                <w:sz w:val="24"/>
                <w:szCs w:val="24"/>
              </w:rPr>
              <w:t>1. Индивидуальные задания: Решение задач с помощью электронных таблиц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C00000"/>
                <w:lang w:val="en-US"/>
              </w:rPr>
            </w:pPr>
            <w:r>
              <w:rPr>
                <w:b/>
                <w:bCs/>
                <w:i/>
                <w:color w:val="C00000"/>
                <w:lang w:val="en-US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Система управления базами данных.</w:t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Назначение и области применения. Способы организации баз данных: иерархический, сетевой, реляционный. Формы представления баз данных (таблица, картотека). Системы управления базами данных (СУБД). Функции и назначение СУБД. Основные объекты СУБД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Работа с пакетами прикладных программ профессиональной направленности на электронно-вычислительных машин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Практические</w:t>
            </w:r>
            <w:r>
              <w:rPr>
                <w:b/>
                <w:bCs/>
              </w:rPr>
              <w:t xml:space="preserve">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/>
              <w:t xml:space="preserve">Проектирование базы данных в СУБД. Создание и модификация таблиц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 Формы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Создание связей и запросов в базе данных </w:t>
            </w:r>
            <w:r>
              <w:rPr>
                <w:rFonts w:eastAsia="Courier New"/>
                <w:lang w:val="en-US"/>
              </w:rPr>
              <w:t>MS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lang w:val="en-US"/>
              </w:rPr>
              <w:t>Acces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анными и создание отчетов в </w:t>
            </w:r>
            <w:r>
              <w:rPr>
                <w:rFonts w:eastAsia="Courier New"/>
                <w:lang w:val="en-US"/>
              </w:rPr>
              <w:t>MS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Courier New"/>
                <w:lang w:val="en-US"/>
              </w:rPr>
              <w:t>Acces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нопочной формы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pacing w:val="8"/>
              </w:rPr>
              <w:t xml:space="preserve">1. </w:t>
            </w:r>
            <w:r>
              <w:rPr/>
              <w:t>Индивидуальная</w:t>
            </w:r>
            <w:r>
              <w:rPr>
                <w:spacing w:val="8"/>
              </w:rPr>
              <w:t xml:space="preserve"> </w:t>
            </w:r>
            <w:r>
              <w:rPr/>
              <w:t>творческая работа по теме  «Проектирование  базы данных в СУБД</w:t>
            </w:r>
            <w:r>
              <w:rPr>
                <w:b/>
                <w:spacing w:val="8"/>
              </w:rPr>
              <w:t>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/>
              <w:t>Разработка презентаций.</w:t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. Создание презентации. Шаблоны оформления. Создание слайда. Разметка слайда. Настройка анимации. Настройка смены слайдов.</w:t>
            </w:r>
            <w:r>
              <w:rPr>
                <w:spacing w:val="4"/>
                <w:sz w:val="24"/>
                <w:szCs w:val="24"/>
              </w:rPr>
              <w:t xml:space="preserve"> Вставка диаграммы, таблицы. Режимы работы (сортировщик слайдов). Работа со звуком. </w:t>
            </w:r>
            <w:r>
              <w:rPr>
                <w:sz w:val="24"/>
                <w:szCs w:val="24"/>
              </w:rPr>
              <w:t xml:space="preserve">Организационная диаграмма. Гиперссылки. Управляющие кнопки. Цветовая схема слайда. Настройка времени. Настройка презентации. Произвольный показ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color w:val="FF0000"/>
              </w:rPr>
              <w:t>Работа с пакетами прикладных программ профессиональной направленности на электронно-вычислительных машина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9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Практические</w:t>
            </w:r>
            <w:r>
              <w:rPr>
                <w:b/>
                <w:bCs/>
              </w:rPr>
              <w:t xml:space="preserve">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Создание и редактирование презента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ройка анимации и демонстрация презентации в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4"/>
              </w:rPr>
              <w:t>Добавление данных в презентацию (диаграммы, таблицы. звук, видео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/>
            </w:pPr>
            <w:r>
              <w:rPr>
                <w:b/>
                <w:bCs/>
              </w:rPr>
              <w:t xml:space="preserve">Тема 2.5. </w:t>
            </w:r>
            <w:r>
              <w:rPr>
                <w:bCs/>
              </w:rPr>
              <w:t>Графические реда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3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основы компьютерной графики. Способы представления графической информации. 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обработка и вывод компьютерной графики. Графические устройства ввода-вывода. Обзор графических редакторов. Методика работы с графическими редакторами при решении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/>
            </w:pPr>
            <w:r>
              <w:rPr>
                <w:color w:val="FF0000"/>
              </w:rPr>
              <w:t>Методика работы с графическим редактором электронно-вычислительных машин при решении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Использование программ графических редакторов электронно-вычислительных машин  в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Практические</w:t>
            </w:r>
            <w:r>
              <w:rPr>
                <w:b/>
                <w:bCs/>
              </w:rPr>
              <w:t xml:space="preserve"> работ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5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Создание графических изображений в растровом графическом редакторе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6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</w:rPr>
              <w:t xml:space="preserve">Знакомство с интерфейсом векторного графического редактора. Построение графических примитивов </w:t>
            </w: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Visio</w:t>
            </w:r>
            <w:r>
              <w:rPr/>
              <w:t xml:space="preserve"> 2007</w:t>
            </w:r>
            <w:r>
              <w:rPr>
                <w:bCs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9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Конструирование и преобразование объектов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Visi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8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оздание диаграмм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Visi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20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спользование шаблонов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Vis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оздание поэтажных планов зданий в программ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Visi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2007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9"/>
              <w:rPr/>
            </w:pPr>
            <w:r>
              <w:rPr>
                <w:b/>
                <w:sz w:val="24"/>
                <w:szCs w:val="24"/>
              </w:rPr>
              <w:t xml:space="preserve">Самостоятельная работа обучающихся: </w:t>
              <w:br/>
            </w:r>
            <w:r>
              <w:rPr>
                <w:sz w:val="24"/>
                <w:szCs w:val="24"/>
              </w:rPr>
              <w:t>Индивидуальная</w:t>
            </w:r>
            <w:r>
              <w:rPr>
                <w:b/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</w:rPr>
              <w:t>ворческая работа по теме:</w:t>
            </w:r>
          </w:p>
          <w:p>
            <w:pPr>
              <w:pStyle w:val="Style23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и редактирование изображений в растровом графическом редакторе.</w:t>
            </w:r>
          </w:p>
          <w:p>
            <w:pPr>
              <w:pStyle w:val="Style23"/>
              <w:ind w:firstLine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и редактирование изображений в векторном графическом редактор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</w:r>
            <w:r>
              <w:rPr/>
              <w:t>Компьютерные сети. Интер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both"/>
              <w:rPr>
                <w:b/>
                <w:b/>
                <w:bCs/>
              </w:rPr>
            </w:pPr>
            <w:r>
              <w:rPr/>
              <w:t>.</w:t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</w:tr>
      <w:tr>
        <w:trPr>
          <w:trHeight w:val="6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. Линии связи, их основные компоненты и характеристики. Компьютерные телекоммуникации: назначение структура, ресурсы. Локальные и глобальные компьютерные сети. Сеть Интернет: структура, адресация, протоколы передачи. Способы подключения. Браузеры. Информационные ресурсы. Поиск информации. История сети Интернет. Службы сети Интернет. Сетевые протоколы. Сетевая этика. WWW-ресурсы. Безопасность в сети Интернет. Обзор сервисов Интернета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й тест-контро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 xml:space="preserve">Практические </w:t>
            </w:r>
            <w:r>
              <w:rPr>
                <w:b/>
                <w:bCs/>
                <w:color w:val="000000"/>
              </w:rPr>
              <w:t>занятия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Электронная почта. Работа с почтовыми клиента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Работа с поисковой системой в сети </w:t>
            </w:r>
            <w:r>
              <w:rPr>
                <w:lang w:val="en-US"/>
              </w:rPr>
              <w:t>Interne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pacing w:val="8"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обучающихс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</w:rPr>
              <w:t>1</w:t>
            </w:r>
            <w:r>
              <w:rPr/>
              <w:t>. Использование сервисов Интернета: поиск информации, создание электронного адреса, регистрация в Интернет - сообществах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2. Информационно-поисковые системы (ИПС), представленные на отечественном рынке и доступные в сети Интернет. Порядок работы с ИПС. 3. История Всемирной паутины. Перспективы развит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4. Электронная почта. Бесплатные почтовые серверы. Почтовые клиенты.</w:t>
            </w:r>
            <w:r>
              <w:rPr/>
              <w:t xml:space="preserve"> </w:t>
            </w:r>
            <w:r>
              <w:rPr/>
              <w:t xml:space="preserve">Списки, рассыл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5. П</w:t>
            </w:r>
            <w:r>
              <w:rPr/>
              <w:t>ротокол</w:t>
            </w:r>
            <w:r>
              <w:rPr/>
              <w:t xml:space="preserve">ы </w:t>
            </w:r>
            <w:r>
              <w:rPr/>
              <w:t>передачи</w:t>
            </w:r>
            <w:r>
              <w:rPr/>
              <w:t xml:space="preserve"> </w:t>
            </w:r>
            <w:r>
              <w:rPr/>
              <w:t>файлов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6. Internet-телефония, Internet-факс, видеоконференции и т.п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3.–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568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ПРОГРАММЫ учебной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учебной дисциплины требует наличия учебного кабинета «Инфор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борудованные персональными компьютерами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 рабочее место преподавателя (основные технические требования ПК: 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 в Интернет; в комплекте: клавиатура, мышь; оснащен акустическими системами, микрофоном и наушниками; может быть стационарным или переносны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лект методических указаний по выполнению практических рабо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учебно-методический комплекс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ы с лицензионным программным обеспечением по количеству обучающихс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льтимедиа-проектор или интерактив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рке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 или/и видео кам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>-ка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Михеева Е.В., « Информационные технологии в профессиональной деятельности», М:  Академия, 2013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лмыкова Е.А., Кумсукова И.А., «Информатика», М.:Академия , 2013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еева Е.В., « Практикум по информационным технологиям в профессиональной деятельности», М.:  Академия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Adobe Photoshop CS3. Самоучитель/ С.В. Глушаков, А.В. Гончарова. –М.: АСТ: АСТ Москва; Владимир: ВКТ, 201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Ганин Н.Б. Современный самоучитель работы в КОМПАС-3D V10 (+ CD-ROM). –М.: Издательство: </w:t>
      </w:r>
      <w:hyperlink r:id="rId5">
        <w:r>
          <w:rPr>
            <w:rStyle w:val="InternetLink"/>
            <w:sz w:val="28"/>
            <w:szCs w:val="28"/>
          </w:rPr>
          <w:t>ДМК Пресс</w:t>
        </w:r>
      </w:hyperlink>
      <w:r>
        <w:rPr>
          <w:sz w:val="28"/>
          <w:szCs w:val="28"/>
        </w:rPr>
        <w:t>, 2012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лушаков С.В., Сурядный А.С., Тесленко А.С. Новейшая энциклопедия работы в Интернете. –М.: АСТ: АСТ Москва, 2013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авлева И.В., Журавлева М.В. Оформляем документы на персональном компьютере: грамотно и красиво. – М.: ИНФРАМ-М, 201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Леготина С.Н. Графический редактор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 – издательско-торговый дом «Карифей», Волгоград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  <w:bCs/>
          <w:sz w:val="28"/>
          <w:szCs w:val="28"/>
        </w:rPr>
        <w:t>Интернет-ист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68"/>
        <w:ind w:left="0" w:firstLine="567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chool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eldy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h</w:t>
      </w:r>
      <w:r>
        <w:rPr>
          <w:sz w:val="28"/>
          <w:szCs w:val="28"/>
        </w:rPr>
        <w:t>444/</w:t>
      </w:r>
      <w:r>
        <w:rPr>
          <w:sz w:val="28"/>
          <w:szCs w:val="28"/>
          <w:lang w:val="en-US"/>
        </w:rPr>
        <w:t>MUSEUM</w:t>
      </w:r>
      <w:r>
        <w:rPr>
          <w:sz w:val="28"/>
          <w:szCs w:val="28"/>
        </w:rPr>
        <w:t xml:space="preserve"> - виртуальный музей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0" w:firstLine="567"/>
        <w:jc w:val="both"/>
        <w:rPr/>
      </w:pPr>
      <w:r>
        <w:rPr>
          <w:sz w:val="28"/>
          <w:szCs w:val="28"/>
        </w:rPr>
        <w:t>http://gor.h1.ru/  -Морской государственный технический университет г. Санкт-Петербурга. Информация для студентов. Лабораторны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0" w:firstLine="567"/>
        <w:jc w:val="both"/>
        <w:rPr/>
      </w:pPr>
      <w:r>
        <w:rPr>
          <w:bCs/>
          <w:sz w:val="28"/>
          <w:szCs w:val="28"/>
        </w:rPr>
        <w:t xml:space="preserve">http://videouroki.net/- </w:t>
      </w:r>
      <w:r>
        <w:rPr>
          <w:sz w:val="28"/>
          <w:szCs w:val="28"/>
        </w:rPr>
        <w:t>Уроки информатики, видеоуроки по информатике с детальным разб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0" w:firstLine="567"/>
        <w:jc w:val="both"/>
        <w:rPr/>
      </w:pPr>
      <w:r>
        <w:rPr>
          <w:sz w:val="28"/>
          <w:szCs w:val="28"/>
          <w:lang w:val="en-US"/>
        </w:rPr>
        <w:t xml:space="preserve">www.globator.net, http://photoshopschool.ru/ -  </w:t>
      </w:r>
      <w:r>
        <w:rPr>
          <w:rStyle w:val="StrongEmphasis"/>
          <w:b w:val="false"/>
          <w:sz w:val="28"/>
          <w:szCs w:val="28"/>
        </w:rPr>
        <w:t>Уроки</w:t>
      </w:r>
      <w:r>
        <w:rPr>
          <w:rStyle w:val="StrongEmphasis"/>
          <w:b w:val="false"/>
          <w:sz w:val="28"/>
          <w:szCs w:val="28"/>
          <w:lang w:val="en-US"/>
        </w:rPr>
        <w:t xml:space="preserve"> Photosho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www.comp-science.narod.ru  -</w:t>
      </w:r>
      <w:r>
        <w:rPr>
          <w:rStyle w:val="StrongEmphasis"/>
          <w:b w:val="false"/>
          <w:sz w:val="28"/>
          <w:szCs w:val="28"/>
        </w:rPr>
        <w:t>Дидактические материалы по информа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0" w:firstLine="567"/>
        <w:jc w:val="both"/>
        <w:rPr>
          <w:b/>
          <w:b/>
          <w:caps/>
        </w:rPr>
      </w:pPr>
      <w:r>
        <w:rPr>
          <w:bCs/>
          <w:sz w:val="28"/>
          <w:szCs w:val="28"/>
        </w:rPr>
        <w:t>http://www.stilia.ru/ - сайт о компьютерной граф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8"/>
        <w:ind w:left="0" w:firstLine="567"/>
        <w:jc w:val="both"/>
        <w:rPr>
          <w:rStyle w:val="StrongEmphasis"/>
          <w:bCs w:val="false"/>
          <w:caps/>
        </w:rPr>
      </w:pPr>
      <w:hyperlink r:id="rId6">
        <w:r>
          <w:rPr>
            <w:rStyle w:val="InternetLink"/>
            <w:b w:val="false"/>
            <w:bCs/>
            <w:sz w:val="28"/>
            <w:szCs w:val="28"/>
          </w:rPr>
          <w:t>http://lib.ru/</w:t>
        </w:r>
      </w:hyperlink>
      <w:r>
        <w:rPr>
          <w:rStyle w:val="StrongEmphasis"/>
          <w:b w:val="false"/>
          <w:sz w:val="28"/>
          <w:szCs w:val="28"/>
        </w:rPr>
        <w:t xml:space="preserve">,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www.voronezh.net/library/</w:t>
        </w:r>
      </w:hyperlink>
      <w:r>
        <w:rPr>
          <w:rStyle w:val="StrongEmphasis"/>
          <w:b w:val="false"/>
          <w:sz w:val="28"/>
          <w:szCs w:val="28"/>
        </w:rPr>
        <w:t>, books.kharkov.com – электронные библиотеки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ботать с разными видами информации  с помощью компьютера и других информационных средств и коммуникационных технолог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собственную информационную деятельность и планировать ее результа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программы графических редакторов электронно-вычислительных машин  в профессиональной деятельност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 пакетами прикладных программ профессиональной направленности на электронно-вычислительных машин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ку работы с графическим редактором электронно-вычислительных машин при решении профессиональных зада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применения системных программных продуктов для решения профессиональных задач на электронно-вычислительных машин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защита индивидуальных заданий для самостоятельной внеаудитор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полнение и защита  лабораторно-</w:t>
            </w:r>
            <w:r>
              <w:rPr>
                <w:bCs/>
                <w:sz w:val="28"/>
                <w:szCs w:val="28"/>
              </w:rPr>
              <w:t>практических работ по обработке различных видов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стирование.</w:t>
            </w:r>
          </w:p>
        </w:tc>
      </w:tr>
      <w:tr>
        <w:trPr>
          <w:trHeight w:val="71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вый контроль – экзамен.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717" w:hanging="36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ЫЕ ВОПРОСЫ ПО МАТЕРИАЛУ РАЗДЕЛОВ (Т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Расскажите правила техники безопасности при работе на П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Каковы гигиенические требования при использовании средств информационно-коммуникационны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Какие основные классы компьютеров вам известн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Как конструктивно выполнены современные процессор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Перечислите виды внутренней памя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то такое компьютерная сеть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Как можно классифицировать программные продукт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Что входит в системное программное обеспечени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Перечислите основные функции операционной систем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Что такое файл и каковы его характеристи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Что такое текстовый редактор? В чём заключается его отличие от текстового процессор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Перечислите основные режимы работы MS Wor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то понимается под форматированием текст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к осуществляется поиск и замена фрагмента текст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кие файловые операции можно выполнить, работая в  MS Word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ля чего предназначен графический редактор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з чего состоит среда графического редактора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Перечислите основные режимы работы  графического редак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то такое табличный процессор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з чего состоит среда MS Excel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Назначение электронной таблицы. Опишите интерфейс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сновные типы данных в электронных таблиц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Сохранение, просмотр, печать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Ячейка Формат и заполнение ячеек. Форматирование данных в ячей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Сортировка данных. Создание пользовательского автофиль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Создание формул. Вычисления в Exc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Вычисления с помощью фун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Диаграммы и графики в Exc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де используются медиа-приложения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Что такое мультимеди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Как установить нужный макет слайда в презентации PowerPoin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Как установить фон слайда в презентации PowerPoin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Как настроить анимацию, звук в презентации PowerPoin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Как поменять алгоритма смены слайдов в презентации PowerPoint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то такое глобальная сеть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к называется всемирная сеть, объединяющая в себе большинство существующих в мире сетей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то такое электронная почта? Из чего состоит электронное письмо? Где располагается почтовый ящик абонента, и что в него заносится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то представляет собой IP адрес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то входит в технические средства компьютерных сетей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то такое модем? Каково его назначение в сети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то такое протокол сети? Назовите базовые и прикладные протокол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то такое WWW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Расскажите о доменной системе имён в глобальной адресаци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31"/>
        <w:spacing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на рабочую программу по дисциплине «Информатика» для специальности </w:t>
      </w:r>
      <w:r>
        <w:rPr>
          <w:b/>
          <w:color w:val="000000"/>
          <w:sz w:val="24"/>
          <w:szCs w:val="24"/>
        </w:rPr>
        <w:t>08.02.01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о и эксплуатация зданий и сооружений, разработанную преподавателем  ГАПОУ КК «Новороссийский колледж  строительства и экономики» Красноперовой В.И.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дисциплины «Информатика» разработана в соответствии с рекомендациями по разработке рабочих программ учебной дисциплины и на основе примерной программы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является частью основной профессиональной образовательной программы по дисциплине «Информатика»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включает в себя структуру, тематический план и содержание, условия реализации, информационное обеспечение обучения, контроль и оценку результатов освоения  учебной дисциплины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зработчик рабочей программы определил область знаний и умений, которыми должен овладеть студент  в результате изучения материала по дисциплине «</w:t>
      </w:r>
      <w:r>
        <w:rPr>
          <w:lang w:eastAsia="ar-SA"/>
        </w:rPr>
        <w:t>Информатика</w:t>
      </w:r>
      <w:r>
        <w:rPr/>
        <w:t>»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 xml:space="preserve">Особое внимание уделено проведению лабораторно-практических занятий, выполнение которых обеспечивает формирование у обучающихся умений самостоятельно и избирательно применять различные средства ИКТ, включая дополнительное цифровое оборудование,  пользоваться  комплексными способами представления и обработки информации, а также изучить  возможности использования ИКТ для профессионального роста. 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В рабочей программе определены виды внеаудиторной самостоятельной работы, предусматривающей написание студентами реферативных работ по изучаемым темам и выполнение индивидуальных заданий.</w:t>
      </w:r>
    </w:p>
    <w:p>
      <w:pPr>
        <w:pStyle w:val="Style24"/>
        <w:spacing w:lineRule="auto" w:line="360"/>
        <w:ind w:firstLine="709"/>
        <w:jc w:val="both"/>
        <w:rPr/>
      </w:pPr>
      <w:r>
        <w:rPr/>
        <w:t>Рабочая программа охватывает курс в полном объёме, составлена методически грамотно. Перечень рекомендуемых учебных изданий, дополнительной литературы достаточно полный.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Рабочая программа по дисциплине «Информатика» рекомендуется для использования в учебном процессе </w:t>
      </w:r>
      <w:r>
        <w:rPr>
          <w:spacing w:val="-1"/>
          <w:sz w:val="24"/>
          <w:szCs w:val="24"/>
        </w:rPr>
        <w:t>для специальности</w:t>
      </w:r>
      <w:r>
        <w:rPr>
          <w:sz w:val="24"/>
          <w:szCs w:val="24"/>
        </w:rPr>
        <w:t>.</w:t>
      </w:r>
    </w:p>
    <w:p>
      <w:pPr>
        <w:pStyle w:val="Style2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>__________ И.О. Гладких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>преподаватель спец. дисциплин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 xml:space="preserve">ГАПОУ КК «НКСЭ»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Style24"/>
        <w:spacing w:lineRule="auto" w:line="36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31"/>
        <w:spacing w:lineRule="auto" w:line="360" w:before="0" w:after="0"/>
        <w:ind w:left="0" w:right="141" w:hanging="0"/>
        <w:jc w:val="both"/>
        <w:rPr/>
      </w:pPr>
      <w:r>
        <w:rPr>
          <w:b/>
          <w:sz w:val="24"/>
          <w:szCs w:val="24"/>
        </w:rPr>
        <w:t>на рабочую программу по дисциплине «Информатика» для специальности 08</w:t>
      </w:r>
      <w:r>
        <w:rPr>
          <w:b/>
          <w:color w:val="000000"/>
          <w:sz w:val="24"/>
          <w:szCs w:val="24"/>
        </w:rPr>
        <w:t>.02.01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троительство и эксплуатация зданий и сооружений ГАПОУ КК «Новороссийский колледж строительства и экономики» Красноперовой В.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ar-SA"/>
        </w:rPr>
        <w:t>Рабочая программа учебной дисциплины «Информатика»</w:t>
      </w:r>
      <w:r>
        <w:rPr/>
        <w:t xml:space="preserve"> разработана в соответствии с рекомендациями по разработке рабочих программ учебной дисциплины и на основе примерной программы</w:t>
      </w:r>
      <w:r>
        <w:rPr>
          <w:lang w:eastAsia="ar-SA"/>
        </w:rPr>
        <w:t xml:space="preserve"> с уточнением последовательности изучения учебного материала, видов самостоятельной работы, тем учебных проектов, профессионально значимого материала, распределения учебных часов с учетом профиля получаемого профессиональ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</w:rPr>
        <w:t xml:space="preserve">Рабочая программа составлена  методически грамотно, охватывает учебный курс в полном </w:t>
      </w:r>
      <w:r>
        <w:rPr>
          <w:spacing w:val="-4"/>
        </w:rPr>
        <w:t xml:space="preserve">объеме. Преподаватель предложил такую структуру курса, при которой студенты изучают </w:t>
      </w:r>
      <w:r>
        <w:rPr/>
        <w:t>данную дисциплину в логической последовательности.</w:t>
      </w:r>
    </w:p>
    <w:p>
      <w:pPr>
        <w:pStyle w:val="32"/>
        <w:jc w:val="both"/>
        <w:rPr/>
      </w:pPr>
      <w:r>
        <w:rPr>
          <w:b w:val="false"/>
          <w:sz w:val="24"/>
          <w:szCs w:val="24"/>
        </w:rPr>
        <w:t xml:space="preserve">При освоении рабочей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дисциплин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jc w:val="both"/>
        <w:rPr/>
      </w:pPr>
      <w:r>
        <w:rPr>
          <w:b w:val="false"/>
          <w:sz w:val="24"/>
          <w:szCs w:val="24"/>
        </w:rPr>
        <w:t xml:space="preserve">Выполнение предложенных лабораторно-практических занятий обеспечивает </w:t>
      </w:r>
      <w:r>
        <w:rPr>
          <w:b w:val="false"/>
          <w:iCs/>
          <w:sz w:val="24"/>
          <w:szCs w:val="24"/>
        </w:rPr>
        <w:t>формирование</w:t>
      </w:r>
      <w:r>
        <w:rPr>
          <w:b w:val="false"/>
          <w:sz w:val="24"/>
          <w:szCs w:val="24"/>
        </w:rPr>
        <w:t xml:space="preserve"> у обучающихся умений самостоятельно и избирательно применять</w:t>
      </w:r>
      <w:r>
        <w:rPr>
          <w:b w:val="false"/>
          <w:iCs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личные средства ИКТ, включая </w:t>
      </w:r>
      <w:r>
        <w:rPr>
          <w:b w:val="false"/>
          <w:spacing w:val="-4"/>
          <w:sz w:val="24"/>
          <w:szCs w:val="24"/>
        </w:rPr>
        <w:t>дополнительное цифровое оборудование,</w:t>
      </w:r>
      <w:r>
        <w:rPr>
          <w:b w:val="false"/>
          <w:spacing w:val="-2"/>
          <w:sz w:val="24"/>
          <w:szCs w:val="24"/>
        </w:rPr>
        <w:t xml:space="preserve">  пользоваться  комплексными способами представления и обработки информации, а также  изучить  возможности использования ИКТ для профессионального роста. </w:t>
      </w:r>
    </w:p>
    <w:p>
      <w:pPr>
        <w:pStyle w:val="31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Рабочая программа по дисциплине «Информатика» рекомендуется для использования в учебном процессе </w:t>
      </w:r>
      <w:r>
        <w:rPr>
          <w:spacing w:val="-1"/>
          <w:sz w:val="24"/>
          <w:szCs w:val="24"/>
        </w:rPr>
        <w:t>для специальности</w:t>
      </w:r>
      <w:r>
        <w:rPr>
          <w:sz w:val="24"/>
          <w:szCs w:val="24"/>
        </w:rPr>
        <w:t xml:space="preserve"> 08</w:t>
      </w:r>
      <w:r>
        <w:rPr>
          <w:color w:val="000000"/>
          <w:sz w:val="24"/>
          <w:szCs w:val="24"/>
        </w:rPr>
        <w:t>.02.01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и эксплуатация зданий и сооруж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>Рецензен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Должность, ученое звание,</w:t>
      </w:r>
    </w:p>
    <w:p>
      <w:pPr>
        <w:pStyle w:val="Normal"/>
        <w:shd w:fill="FFFFFF" w:val="clear"/>
        <w:jc w:val="both"/>
        <w:rPr/>
      </w:pPr>
      <w:r>
        <w:rPr/>
        <w:t>учёная степень рецензента</w:t>
      </w:r>
      <w:r>
        <w:rPr>
          <w:b/>
        </w:rPr>
        <w:tab/>
        <w:t xml:space="preserve">______________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2694" w:leader="none"/>
          <w:tab w:val="left" w:pos="7655" w:leader="none"/>
        </w:tabs>
        <w:rPr/>
      </w:pPr>
      <w:r>
        <w:rPr/>
        <w:tab/>
        <w:t xml:space="preserve">           </w:t>
      </w:r>
      <w:r>
        <w:rPr>
          <w:b/>
          <w:vertAlign w:val="superscript"/>
        </w:rPr>
        <w:t xml:space="preserve">подпись </w:t>
        <w:tab/>
        <w:t xml:space="preserve"> расшифровка</w:t>
      </w:r>
    </w:p>
    <w:p>
      <w:pPr>
        <w:pStyle w:val="24"/>
        <w:widowControl w:val="fals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1080"/>
        <w:jc w:val="right"/>
        <w:rPr/>
      </w:pPr>
      <w:r>
        <w:rPr/>
        <w:t>___________________________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/>
              <w:t>М.П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firstLine="1077"/>
              <w:jc w:val="right"/>
              <w:rPr/>
            </w:pPr>
            <w:r>
              <w:rPr/>
              <w:t>_____  ______________201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426" w:top="67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  <w:lang w:val="ru-RU"/>
      </w:rPr>
      <w:tab/>
      <w:tab/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Arial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Стиль Название + 12 пт полужирный По ширине Первая строка:  1 см..."/>
    <w:basedOn w:val="Heading"/>
    <w:qFormat/>
    <w:pPr>
      <w:spacing w:lineRule="auto" w:line="288" w:before="60" w:after="60"/>
      <w:jc w:val="both"/>
      <w:outlineLvl w:val="9"/>
    </w:pPr>
    <w:rPr>
      <w:rFonts w:ascii="Arial" w:hAnsi="Arial" w:eastAsia="Times New Roman" w:cs="Arial"/>
      <w:spacing w:val="8"/>
      <w:kern w:val="0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WW">
    <w:name w:val="WW-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ozon.ru/context/detail/id/858448/" TargetMode="External"/><Relationship Id="rId6" Type="http://schemas.openxmlformats.org/officeDocument/2006/relationships/hyperlink" Target="http://lib.ru/" TargetMode="External"/><Relationship Id="rId7" Type="http://schemas.openxmlformats.org/officeDocument/2006/relationships/hyperlink" Target="http://www.voronezh.net/library/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06:00Z</dcterms:created>
  <dc:creator>BLINOV</dc:creator>
  <dc:description/>
  <cp:keywords/>
  <dc:language>en-US</dc:language>
  <cp:lastModifiedBy>krasnoperova</cp:lastModifiedBy>
  <cp:lastPrinted>2016-03-31T19:08:00Z</cp:lastPrinted>
  <dcterms:modified xsi:type="dcterms:W3CDTF">2016-06-23T14:31:00Z</dcterms:modified>
  <cp:revision>40</cp:revision>
  <dc:subject/>
  <dc:title>ПРОЕКТ</dc:title>
</cp:coreProperties>
</file>