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МИНИСТЕРСТВО ОБРАЗОВАНИЯ, НАУКИ И МОЛОДЕЖНОЙ ПОЛИТИКИ </w:t>
      </w:r>
    </w:p>
    <w:p>
      <w:pPr>
        <w:pStyle w:val="Style18"/>
        <w:widowControl/>
        <w:spacing w:lineRule="exact" w:line="274"/>
        <w:ind w:left="-284" w:right="-144" w:hanging="0"/>
        <w:jc w:val="center"/>
        <w:rPr/>
      </w:pPr>
      <w:r>
        <w:rPr>
          <w:rStyle w:val="FontStyle11"/>
          <w:b w:val="false"/>
          <w:sz w:val="22"/>
          <w:szCs w:val="22"/>
        </w:rPr>
        <w:t xml:space="preserve"> </w:t>
      </w:r>
      <w:r>
        <w:rPr>
          <w:rStyle w:val="FontStyle11"/>
          <w:b w:val="false"/>
          <w:sz w:val="22"/>
          <w:szCs w:val="22"/>
        </w:rPr>
        <w:t>КРАСНОДАРСКОГО КРАЯ</w:t>
      </w:r>
    </w:p>
    <w:p>
      <w:pPr>
        <w:pStyle w:val="Normal"/>
        <w:autoSpaceDE w:val="false"/>
        <w:spacing w:lineRule="exact" w:line="274"/>
        <w:ind w:right="-144" w:hanging="142"/>
        <w:jc w:val="center"/>
        <w:rPr/>
      </w:pPr>
      <w:r>
        <w:rPr>
          <w:rFonts w:cs="Times New Roman" w:ascii="Times New Roman" w:hAnsi="Times New Roman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/>
        <w:ind w:right="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бной дисциплины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«Интернет реклам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b/>
        </w:rPr>
        <w:t xml:space="preserve">42.02.01 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Реклам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ющева Н.В. 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5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Сервиса и рекламы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5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дылдина Л. А.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 для проведения экзамена квалификационного по профессиональному модулю составлен на основании ФГОС для укрупненной укрупненной группы специальностей 42.00.00 «Средства массовой информации и информационно-библиотечное дело» специа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2.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клам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иказ Министерства образования и науки Р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10от 12.05.2014 г., зарегистрирован в Минюсте приказ № 32859 от 26.06.201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Коваль С. 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подаватель спец. дисциплин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АОУ СПО «НКСЭ» К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Т. В. Мещеряко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спец. дисциплин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шей категории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АПОУ КК «НКСЭ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ДИСЦИПЛИНЫ, ПОДЛЕЖАЩИЕ ПРОВЕРКЕ</w:t>
        <w:tab/>
        <w:t>5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ОЦЕНКА ОСВОЕНИЯ ДИСЦИПЛИНЫ</w:t>
        <w:tab/>
        <w:t>7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ТА ОЦЕНОЧНЫХ СРЕДСТВ</w:t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2"/>
        </w:numPr>
        <w:ind w:left="1134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комплекта оценочных средств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учебной дисциплин ОП.02.«Интернет реклама.». КОС включает контрольные материалы для проведения текущего контроля и аттестации в форме дифференцированного зачета. КОС разработан на основании положений: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по направлению подготовки  специальности СПО  031160 Реклама;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чебной дисциплины «Интернет реклама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РЕЗУЛЬТАТЫ ОСВОЕНИЯ ДИСЦИПЛИНЫ, ПОДЛЕЖАЩИЕ ПРОВЕР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(освоенные умения, усвоенные знания) представлены в таблице 1.</w:t>
      </w:r>
    </w:p>
    <w:p>
      <w:pPr>
        <w:pStyle w:val="Normal"/>
        <w:spacing w:lineRule="auto" w:line="240" w:before="0" w:after="360"/>
        <w:ind w:firstLine="709"/>
        <w:rPr/>
      </w:pPr>
      <w:r>
        <w:rPr/>
        <w:t>Таблица 1 - Результаты обучени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26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Знание особенностей размещения рекламы в сети Интернет, доменной системы и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ложение особенностей размещения рекламы в сети Интернет, работы доменной системы и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 результатам устного опро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Знание характеристик ПО</w:t>
            </w:r>
            <w:r>
              <w:rPr>
                <w:rFonts w:cs="Times New Roman" w:ascii="Times New Roman" w:hAnsi="Times New Roman"/>
              </w:rPr>
              <w:t xml:space="preserve"> для создания рекламы в Интерн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характеристик ПО для создания рекламы в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 результатам устного опро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Умение  создавать векторные приложения для экспорта в программы верстки сайтов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иложен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t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1,2,3,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 по  результатам  выполнения  практической  работ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Умение  создавать анимированные приложения для внедрения в программы верстки сай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иложен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5-2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 по  результатам  выполнения  практической  работ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3 Умение работать с языком гипер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ы и элементов интерак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2-2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Умение работать с каскадными таблицами сти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форм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8-30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5 Умение работы по установке и управлению контентом в СМ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om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айта на СМ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om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формление сайта, создание статей, вставка мультимедийных при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1-3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6 Умение работы по установке компонента интернет магазина и управления д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 магазина, наполнение его данными и управление продаж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37-48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 по  результатам  выполнения  практической  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ДИСЦИПЛИНЫ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оить способы распространения рекламы по максимальному охвату аудитор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евидени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ди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не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азеты и журнал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партнерской программе позволяет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учить дополнительную прибы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ть число продаж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сить рейтинг сай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нести информацию о вашей фирме более широкой аудитор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действия, способствующие повышению рейтинга сай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мета тег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иск в сети Интернет и размещение на сайте наиболее интересных материал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ключение к партнерским программа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мещение на сайте сторонней рекламы через биржу ссыло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из перечисленных методов работы с контентом можно повысить рейтинг сай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йти в сети Интернет наиболее популярную по заданной теме статью и разместить ее на своем сайт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исать статью на заданную тему самому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йти статью в сети Интернет и изменить в ней порядок следования слов в предложен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азать статью специалиста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каким из перечисленных критериев следует выбирать хостинг для размещения сайт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яемый объе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восстановления данных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) географическое расположение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дения устного опроса (теоретическое)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имущества Интернет рекл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формирования доменных и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партнерски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цип написания ста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ы контроля плагиат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 Программы работы с векторной график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ы работы с растровой графико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граммы создания анимаци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граммы создани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страниц по шаблон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имущества и недостатки растровой и векторной графики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Определение сайта программой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weav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жим создания кода, интерактивного просмотра, поиск и устранение ошибок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озможности программы по работе с графической информацие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зможности программы по внедрению флеш приложе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озможности программы по внедрению видеоматериалов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ведения лабораторных работ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llustrator</w:t>
      </w:r>
      <w:r>
        <w:rPr>
          <w:rFonts w:cs="Times New Roman" w:ascii="Times New Roman" w:hAnsi="Times New Roman"/>
          <w:sz w:val="24"/>
          <w:szCs w:val="24"/>
        </w:rPr>
        <w:t xml:space="preserve">. Создание векторной графики для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приложений. Интерфейс программы.  Создание документ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вигация в программе. Направляющие. Создание простого векторного рисун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менты кисть и кисть клякса. Работа с текстом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ливка и обводка. Градиентные заливк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ка и экспорт изображ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ho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. Понятие простого и ключевого кадра, виды анимации. Характеристика используемых символов. Создание символов фрагмент ролика, кнопка и графика. Создание интерактивных приложений. Панель «Действия»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() и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()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7. Свойства кнопок. Обработчики событий кнопок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невидимых кноп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ойства фрагментов ролика. Обработчики событий фрагмента ролик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. Основные свойства текстовых полей. Динамические текстовые поля. Создание цифровых час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бота с датами и временем. Создание аналоговых часов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особы прокрутки текстовых полей. Создание арифмометр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ски. Создание вращающегося глобус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особы отрисовки объектов (рисования) во флеш. Реализация ходьбы, анимация глаз и реч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оздание интерактивной подсказки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имация ходьбы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имация глаз и речи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. Работа с внешними данными в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>. Создание портфолио и презентац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здание фотогалерей и баннеро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0. Флеш сайты. Принципы создания флеш сай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1. Понятие уровней и их использование. Создание предзагрузч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Создание кнопок для сай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Команды организации во флеш условных ссыл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Создание флеш сайта с раздельной загрузкой содержим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Язык гипер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 Создание каркаса стра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лужебные теги, их значение и использование. Вставка и оформление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бота со списками. Работа с изображе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Абсолютные и относительные ссылки. Ссылки в определенное место стра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Формы. Создание форм. Основные понятия и принципы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здание таблиц. Работа с таб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1. Работа с фоном. Заливка цветом, вставка картинок. Оформление текста. Работа с рам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нутренние и внешние отступы, обтекание бло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бота со списками. Абсолютное позицирование объектов на страниц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Работа со списками. Создание вертикального и горизонтального меню. Стиль </w:t>
      </w:r>
      <w:r>
        <w:rPr>
          <w:rFonts w:cs="Times New Roman" w:ascii="Times New Roman" w:hAnsi="Times New Roman"/>
          <w:sz w:val="24"/>
          <w:szCs w:val="24"/>
          <w:lang w:val="en-US"/>
        </w:rPr>
        <w:t>displa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Системы управления контентом.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omla</w:t>
      </w:r>
      <w:r>
        <w:rPr>
          <w:rFonts w:cs="Times New Roman" w:ascii="Times New Roman" w:hAnsi="Times New Roman"/>
          <w:sz w:val="24"/>
          <w:szCs w:val="24"/>
        </w:rPr>
        <w:t xml:space="preserve">. Установка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на виртуальный сервер. 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с текстом, создание и оформление статей, вставка изображений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Установка модуля текстового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J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Создание и работа с меню. Изменение и настройка шаблона сайта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Модули, плагины и компоненты. Установка фотогалерей и видеороликов. Принцип работы с файлами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Работа с модулями размещения и управления рекламными баннерами и ссылками. Создание модуля для в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кода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Вставка флеш ролика в позицию модуля и в контент сайта в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omla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amweaver</w:t>
      </w:r>
      <w:r>
        <w:rPr>
          <w:rFonts w:cs="Times New Roman" w:ascii="Times New Roman" w:hAnsi="Times New Roman"/>
          <w:sz w:val="24"/>
          <w:szCs w:val="24"/>
        </w:rPr>
        <w:t xml:space="preserve"> по изменению шаблона </w:t>
      </w:r>
      <w:r>
        <w:rPr>
          <w:rFonts w:cs="Times New Roman" w:ascii="Times New Roman" w:hAnsi="Times New Roman"/>
          <w:sz w:val="24"/>
          <w:szCs w:val="24"/>
          <w:lang w:val="en-US"/>
        </w:rPr>
        <w:t>Joomla</w:t>
      </w:r>
      <w:r>
        <w:rPr>
          <w:rFonts w:cs="Times New Roman" w:ascii="Times New Roman" w:hAnsi="Times New Roman"/>
          <w:sz w:val="24"/>
          <w:szCs w:val="24"/>
        </w:rPr>
        <w:t>, отключению рекламных блоков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omla</w:t>
      </w:r>
      <w:r>
        <w:rPr>
          <w:rFonts w:cs="Times New Roman" w:ascii="Times New Roman" w:hAnsi="Times New Roman"/>
          <w:sz w:val="24"/>
          <w:szCs w:val="24"/>
        </w:rPr>
        <w:t xml:space="preserve"> по созданию интернет-магазинов. Компонент </w:t>
      </w:r>
      <w:r>
        <w:rPr>
          <w:rFonts w:cs="Times New Roman" w:ascii="Times New Roman" w:hAnsi="Times New Roman"/>
          <w:sz w:val="24"/>
          <w:szCs w:val="24"/>
          <w:lang w:val="en-US"/>
        </w:rPr>
        <w:t>VirtueMar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Установка компонента </w:t>
      </w:r>
      <w:r>
        <w:rPr>
          <w:rFonts w:cs="Times New Roman" w:ascii="Times New Roman" w:hAnsi="Times New Roman"/>
          <w:sz w:val="24"/>
          <w:szCs w:val="24"/>
          <w:lang w:val="en-US"/>
        </w:rPr>
        <w:t>VirtueM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амостоятельны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елать отрисовку указанного геро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на себя портфолио с данными, хранящимися в текстовом докумен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фотогалерею из 5 изображ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здать фотогалерею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ть предзагрузчик для флеш сай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ть текстовый эффект с использование мас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ть и тематически оформить аналоговы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изовать телефонную книгу с поиском абонента по име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здать вращатель 4 банеров для сай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ализовать через маски смену 4 банеров для сай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Разработать дизайн и создать сайт-визитку с раздельной загрузкой во флеш для предприят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оздать вертикальное меню для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страницы из 5 пунктов, с использовани-ем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зработать дизайн проект сайта предприятия и произвести его верстку в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Создать сайт предприятия на </w:t>
      </w:r>
      <w:r>
        <w:rPr>
          <w:rFonts w:cs="Times New Roman" w:ascii="Times New Roman" w:hAnsi="Times New Roman"/>
          <w:sz w:val="24"/>
          <w:szCs w:val="24"/>
          <w:lang w:val="en-US"/>
        </w:rPr>
        <w:t>C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omla</w:t>
      </w:r>
      <w:r>
        <w:rPr>
          <w:rFonts w:cs="Times New Roman" w:ascii="Times New Roman" w:hAnsi="Times New Roman"/>
          <w:sz w:val="24"/>
          <w:szCs w:val="24"/>
        </w:rPr>
        <w:t>. Установить фотогалерею, видеоролик, банер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оздать для предприятия интернет магазин, установить рекламный баннер и фотогалер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«Коммуникативные техники при составлении заголовков для рекламных статей.»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«Влияние 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</w:rPr>
        <w:t xml:space="preserve"> на продвижение рейтинга сайта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«Выбор партнерской программы»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«Способы оптимизации материалов сайт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рфологические характеристики рекламного текста и заголовков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овые возмож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ss</w:t>
      </w:r>
      <w:r>
        <w:rPr>
          <w:rFonts w:cs="Times New Roman" w:ascii="Times New Roman" w:hAnsi="Times New Roman"/>
          <w:sz w:val="24"/>
          <w:szCs w:val="24"/>
        </w:rPr>
        <w:t xml:space="preserve"> по улучшению дизайна сайта»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денция развития продаж через интернет магазины»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по предмет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йные и видеоматериал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ультимедиапроектор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обучающегося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Г. Олифер, Н.А. Олифер. Компьютерные сети. Принципы, технологии, протоколы, СПб: Питер, 2008. – 672 с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И Куртеев  СМ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ob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.5 СПб 2012 -350 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 Попов Инфобизнес в деталях СПб 2010- 150 с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ташник Способы продвижения сайтов, партнерские программы М 2012 – 175 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.kurteev.ru</w:t>
        </w:r>
      </w:hyperlink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dizain.ru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охраны тру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бъектов контроля и оценки</w:t>
      </w:r>
    </w:p>
    <w:p>
      <w:pPr>
        <w:pStyle w:val="Style17"/>
        <w:tabs>
          <w:tab w:val="clear" w:pos="709"/>
          <w:tab w:val="left" w:pos="1276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онтроля и оценки представлен в таблице 2.</w:t>
      </w:r>
    </w:p>
    <w:p>
      <w:pPr>
        <w:pStyle w:val="Style17"/>
        <w:spacing w:lineRule="auto" w:line="240" w:before="0" w:after="360"/>
        <w:ind w:left="0" w:firstLine="709"/>
        <w:contextualSpacing/>
        <w:rPr/>
      </w:pPr>
      <w:r>
        <w:rPr/>
        <w:t>Таблица 2 - Перечень объектов контроля 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ъектов контроля и оценк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казатели оценки результ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Умение  создавать векторные приложения для экспорта в программы верстки сайтов 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иложений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lustra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бал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Умение  создавать анимированные приложения для внедрения в программы верстки сайта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фейс программы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команд главного мен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 знание инструмен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.3 Разработка приложений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знание основных кома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ние видов аним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л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результативности (количество правильных ответов) представлен в таблице 3.</w:t>
      </w:r>
    </w:p>
    <w:p>
      <w:pPr>
        <w:pStyle w:val="Normal"/>
        <w:spacing w:lineRule="auto" w:line="240" w:before="0" w:after="360"/>
        <w:ind w:firstLine="709"/>
        <w:rPr/>
      </w:pPr>
      <w:r>
        <w:rPr/>
        <w:t>Таблица 3 - Процент результатив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 уровня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66B3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tee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5:00Z</dcterms:created>
  <dc:creator>user</dc:creator>
  <dc:description/>
  <cp:keywords/>
  <dc:language>en-US</dc:language>
  <cp:lastModifiedBy>dostovalova</cp:lastModifiedBy>
  <dcterms:modified xsi:type="dcterms:W3CDTF">2019-06-05T06:52:00Z</dcterms:modified>
  <cp:revision>3</cp:revision>
  <dc:subject/>
  <dc:title/>
</cp:coreProperties>
</file>