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, НАУКИ И МОЛОДЕЖНОЙ ПОЛИТИКИ КРАСНОДАРСКОГО КРА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</w:t>
      </w:r>
      <w:r>
        <w:rPr>
          <w:rFonts w:cs="Times New Roman" w:ascii="Times New Roman" w:hAnsi="Times New Roman"/>
          <w:bCs/>
          <w:sz w:val="28"/>
          <w:szCs w:val="28"/>
        </w:rPr>
        <w:t>Краснода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ороссийский колледж строительства и экономики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ГАПОУ КК «НКСЭ»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ональному модулю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/>
          <w:sz w:val="28"/>
          <w:szCs w:val="28"/>
        </w:rPr>
        <w:t>«Продажи гостиничного продук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одготовки специалистов среднего звена (ППССЗ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7"/>
        <w:gridCol w:w="288"/>
        <w:gridCol w:w="3398"/>
        <w:gridCol w:w="288"/>
        <w:gridCol w:w="254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Н.В. Плю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2018 г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5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ЦМК дисциплин специальностей сервиса и рекла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18г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Л.А. Достовал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КОС составлен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для укрупненной группы специальностей 43.00.00 «Сервис и туризм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 43.02.11  «Гостиничный сервис», приказ Министерства образования и науки РФ № 475 от 07.05.2014 г., зарегистрирован в Минюсте регистрационный №32876 от 26.06.2014 г.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18 г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Э.М. Ребри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Т.В. Хробос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"НКСЭ" </w:t>
      </w:r>
    </w:p>
    <w:p>
      <w:pPr>
        <w:pStyle w:val="Normal"/>
        <w:tabs>
          <w:tab w:val="clear" w:pos="709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8352" w:leader="none"/>
        </w:tabs>
        <w:spacing w:lineRule="auto" w:line="240"/>
        <w:ind w:hanging="0"/>
        <w:rPr/>
      </w:pPr>
      <w:r>
        <w:rPr>
          <w:rStyle w:val="FontStyle11"/>
          <w:rFonts w:eastAsia="MS Gothic;ＭＳ ゴシック"/>
        </w:rPr>
        <w:t>Рецензент:</w:t>
      </w:r>
    </w:p>
    <w:p>
      <w:pPr>
        <w:pStyle w:val="Style41"/>
        <w:widowControl/>
        <w:tabs>
          <w:tab w:val="clear" w:pos="709"/>
          <w:tab w:val="left" w:pos="8352" w:leader="none"/>
        </w:tabs>
        <w:spacing w:lineRule="auto" w:line="240"/>
        <w:ind w:hanging="0"/>
        <w:rPr>
          <w:rStyle w:val="FontStyle11"/>
          <w:rFonts w:eastAsia="MS Gothic;ＭＳ ゴシック"/>
          <w:color w:val="000000"/>
          <w:spacing w:val="-2"/>
        </w:rPr>
      </w:pPr>
      <w:r>
        <w:rPr/>
      </w:r>
    </w:p>
    <w:p>
      <w:pPr>
        <w:pStyle w:val="Style41"/>
        <w:widowControl/>
        <w:tabs>
          <w:tab w:val="clear" w:pos="709"/>
          <w:tab w:val="left" w:pos="8352" w:leader="none"/>
        </w:tabs>
        <w:spacing w:lineRule="auto" w:line="240"/>
        <w:ind w:hanging="0"/>
        <w:rPr/>
      </w:pPr>
      <w:r>
        <w:rPr>
          <w:color w:val="000000"/>
          <w:spacing w:val="-2"/>
        </w:rPr>
        <w:t>__________ Т.В. Бессарабова</w:t>
      </w:r>
      <w:r>
        <w:rPr>
          <w:rStyle w:val="FontStyle11"/>
          <w:rFonts w:eastAsia="MS Gothic;ＭＳ ゴシック"/>
        </w:rPr>
        <w:tab/>
      </w:r>
    </w:p>
    <w:p>
      <w:pPr>
        <w:pStyle w:val="Normal"/>
        <w:shd w:fill="FFFFFF" w:val="clear"/>
        <w:tabs>
          <w:tab w:val="clear" w:pos="709"/>
          <w:tab w:val="left" w:pos="8995" w:leader="none"/>
        </w:tabs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еподаватель</w:t>
      </w:r>
      <w:r>
        <w:rPr>
          <w:rStyle w:val="FontStyle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ПОУ К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Style w:val="FontStyle13"/>
          <w:b w:val="false"/>
          <w:sz w:val="24"/>
          <w:szCs w:val="24"/>
        </w:rPr>
        <w:t>НКСЭ"</w:t>
      </w:r>
    </w:p>
    <w:p>
      <w:pPr>
        <w:pStyle w:val="Normal"/>
        <w:spacing w:lineRule="auto" w:line="240" w:before="0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Е.Э. Фарзалиев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лужбы приема и раз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ГК «Бригантина» </w:t>
      </w:r>
      <w:r>
        <w:br w:type="page"/>
      </w:r>
    </w:p>
    <w:p>
      <w:pPr>
        <w:pStyle w:val="Heading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  <w:tab/>
        <w:t>5</w:t>
      </w:r>
    </w:p>
    <w:p>
      <w:pPr>
        <w:pStyle w:val="Heading1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ЦЕНКА ОСВОЕНИЯ ПРОФЕССИОНАЛЬНОГО МОДУЛЯ</w:t>
        <w:tab/>
        <w:t>7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оценочных средств (КОС) предназначен для оценки результатов освоения профессионального модуля ПМ04 «Продажи гостиничного продукта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 на основании положений: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программы подготовки специалистов среднего звена по направлению подготовки специальности СПО по специальности </w:t>
      </w:r>
      <w:r>
        <w:rPr>
          <w:rStyle w:val="Emphasis"/>
          <w:bCs/>
          <w:i w:val="false"/>
          <w:color w:val="000000"/>
        </w:rPr>
        <w:t>43.02.11 «Гостиничный сервис»</w:t>
      </w:r>
      <w:r>
        <w:rPr/>
        <w:t>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ограммы профессионального модуля ПМ04 «Продажи гостиничного продукта»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программой производственной практики по профессиональному модулю </w:t>
        <w:br/>
        <w:t>ПМ04 «Продажи гостиничного продукт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 включает контрольные материалы для проведения итоговой аттестации в форме экзамена квалификационного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представлены в таблице 1.</w:t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Формы промежуточной аттест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. «Организация продаж гостиничного продук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4 Производственн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(ДЗ)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ПМ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T3Fo00"/>
          <w:sz w:val="28"/>
          <w:szCs w:val="28"/>
          <w:lang w:val="en-US"/>
        </w:rPr>
      </w:pPr>
      <w:r>
        <w:rPr>
          <w:rFonts w:cs="TT3Fo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T3Fo00"/>
          <w:sz w:val="28"/>
          <w:szCs w:val="28"/>
          <w:lang w:val="en-US"/>
        </w:rPr>
      </w:pPr>
      <w:r>
        <w:rPr>
          <w:rFonts w:cs="TT3Fo00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, таблицы 2, 3.</w:t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Профессиональные компетен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45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19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К 4.1. Выявлять спрос на гостиничные услуги.</w:t>
            </w:r>
          </w:p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ганизация рабочего места менеджера по маркетингу услуг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видов маркетинга в зависимости от состояния спрос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различных каналов поступления заявок на гостиничные услуг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анализ и обобщение вторичной маркетинг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опроса и наблюдения как методов получения первичной информации.</w:t>
            </w:r>
          </w:p>
        </w:tc>
      </w:tr>
      <w:tr>
        <w:trPr>
          <w:trHeight w:val="6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rPr/>
            </w:pPr>
            <w:r>
              <w:rPr>
                <w:bCs/>
              </w:rPr>
              <w:t>ПК 4.2. Формировать спрос и стимулировать сбыт.</w:t>
            </w:r>
          </w:p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ментация рынка потребителей гостиничных услуг по разным критериям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предпочтительных сегмен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териалов для участия в выставках, ярмарках и других акциях по стимулированию сбыта. </w:t>
            </w:r>
          </w:p>
        </w:tc>
      </w:tr>
      <w:tr>
        <w:trPr>
          <w:trHeight w:val="6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К 4.3. Оценивать конкурентноспосбность оказываемых гостиничных услуг.</w:t>
            </w:r>
          </w:p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ами применения технических средств для осуществления обратной связи с потребителями гостиничных услуг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неценовой конкуренции в регулировании спрос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критериев предпочтительности при выборе посреднико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оформление документации по связям с общественностью и договорными обязательствам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оформлении структурных элементов фирменного стиля гостиничного предприятия.</w:t>
            </w:r>
          </w:p>
        </w:tc>
      </w:tr>
      <w:tr>
        <w:trPr>
          <w:trHeight w:val="6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К 4.4 Принимать участие в разработке комплекса маркетинга.</w:t>
            </w:r>
          </w:p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варного ассортимента с учетом особенностей товара-услуг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стиничного продукта с учетом уровней и форм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маркетинговых подходов к ценообразованию гостиничных услуг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ов сбыта с учетом модели организации гостинич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выков разработки товарной и корпоративной реклам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основные признаки стадий жизненного цикла гостиничного продукт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инновационной деятельности.</w:t>
            </w:r>
          </w:p>
        </w:tc>
      </w:tr>
    </w:tbl>
    <w:p>
      <w:pPr>
        <w:pStyle w:val="11"/>
        <w:widowControl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Общие компетенции</w:t>
      </w:r>
    </w:p>
    <w:p>
      <w:pPr>
        <w:pStyle w:val="11"/>
        <w:widowControl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/>
            </w:pPr>
            <w:r>
              <w:rPr/>
              <w:t>- демонстрация интереса к будущей професси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hanging="1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ие выбора и применения методов и способов решения профессиональных задач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hanging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ффективности и качества выполнения профессиональных задач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/>
            </w:pPr>
            <w:r>
              <w:rPr>
                <w:bCs/>
              </w:rPr>
              <w:t>- решение стандартных 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нестандартных </w:t>
            </w:r>
            <w:r>
              <w:rPr/>
              <w:t>профессиональных ситуациях и нести за них ответственность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116" w:hanging="1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List"/>
              <w:widowControl w:val="false"/>
              <w:ind w:left="116" w:hanging="116"/>
              <w:rPr/>
            </w:pPr>
            <w:r>
              <w:rPr>
                <w:bCs/>
              </w:rPr>
              <w:t>- использование различных источников, включая электронные носители информаци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/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 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/>
            </w:pPr>
            <w:r>
              <w:rPr>
                <w:bCs/>
              </w:rPr>
              <w:t xml:space="preserve">- 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 планирование обучающимся повышения личностного и квалификационного уровня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.</w:t>
            </w:r>
          </w:p>
        </w:tc>
      </w:tr>
    </w:tbl>
    <w:p>
      <w:pPr>
        <w:pStyle w:val="11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ПРОФЕССИОНАЛЬНОГО МОДУЛ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1 Типовые задания для комплексной оценки по экзамену квалификационному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T40o00" w:ascii="TT40o00" w:hAnsi="TT40o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экзаменующегос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и общих компетенций: ПК 4.1, ПК 4.2, ПК 4.3, ПК 4.4, ОК 1, ОК 2, ОК3, ОК 4, ОК 5, ОК 6, ОК 7, ОК 8, ОК 9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учебной литературой и методически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. </w:t>
      </w:r>
      <w:r>
        <w:rPr>
          <w:rFonts w:cs="Times New Roman" w:ascii="Times New Roman" w:hAnsi="Times New Roman"/>
          <w:sz w:val="24"/>
          <w:szCs w:val="24"/>
        </w:rPr>
        <w:t>На рабочем совещании с сотрудниками менеджер гостиницы сделал следующее заявление: «Единственное условие успеха в бизнесе – клиент. Забудьте академические принципы управления. Все, что вам нужно, - это определить, правильно ли вы построили отношения с постоянными клиентами, постараться увеличить их число». Насколько справедливо это, высказывание? Как оно согласуется с основными принципами маркетинга? Ответ аргументируйте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факторы, оказывающие влияние на поведение потребителей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отивы поведения потребителей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окупательского поведения организаций – потребителей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. </w:t>
      </w:r>
      <w:r>
        <w:rPr>
          <w:rFonts w:cs="Times New Roman" w:ascii="Times New Roman" w:hAnsi="Times New Roman"/>
          <w:sz w:val="24"/>
          <w:szCs w:val="24"/>
        </w:rPr>
        <w:t>Руководство одной из гостиниц, расположеной на популярном горнолыжном курорте, обратило внимание на общий спад количества туристов и на уменьшение среднего времени их пребывания в гостинице в последние три года. При этом туристский бизнес на курорте находился на подъеме. Было принято решение провести специальное исследование и определить отношение клиентов к качеству обслуживания в гостинице. Не желая причинять неудобств гостям, администрация решила действовать следующим образом: в каждый номер планировалось доставить объявление, извещающее проживающих о цели, времени и месте исследования. Желающие участвовать в опросе должны были проследовать в холлы гостиницы, где планировалось установить специальные столы. Каким образом формировалась выборка? Оцените действия администрации. Предложите альтернативные варианты получения необходимой информации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исследования – основа определения рыночных возможностей гостиницы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ркетинговой информации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и наблюдение, как способы получения первичной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3. </w:t>
      </w:r>
      <w:r>
        <w:rPr>
          <w:rFonts w:cs="Times New Roman" w:ascii="Times New Roman" w:hAnsi="Times New Roman"/>
          <w:sz w:val="24"/>
          <w:szCs w:val="24"/>
        </w:rPr>
        <w:t>Наиболее успешно работающие предприятия понимают, что среда маркетинга несет в себе новые возможности и новые угрозы. Вы – специалист по маркетингу одного из таких предприятий и четко представляете, что основная ответственность за определение тенденции макросреды лежит именно на вас. Каким образом вы сможете организовать и осуществлять подобный анализ? Какие источники информации вы будете использовать?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аркетинговую среду гостиницы, ее составляющие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анализ маркетинговой среды – определение перспектив предприяти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ы знаете о матрице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4. </w:t>
      </w:r>
      <w:r>
        <w:rPr>
          <w:rFonts w:cs="Times New Roman" w:ascii="Times New Roman" w:hAnsi="Times New Roman"/>
          <w:sz w:val="24"/>
          <w:szCs w:val="24"/>
        </w:rPr>
        <w:t>Вследствие некоторого улучшения экономического положения в России ожидается рост числа поездок представителей деловых кругов из развитых индустриальных стран Запада, а также иностранных туристов. Каким образом общеэкономическая ситуация влияет на состояние рынка гостиничных услуг в вашем город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кетинговая среда гостиничного предприятия, ее составляющ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ости и угрозы во внешней сре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экономических факторов, доминирующая роль макросре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5. </w:t>
      </w:r>
      <w:r>
        <w:rPr>
          <w:rFonts w:cs="Times New Roman" w:ascii="Times New Roman" w:hAnsi="Times New Roman"/>
          <w:sz w:val="24"/>
          <w:szCs w:val="24"/>
        </w:rPr>
        <w:t>Уже более ста лет американская ассоциация маркетинга награждает предприятия премией Т. Эдисона за самые удачные новые товары. Их определяют на основе следующих критери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решения в области маркетинга – стратегия, реклама, организация продаж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ность и стаби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решения в области структуры рынка – новаторство в освоении нового рынка или реструктуризация существующего рынка путем создания нового сегмента или доминирования в уже существующ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значимость – товар улучшает стиль жизни потребителей и (или) служит свободе их вы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есколько гостиничных продуктов, которые, по вашему мнению, удовлетворяют вышеперечисленным критериям и обоснуйте ваше решение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чный продукт: сущность и уровн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гостиничных услуг, способы его продле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аботки нов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6. </w:t>
      </w:r>
      <w:r>
        <w:rPr>
          <w:rFonts w:cs="Times New Roman" w:ascii="Times New Roman" w:hAnsi="Times New Roman"/>
          <w:sz w:val="24"/>
          <w:szCs w:val="24"/>
        </w:rPr>
        <w:t xml:space="preserve">На потребительском рынке услуг индустрии гостеприимства появился новый сегмент – деловая женщина в командировке. Каких новых управленческих решений потребовало изучение потребительского поведения данного сегмента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гментация рынка как метод целевого маркетин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кройте понятие потребительского сег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арактеризуйте принципы сегментации, факторы, влияющие на поведение потреб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7.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эффективной маркетинговой деятельности чрезвычайно важно уметь предугадывать реакцию со стороны других участников рынка на те или иные действия предприятия. Известный специалист в области маркетинга Ф. Котлер выделяет четыре группы конкурентов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ропливый конкурент, отличающийся замедленной реакцией или вообще игнорирующий предпринимаемые соперниками шаг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чивый конкурент, реагирующий только на определенные действия (например, на снижение цен, но не увеличение рекламных расходов конкурентов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овый конкурент, реагирующий на любые покушения на свои владения (и варьирующий силу ответного удара в зависимости от ситуац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казуемый конкурент, не имеющий определенной модели рыночного п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те и предложите возможные варианты поведения предприятия в отношении каждой из указанных групп конкурентов. Какие из конкурентов представляют наибольшую опасность? Почему потенциальные конкуренты несут для предприятия не меньшую угрозу, чем прямые конкуренты? Оцените данный аспект с позиции развития рынка гостиничных и ресторанных услуг в вашем город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видами конкуренции сталкивается на рынке предприятие индустрии гостеприимств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ценовой и неценовой конкуренци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пределяют конкурентоспособность гостиничного предприятия?</w:t>
      </w:r>
    </w:p>
    <w:p>
      <w:pPr>
        <w:pStyle w:val="Normal"/>
        <w:widowControl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8. </w:t>
      </w:r>
      <w:r>
        <w:rPr>
          <w:rFonts w:cs="Times New Roman" w:ascii="Times New Roman" w:hAnsi="Times New Roman"/>
          <w:sz w:val="24"/>
          <w:szCs w:val="24"/>
        </w:rPr>
        <w:t>Происходящие в современном мире демографические перемены привели к появлению на рынке гостиничных услуг нового потребительского сегмента – люди «третьего возраста». К каким изменениям в продуктовой политике гостиницы это ведет? Каковы особенности обслуживания данного потребительского сегмента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маркетинг: сущность и преимуществ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сегментация рынка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демографические критерии сегментации потребительского рынк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9. </w:t>
      </w:r>
      <w:r>
        <w:rPr>
          <w:rFonts w:cs="Times New Roman" w:ascii="Times New Roman" w:hAnsi="Times New Roman"/>
          <w:sz w:val="24"/>
          <w:szCs w:val="24"/>
        </w:rPr>
        <w:t>Некоторые гостиницы перемещают часть своих средств по бюджету из статьи «Реклама» в статью «Паблик рилейшнз». Какие выгоды «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» может дать предприятию в отличии от коммерческой рекламы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– система продвижения гостиничных услуг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оль рекламы в организации продаж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организация деятельности по связям с общественностью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0. </w:t>
      </w:r>
      <w:r>
        <w:rPr>
          <w:rFonts w:cs="Times New Roman" w:ascii="Times New Roman" w:hAnsi="Times New Roman"/>
          <w:sz w:val="24"/>
          <w:szCs w:val="24"/>
        </w:rPr>
        <w:t xml:space="preserve">В 2014 году в Сочи были проведены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имние Олимпийские игры. Как повлияло это событие во внешней среде на деятельность конкретного гостиничного предприятия Краснодарского края? Каких новых решений со стороны руководства гостиницы необходимо ожидать?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ая среда гостиничного предприятия, ее составляющи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реда гостиницы – управление трудовыми ресурсам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доминирующую роль факторов макросре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1. </w:t>
      </w:r>
      <w:r>
        <w:rPr>
          <w:rFonts w:cs="Times New Roman" w:ascii="Times New Roman" w:hAnsi="Times New Roman"/>
          <w:sz w:val="24"/>
          <w:szCs w:val="24"/>
        </w:rPr>
        <w:t>Директор одного из ресторанов в гостинице каждый вечер в одно и то же время выходит в зал встречать посетителей, а потом весь вечер проводит в ресторане, смотрит, как гостей обслуживают, интересуется довольны ли они сервисом, кухней, программой. Какие цели преследует директор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и особенности товара-услуг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существляется разработка программы повышения качества обслуживания гостиницы?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управляющего по качеству: задачи и направления деятельности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2. </w:t>
      </w:r>
      <w:r>
        <w:rPr>
          <w:rFonts w:cs="Times New Roman" w:ascii="Times New Roman" w:hAnsi="Times New Roman"/>
          <w:sz w:val="24"/>
          <w:szCs w:val="24"/>
        </w:rPr>
        <w:t>Вы работаете менеджером службы приема и размещения гостиницы всего несколько недель и очень горды продуктом, который реализуете. Поэтому твердите потенциальному клиенту, что услуги отеля сравнимы только с «кадиллаком» в автомобилестроении, они лучшие из имеющихся на рынке и на много лет опережают предложения конкурентов. Во время презентации гостиничного продукта вы уделяете львиную долю времени рассказам о его великолепном качестве. Потенциальный клиент отвечает: «Меня не интересует высочайшее качество ваших услуг». Почему он негативно реагирует на ваши слова? Что в самом деле может интересовать клиентов? Ответ аргументируй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отивы поведения потребителей в индустрии гостеприимств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и уровни гостиничного продук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обеспечение качества и конкурентоспособности гостиничных продуктов?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3. </w:t>
      </w:r>
      <w:r>
        <w:rPr>
          <w:rFonts w:cs="Times New Roman" w:ascii="Times New Roman" w:hAnsi="Times New Roman"/>
          <w:sz w:val="24"/>
          <w:szCs w:val="24"/>
        </w:rPr>
        <w:t>Услуга – товар, имеющий свои особенности. Наибольшее число претензий со стороны потребителей поступает по причине непостоянства качества обслуживания. С какой особенностью товара-услуга это напрямую связано? Обоснуйте свою точку з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вар в системе маркетинга: сущность, коммерческие характерис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особенности товара-услуг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характеристику уровней гостиничного проду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4. </w:t>
      </w:r>
      <w:r>
        <w:rPr>
          <w:rFonts w:cs="Times New Roman" w:ascii="Times New Roman" w:hAnsi="Times New Roman"/>
          <w:sz w:val="24"/>
          <w:szCs w:val="24"/>
        </w:rPr>
        <w:t>Исследователи в области гостиничного хозяйства разработали технологию применения в гостиницах экологически чистых расходных материалов. На предприятиях питания в гостиницах в меню все чаще предлагается здоровая пища с низким содержанием жира и калорий, но очень питательная и вкусная. Как повлияет данный тренд в технологии на привлечение потребителей?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как важнейший элемент микросреды предприятия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факторы, оказывающие влияние на поведение потребителей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тветственный маркетинг – требование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5. </w:t>
      </w:r>
      <w:r>
        <w:rPr>
          <w:rFonts w:cs="Times New Roman" w:ascii="Times New Roman" w:hAnsi="Times New Roman"/>
          <w:sz w:val="24"/>
          <w:szCs w:val="24"/>
        </w:rPr>
        <w:t>Руководство гостиницы, в которой вы проходите производственную практику (или работаете), решило сделать основной акцент в своей рекламной деятельности на прямой почтовой рекламе и поручило вам представить обоснование предстоящей рекламной компании. Представьте аргументированные пред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оммуникационная политика в гостиничном предприятии: сущность и струк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Реклама в комплексе маркетинговых коммуникаций гостиниц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аковы основные средства распространения рекламы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6. </w:t>
      </w:r>
      <w:r>
        <w:rPr>
          <w:rFonts w:cs="Times New Roman" w:ascii="Times New Roman" w:hAnsi="Times New Roman"/>
          <w:sz w:val="24"/>
          <w:szCs w:val="24"/>
        </w:rPr>
        <w:t xml:space="preserve">Краткая выборка из системы норм, правил и ценностей, устоявшихся в </w:t>
        <w:br/>
        <w:t xml:space="preserve">ГК «Бригантина» может быть определенна следующим образо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работаем в сфере услуг. Клиенты – важнейшие фигуры в нашем деле. Они оплачивают нашу работу. Наша обязанность – удовлетворять их нужды…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желаем конкуренции. Благодаря ей мы должны стать лучше…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нцепцией маркетинга на ваш взгляд пользуется руководство гостиницы?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сущность маркетинга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маркетинга в индустрии гостеприимства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современных концепций маркетин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7. </w:t>
      </w:r>
      <w:r>
        <w:rPr>
          <w:rFonts w:cs="Times New Roman" w:ascii="Times New Roman" w:hAnsi="Times New Roman"/>
          <w:sz w:val="24"/>
          <w:szCs w:val="24"/>
        </w:rPr>
        <w:t xml:space="preserve">Продавцы гостиничных услуг осознают значимость человеческого фактора. Впечатление от общения с персоналом во многом определяет мнение потребителей о гостиничном предприятии. Дайте обоснование данного полож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Товар-услуга: сущность и особен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рсонал, как элемент внутренней среды гостиничного пред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Личные продажи, как фактор успешной сбытовой деятельности гостиниц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задания 18.</w:t>
      </w:r>
      <w:r>
        <w:rPr>
          <w:rFonts w:cs="Times New Roman" w:ascii="Times New Roman" w:hAnsi="Times New Roman"/>
          <w:sz w:val="24"/>
          <w:szCs w:val="24"/>
        </w:rPr>
        <w:t xml:space="preserve"> Основой поддержания постоянства качества в гостинице является понимание, правильное использование и насыщение обслуживанием точек соприкосновения в гостинице. Представим себе, что мы собираемся остановиться в Москве в некоем отеле под названием «Аполл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оприкосновения 1: Наш шофер. Шофер – личность неопределенного возраста, без всяких опознавательных знаков, опоздавший в аэропорт на полтора часа. Когда микроавтобус останавливается у отеля, вы вытаскиваете свои чемоданы из багажного отделения, а шофер стоит рядом. Прокомментируйте данную ситуацию. Приведите примеры других возможных точек соприкосновения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онятие «точка соприкосновения»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качеством услуг в гостинице.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управляющего по качест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9. </w:t>
      </w:r>
      <w:r>
        <w:rPr>
          <w:rFonts w:cs="Times New Roman" w:ascii="Times New Roman" w:hAnsi="Times New Roman"/>
          <w:sz w:val="24"/>
          <w:szCs w:val="24"/>
        </w:rPr>
        <w:t>Вам предложили разработать рекламную кампанию по продвижению на рынок нового гостиничного продукта, причём дорогого, элитного. Как можно сократить расходы на рекламную кампанию, но при этом вызвать серьёзный интерес у потенциальных клиентов?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о представляет собой современная система деловой коммуникации в индустрии гостеприимства?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кажите роль рекламы в организации продаж гостиничных услу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к осуществляется организация деятельности по связям с общественностью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0. </w:t>
      </w:r>
      <w:r>
        <w:rPr>
          <w:rFonts w:cs="Times New Roman" w:ascii="Times New Roman" w:hAnsi="Times New Roman"/>
          <w:sz w:val="24"/>
          <w:szCs w:val="24"/>
        </w:rPr>
        <w:t>Вы узнали, что конкурент разработал новый гостиничный продукт, который, безусловно, будет пользоваться спросом на рынке в предстоящем сезоне. Конкурент устраивает презентацию этого продукта в узком кругу во время обучающего семинара для своих турагентов. Вам достаточно легко послать на этот семинар «своего» человека. Ваши действия?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видами конкуренции сталкивается на рынке предприятие индустрии гостеприимства?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ценовой и неценовой конкуренции?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пределяют конкурентоспособность гостиничного предприяти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1. </w:t>
      </w:r>
      <w:r>
        <w:rPr>
          <w:rFonts w:cs="Times New Roman" w:ascii="Times New Roman" w:hAnsi="Times New Roman"/>
          <w:sz w:val="24"/>
          <w:szCs w:val="24"/>
        </w:rPr>
        <w:t>Вы руководитель службы маркетинга гостиницы и вас волнуют проблемы внедрения новых услуг. Сформулируйте конкретные задачи для своих сотрудников в этом направлении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инновационная деятельность как направление товарной политики гостиницы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пособы разработки новых гостиничных продуктов?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системе франчайзинга?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2. </w:t>
      </w:r>
      <w:r>
        <w:rPr>
          <w:rFonts w:cs="Times New Roman" w:ascii="Times New Roman" w:hAnsi="Times New Roman"/>
          <w:sz w:val="24"/>
          <w:szCs w:val="24"/>
        </w:rPr>
        <w:t>Представьте себе, что вы – менеджер гостиницы или ресторана. Где и каким образом вы будете искать идеи новых продуктов? Предложите для вашего предприятия несколько идей новых продуктов. Аргументируйте свои предлож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заключается необходимость инновационной деятельности гостиницы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пособы разработки нового гостиничного продукт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источники генерирования ид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3. </w:t>
      </w:r>
      <w:r>
        <w:rPr>
          <w:rFonts w:cs="Times New Roman" w:ascii="Times New Roman" w:hAnsi="Times New Roman"/>
          <w:sz w:val="24"/>
          <w:szCs w:val="24"/>
        </w:rPr>
        <w:t>Вы приняты на работу в службу маркетинга гостиницы. Директор гостиничного ресторана попросил вас рассмотреть цены меню и определить, нуждаются ли они в изменении. Как вы решите эту задачу? Ответ аргументируйте с теоретических позиций, приведите практические примеры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задачи ценовой политики гостиничного предприятия?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методы ценообразования в индустрии гостеприимства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факторы, влияющие на установление цены и систему скид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4. </w:t>
      </w:r>
      <w:r>
        <w:rPr>
          <w:rFonts w:cs="Times New Roman" w:ascii="Times New Roman" w:hAnsi="Times New Roman"/>
          <w:sz w:val="24"/>
          <w:szCs w:val="24"/>
        </w:rPr>
        <w:t>Одна из целей коммуникационной политики гостиницы состоит в формировании положительного имиджа предприятия. Какие элементы фирменного стиля может использовать гостиница? Какую роль в формировании фирменного стиля играет корпоративная униформа? Предложите концепцию ее совершенствования для известного вам гостиничного предприятия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основные понятия фирменного стиля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формирования фирменного стиля гостиничного предприятия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элементы и носители фирменного сти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5. </w:t>
      </w:r>
      <w:r>
        <w:rPr>
          <w:rFonts w:cs="Times New Roman" w:ascii="Times New Roman" w:hAnsi="Times New Roman"/>
          <w:sz w:val="24"/>
          <w:szCs w:val="24"/>
        </w:rPr>
        <w:t>Основой поддержания постоянства качества в гостинице является понимание, правильное использование и насыщение обслуживанием точек соприкосновения в гостинице. Представим себе, что мы собираемся остановиться в Москве в некоем отеле под названием «Аполл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оприкосновения: Носильщик – невидимка. Когда до столика регистратуры остается примерно сантиметров 30, внезапно материализуется доселе остававшийся невидимым носильщик и намеревается «помочь» вам с чемоданом. Поскольку вы уже донесли свои чемоданы почти до места, вы отвергаете великодушное предложение и чувствуете на себе его исполненный презрения взгляд, словно говорящий: «Вам что, доллара жалко?» Прокомментируйте данную ситуацию. Приведите примеры других возможных точек соприкосновения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онятие «точка соприкосновения»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истема управления качеством услуг в гостинице?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выполняет служба управляющего по качеству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6. </w:t>
      </w:r>
      <w:r>
        <w:rPr>
          <w:rFonts w:cs="Times New Roman" w:ascii="Times New Roman" w:hAnsi="Times New Roman"/>
          <w:sz w:val="24"/>
          <w:szCs w:val="24"/>
        </w:rPr>
        <w:t>Бюджет рекламной кампании гостиничного предприятия - 30 000 руб. Какие средства рекламы использовать более целесообразно, если стоимость рекламы на выставке 3000 руб. (количество посетителей – 10 000 чел.), стоимость рекламы на телевидении – 20 000 руб. (аудитория телезрителей – 1 млн. чел.), стоимость рекламы в газете – 6000 руб. (тираж газеты – 10 000 экз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ассификация рекламных средст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ла разработки рекламного бюджета гостиниц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ционная политика гостиничного предприя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7. </w:t>
      </w:r>
      <w:r>
        <w:rPr>
          <w:rFonts w:cs="Times New Roman" w:ascii="Times New Roman" w:hAnsi="Times New Roman"/>
          <w:sz w:val="24"/>
          <w:szCs w:val="24"/>
        </w:rPr>
        <w:t>Одна из постоялиц только что возвратилась из зарубежной поездки. После спокойного ночного отдыха в гостинице Атланты она захотела заказать американский завтрак. Она позвонила в необходимую службу, и еда была принесена ей достаточно быстро. Услужливый официант закатил сервировочный столик в номер и установил его так, чтобы женщина могла в минуты завтрака рассматривать вид из окна. Он открыл греющее отделение и подал постоялице завтрак, который она ждала – настоящий горячий американский завтрак. Потом официант передал ей счет, который она стремительно подписала и дала неплохие чаевые. Она была намерена приступить к завтра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фициант произнес: «Прошу прощения, но Вам необходимо оплатить наличными». Женщина пояснила, что у нее отсутствуют наличные деньги и показала свои кредитные карточки, а также «золотую карточку» American Express, которой она, как правило, рассчитывается в гостиницах. Официант позвонил по телефону и через несколько минут выяснил, что можно применять и кредитную карточку. Но к этому моменту женщина уже в огорченном состоянии сидела перед остывшим завтра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анализируйте данную ситуацию, что Вы можете сказать по этому поводу? В чем была ошибка официант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шите Ваши действия в подобной ситуации как представителя руководства гостиниц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ы повышения конкурентоспособности гостиничного предприят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8. </w:t>
      </w:r>
      <w:r>
        <w:rPr>
          <w:rFonts w:cs="Times New Roman" w:ascii="Times New Roman" w:hAnsi="Times New Roman"/>
          <w:sz w:val="24"/>
          <w:szCs w:val="24"/>
        </w:rPr>
        <w:t>Семейная пара с ребенком приобрела путевку в Турцию с размещением в отеле "5 звезд". При размещении сотрудник службы приема отеля сказал туристам, что забронированный супругами номер оказался занят другой семьей. Туристы бронировали номер люкс с видом на море, однако, так как в отеле активно ведется строительство нового корпуса отеля, все номера категории «люкс» с видом на море заняты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ситу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нутые результат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ификация жалоб в гостиничном деле (четыре категори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е функции жалоб г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 поведения сотрудников при возникновении конфликтных ситуаций и при рассмотрении жалоб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9. </w:t>
      </w:r>
      <w:r>
        <w:rPr>
          <w:rFonts w:cs="Times New Roman" w:ascii="Times New Roman" w:hAnsi="Times New Roman"/>
          <w:sz w:val="24"/>
          <w:szCs w:val="24"/>
        </w:rPr>
        <w:t>Сотрудник службы приема и размещения после выезда гостя из отеля обнаружил, что в картотеке остался паспорт клиента. Дорога до аэропорта занимает около часа, и гость, по всем расчетам, должен был находиться на подъезде в аэропорт, т.к. уехал 30 минут назад. До вылета самолета оставалось полтора часа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ситу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сотрудниками нетипичных ситуаций в отеле – как важная функция внутреннего маркетин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ы контроля степени удовлетворенности клиентов обслуживани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авила поведения сотрудников при возникновении нетипичных  и конфликтных ситуаци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30. </w:t>
      </w:r>
      <w:r>
        <w:rPr>
          <w:rFonts w:cs="Times New Roman" w:ascii="Times New Roman" w:hAnsi="Times New Roman"/>
          <w:sz w:val="24"/>
          <w:szCs w:val="24"/>
        </w:rPr>
        <w:t>В соответствии с теорией А.Маслоу существует пять групп потребностей. Изобразите графически расположение групп потребностей согласно теории Маслоу, данные представить в блок-схе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3475" cy="140144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Опишите формы проявления потребностей в поведении человека (сотрудника отеля) и возможных средств удовлетворения этих потребностей с помощью таблицы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ы потреб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проявления потребност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ства удовлетворения потребностей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ра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и самоутвер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и причас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ие потре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Условия выполнения зада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я для экзаменующегося – 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6 академических ча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в виде ответа на теоретические вопрос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бочие места обучающих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Литература для обучающегос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а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Маркетинг. Маслова Т.Д.: Издательский дом «ПИТЕР», 2013. – 38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равление качеством в гостинице. Кобяк М.В., Скобкин С.С.: Издательский дом «МАГИСТР», 2013. – 511 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 Маркетинг. Под редакцией профессора Мищенко А.П.: Издательский дом «КноРус», 2012. – 288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ркетинг туризма. Кнышова Е.Н.: Издательский дом «ЛАНЬ», 2012. – 352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андартизация и сертификация в туризме. Баумгартен Л.В.: Издательский дом «ЛАНЬ», 2012. – 352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ркетинг услуг гостеприимства и туризма: Практикум. Розанова Т.П., Муртузалиева Т.В.: Издательский дом «ЛАНЬ», 2011. – 132 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 Управление качеством в туризме. Баумгартен Л.В.: Издательский дом «ЛАНЬ», 2011. – 304 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 Маркетинг в социально-культурном сервисе и туризме. Безрутченко Ю.В.: Издательский дом «ЛАНЬ», 2011. – 232 с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 Маркетинг в туризме. Дурович А.П. – М.: «Высшая школа», 2011. – 316 с. </w:t>
      </w:r>
    </w:p>
    <w:p>
      <w:pPr>
        <w:pStyle w:val="Normal"/>
        <w:widowControl w:val="false"/>
        <w:tabs>
          <w:tab w:val="clear" w:pos="709"/>
          <w:tab w:val="left" w:pos="73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3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аркетинг. Гостеприимство. Туризм. ;-е изд., переработанное  и дополненное Учебник  –М.: Вершина, 2011. – 1071 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 Маркетинг. Практикум: учебное пособие  – М. ТК Велби, Издательство Проспект, 2012.- 360 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 Маркетинг туристских услуг. 2-е издание, переработанное и дополненное. Учебник – М.: Изд-во Эксмо, 2011. – 207 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 Основы профессиональной деятельности в туризме и экотуризме: учебное пособие/В.Ф.Буйленко. – Ростов н/Дону: Феникс, 2012. – 37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Туризм  и г</w:t>
      </w:r>
      <w:r>
        <w:rPr>
          <w:rFonts w:cs="Times New Roman" w:ascii="Times New Roman" w:hAnsi="Times New Roman"/>
          <w:bCs/>
          <w:sz w:val="24"/>
          <w:szCs w:val="24"/>
        </w:rPr>
        <w:t>остиничное хозяйство/ Под редакцией Шматько Л.П. – М.: ИКЦ «МарТ». 2011. – 352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Время выполнения зад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 академических часов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Требования охраны тру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ям в лекционных кабинетах допускаются лица, прошедшие медицинский осмотр и инструктаж по охране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фактор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осанки студентов, искривление позвоночника, развитие близорукости - при неправильном подборе размеров учебной мебел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остроты зрения - при недостаточной освещенности в кабине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у студентов за рабочие столы производить в соответствии с их рос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м, со значительным снижением слуха, рабочие места предоставлять за первыми и вторыми столами. Студентам с пониженной остротой зрения места отводятся ближе к окну за первыми столами. Студентов с ревматическими, хроническими заболеваниями, частыми ангинами и острыми воспалениями верхних дыхательных путей, рабочие места отводятся дальше от ок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пожара необходимо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эвакуировать студентов из зд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 пожаре по телефону 01 и приступить к тушению очага возгорания с помощью первичных средств пожаротуш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тудентом травмы необходимо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ть первую помощь пострадавшем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 случившемся администрации колледжа и родителям  пострадавшег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охом самочувствии сообщить об этом преподавателю. О каждом несчастном случае пострадавший обязан немедленно сообщить преподавателю, при неисправности инструмента работу прекратить и сообщить  о неисправности преподавател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выполнения задания представлены в таблице 4.</w:t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- Критерии оценки выполнения зада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8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докумен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да /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ОК 2, ОК3, ОК 4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ОК 6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, ОК 8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распределения времени на выполнение зада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ных рамок выполнения зад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использования различных источников информации, включая электронны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анализу и коррекции результатов собственной работы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аргументированность собственного мнения в выборе реш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боснованность выбора информационных источников для решения профессиональных задач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перативность поиска и использования необходимой информации для качественного выполнения профессиональных задач; профессионального и личностн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T40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40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54:00Z</dcterms:created>
  <dc:creator>home</dc:creator>
  <dc:description/>
  <cp:keywords/>
  <dc:language>en-US</dc:language>
  <cp:lastModifiedBy>Sergey</cp:lastModifiedBy>
  <cp:lastPrinted>2018-06-22T10:26:00Z</cp:lastPrinted>
  <dcterms:modified xsi:type="dcterms:W3CDTF">2018-06-24T14:54:00Z</dcterms:modified>
  <cp:revision>2</cp:revision>
  <dc:subject/>
  <dc:title>МИНИСТЕРСТВО ОБРАЗОВАНИЯ И НАУКИ КРАСНОДАРСКОГО КРАЯ</dc:title>
</cp:coreProperties>
</file>