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 xml:space="preserve">«НОВОРОССИЙСКИЙ КОЛЛЕДЖ СТРОИТЕЛЬСТВА И ЭКОНОМИКИ» 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</w:rPr>
        <w:t>(ГАПОУ КК «НКСЭ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учебной дисциплин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«Информатика»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для специальности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7.02.01</w:t>
      </w:r>
      <w:r>
        <w:rPr>
          <w:b/>
          <w:color w:val="C00000"/>
        </w:rPr>
        <w:t xml:space="preserve"> </w:t>
      </w:r>
      <w:r>
        <w:rPr>
          <w:b/>
          <w:sz w:val="24"/>
          <w:szCs w:val="24"/>
        </w:rPr>
        <w:t>Архитек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8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"/>
        <w:gridCol w:w="3398"/>
        <w:gridCol w:w="288"/>
        <w:gridCol w:w="254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______Н.В.Плющева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»_____2018г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заседании цикл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тодической комиссии «Информационных технологий»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т «__»________2018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_________Т.В.Мещерякова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>07.00.00 «Архитектура»</w:t>
            </w:r>
            <w:r>
              <w:rPr>
                <w:bCs/>
              </w:rPr>
              <w:t xml:space="preserve"> для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7.02.01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«Архитектура</w:t>
            </w:r>
            <w:r>
              <w:rPr>
                <w:bCs/>
              </w:rPr>
              <w:t xml:space="preserve">», приказ Министерства образования и науки РФ </w:t>
            </w:r>
            <w:r>
              <w:rPr/>
              <w:t>№ 850 от 28.07.2014</w:t>
            </w:r>
            <w:r>
              <w:rPr>
                <w:bCs/>
              </w:rPr>
              <w:t xml:space="preserve">., зарегистрирован в Минюсте регистрационный 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33633 от 19.08.2014 г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научно-методический совет                             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2018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 xml:space="preserve">______________ В.И.Красноперова  </w:t>
      </w:r>
    </w:p>
    <w:p>
      <w:pPr>
        <w:pStyle w:val="Normal"/>
        <w:tabs>
          <w:tab w:val="clear" w:pos="708"/>
          <w:tab w:val="left" w:pos="5459" w:leader="none"/>
        </w:tabs>
        <w:rPr>
          <w:bCs/>
        </w:rPr>
      </w:pPr>
      <w:r>
        <w:rPr>
          <w:bCs/>
        </w:rPr>
        <w:t xml:space="preserve">преподаватель ГАПОУ КК «НКСЭ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Рецензен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 И.О. Гладких  </w:t>
            </w:r>
          </w:p>
          <w:p>
            <w:pPr>
              <w:pStyle w:val="Normal"/>
              <w:ind w:right="-203" w:hanging="0"/>
              <w:rPr>
                <w:bCs/>
              </w:rPr>
            </w:pPr>
            <w:r>
              <w:rPr>
                <w:bCs/>
              </w:rPr>
              <w:t xml:space="preserve">преподаватель спец.дисциплин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bCs/>
              </w:rPr>
            </w:pPr>
            <w:r>
              <w:rPr>
                <w:bCs/>
              </w:rPr>
              <w:t xml:space="preserve">ГАПОУ КК «НКСЭ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на рабочую программу по дисциплине «Информатика»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/>
      </w:pPr>
      <w:r>
        <w:rPr>
          <w:b/>
        </w:rPr>
        <w:t>для специальности 07.02.01</w:t>
      </w:r>
      <w:r>
        <w:rPr>
          <w:b/>
          <w:color w:val="C00000"/>
        </w:rPr>
        <w:t xml:space="preserve"> </w:t>
      </w:r>
      <w:r>
        <w:rPr>
          <w:b/>
        </w:rPr>
        <w:t>«Архитектура», разработанную преподавателем Новороссийского колледжа строительства и экономики Красноперовой В.И.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дисциплины «</w:t>
      </w:r>
      <w:r>
        <w:rPr>
          <w:lang w:eastAsia="ar-SA"/>
        </w:rPr>
        <w:t>Информатика</w:t>
      </w:r>
      <w:r>
        <w:rPr/>
        <w:t>» разработана в соответствии с ФГОС СПО специальности 07.02.01</w:t>
      </w:r>
      <w:r>
        <w:rPr>
          <w:color w:val="C00000"/>
        </w:rPr>
        <w:t xml:space="preserve"> </w:t>
      </w:r>
      <w:r>
        <w:rPr/>
        <w:t>«Архитектура»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рограмма является частью программы подготовки специалистов среднего звена (основной профессиональной образовательной программы) специальности 07.02.01</w:t>
      </w:r>
      <w:r>
        <w:rPr>
          <w:color w:val="C00000"/>
        </w:rPr>
        <w:t xml:space="preserve"> </w:t>
      </w:r>
      <w:r>
        <w:rPr/>
        <w:t>«Архитектура».</w:t>
      </w:r>
      <w:r>
        <w:rPr>
          <w:b/>
        </w:rPr>
        <w:t xml:space="preserve"> </w:t>
      </w:r>
      <w:r>
        <w:rPr/>
        <w:t>Рабочая программа включает в себя тематический план и содержание, условия реализации, информационное обеспечение обучения, формы и методы контроля и оценки результатов освоения  учебной дисциплины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зработчик программы определил область знаний и умений, которыми должен овладеть студент  в результате изучения материала по дисциплине «</w:t>
      </w:r>
      <w:r>
        <w:rPr>
          <w:lang w:eastAsia="ar-SA"/>
        </w:rPr>
        <w:t>Информатика</w:t>
      </w:r>
      <w:r>
        <w:rPr/>
        <w:t>» в соответствии с ФГОС СПО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Особое внимание уделено проведению практических работ, выполнение которых обеспечивает формирование у обучающихся умений самостоятельно и избирательно применять различные средства информационно-коммуникационных технологий, включая дополнительное цифровое оборудование, пользоваться комплексными способами представления и обработки информации, а также изучить  возможности использования ИКТ для профессионального роста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В программе определены виды и тематика внеаудиторной самостоятельной работы, предусматривающей выполнение индивидуальных творческих заданий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охватывает курс в полном объёме, составлена методически грамотно. Перечень рекомендуемых учебных изданий, дополнительной литературы достаточно полный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по дисциплине «</w:t>
      </w:r>
      <w:r>
        <w:rPr>
          <w:lang w:eastAsia="ar-SA"/>
        </w:rPr>
        <w:t>Информатика</w:t>
      </w:r>
      <w:r>
        <w:rPr/>
        <w:t>» рекомендуется для использования в учебном процессе специальности 07.02.01</w:t>
      </w:r>
      <w:r>
        <w:rPr>
          <w:color w:val="C00000"/>
        </w:rPr>
        <w:t xml:space="preserve"> </w:t>
      </w:r>
      <w:r>
        <w:rPr/>
        <w:t>«Архитектура»</w:t>
      </w:r>
    </w:p>
    <w:p>
      <w:pPr>
        <w:pStyle w:val="Normal"/>
        <w:spacing w:lineRule="auto" w:line="276"/>
        <w:ind w:firstLine="108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__________ И.О. Гладких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/>
      </w:pPr>
      <w:r>
        <w:rPr>
          <w:b/>
        </w:rPr>
        <w:t xml:space="preserve">на рабочую программу по дисциплине «Информатика» </w:t>
      </w:r>
      <w:r>
        <w:rPr>
          <w:b/>
          <w:spacing w:val="-1"/>
        </w:rPr>
        <w:t>для специальности</w:t>
      </w:r>
      <w:r>
        <w:rPr>
          <w:b/>
        </w:rPr>
        <w:t xml:space="preserve"> 07.02.01</w:t>
      </w:r>
      <w:r>
        <w:rPr>
          <w:color w:val="C00000"/>
        </w:rPr>
        <w:t xml:space="preserve"> </w:t>
      </w:r>
      <w:r>
        <w:rPr>
          <w:b/>
          <w:spacing w:val="-1"/>
        </w:rPr>
        <w:t xml:space="preserve"> </w:t>
      </w:r>
      <w:r>
        <w:rPr>
          <w:rStyle w:val="1"/>
          <w:b/>
          <w:sz w:val="24"/>
          <w:szCs w:val="24"/>
        </w:rPr>
        <w:t>Архитектура</w:t>
      </w:r>
      <w:r>
        <w:rPr>
          <w:b/>
          <w:spacing w:val="-1"/>
        </w:rPr>
        <w:t>,</w:t>
      </w:r>
      <w:r>
        <w:rPr>
          <w:b/>
        </w:rPr>
        <w:t xml:space="preserve"> разработанную преподавателем Новороссийского колледжа строительства и экономики Красноперовой В.И.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дисциплины «</w:t>
      </w:r>
      <w:r>
        <w:rPr>
          <w:lang w:eastAsia="ar-SA"/>
        </w:rPr>
        <w:t>Информатика</w:t>
      </w:r>
      <w:r>
        <w:rPr/>
        <w:t>» разработана в соответствии с программой подготовки специалистов среднего звена (основной профессиональной образовательной программ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</w:rPr>
        <w:t xml:space="preserve">Методически грамотно составленная программа охватывает учебный курс в полном </w:t>
      </w:r>
      <w:r>
        <w:rPr>
          <w:spacing w:val="-4"/>
        </w:rPr>
        <w:t xml:space="preserve">объеме. Преподаватель предложил такую структуру курса, при которой студенты изучают </w:t>
      </w:r>
      <w:r>
        <w:rPr/>
        <w:t>данную дисциплину в логической последовательности.</w:t>
      </w:r>
    </w:p>
    <w:p>
      <w:pPr>
        <w:pStyle w:val="32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дисциплин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Выполнение предложенных лабораторных  работ  обеспечивает формирование у обучающихся умений самостоятельно и избирательно применять различные средства информационно-коммуникационных технологий, включая дополнительное цифровое оборудование,  пользоваться  комплексными способами представления и обработки информации, а также изучить  возможности использования ИКТ для профессионального роста. </w:t>
      </w:r>
    </w:p>
    <w:p>
      <w:pPr>
        <w:pStyle w:val="32"/>
        <w:jc w:val="both"/>
        <w:rPr/>
      </w:pPr>
      <w:r>
        <w:rPr>
          <w:b w:val="false"/>
          <w:spacing w:val="-2"/>
          <w:sz w:val="24"/>
          <w:szCs w:val="24"/>
        </w:rPr>
        <w:t xml:space="preserve">В программе учтены </w:t>
      </w:r>
      <w:r>
        <w:rPr>
          <w:b w:val="false"/>
          <w:sz w:val="24"/>
          <w:szCs w:val="24"/>
        </w:rPr>
        <w:t>особенности содержания обучения по специальности СПО 07.02.01</w:t>
      </w:r>
      <w:r>
        <w:rPr>
          <w:color w:val="C00000"/>
        </w:rPr>
        <w:t xml:space="preserve"> </w:t>
      </w:r>
      <w:r>
        <w:rPr/>
        <w:t xml:space="preserve"> «</w:t>
      </w:r>
      <w:r>
        <w:rPr>
          <w:rStyle w:val="1"/>
          <w:b/>
          <w:sz w:val="24"/>
          <w:szCs w:val="24"/>
        </w:rPr>
        <w:t>Архитектур»а</w:t>
      </w:r>
      <w:r>
        <w:rPr>
          <w:b w:val="false"/>
          <w:sz w:val="24"/>
          <w:szCs w:val="24"/>
        </w:rPr>
        <w:t xml:space="preserve">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по дисциплине «</w:t>
      </w:r>
      <w:r>
        <w:rPr>
          <w:lang w:eastAsia="ar-SA"/>
        </w:rPr>
        <w:t>Информатика</w:t>
      </w:r>
      <w:r>
        <w:rPr/>
        <w:t>» рекомендуется для использования в учебном процессе по специальности 07.02.01</w:t>
      </w:r>
      <w:r>
        <w:rPr>
          <w:color w:val="C00000"/>
        </w:rPr>
        <w:t xml:space="preserve"> </w:t>
      </w:r>
      <w:r>
        <w:rPr/>
        <w:t xml:space="preserve"> </w:t>
      </w:r>
      <w:r>
        <w:rPr>
          <w:rStyle w:val="1"/>
          <w:sz w:val="24"/>
          <w:szCs w:val="24"/>
        </w:rPr>
        <w:t>Архитектура.</w:t>
      </w:r>
    </w:p>
    <w:p>
      <w:pPr>
        <w:pStyle w:val="Style24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Рецензен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Должность, ученое звание,</w:t>
      </w:r>
    </w:p>
    <w:p>
      <w:pPr>
        <w:pStyle w:val="Normal"/>
        <w:shd w:fill="FFFFFF" w:val="clear"/>
        <w:jc w:val="both"/>
        <w:rPr/>
      </w:pPr>
      <w:r>
        <w:rPr/>
        <w:t>учёная степень рецензента</w:t>
      </w:r>
      <w:r>
        <w:rPr>
          <w:b/>
        </w:rPr>
        <w:tab/>
        <w:t xml:space="preserve">______________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2694" w:leader="none"/>
          <w:tab w:val="left" w:pos="7655" w:leader="none"/>
        </w:tabs>
        <w:rPr/>
      </w:pPr>
      <w:r>
        <w:rPr/>
        <w:tab/>
        <w:t xml:space="preserve">           </w:t>
      </w:r>
      <w:r>
        <w:rPr>
          <w:b/>
          <w:vertAlign w:val="superscript"/>
        </w:rPr>
        <w:t xml:space="preserve">подпись </w:t>
        <w:tab/>
        <w:t xml:space="preserve"> расшифровка</w:t>
      </w:r>
    </w:p>
    <w:p>
      <w:pPr>
        <w:pStyle w:val="23"/>
        <w:widowControl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080"/>
        <w:jc w:val="right"/>
        <w:rPr/>
      </w:pPr>
      <w:r>
        <w:rPr/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М.П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_____  ______________201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rStyle w:val="FontStyle69"/>
                <w:sz w:val="24"/>
                <w:szCs w:val="24"/>
              </w:rPr>
              <w:t>КОНТРОЛЬНЫЕ ВОПРОСЫ ПО МАТЕРИАЛУ РАЗДЕЛОВ (ТЕМ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</w:t>
      </w:r>
    </w:p>
    <w:p>
      <w:pPr>
        <w:pStyle w:val="23"/>
        <w:widowControl w:val="false"/>
        <w:spacing w:lineRule="auto" w:line="240" w:before="0" w:after="0"/>
        <w:ind w:firstLine="70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.1. Область применения программ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>в соответствии с ФГОС СПО по специальности 07.02.0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1"/>
          <w:sz w:val="28"/>
          <w:szCs w:val="28"/>
        </w:rPr>
        <w:t>Архитектура»</w:t>
      </w:r>
      <w:r>
        <w:rPr>
          <w:sz w:val="28"/>
          <w:szCs w:val="28"/>
        </w:rPr>
        <w:t>, базовый уров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  <w:sz w:val="28"/>
          <w:szCs w:val="28"/>
        </w:rPr>
        <w:t>ППССЗ</w:t>
      </w:r>
      <w:r>
        <w:rPr>
          <w:sz w:val="28"/>
          <w:szCs w:val="28"/>
        </w:rPr>
        <w:t xml:space="preserve">  СПО по специальности 07.02.01</w:t>
      </w:r>
      <w:r>
        <w:rPr>
          <w:color w:val="C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Архитек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математический и общий естественнонаучный цикл как дисциплина ЕН.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тудент после изучения дисциплины должен обладать следующими общими компетенциям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OK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К 1.1. Разрабатывать проектную документацию объектов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изображение архитектурного замысла, выполняя архитектурные чертежи и м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К 2.2. Осуществлять корректировку проектной документации по замечаниям смежных и контролирующих организаций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Осуществлять сбор, хранение, обработку и анализ информации, применяемой в сфере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Участвовать в планировании проек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Участвовать в организации проек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ть в средах оконных опер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вать несложные презентации с помощью различных прикладных программ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основные понятия и технологии автоматизации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ное обеспечение вычислитель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ю размещения, обработки, поиска, хранения и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которые средства защи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тевые технологии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о-поисковые системы в информационно-телекоммуникационной сети «Интернет» (далее - сеть Интерн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ладные программ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готовку к печати изображ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9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актические занятия  -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рефератам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шение задач на кодирование информ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шение задач в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абота над конспек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дивидуальное задание - с</w:t>
            </w:r>
            <w:r>
              <w:rPr>
                <w:bCs/>
                <w:sz w:val="28"/>
                <w:szCs w:val="28"/>
              </w:rPr>
              <w:t>оздание базы данных на заданную т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4"/>
            </w:tblGrid>
            <w:tr>
              <w:trPr/>
              <w:tc>
                <w:tcPr>
                  <w:tcW w:w="9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Итоговая  аттестация в форме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экзамен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1417"/>
        <w:gridCol w:w="1418"/>
      </w:tblGrid>
      <w:tr>
        <w:trPr/>
        <w:tc>
          <w:tcPr>
            <w:tcW w:w="1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>Тематический план и содержание учебной дисциплины «Информа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b/>
                <w:sz w:val="23"/>
                <w:szCs w:val="23"/>
              </w:rPr>
              <w:t>Информационные технолог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</w:t>
            </w:r>
            <w:r>
              <w:rPr>
                <w:rFonts w:eastAsia="Arial Unicode MS"/>
                <w:sz w:val="23"/>
                <w:szCs w:val="23"/>
              </w:rPr>
              <w:t xml:space="preserve"> Введение. Появление и развитие информационных технологи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Cs/>
                <w:sz w:val="23"/>
                <w:szCs w:val="23"/>
              </w:rPr>
              <w:t>Введение в информационные технологии. Появление информационных технологий. Этапы развития информационных технологи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Организация размещения, обработки, поиска, хранения и передач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еферата на тему: «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Технические средства информационных технолог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 2.1. Архитектура ПК.</w:t>
            </w:r>
            <w:r>
              <w:rPr>
                <w:rFonts w:eastAsia="Arial Unicode MS"/>
                <w:sz w:val="23"/>
                <w:szCs w:val="23"/>
              </w:rPr>
              <w:t xml:space="preserve"> Состав и структура персональных компьютеров.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персональный компьютер. Состав и структура ПК. Основные компоненты системного блока. Дополнительные компон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актическая работа №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лючение к персональному компьютеру периферий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 Программное обеспечение профессиональной деятельност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 3.1. Виды программного обеспечения ПК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Понятие программное обеспечение,</w:t>
            </w:r>
            <w:r>
              <w:rPr>
                <w:bCs/>
                <w:sz w:val="23"/>
                <w:szCs w:val="23"/>
              </w:rPr>
              <w:t xml:space="preserve"> прикладное программное обеспечение. Классификация и характеристика ПО. </w:t>
            </w:r>
            <w:r>
              <w:rPr>
                <w:sz w:val="23"/>
                <w:szCs w:val="23"/>
              </w:rPr>
              <w:t xml:space="preserve">Изучение и основное назначение программ входящих в пакет </w:t>
            </w:r>
            <w:r>
              <w:rPr>
                <w:sz w:val="23"/>
                <w:szCs w:val="23"/>
                <w:lang w:val="en-US"/>
              </w:rPr>
              <w:t>Microsof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/>
              <w:t>.</w:t>
            </w:r>
            <w:r>
              <w:rPr>
                <w:color w:val="FF0000"/>
              </w:rPr>
              <w:t xml:space="preserve"> Программное обеспечение вычислитель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3.2. Обработка текстовой и числовой информации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Word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дготовка и оформление документов в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Word</w:t>
            </w:r>
            <w:r>
              <w:rPr>
                <w:bCs/>
                <w:sz w:val="23"/>
                <w:szCs w:val="23"/>
              </w:rPr>
              <w:t xml:space="preserve">. Стандарты по оформлению документации. Табличный процессор </w:t>
            </w:r>
            <w:r>
              <w:rPr>
                <w:bCs/>
                <w:sz w:val="23"/>
                <w:szCs w:val="23"/>
                <w:lang w:val="en-US"/>
              </w:rPr>
              <w:t>Excel</w:t>
            </w:r>
            <w:r>
              <w:rPr>
                <w:bCs/>
                <w:sz w:val="23"/>
                <w:szCs w:val="23"/>
              </w:rPr>
              <w:t xml:space="preserve">. Создание и редактирование документа в среде табличного процессора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Прикладные программные средст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Подготовку к печати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операционной системы </w:t>
            </w:r>
            <w:r>
              <w:rPr>
                <w:sz w:val="23"/>
                <w:szCs w:val="23"/>
                <w:lang w:val="en-US"/>
              </w:rPr>
              <w:t>Windows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color w:val="FF0000"/>
              </w:rPr>
              <w:t xml:space="preserve"> Работа в средах оконных операционны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  <w:r>
              <w:rPr>
                <w:rFonts w:eastAsia="Arial Unicode MS"/>
                <w:sz w:val="23"/>
                <w:szCs w:val="23"/>
              </w:rPr>
              <w:t>. Интерфейс. Создание, сохранение, открытие документа. Шрифтовое форматирование</w:t>
            </w:r>
            <w:r>
              <w:rPr>
                <w:sz w:val="23"/>
                <w:szCs w:val="23"/>
              </w:rPr>
              <w:t xml:space="preserve">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Форматирование и оформление документаци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таблицам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Графические объекты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диаграммам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редактором формул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rd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Создание и редактирование документов, выполняющих расчетные действия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формулами и функциям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Ex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рименение в расчетах абсолютной адресации и ссылок на именованные яче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строение и редактирование диаграмм и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о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тавление личного бюджета на месяц в программе MS Ex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еферата на тему: «Пакет программ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>
                <w:sz w:val="23"/>
                <w:szCs w:val="23"/>
              </w:rPr>
              <w:t xml:space="preserve"> 200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еферата на тему: «Возможности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 xml:space="preserve"> 200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>Тема 3.3. Современные информационные технологии в документационном обеспечении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Создание и редактирование презентаций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wer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int</w:t>
            </w:r>
            <w:r>
              <w:rPr>
                <w:rFonts w:eastAsia="Arial Unicode MS"/>
                <w:sz w:val="23"/>
                <w:szCs w:val="23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Создание несложных презентаций с помощью различных прикладных программных сред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Настройка анимации и демонстрация презен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Добавление данных в презентацию (текст, звук, вид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оектного задания по вариантам на тему: «</w:t>
            </w:r>
            <w:r>
              <w:rPr>
                <w:rFonts w:eastAsia="Arial Unicode MS"/>
                <w:sz w:val="23"/>
                <w:szCs w:val="23"/>
              </w:rPr>
              <w:t xml:space="preserve"> Создание индивидуального портфолио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wer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int</w:t>
            </w:r>
            <w:r>
              <w:rPr>
                <w:sz w:val="23"/>
                <w:szCs w:val="23"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3.4 Автоматизированное рабочее место специалиста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Acces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3"/>
                <w:szCs w:val="23"/>
              </w:rPr>
              <w:t>Понятие о системах управления базами данных (СУБД). Этапы создания СУБ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Основные понятия и технологии автоматизации обработки информ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рактическая работа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таблиц, </w:t>
            </w:r>
            <w:r>
              <w:rPr>
                <w:rFonts w:eastAsia="Arial Unicode MS"/>
                <w:sz w:val="23"/>
                <w:szCs w:val="23"/>
              </w:rPr>
              <w:t>связей и запросов</w:t>
            </w:r>
            <w:r>
              <w:rPr>
                <w:sz w:val="23"/>
                <w:szCs w:val="23"/>
              </w:rPr>
              <w:t xml:space="preserve"> 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ourier New"/>
                <w:sz w:val="23"/>
                <w:szCs w:val="23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рактическая работа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ользовательских форм и отчетов 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ourier New"/>
                <w:sz w:val="23"/>
                <w:szCs w:val="23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оздание баз данных</w:t>
            </w:r>
            <w:r>
              <w:rPr>
                <w:sz w:val="23"/>
                <w:szCs w:val="23"/>
              </w:rPr>
              <w:t xml:space="preserve"> 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ourier New"/>
                <w:sz w:val="23"/>
                <w:szCs w:val="23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проектного задания по вариантам на тему: «Проектирование базы данных по индивидуальному зад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4. Работа с пакетом программ по профилю специа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4.1 </w:t>
            </w:r>
            <w:r>
              <w:rPr>
                <w:sz w:val="23"/>
                <w:szCs w:val="23"/>
              </w:rPr>
              <w:t xml:space="preserve">Знакомство с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и текст в документе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  <w:r>
              <w:rPr>
                <w:sz w:val="23"/>
                <w:szCs w:val="23"/>
              </w:rPr>
              <w:t xml:space="preserve"> с использованием простых фигур и графических прими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чертежей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полнение проектного задания по вариантам на тему: «Выполнения чертежей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 xml:space="preserve">Раздел 5. </w:t>
            </w:r>
            <w:r>
              <w:rPr>
                <w:b/>
                <w:sz w:val="23"/>
                <w:szCs w:val="23"/>
              </w:rPr>
              <w:t>Компьютерные комплексы и системы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3"/>
                <w:szCs w:val="23"/>
              </w:rPr>
            </w:pPr>
            <w:r>
              <w:rPr>
                <w:rFonts w:eastAsia="Courier New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5.1 </w:t>
            </w:r>
            <w:r>
              <w:rPr>
                <w:bCs/>
                <w:sz w:val="23"/>
                <w:szCs w:val="23"/>
              </w:rPr>
              <w:t>Основные понятия и назначение локальной вычислительной сети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sz w:val="23"/>
                <w:szCs w:val="23"/>
              </w:rPr>
            </w:pPr>
            <w:r>
              <w:rPr>
                <w:rFonts w:eastAsia="Courier New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иск информации с использованием информационно-поисковых систем и сети Internet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Информационно-поисковые системы в информационно-телекоммуникационной сети «Интернет» (далее - сеть Интер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sz w:val="23"/>
                <w:szCs w:val="23"/>
              </w:rPr>
            </w:pPr>
            <w:r>
              <w:rPr>
                <w:rFonts w:eastAsia="Courier New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равка и прием сообщений с помощью почтовой службы </w:t>
            </w:r>
            <w:r>
              <w:rPr>
                <w:sz w:val="23"/>
                <w:szCs w:val="23"/>
                <w:lang w:val="en-US"/>
              </w:rPr>
              <w:t>Internet</w:t>
            </w:r>
            <w:r>
              <w:rPr>
                <w:sz w:val="23"/>
                <w:szCs w:val="23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Сетевые технологии обработк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еферата на тему: «Классификация компьютерных сетей по способу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проектного задания</w:t>
            </w:r>
            <w:r>
              <w:rPr>
                <w:spacing w:val="-4"/>
                <w:sz w:val="23"/>
                <w:szCs w:val="23"/>
              </w:rPr>
              <w:t xml:space="preserve"> на тему: «</w:t>
            </w:r>
            <w:r>
              <w:rPr>
                <w:bCs/>
                <w:sz w:val="23"/>
                <w:szCs w:val="23"/>
              </w:rPr>
              <w:t>Поиск информации с использованием информационно-поисковых систем и сети Internet</w:t>
            </w:r>
            <w:r>
              <w:rPr>
                <w:spacing w:val="-4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. Средства защиты информ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1 Компьютерные вирусы . Антивирусные программ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вирусы : методы распространения, профилактика зара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вирусные средства защиты информации</w:t>
            </w:r>
            <w:r>
              <w:rPr/>
              <w:t>.</w:t>
            </w:r>
            <w:r>
              <w:rPr>
                <w:color w:val="FF0000"/>
              </w:rPr>
              <w:t xml:space="preserve"> Некоторые средства защиты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уск, настройка и одноразовое выполнение антивирусной программы для разных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sz w:val="23"/>
                <w:szCs w:val="23"/>
              </w:rPr>
            </w:pPr>
            <w:r>
              <w:rPr>
                <w:rFonts w:eastAsia="Courier New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вирусная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18"/>
          <w:szCs w:val="18"/>
        </w:rPr>
        <w:t>3. – продуктивный (планирование и самостоятельное выполнение деятельности, решение проблемных зада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учебной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рабочее место преподавателя (основные технические требования ПК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; оснащен акустическими системами, микрофоном и наушниками; может быть стационарным или перенос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а-проектор или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 или/и видео 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  –М:  Академия, 2011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ихеева Е.В. Практикум по информатике: – М.:Академия , 2011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 – М.:  Академия, 2011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емцова Т.И., Назарова Ю.В. Практикум по информатике:/ Под ред. Л.Г. Гагариной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 ИД «ФОРУМ»:ИНФРА-М, 2011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емцова Т.И., Назарова Ю.В. Практикум по информатике: учеб. пособие/ Под ред. Л.Г. Гагариной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 ФОРУМ, ИНФРА-М, 2015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фаева Л., Фуфаев Э. Пакеты прикладных программ: - М.: Академия , 2015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онные технологии в архитектуре и строительстве. Учебное пособие. Г.В. Прохорский. Издательство «Кнорус», 2014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илимонова Е. В. Информационные технологии в профессиональной деятельности: Учебник. – Ростов н/Д: Феникс, 2015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Adobe Photoshop CS3. Самоучитель/ С.В. Глушаков, А.В. Гончарова. –М.: АСТ: АСТ Москва; Владимир: ВКТ, 2015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анин Н.Б. Современный самоучитель работы в КОМПАС-3D V10 (+ CD-ROM). –М.: Издательство: </w:t>
      </w:r>
      <w:hyperlink r:id="rId7">
        <w:r>
          <w:rPr>
            <w:rStyle w:val="InternetLink"/>
            <w:sz w:val="28"/>
            <w:szCs w:val="28"/>
          </w:rPr>
          <w:t>ДМК Пресс</w:t>
        </w:r>
      </w:hyperlink>
      <w:r>
        <w:rPr>
          <w:sz w:val="28"/>
          <w:szCs w:val="28"/>
        </w:rPr>
        <w:t>, 2014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Глушаков С.В., Сурядный А.С., Тесленко А.С. Новейшая энциклопедия работы в Интернете. –М.: АСТ: АСТ Москва, 2015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Журавлева И.В., Журавлева М.В. Оформляем документы на персональном компьютере: грамотно и красиво. – М.: ИНФРАМ-М, 2016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тина С.Н. Графический редактор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– издательско-торговый дом «Карифей», Волгоград, 2015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Интернет-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0" w:firstLine="567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l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444/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 - виртуальный музей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http://gor.h1.ru/  -Морской государственный технический университет г. Санкт-Петербурга. Информация для студентов. Лаборатор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http://videouroki.net/- </w:t>
      </w:r>
      <w:r>
        <w:rPr>
          <w:sz w:val="28"/>
          <w:szCs w:val="28"/>
        </w:rPr>
        <w:t>Уроки информатики, видеоуроки по информатике с детальным разбором.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www.comp-science.narod.ru  -</w:t>
      </w:r>
      <w:r>
        <w:rPr>
          <w:rStyle w:val="StrongEmphasis"/>
          <w:b w:val="false"/>
          <w:sz w:val="28"/>
          <w:szCs w:val="28"/>
        </w:rPr>
        <w:t>Дидактические материалы по информатике.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средах оконных операционных сист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ложные презентации с помощью различных прикладных программ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и технологии автоматизации обработки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вычислительной техн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ю размещения, обработки, поиска, хранения и передачи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е средства защиты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технологии обработки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оисковые системы в информационно-телекоммуникационной сети «Интернет» (далее - сеть Интерн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программные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 печати изображ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– экзаме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. Общий состав и структура ЭВ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620" w:hanging="1336"/>
        <w:rPr>
          <w:sz w:val="28"/>
          <w:szCs w:val="28"/>
        </w:rPr>
      </w:pPr>
      <w:r>
        <w:rPr>
          <w:sz w:val="28"/>
          <w:szCs w:val="28"/>
        </w:rPr>
        <w:t xml:space="preserve">Что такое компьютерная сеть?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76008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основные классы компьютеров вам известн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конструктивно выполнены современные процессор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ите виды внутренней пам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3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основные классы компьютеров вам известн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конструктивно выполнены современные процессор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ите виды внутренней памя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04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можно классифицировать программные продук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входит в системное программное обеспече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ите основные функции операционной систем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файл и каковы его характеристик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можно классифицировать программные продукт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входит в системное программное обеспечение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ите основные функции операционной систем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такое файл и каковы его характеристик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87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ьзование офисного программного обеспечения при оформлении электронного документа</w:t>
            </w:r>
          </w:p>
        </w:tc>
      </w:tr>
      <w:tr>
        <w:trPr>
          <w:trHeight w:val="1709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>
                <w:sz w:val="28"/>
                <w:szCs w:val="28"/>
              </w:rPr>
              <w:t>Что такое текстовый редактор? В чём заключается его отличие от текстового процессор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ежимы работы MS Wor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нимается под форматированием текста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существляется поиск и замена фрагмента текста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файловые операции можно выполнить, работая в  MS Word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предназначен графический редактор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среда графического редактора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ежимы работы  графического редак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табличный процессор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среда MS Excel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электронной таблицы. Опишите интерфейс програм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 в электронных таблиц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просмотр, печать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Формат и заполнение ячеек. Форматирование данных в ячейк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. Создание пользовательского автофильт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ул. Вычисления в Exc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фун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графики в Exc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спользуются медиа-приложения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нужный макет слайда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фон слайда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роить анимацию, звук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енять алгоритма смены слайдов в презентации PowerPoint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3. Технология поиска и передачи информации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345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глобальная сеть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>
                <w:sz w:val="28"/>
                <w:szCs w:val="28"/>
              </w:rPr>
              <w:t xml:space="preserve">Как называется всемирная сеть, объединяющая в себе большинство существующих в мире сетей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едставляет собой IP адрес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ходит в технические средства компьютерных сетей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одем? Каково его назначение в сети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ротокол сети? Назовите базовые и прикладные протокол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WWW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доменной системе имён в глобальной адресации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2">
    <w:name w:val="Стиль1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rFonts w:eastAsia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ozon.ru/context/detail/id/858448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9:00Z</dcterms:created>
  <dc:creator>BLINOV</dc:creator>
  <dc:description/>
  <cp:keywords/>
  <dc:language>en-US</dc:language>
  <cp:lastModifiedBy>krasnoperova</cp:lastModifiedBy>
  <cp:lastPrinted>2018-07-03T14:18:00Z</cp:lastPrinted>
  <dcterms:modified xsi:type="dcterms:W3CDTF">2018-07-03T11:37:00Z</dcterms:modified>
  <cp:revision>14</cp:revision>
  <dc:subject/>
  <dc:title>ПРОЕКТ</dc:title>
</cp:coreProperties>
</file>