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 И НАУКИ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spacing w:lineRule="auto" w:line="36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rPr>
          <w:rStyle w:val="FontStyle11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РАБОЧАЯ ПРОГРАММА ПРОФЕССИОНАЛЬНОГ МОДУЛЯ </w:t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ПМ. 02 «Ведение расчетов с бюджетами системы Российской Федерации»</w:t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ля  специальности 38.02.06 «Финансы»</w:t>
      </w:r>
    </w:p>
    <w:p>
      <w:pPr>
        <w:pStyle w:val="Style110"/>
        <w:widowControl/>
        <w:spacing w:lineRule="exact" w:line="274"/>
        <w:ind w:right="10" w:firstLine="706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311"/>
        <w:spacing w:lineRule="auto" w:line="360" w:before="0" w:after="0"/>
        <w:ind w:left="0" w:hanging="0"/>
        <w:jc w:val="center"/>
        <w:rPr/>
      </w:pPr>
      <w:r>
        <w:rPr>
          <w:sz w:val="24"/>
          <w:szCs w:val="24"/>
        </w:rPr>
        <w:t>(базовая подготовка)</w:t>
      </w:r>
    </w:p>
    <w:p>
      <w:pPr>
        <w:pStyle w:val="Style110"/>
        <w:widowControl/>
        <w:spacing w:lineRule="exact" w:line="274"/>
        <w:ind w:right="10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74"/>
        <w:ind w:right="10" w:firstLine="706"/>
        <w:rPr>
          <w:rStyle w:val="FontStyle11"/>
        </w:rPr>
      </w:pPr>
      <w:r>
        <w:rPr/>
      </w:r>
    </w:p>
    <w:p>
      <w:pPr>
        <w:pStyle w:val="Normal"/>
        <w:jc w:val="center"/>
        <w:rPr>
          <w:rFonts w:cs="Calibri"/>
          <w:spacing w:val="-1"/>
          <w:sz w:val="28"/>
          <w:szCs w:val="28"/>
          <w:lang w:eastAsia="ar-SA"/>
        </w:rPr>
      </w:pPr>
      <w:r>
        <w:rPr>
          <w:bCs/>
        </w:rPr>
        <w:t>2019год</w:t>
      </w:r>
    </w:p>
    <w:p>
      <w:pPr>
        <w:pStyle w:val="Style110"/>
        <w:widowControl/>
        <w:spacing w:lineRule="exact" w:line="274"/>
        <w:ind w:right="10" w:hanging="0"/>
        <w:jc w:val="center"/>
        <w:rPr>
          <w:rFonts w:cs="Calibri"/>
          <w:spacing w:val="-1"/>
          <w:sz w:val="28"/>
          <w:szCs w:val="28"/>
          <w:lang w:eastAsia="ar-SA"/>
        </w:rPr>
      </w:pPr>
      <w:r>
        <w:rPr>
          <w:rFonts w:cs="Calibri"/>
          <w:spacing w:val="-1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 Н.В. Плющ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___»_______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ЦМК экономических дисципли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«__»_____2019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 О.М.Гонская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</w:t>
            </w:r>
            <w:r>
              <w:rPr/>
              <w:t xml:space="preserve">38.00.00 «Экономика и управление» </w:t>
            </w:r>
            <w:r>
              <w:rPr>
                <w:bCs/>
              </w:rPr>
              <w:t xml:space="preserve">для специальности </w:t>
            </w:r>
            <w:r>
              <w:rPr/>
              <w:t>38.02.06 «Финанс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и науки РФ </w:t>
            </w:r>
            <w:r>
              <w:rPr/>
              <w:t>№836 от 28.07.2014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регистрирован в Минюсте приказ </w:t>
            </w:r>
            <w:r>
              <w:rPr/>
              <w:t>№ 33822 от 25.08.2014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____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>__________ В.В.Карцева</w:t>
      </w:r>
    </w:p>
    <w:p>
      <w:pPr>
        <w:pStyle w:val="Normal"/>
        <w:rPr/>
      </w:pPr>
      <w:r>
        <w:rPr>
          <w:bCs/>
          <w:sz w:val="18"/>
          <w:szCs w:val="18"/>
        </w:rPr>
        <w:t>преподаватель высшей категор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экономических дисципл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АПОУ КК  «НКСЭ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 Н.В. Делиховская </w:t>
      </w:r>
    </w:p>
    <w:p>
      <w:pPr>
        <w:pStyle w:val="Normal"/>
        <w:rPr/>
      </w:pPr>
      <w:r>
        <w:rPr>
          <w:bCs/>
          <w:sz w:val="18"/>
          <w:szCs w:val="18"/>
        </w:rPr>
        <w:t>преподаватель высшей категор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экономических дисципл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АПОУ КК  «НКСЭ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FontStyle11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432" w:hanging="0"/>
              <w:jc w:val="both"/>
              <w:rPr>
                <w:rFonts w:cs="Arial"/>
                <w:b w:val="false"/>
                <w:b w:val="false"/>
                <w:caps/>
                <w:lang w:val="ru-RU"/>
              </w:rPr>
            </w:pPr>
            <w:r>
              <w:rPr>
                <w:rFonts w:cs="Arial"/>
                <w:b w:val="false"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ПАСПОРТ рабочей ПРОГРАММЫ ПРОФЕССИОНАЛЬНОГО МОДУ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РЕЗУЛЬТАТЫ ОСВОЕНИЯ ПРОФЕССИОНАЛЬНОГО МОДУЛЯ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СТРУКТКРА И СОДЕРЖАНИЕ ПРОФЕССИОНАЛЬНОГО МОДУЛЯ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284" w:hanging="432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39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567" w:hanging="283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ru-RU"/>
              </w:rPr>
              <w:t xml:space="preserve">5. КОНТРОЛЬ И ОЦЕНКА 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>ПАСПОРТ  ПРОГРАММЫ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 Ведение расчетов с бюджетами систем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  <w:lang w:eastAsia="ar-SA"/>
        </w:rPr>
        <w:t>1.1 Область применения программы</w:t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 является частью программы подготовки специалистов среднего звена (основной профессиональной образовательной программы) в соответствии с ФГОС СПО по специальности </w:t>
      </w:r>
      <w:r>
        <w:rPr>
          <w:rStyle w:val="FontStyle11"/>
          <w:sz w:val="28"/>
          <w:szCs w:val="28"/>
        </w:rPr>
        <w:t xml:space="preserve">38.02.06 «Финансы» 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освоения профессионального модуля «Организация расчетов с бюджетами бюджетной системы Российской 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 обладать  общими компетенциями ОК 1 – 9 и профессиональными компетенциями: </w:t>
      </w:r>
    </w:p>
    <w:p>
      <w:pPr>
        <w:pStyle w:val="Style33"/>
        <w:widowControl/>
        <w:tabs>
          <w:tab w:val="clear" w:pos="708"/>
          <w:tab w:val="left" w:pos="1134" w:leader="none"/>
        </w:tabs>
        <w:spacing w:lineRule="auto" w:line="240"/>
        <w:ind w:left="706"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ПК2.1Определять налоговую базу для исчисления налогов и сборов в бюджеты бюджетной системы Российской Федерации.</w:t>
      </w:r>
    </w:p>
    <w:p>
      <w:pPr>
        <w:pStyle w:val="Style33"/>
        <w:widowControl/>
        <w:tabs>
          <w:tab w:val="clear" w:pos="708"/>
          <w:tab w:val="left" w:pos="1134" w:leader="none"/>
        </w:tabs>
        <w:spacing w:lineRule="auto" w:line="240"/>
        <w:ind w:left="706"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ПК2.2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.</w:t>
      </w:r>
    </w:p>
    <w:p>
      <w:pPr>
        <w:pStyle w:val="Style33"/>
        <w:widowControl/>
        <w:tabs>
          <w:tab w:val="clear" w:pos="708"/>
          <w:tab w:val="left" w:pos="1134" w:leader="none"/>
        </w:tabs>
        <w:spacing w:lineRule="auto" w:line="24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ПК2.3Участвовать в мероприятиях по налоговому планированию в организациях</w:t>
      </w:r>
      <w:r>
        <w:rPr>
          <w:rStyle w:val="FontStyle40"/>
          <w:sz w:val="28"/>
          <w:szCs w:val="28"/>
        </w:rPr>
        <w:t>.</w:t>
      </w:r>
    </w:p>
    <w:p>
      <w:pPr>
        <w:pStyle w:val="Style110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может быть использована при разработке програм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подготовке и переподготовке специалистов на базе среднего образования в рамках специальности СПО 38.02.06 «Финанс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подготовки и переподготовки работников в области организации расчетов с бюджетами бюджетной системы Российской Федерации при наличии среднего или высшего профессионального образования. Опыт работы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исления и перечисления налогов и других обязательных платежей в бюджеты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законодательных и иных нормативных правовых актах, определяющих порядок исчисления и уплаты налоговых платежей и страховых взносов в бюджеты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налоговую базу и рассчитывать налоги, сборы и страховые взносы, уплачиваемые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налоговые льготы при определении налоговой базы и исчислении налогов и с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сточники уплаты налогов, сборов и страховых взн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логовую отчет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четную политику для целей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страховые взносы в бюджеты государственных внебюджетных фондо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меры неналоговых платежей в бюджеты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пособы и методы оптимизации налоговых платеж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птимальное ведение налогов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льготы при налоговом планирова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по соблюдению сроков уплаты налогов, сборов и страховых взн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своевременности и полноты уплаты налогов, сборов и страховых взносов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ть положения международных договоров об устранении двойного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финансово-экономические последствия совершения налогового право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оценку налоговой нагрузки и применять меры по ее сни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ограммное обеспечение в налоговых расчета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определяющие правовые акты, определяющие порядок исчисления и уплаты налоговых и других обязательных платежей в бюджеты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налоговой базы для исчисления и уплаты налогов и с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базы для расчетов страховых взносов в бюджеты государственных внебюджетных фондов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, используемые при определении налоговой базы и исчислении налогов и с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уплаты налогов, сборов и страховых взн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числения и перечисления в бюджет неналоговых платеж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ета и сроки уплаты страховых взносов в бюджеты государственных внебюджетных фон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полнения платежных поручений по перечислению налогов, сборов, страховых взносов и других обязательных платежей в бюджеты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уплаты налогов, сборов и страховых взн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представления налоговой отче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и представления отчетности по уплате страховых взносов в бюджеты государственных внебюджетных фон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налогового контроля и меры ответственности за совершение налогов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и содержание налогового планирования, его роль в системе управления финансами организации;</w:t>
      </w:r>
    </w:p>
    <w:p>
      <w:pPr>
        <w:pStyle w:val="ConsPlus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виды налогового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методы налогового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стадии налогового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ы налогового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разработки учетной политики для целей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счета налоговой нагрузки организации и способы ее сн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ы программного обеспечения, используемого при осуществлении расчетов по платежам в бюджеты бюджетной системы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– 378 часов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276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– 124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102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енная практика – 72 часа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ЗУЛЬТАТЫ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ся видов профессиональной деятельности  </w:t>
      </w:r>
      <w:r>
        <w:rPr>
          <w:b/>
          <w:sz w:val="28"/>
          <w:szCs w:val="28"/>
        </w:rPr>
        <w:t>Организация расчетов с бюджетами бюджетной системы Российской Федераци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ов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Определять налоговую базу для исчисления налогов и сборов в бюджеты бюджетной системы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мероприятиях по налоговому планированию в организ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Принимать решения в стандартных и  нестандартных ситуациях и нести за них ответственность.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 ответственности за работу членов команды (подчиненных), результат выполнения заданий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ематический план   профессионального модул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8"/>
        <w:gridCol w:w="945"/>
        <w:gridCol w:w="1314"/>
        <w:gridCol w:w="1134"/>
        <w:gridCol w:w="1122"/>
        <w:gridCol w:w="960"/>
        <w:gridCol w:w="1320"/>
        <w:gridCol w:w="1134"/>
        <w:gridCol w:w="1843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фессиональных компетенций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именование раздел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офессионального моду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,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часов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времени, отведенный на  осво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междисциплинарного курс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рактика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бязательная аудиторная учебная</w:t>
            </w:r>
          </w:p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нагрузка обучающего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Учебна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Производственная (по профилю специальности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асов</w:t>
            </w:r>
          </w:p>
        </w:tc>
      </w:tr>
      <w:tr>
        <w:trPr>
          <w:trHeight w:val="13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се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в т.ч. практические занятия, </w:t>
            </w:r>
            <w:r>
              <w:rPr>
                <w:rFonts w:eastAsia="Calibri"/>
                <w:sz w:val="21"/>
                <w:szCs w:val="21"/>
                <w:lang w:eastAsia="en-US"/>
              </w:rPr>
              <w:t>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в т.ч. курсовая работа, </w:t>
            </w:r>
            <w:r>
              <w:rPr>
                <w:rFonts w:eastAsia="Calibri"/>
                <w:sz w:val="21"/>
                <w:szCs w:val="21"/>
                <w:lang w:eastAsia="en-US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Всего,</w:t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 т.ч. курсовая работа,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ДК 02.01 Организация расчетов с бюджетами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К 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Бюджетное устройство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Бюджет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Бюджетная классификац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К 2.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 Финансово-бюджетное план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Налоговые и неналоговые до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ПК 2.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Планирование бюджетных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 Бюджетное финансир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 8 Расходы бюджета в сфере материального произ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 9 Расходы бюджета на финансирование социальной сфе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 Финансирование образования, культуры и искус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 Расходы на здравоохран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 Расходы бюджета на национальную обор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 Внебюджет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4 Финансовый контроль и бюджетный анал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П.02.01Производственная практика (по профилю специальност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2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сего по модулю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72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Содержание обучения по профессиональному модулю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3"/>
        <w:gridCol w:w="8742"/>
        <w:gridCol w:w="992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Наименование разделов междисциплинарных курсов (МДК) и те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ДК.02.01 Организация расчетов с бюджетами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е бюджетной системы, особенности формирования и назначения бюджетной системы РФ. Исторические аспекты формирования бюджетов государств разных стран. История становления бюджетной 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аздел 1 Бюджетное устрой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.1 Экономическая сущность  и содержание бюджет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ущность и особенности бюджета, как инструмента государственного регулирования социальных и экономических сфер в обществ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ункции бюджета. Понятие доходов и расходов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нятие и сущность бюджета государства, как инструмента социально-экономического развития об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1.2 Бюджетное устройство и бюджетная систем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Форма государственного устройства страны. Законодательные акты как основа бюджетной деятельности государ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нятие бюджетного устройства и бюджетной 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Бюджетная система дореволюционной России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Бюджетная система СС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1.3 Бюджетная система: структура и принципы РФ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труктура бюджетной системы. Конституционное определение бюджетного устройства РФ. Уровни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ринципы функционирования бюджетной системы РФ Схема консолидированного бюджета 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еформирование бюджетной сферы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Финансово-бюджетный федерализ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 Принципы межбюджетных отношений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Бюджетная система РФ состоит из межбюджетных отношений. Правила распределения средств между звеньями бюджетной системы РФ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труктура, принципы и функции бюджетной системы РФ и межбюджетных отношений. Особенности перераспределения бюджетных средств как части распределения межбюджет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Доходы территориальных бюджет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бственные доходы территориальных бюджетов. Распределение налоговых расходов между уровнями бюджетн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Четыре группы источников формирования территориаль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нятие территориальных бюджетов их состав и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Методы бюджетного регулирования и способы распределения  доходов между  бюджетам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Модели распределения доходов. Достоинства и недостатки распределения средств между бюджетами. Понятие регулирующих до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вершенствование механизма распределения средств между бюджет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реимущества и недостатки распределения бюджетных средств между уровнями бюдже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Экономические и социальные аспекты межбюджетных отношений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Закон централизации финансов. Централизованные общегосударственные финансовые ресурс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Нагрузка территориальных бюджетов. Концепция реформирования бюджет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Централизованные общегосударственные финансовые ресурсы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нятие бюджетного права и бюджетных правоотношений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Бюджетные права органов государственной в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Бюджеты Российской Федераци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Консолидированный бюджет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, показатели  консолидированного бюджета РФ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Доходы, расходы консолидированного бюджета РФ и роль государства в экономическом процесс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ая работа №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ставление  схемы  по  федеральному  бюджету и таблицы  налоговых и неналоговых до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истематизация  в таблице статей доходов и расходов Федерального бюдж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сновные налоговые и неналоговые доходы бюджетов субъектов РФ представить в таблиц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истематизация  в таблице доходов и расходов бюджета субъекта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ставление   таблицы по доходам и расходам местного бюдж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лассификация в схеме  статей доходов и расходов  муниципального бюдж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Бюджетная классификаци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Назначение и бюджетная классификация Российской Федераци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нятие, цель группировка показателей бюджетной классификации и их знач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нятие, особенности бюджетной классификации, ее  необходимость и обоснован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истематизация в таблице данных о кодах  бюджетной класс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Классификация доходов бюджетов бюджетной системы РФ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Группировка доходов бюджетов всех уровней бюджетной системы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Классификация доходов Код классификации доходов бюджетов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став статей классификации доходов бюджетов. Виды классификации доходов бюджетов 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Схема   классификации  статей доходов бюджетов. 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Классификация расходов бюджетов бюджетной системы РФ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Структура и классификация расходов бюджетов бюджетной системы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Целевые статьи расходов, экономическая классификация расходов бюдже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Состав статей классификации расходов бюджетов. Виды классификации расходов бюдже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тражение  на схеме функциональной, экономической и ведомственной классификации расходов бюджетов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редставление в таблице классификации источников  финансирования дефицитов бюджетов РФ по администраторам   и видам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Классификация видов государственных долгов РФ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Классификация видов государственных внешних долгов РФ и субъектов РФ, государственных внешних активов РФ, внешних долговых обязательств РФ, внешнего долга субъектов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Три группы государственных внешних долгов 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Группировка государственных внешних долгов, субъектов РФ, внешних активов и долговых обязательств РФ и их классифик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хема классификации видов государственных внутренних долгов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формление  таблицы основных кодов бюджетной классификации по государственным внешним долг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 Финансово-бюджетное планирова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Бюджетное прогнозирование и сводное финансовое планирова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сводного финансового планирования, сводного финансового баланса и структура сводного финансового баланс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, методы бюджетного прогнозирования и его взаимосвязь с финансовым планирование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рганизационные основы планирования общественных финансов и взаимосвязь с бюджетным  прогнозировани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ставление перспективного финансового плана и его обоснован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Рассмотрение и утверждение проекта бюджет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Задачи, правовая основа, этапы рассмотрения бюджетного планирования и проект федерального бюдже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роекты территориальных бюджетов и планируемые объемы доходов муниципальных образований. Расходная часть мест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1Этапы составления проекта бюджета. Рассмотрение и утверждение бюджета. 2Совершенствование программно-целевых методов бюджетного планирования. 3Бюджетирование, ориентированное на результат.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4Мониторинг бюджетного сект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Исполнение бюджет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исполнения бюджета и бюджетной росписи ,казначейское исполнение федерального бюджета и изменения бюджетных ассигнова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ый учет и отчетность, проведение внутреннего и внешнего аудита исполнения бюдже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Внутренний и внешний аудит, как основной элемент исполнения бюджета. Бюджетные обязатель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Бюджетные росписи доходов и расходов, сводная бюджетная роспись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Бюджетные обязательства, лимит и изменения лимитов бюджетных обязатель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Налоговые и неналоговые доход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Социально-экономическая сущность налог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, сущность и функции налогов и сборов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Налоговая политика, элементы налогов и налоговы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Сущность, социальная значимость налогов и сборов ,как инструмента формирования бюджета государства.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Налоговое законодательств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Налоговая система и классификация налог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и особенности налоговой системы и классификация налогов и сб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Взаимосвязь налоговой и бюджетной системы, способы формирования и поступления налоговых платеж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собенности классификации налогов и сборов по уровням налогообложения. Классификация налогов и сборов по способу изъятия. Сущность налоговой системы государства. Формирование и поступление налоговых платежей в бюдж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Действующая налоговая система РФ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Налоговая система Российской Федерации, ее состав и принципы построения в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Действующее законодательство, законодательные и нормативные акты Российской Феде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Действующая налоговая система Российской Федерации и особенности разграничения налоговых доходов между бюджетами различного уровн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Неналоговые доходы бюджет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, виды, характеристика неналоговых поступлений бюджета по уровням налогооблож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Безвозмездные и безвозвратные перечисления из бюджета другого уров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сновные полномочия государственной власти различных уровней по формированию доходов бюджета. Состав неналоговых доходов бюджета федерального, регионального и муниципального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Налог на добавленную стоимост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, экономическая сущность налога на добавленную стоимость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Элементы налогообложения по НД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Экономическое назначение федеральных налогов и сборов. Экономическая сущность налога на добавленную стоимость. Понятие добавленной стоимости и ее характеристика. Элементы налогообложения по налогу на добавленную стоим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4-15-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Определение налоговой базы по налогу на добавленную стоимость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ы налога на добавленную стоим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ешение задач по налогу на добавленную стоим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7-18-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Заполнение налоговых деклараций по НД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Заполнение налоговых деклараций по НД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Заполнение налоговых деклараций по Н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Акциз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нятие, экономическое содержание и элементы налогообложения по акциз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Характеристика, виды подакцизных товаров и элементы налогообложения по уплате акциз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Виды подакцизных товаров и их характеристика, экономическое содержание и сущность подакцизных товаров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Элементы налогообложения по акциз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3"/>
        <w:gridCol w:w="8742"/>
        <w:gridCol w:w="992"/>
        <w:gridCol w:w="1701"/>
      </w:tblGrid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0-21-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пределение налогоплательщиков  налоговой базы по акциз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пределение налоговых ставок  по акцизам  в зависимости от вида подакцизного тов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Решение задач: Расчеты по акциза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Налог на прибыль организаций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ущность,  экономическое содержание налога на прибыль и определение места реализации товара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Элементы налогообложения по налогу на прибы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Характеристика налога на прибыль организаций, его экономическая сущность. Определение налоговой базы по налогу на прибыль организаций. Порядок признания доходов и места реализации товаров. Элементы  налогообложения  по налогу на прибы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3-24-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Определение налоговой базы по налогу на прибыль организац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рядок формирования налогооблагаемой прибы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ешение задач по определению налога на прибыль, подлежащего уплате в бюдж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6-27-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Заполнение налоговой декларации по налогу на прибыль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Заполнение налоговой декларации по налогу на прибы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Заполнение налоговой декларации по налогу на прибы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 Налог на доходы физических лиц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, экономическое содержание, элементы и социальная значимость налога на доходы физических лиц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Налоговые вычеты по НДФ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лементы налога на доходы физических лиц. Порядок определения налогооблагаемой базы по НДФЛ. Налоговые вычеты по налогу на доходы физических лиц. Порядок уплаты НДС в бюдж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9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чет налога в зависимости от дохода, полученного физическим лиц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Решение задач по определению налога на доходы физических лиц и порядок их уплаты в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1-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пределение налоговых вычетов по налогу на доходы физических лиц. Решение задач. Обоснованность определения налоговых вычетов по НДФ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Решение задач с применением налоговых вычетов и льгот по налогу на доходы физических лиц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налога на доходы физических лиц по различным объектам налога. Решение задач по налогу на доходы физических л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4-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Заполнение налоговых деклараций по НДФ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Заполнение налоговых деклараций по НДФ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 Ресурсные федеральные налог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Ресурсные федеральные налоги и госпошлин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Элементы налогообложения ресурсных федеральных налогов, госпошлины и особенности их упл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Экономическое содержание и характеристика ресурсных федеральных налогов и сборов, элементы налогообложения.  Определение налоговых ставок по ресурсным федеральным налогам и их взаимосвязь с другими нормативными акт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6-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ределение налоговой базы, порядка и сроков платы  федеральных ресурсных налогов и сб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ешение задач по расчету федеральных   ресурсных   налогов и сб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0Региональные налоги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, виды и экономическое содержание региональных налогов и сб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обенности и экономическое содержание, основные элементы региональных налог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арактеристика и элементы налогообложения налогов субъектов РФ. Порядок и сроки уплаты налога на имущество организаций. Особенности уплаты транспортного налога. Характеристика налога на игорный бизнес и особенности его упл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8-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пецифика и расчет налогов на игорный бизнес и транспортного нало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обенности и специфика расчета налога на имущество орган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1 Местные налоги и сбор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Экономическое содержание, виды   и особенности взимания местных налог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рядок определения налоговой базы местных налог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Экономическое содержание и особенности уплаты местных налогов. Характеристика и элементы налогообложения. Порядок и сроки уплаты налога на имущество физических лиц. Особенности определения налоговой базы по земельному налог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3"/>
        <w:gridCol w:w="8742"/>
        <w:gridCol w:w="992"/>
        <w:gridCol w:w="1701"/>
      </w:tblGrid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0-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Характеристика земельного налога и порядок его рас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Характеристика налога на имущество физических лиц и порядок его рас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Планирование бюджетных доход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Экономическая сущность планирования бюджетных доход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ланирование , расчет общей суммы поступлений бюджетных до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Доходы целевых бюджетных фон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нятие, виды и методы прогнозирования поступлений по налогам и сборам. Экономическое обоснование планирования и поступления бюджетных налогов. Планирование бюджетных доходов на макроуровн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Планирование налоговых доход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ланирование налоговых доходов и схема налогового планирования 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рядок расчета и планирования различных видов налог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иды налогового планирования и его обоснованность. Планирование отдельных видов налог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Планирование неналоговых доход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, особенности планирования неналоговых доходов бюдже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рядок расчета иных неналоговых до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рядок расчета неналоговых доходов, доходов от внешнеэкономической деятельности. Расчет доходов от продажи государственного имущества, от сдачи имущества в аренду, и иных до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2-4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ланирование налога на прибыль, НДС, НДФЛ, акциз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Государственная пошлина, расчет поступления налога на имущество организаций, транспортного налога, земельного нало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чет поступления земельного,  налога и налога на имущество физических лиц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4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и поступление таможенных пошлин и иных доходов государ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 Бюджетное финансирова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Социально-экономическое назначение бюджетных расход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, виды, сущность бюджетных расходов государств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Текущие, капитальные расходы бюдже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циально-экономическое назначение бюджетных расходов.Государственное финансирование бюджетных расходов в зависимости от уровня государственной власти. Формы предоставления бюджетных средств и порядок формирования бюджета развития. Финансовое обеспечение фондов потреб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Порядок расходования бюджетных средств на основе размещения государственного и муниципального  заказ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Виды расходования государственных бюджетных средств, национальные прое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Новый порядок расходования бюджетных средств в различных целях и на различных услов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Социально-экономическое назначение бюджетных расходов. Основные формы предоставления бюджетных средств. Понятие текущих и капитальных расходов бюджета. Факторы роста бюджетных расходов – внедрение национальных проектов в различных областях народ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 Расходы бюджета в сфере материального производств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 Расходы бюджета на финансирование отдельных целевых програм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финансы организаций и взаимосвязь финансовых ресурсов организаций и государственного бюджета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расчетного баланса доходов и расходов организации и  состав расходов бюджетной систем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труктура инвестиций и инвестиционная деятельность организации, государственная  инвестиционная политика.  Расходы бюджета на финансирование отдельных целевых про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4-4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Виды целевых государственных программ и взаимосвязь целевых программ с финансовыми ресурсами орган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различных целевых программ, направленных на модернизацию производственного процесса различных отраслей народ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 Расходы бюджета на финансирование социальной сфер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Роль социальной сферы в жизнеобеспечении населени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и особенности финансирования социальной сферы , социально-бытовая инфраструктура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есурсы бюджетов и общественных фондов- главный источник финансирования организаций социальной сфе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Бюджетные ассигнования на социально-культурные мероприятия – финансовая гарантия конституционных прав физических лиц. Понятие и виды бюджетных  ассигнований, особенности их финансирования из бюджета государ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Особенности финансового обеспечения организаций социальной сфер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нятие дотаций из бюджета, система финансового обеспечения социально-бытовой инфраструк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ципы и каналы распределения финансовых ресур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ая сфера административно-территориальных образований и основные принципы  ее финансового обеспечения 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46-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рядок рассмотрения, нормативы финансирования различных социальных програм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региональных социальных программ, финансируемых из бюдж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 Финансирование образования, культуры и искусств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Финансирование образования, учреждений культуры, искусств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инансирование образования, национальные проекты в области образования по уровня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Финансирование учреждений культуры, искусства и средств массов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Распределение бюджетных компетенций в области образования между государством, субъектами Федерации и местными органами. Система бюджетного финансирования учреждение искусства и культу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48-49-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обенности проведения национальных проектов в области образования, культуры и искус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Целевые программы в отраслях образования, культуры и искусства и их финансирование из различных уровней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целевых программ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 Расходы на здравоохранение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Источники государственного финансирования здравоохранения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Модели и источники финансирования здравоохранения , система финансового обеспечения здравоохран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Государственное финансирование   здравоохра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арактеристика, состав и структура источников средств на здравоохранение. Характеристика системы обязательного медицинского страхования – как один из элементов рыночного механизма финансирования здравоохра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51-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Государственное финансирование здравоохранения, гарантии, средства населения, ведомств и предпри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вышение результативности использования финансовых результатов в здравоохранен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 Расходы бюджета на национальную оборону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Расходы на содержание органов власти и управления, на национальную оборону и обеспечение безопасности государства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Государственный механизм и государственный аппарат – расходы на содержание органов власти и 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Особенности бюджетного финансирования судов и прокуратуры, расходов на  национальную оборону  и безопасность государ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собенности бюджетного финансирования органов власти и управления.  Содержание и планирование текущих расходов на Вооруженные Силы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 Внебюджетные фонды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Социально-экономическая сущность внебюджетных фондов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Понятие внебюджетных фондов и способы их формиров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Централизованные и децентрализованные бюджетные фонды, источники внебюджетных фон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Характеристика Пенсионного фонда и фонда ОМС РФ, порядок их  формирования и использования  их  средств. Формирование и использование средств Фонда социального страхова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53-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ва и обязанности ПФР, ОМС РФ,  структура  доходов и расходов 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Структура доходов  и  расходов фонда социального страхования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55-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Расчет отчислений в Пенсионный фонд РФ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отчислений в ФСС и фонд ОМ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 Финансовый контроль и бюджетный анализ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 Назначение и формы финансового контроля, бюджетный контрол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Понятие финансового контроля и бюджетного анализа, классификация объектов финансового контро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Методы финансового контрол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ормы финансового контроля, осуществляющего органами государственной власти и местного самоуправления. Характеристика специальных органов финансового контро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57-58-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Бюджетный контроль, парламентский и административный контроль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Контрольно-ревизионные управления территориальных администрац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евизии бюджет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60-61-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и анализ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 xml:space="preserve">Определение  дефицита или профицита бюдже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jc w:val="both"/>
              <w:rPr/>
            </w:pPr>
            <w:r>
              <w:rPr/>
              <w:t>Расчет и анализ основных показателей бюджетов различных уровней с целью определения доходов и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фференцированный 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1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изводственная практика (по профилю специальности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иды работ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84" w:hanging="0"/>
              <w:jc w:val="both"/>
              <w:rPr>
                <w:b/>
                <w:b/>
              </w:rPr>
            </w:pPr>
            <w:r>
              <w:rPr/>
              <w:t>1Ознакомление с предприятием ,работой служб и рабочим место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Cs/>
              </w:rPr>
              <w:t>2Инструктаж по организации рабочего мес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Cs/>
              </w:rPr>
              <w:t>3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4Работа с документами предпри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284" w:hanging="0"/>
              <w:jc w:val="both"/>
              <w:rPr/>
            </w:pPr>
            <w:r>
              <w:rPr/>
              <w:t>5</w:t>
            </w:r>
            <w:r>
              <w:rPr>
                <w:bCs/>
              </w:rPr>
              <w:t xml:space="preserve"> Характеристика объекта практики и его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bCs/>
              </w:rPr>
              <w:t>6 Разработка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bCs/>
              </w:rPr>
              <w:t>7 Оформление отч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Cs/>
              </w:rPr>
              <w:t>8-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СЛОВИЯ РЕАЛИЗАЦИИ ПРОГРАММЫ ПРОФЕССИОНАЛЬНОГ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требует наличия учебного кабинета </w:t>
      </w:r>
      <w:r>
        <w:rPr>
          <w:b/>
          <w:sz w:val="28"/>
          <w:szCs w:val="28"/>
        </w:rPr>
        <w:t>«Бюджетного учета», «Исполнения бюджетов бюджетной систем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Бюджетный процесс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законодательных и нормат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образцов заполненных бланков первич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образцов заполненных форм отчетности в налогов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т образцов заполненных форм отчетности в органы стат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форм отчетности в ПФР, ФФОМС, Ф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одготовке к практическим зан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проведения практическ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тестов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наглядных пособий (презентаций, слайд-филь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справочно-правовая система «Гарант», «Консультант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общего и профессиональ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выходом с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 и мультимедиапрое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терактивная доск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е и нормативные а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Конституция Российской Федерации с измен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Бюджетный кодекс Российской Федерации с измен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Налоговый кодекс Российской Федерации. Части первая и вторая с изме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16.07.1999 N 165-ФЗ «Об основах обязательного социального страхования» с изменени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5 Федеральный закон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от 15.12.2001 № 167-ФЗ</w:t>
      </w:r>
      <w:r>
        <w:rPr>
          <w:rFonts w:eastAsia="Calibri"/>
          <w:color w:val="000000"/>
          <w:spacing w:val="5"/>
          <w:sz w:val="28"/>
          <w:szCs w:val="28"/>
          <w:lang w:eastAsia="en-US"/>
        </w:rPr>
        <w:t xml:space="preserve"> «Об обязательном пенсионном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страховании в Российской Федерации» с изменения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6</w:t>
      </w:r>
      <w:r>
        <w:rPr>
          <w:color w:val="000000"/>
          <w:spacing w:val="-1"/>
          <w:sz w:val="28"/>
          <w:szCs w:val="28"/>
        </w:rPr>
        <w:t xml:space="preserve"> Приказ Министерства финансов Российской Федерации от 21.12.2011 № 180н «Об утверждении Указаний о порядке применения бюджетной классификации Российск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pacing w:val="1"/>
          <w:sz w:val="28"/>
          <w:szCs w:val="28"/>
          <w:lang w:eastAsia="en-US"/>
        </w:rPr>
        <w:t>7Федеральный закон от 29.11.2010 № 326-ФЗ «Об обязательном медицинском страховании в Российской Федерации»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ый закон «О федеральном бюджете на очередной финансов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 и плановый перио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асова Н.Б. Бюджетная система Российской Федерации2-е издание перераб. и доп.–М.издательство    Юрайт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блевский О.В. Бюджетная система  Российской Федерации СПБ : Питер 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к Г.Б   Финансово-бюджетное планирование М.2015 ИД Юрайт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1 Золотарева Г.И. Бюджетная система Российской Федерации: Учебник / Г.И. Золотарева,   – М.: КНОРУС, 2017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2 Казначейская система исполнения бюджета в Российской Федерации: Учебное пособие/ И.Г. Акперов, И.А. Коноплева, С.П. Головач; под. ред. проф. И.Г. Акперова. – 2-е изд., перераб. и доп. - М.: КНОРУС, 2018.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3  Бюджетная система Российской Федерации: Учебник </w:t>
      </w:r>
      <w:r>
        <w:rPr>
          <w:color w:val="000000"/>
          <w:spacing w:val="-1"/>
          <w:sz w:val="28"/>
          <w:szCs w:val="28"/>
        </w:rPr>
        <w:t xml:space="preserve">А.С.Нешитой </w:t>
      </w:r>
      <w:r>
        <w:rPr>
          <w:sz w:val="28"/>
          <w:szCs w:val="28"/>
        </w:rPr>
        <w:t>Изд.«Дашков и К»,2014</w:t>
      </w:r>
    </w:p>
    <w:p>
      <w:pPr>
        <w:pStyle w:val="Style18"/>
        <w:spacing w:before="0" w:after="0"/>
        <w:ind w:firstLine="709"/>
        <w:jc w:val="both"/>
        <w:rPr>
          <w:rFonts w:eastAsia="Calibri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Интернет- ресурсы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 Плюс»,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ccaud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sz w:val="28"/>
          <w:szCs w:val="28"/>
        </w:rPr>
      </w:pP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bc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aexpert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1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ограммы модуля заключается  в изучении междисциплинарного курса «Организация расчетов с бюджетами бюджетной системы Российской Федерации», который проводится в кабинете междисциплинарных к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(по профилю специальности) проводится концентрированно после освоения всех разделов модуля. Производственная практика должна проводиться в организациях, 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Ведение расчетов с бюджетами системы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своение междисциплинарного курса «Организация расчетов с бюджетами бюджетной систем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я по итогам производственной практики (по профилю специальности) проводится на основании результатов, подтверждаемых отчетами и дневниками практики студентов, а также отзывами руководителей практики на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й в рамках освоения междисциплинарного курса, в зависимости от сложности изучаемой темы и технических условий возможно деление учебной группы на подгруппы численностью не менее 8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аммы модуля завершается итоговой аттестацией, результаты которой оцениваются в форме дифференцированного зачета, по МДК 02.01 и ПП02  и квалификационном экзаменом в целом по мод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анного модуля осуществляется после изучения общеобразовательных дисциплин: «Экономика», «Финансы, денежное обращение и кредит», «Казначейское дело», «Бухгалтерский учет», «Экономическая теория», «Статистика», ПМ 01 «Финансово-экономическое планирование в секторе государственного и муниципального управления и организации исполнения бюджетов системы Российской Федерации».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1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 квалификации педагогических  кадров, обеспечивающих обучение  по междисциплинарным кур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высшего образования экономической направленности, соответствующего  профилю преподаваемого модуля «Ведение расчетов с бюджетами систем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деятельности в организациях  соответствующей профессиональной  сферы является обязательным для преподавателей, отвечающих для освоение обучающимися профессионального ци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ировка в профильных организациях не реже 1 раза в 3 года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 дипломированные специалисты – преподаватели междисциплинарных курсов, а также общеобразовательных дисциплин:  «Экономика», «Финансы, денежное обращение и кредит», «Казначейское дело», «Бухгалтерский учет», «Экономическая теория», «Статистика», ПМ 01 «Финансово-экономическое планирование в секторе государственного и муниципального управления и организации исполнения бюджетов системы Российской Федерации»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5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 Определять налоговую базу для исчисления налогов и сборов в бюджеты бюджетной системы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считывать налоговую базу для исчисления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Уметь оформлять и заполнять бланки по исчислению налогов и сборов в бюджеты бюджетной системы РФ;</w:t>
            </w:r>
          </w:p>
          <w:p>
            <w:pPr>
              <w:pStyle w:val="Normal"/>
              <w:jc w:val="both"/>
              <w:rPr/>
            </w:pPr>
            <w:r>
              <w:rPr/>
              <w:t>Правильно рассчитывать налоги,  подлежащие уплате в бюджет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Уметь заполнять налоговые декларации по различным налогам, подлежащим уплате в бюдж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 рамках текущего контроля: </w:t>
            </w:r>
          </w:p>
          <w:p>
            <w:pPr>
              <w:pStyle w:val="Normal"/>
              <w:rPr/>
            </w:pPr>
            <w:r>
              <w:rPr/>
              <w:t>- результатов работы на практических занятиях;</w:t>
            </w:r>
          </w:p>
          <w:p>
            <w:pPr>
              <w:pStyle w:val="Normal"/>
              <w:rPr/>
            </w:pPr>
            <w:r>
              <w:rPr/>
              <w:t>- результатов выполнения индивидуальных домашних заданий;</w:t>
            </w:r>
          </w:p>
          <w:p>
            <w:pPr>
              <w:pStyle w:val="Normal"/>
              <w:rPr/>
            </w:pPr>
            <w:r>
              <w:rPr/>
              <w:t>- результатов тестирования.</w:t>
            </w:r>
          </w:p>
        </w:tc>
      </w:tr>
      <w:tr>
        <w:trPr>
          <w:trHeight w:val="3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 исчислять и направлять необходимые налоговые декларации в налоговые органы с целью своевременного пополнения бюджетов различных уровней;</w:t>
            </w:r>
          </w:p>
          <w:p>
            <w:pPr>
              <w:pStyle w:val="Normal"/>
              <w:jc w:val="both"/>
              <w:rPr/>
            </w:pPr>
            <w:r>
              <w:rPr/>
              <w:t>Четкое знание сроков уплаты и перечисления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Четкое знание по возникновению нарушения налогового законодательства в вопросах начисления пени и штрафо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 рамках текущего контроля: </w:t>
            </w:r>
          </w:p>
          <w:p>
            <w:pPr>
              <w:pStyle w:val="Normal"/>
              <w:rPr/>
            </w:pPr>
            <w:r>
              <w:rPr/>
              <w:t>- результатов работы на практических занятиях;</w:t>
            </w:r>
          </w:p>
          <w:p>
            <w:pPr>
              <w:pStyle w:val="Normal"/>
              <w:rPr/>
            </w:pPr>
            <w:r>
              <w:rPr/>
              <w:t>- результатов выполнения индивидуальных домашних заданий;</w:t>
            </w:r>
          </w:p>
          <w:p>
            <w:pPr>
              <w:pStyle w:val="Normal"/>
              <w:rPr/>
            </w:pPr>
            <w:r>
              <w:rPr/>
              <w:t>- результатов тестирования.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 Участвовать в мероприятиях по налоговому планированию в организ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мероприятия по налоговому планированию бюджета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ние рассчитывать налоговую нагрузку и налоговое бремя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Умение планировать доходы организации на перспективу;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планировать расходы организации на основании прошедшего периода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процессе разработки бюджетирования организации на перспективу;</w:t>
            </w:r>
          </w:p>
          <w:p>
            <w:pPr>
              <w:pStyle w:val="Normal"/>
              <w:jc w:val="both"/>
              <w:rPr/>
            </w:pPr>
            <w:r>
              <w:rPr/>
              <w:t>Уметь определять дефицит и профицит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анализ бюджетных расходов и доходов;</w:t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финансировании различных целевых государственных програм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 рамках текущего контроля: </w:t>
            </w:r>
          </w:p>
          <w:p>
            <w:pPr>
              <w:pStyle w:val="Normal"/>
              <w:rPr/>
            </w:pPr>
            <w:r>
              <w:rPr/>
              <w:t>- результатов работы на практических занятиях;</w:t>
            </w:r>
          </w:p>
          <w:p>
            <w:pPr>
              <w:pStyle w:val="Normal"/>
              <w:rPr/>
            </w:pPr>
            <w:r>
              <w:rPr/>
              <w:t>- результатов выполнения индивидуальных домашних заданий;</w:t>
            </w:r>
          </w:p>
          <w:p>
            <w:pPr>
              <w:pStyle w:val="Normal"/>
              <w:rPr/>
            </w:pPr>
            <w:r>
              <w:rPr/>
              <w:t>- результатов тес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по моду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на основании критериев:</w:t>
            </w:r>
          </w:p>
          <w:p>
            <w:pPr>
              <w:pStyle w:val="Normal"/>
              <w:rPr/>
            </w:pPr>
            <w:r>
              <w:rPr/>
              <w:t>- актуальность;</w:t>
            </w:r>
          </w:p>
          <w:p>
            <w:pPr>
              <w:pStyle w:val="Normal"/>
              <w:rPr/>
            </w:pPr>
            <w:r>
              <w:rPr/>
              <w:t>-  степень достижения поставленной цели и задач;</w:t>
            </w:r>
          </w:p>
          <w:p>
            <w:pPr>
              <w:pStyle w:val="Normal"/>
              <w:rPr/>
            </w:pPr>
            <w:r>
              <w:rPr/>
              <w:t>- применение достоверной аналитической базы данных;</w:t>
            </w:r>
          </w:p>
          <w:p>
            <w:pPr>
              <w:pStyle w:val="Normal"/>
              <w:rPr/>
            </w:pPr>
            <w:r>
              <w:rPr/>
              <w:t>- обоснованность выводов и предложений;</w:t>
              <w:br/>
              <w:t>- степень самостоятельности предложений;</w:t>
            </w:r>
          </w:p>
          <w:p>
            <w:pPr>
              <w:pStyle w:val="Normal"/>
              <w:rPr/>
            </w:pPr>
            <w:r>
              <w:rPr/>
              <w:t>- использование специальной литературы, фактического материала и других источников;</w:t>
            </w:r>
          </w:p>
          <w:p>
            <w:pPr>
              <w:pStyle w:val="Normal"/>
              <w:rPr/>
            </w:pPr>
            <w:r>
              <w:rPr/>
              <w:t>- соответствие объема,  структуры и оформление работы предъявляемым требования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экзаменационная оценка в рамках зачетных мероприятий по модулю:</w:t>
            </w:r>
          </w:p>
          <w:p>
            <w:pPr>
              <w:pStyle w:val="Normal"/>
              <w:rPr/>
            </w:pPr>
            <w:r>
              <w:rPr/>
              <w:t>-дифференцированный зачет по МДК 02.01;</w:t>
            </w:r>
          </w:p>
          <w:p>
            <w:pPr>
              <w:pStyle w:val="Normal"/>
              <w:rPr/>
            </w:pPr>
            <w:r>
              <w:rPr/>
              <w:t>- дифференцированный зачет  по производственной практике ПП 02;</w:t>
            </w:r>
          </w:p>
          <w:p>
            <w:pPr>
              <w:pStyle w:val="Normal"/>
              <w:rPr/>
            </w:pPr>
            <w:r>
              <w:rPr/>
              <w:t>- квалификационный экзамен по модулю ПМ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контроля  и оценки результатов обучения должны 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Результ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сновные показатели оцен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1 Понимать сущность и социальную значимость своей будущей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Демонстрация интереса к будущей проф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деятельности учащегося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Экспертное наблюдение и оценка активности учащегося при проведении учебно-воспитательных мероприятий профессиональной направл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2 Организовать соб</w:t>
              <w:softHyphen/>
              <w:t>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ыбор и применение методов и способов решения профессио</w:t>
              <w:softHyphen/>
              <w:t>нальных задач в области документирования и оформления хозяйственных опер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ценка эффективности и качества выполнения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е наблюдение и оценка деятельности учащегося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3 Решать проблемы, оценивать риски и принимать решения в нестандарт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ешение стандартных и нестандартных профессиональных задач в области документирования и оформления хозяйствен</w:t>
              <w:softHyphen/>
              <w:t>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деятельности учащегося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активности учащегося при проведении учебно-воспитательных мероприятий профессиональной направл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4 Осуществлять поиск и использование информации, необходимой для эффек</w:t>
              <w:softHyphen/>
              <w:t>тивного выполнения профессиональных задач, профессио</w:t>
              <w:softHyphen/>
              <w:t>нального и личностного 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ффективный поиск необходимой информ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спользование различных источников, в том числе электро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деятельности учащегося в процессе освоения образовательной программы на практических занятиях, при выполнении работ по 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 и оценка использования студентом информационных технологий при подготовке и проведении  учебно-воспитательных мероприятий различной тема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К 5 Использовать ин</w:t>
              <w:softHyphen/>
              <w:t>формационно-коммуникационные технологии для со</w:t>
              <w:softHyphen/>
              <w:t>вершенствования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Работа на компьютерах, использование профессионального 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деятельности учащегося в процессе освоения образовательной программы на практических занятиях, при выполнении работ по 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использования студентом информационных технологий при подготовке и проведении учебно-воспитательных мероприятий различной тема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6 Работать эффективно общаться с руководством, кол</w:t>
              <w:softHyphen/>
              <w:t>легами, потреб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заимодействие с обучающимися, руководителями практики от колледжа и организации в ходе прак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Экспертное наблюдение и оценка коммуникабельной деятельности учащегося в процессе освоения образовательной программы на практических занятиях, при выполнении индивидуальных домашних заданий, работ по производственной практик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использования учащимся коммуникабельных методов и приемов при подготовке проведении учебно-воспитательных мероприятий различной тема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7 Ставить цели, организовывать и кон</w:t>
              <w:softHyphen/>
              <w:t>тролировать работу с принятием ответственности за результат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амоанализ и коррекция результатов собствен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деятельности учащегося в процессе освоения образовательной программы на практических занятиях при работе в малых группах, работ по учебной и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уровня ответственности студента при подготовке и проведении учебно-воспитательных мероприятий различной тематики (культурных и оздоровительных групповых мероприятий, соревнований, походов, профессиональных конкурсов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динамики достижения студента в учебной и обществен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8 Самостоятельно определять задачи профессионального и личностного 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самостоятельной работы при освоении учеб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и использования учащимся методов и прие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использования учащимся методов и приемов личной организации при подготовке и проведении учебно-воспитательных мероприятий различной темат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динамики достижения учащимся в учебной и обществен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К 9 Быть готовым к смене технологий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зучение и анализ инноваций в области документирования и оформления хозяйственных опер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19799A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rbc.ru/" TargetMode="External"/><Relationship Id="rId7" Type="http://schemas.openxmlformats.org/officeDocument/2006/relationships/hyperlink" Target="http://www.raexpert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5:00Z</dcterms:created>
  <dc:creator>visio</dc:creator>
  <dc:description/>
  <cp:keywords/>
  <dc:language>en-US</dc:language>
  <cp:lastModifiedBy>karceva</cp:lastModifiedBy>
  <cp:lastPrinted>2019-07-08T09:51:00Z</cp:lastPrinted>
  <dcterms:modified xsi:type="dcterms:W3CDTF">2019-09-07T06:06:00Z</dcterms:modified>
  <cp:revision>85</cp:revision>
  <dc:subject/>
  <dc:title/>
</cp:coreProperties>
</file>