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/>
        <w:ind w:right="10" w:hanging="0"/>
        <w:jc w:val="center"/>
        <w:rPr/>
      </w:pPr>
      <w:r>
        <w:rPr>
          <w:sz w:val="22"/>
          <w:szCs w:val="22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spacing w:lineRule="exact" w:line="274"/>
        <w:ind w:right="10" w:hanging="142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ССИЙСКИЙ КОЛЛЕДЖ СТРОИТЕЛЬСТВА И ЭКОНОМИК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7" w:after="0"/>
        <w:jc w:val="center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(ГАПОУ КК «НКСЭ»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>
          <w:color w:val="FF0000"/>
          <w:sz w:val="28"/>
          <w:szCs w:val="28"/>
        </w:rPr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-428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АБОЧАЯ ПРОГРАММА ПРОФЕССИОНАЛЬНОГ МОДУЛЯ</w:t>
      </w:r>
    </w:p>
    <w:p>
      <w:pPr>
        <w:pStyle w:val="Style110"/>
        <w:widowControl/>
        <w:spacing w:lineRule="exact" w:line="274"/>
        <w:ind w:right="-428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-428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М. 04 «Составление и использование бухгалтерской отчетности»</w:t>
      </w:r>
    </w:p>
    <w:p>
      <w:pPr>
        <w:pStyle w:val="Style110"/>
        <w:widowControl/>
        <w:spacing w:lineRule="exact" w:line="274"/>
        <w:ind w:right="-428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-428" w:hanging="0"/>
        <w:jc w:val="center"/>
        <w:rPr/>
      </w:pPr>
      <w:r>
        <w:rPr>
          <w:rStyle w:val="FontStyle11"/>
          <w:b/>
          <w:sz w:val="28"/>
          <w:szCs w:val="28"/>
        </w:rPr>
        <w:t>для  специальности 38.02.01 «Экономика и бухгалтерский учет (по</w:t>
      </w:r>
    </w:p>
    <w:p>
      <w:pPr>
        <w:pStyle w:val="Style110"/>
        <w:widowControl/>
        <w:spacing w:lineRule="exact" w:line="274"/>
        <w:ind w:right="-428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траслям)»</w:t>
      </w:r>
    </w:p>
    <w:p>
      <w:pPr>
        <w:pStyle w:val="Style110"/>
        <w:widowControl/>
        <w:spacing w:lineRule="exact" w:line="274"/>
        <w:ind w:right="-428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(</w:t>
      </w:r>
      <w:r>
        <w:rPr>
          <w:rStyle w:val="FontStyle11"/>
          <w:b/>
          <w:sz w:val="28"/>
          <w:szCs w:val="28"/>
        </w:rPr>
        <w:t>уровень углубленной подготовки</w:t>
      </w:r>
      <w:r>
        <w:rPr>
          <w:rStyle w:val="FontStyle11"/>
          <w:sz w:val="28"/>
          <w:szCs w:val="28"/>
        </w:rPr>
        <w:t>)</w:t>
      </w:r>
    </w:p>
    <w:p>
      <w:pPr>
        <w:pStyle w:val="Style110"/>
        <w:widowControl/>
        <w:spacing w:lineRule="exact" w:line="274"/>
        <w:ind w:right="10" w:hanging="0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color w:val="FF0000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2019 г.</w:t>
      </w:r>
      <w:r>
        <w:br w:type="page"/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 Н.В. Плющ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«__»_____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 О.М. Гонск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бочая программа  составлена на основании ФГОС СПО для укрупненной группы специальностей </w:t>
            </w:r>
            <w:r>
              <w:rPr/>
              <w:t>38.00.00 «Экономика и управление»</w:t>
            </w: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и науки РФ </w:t>
            </w:r>
            <w:r>
              <w:rPr/>
              <w:t xml:space="preserve">№832 от 28.07.2014 г. </w:t>
            </w:r>
            <w:r>
              <w:rPr>
                <w:bCs/>
              </w:rPr>
              <w:t xml:space="preserve">Зарегистрирован в Минюсте приказ </w:t>
            </w:r>
            <w:r>
              <w:rPr/>
              <w:t>№33638 от 19.08.2014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__________ Лондаренко А.И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  <w:t>___________О.М.Гонск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подаватель высшей категории НКСЭ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ar-SA"/>
        </w:rPr>
      </w:pPr>
      <w:r>
        <w:rPr>
          <w:lang w:eastAsia="ar-SA"/>
        </w:rPr>
        <w:t>_____________/_Литвицкий А.С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ar-SA"/>
        </w:rPr>
      </w:pPr>
      <w:r>
        <w:rPr>
          <w:lang w:eastAsia="ar-SA"/>
        </w:rPr>
        <w:t>Директор ООО «Карго Эк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704"/>
      </w:tblGrid>
      <w:tr>
        <w:trPr/>
        <w:tc>
          <w:tcPr>
            <w:tcW w:w="9150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ПАСПОРТ РАБОЧЕЙ ПРОГРАММЫ ПРОФЕССИОНАЛЬНОГО МОДУЛ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РЕЗУЛЬТАТЫ ОСВОЕНИЯ ПРОФЕССИОНАЛЬНОГО МОДУЛ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15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СТРУКТКРА И СОДЕРЖАНИЕ ПРОФЕССИОНАЛЬНОГО МОДЛ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915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УСЛОВИЯ РЕАЛИЗАЦИИ ПРОГРАММЫ ПРОФЕССИОНАЛЬНОГО МОДУЛ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15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КОНТРОЛЬ И ОЦЕНКА  РЕЗУЛЬТАТОВ ОСВОЕНИЯ ПРОФЕССИОНАЛЬНОГО МОДУЛ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ПРОФЕССИОНАЛЬНОГО МОДУ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 04 </w:t>
      </w:r>
      <w:r>
        <w:rPr>
          <w:rStyle w:val="FontStyle11"/>
          <w:b/>
          <w:sz w:val="28"/>
          <w:szCs w:val="28"/>
        </w:rPr>
        <w:t>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720"/>
        <w:jc w:val="both"/>
        <w:rPr>
          <w:b/>
          <w:b/>
          <w:lang w:eastAsia="ar-SA"/>
        </w:rPr>
      </w:pPr>
      <w:r>
        <w:rPr>
          <w:b/>
          <w:lang w:eastAsia="ar-SA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left="1429" w:right="-185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Default"/>
        <w:ind w:firstLine="567"/>
        <w:jc w:val="both"/>
        <w:rPr/>
      </w:pPr>
      <w:r>
        <w:rPr/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38.02.01 </w:t>
      </w:r>
      <w:r>
        <w:rPr>
          <w:b/>
        </w:rPr>
        <w:t>Экономика и бухгалтерский учет (по отраслям)</w:t>
      </w:r>
      <w:r>
        <w:rPr>
          <w:b/>
          <w:bCs/>
        </w:rPr>
        <w:t xml:space="preserve"> </w:t>
      </w:r>
      <w:r>
        <w:rPr/>
        <w:t xml:space="preserve">углубленный уровень подготовки укрупненной группы специальностей </w:t>
      </w:r>
      <w:r>
        <w:rPr>
          <w:b/>
          <w:bCs/>
        </w:rPr>
        <w:t xml:space="preserve">38.00.00 «Экономика и управление» </w:t>
      </w:r>
      <w:r>
        <w:rPr/>
        <w:t xml:space="preserve">в части освоения основного вида профессиональной деятельности (ВПД): </w:t>
      </w:r>
      <w:r>
        <w:rPr>
          <w:rStyle w:val="FontStyle11"/>
          <w:b/>
          <w:color w:val="000000"/>
          <w:sz w:val="24"/>
          <w:szCs w:val="24"/>
        </w:rPr>
        <w:t>Составление и использование бухгалтерской отчетности</w:t>
      </w:r>
      <w:r>
        <w:rPr/>
        <w:t xml:space="preserve"> и соответствующих профессиональных компетенций (ПК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Style110"/>
        <w:widowControl/>
        <w:spacing w:lineRule="exact" w:line="274"/>
        <w:ind w:right="10" w:firstLine="706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ставления бухгалтерской отчетности и использования ее для анализа финансового состояния организ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ставления налоговых деклараций, отчетов по страховым взносам во внебюджетные фонды и формы статистической отчетности, входящие в отчетности бухгалтерскую отчетность, в установленные законодательством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ия в счетной проверке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нализа информации о финансовом положении организации, ее платежеспособности и доход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пределять результаты хозяйственной деятельности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танавливать идентичность показателей бухгалтерских от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етоды обобщения информации о хозяйственных операциях организации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составления шахматной таблицы и оборотно-сальдовой ведо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требования к бухгалтерской отчетност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остав и содержание форм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бухгалтерский баланс как основную форму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оцедуру составления пояснительной записки к бухгалтерскому балан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отражения изменений в учетной политике в целях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организации получения аудиторского заключения в случае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и представления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форму налоговой декларации по ЕСН и инструкцию по ее запол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форму статистической отчетности и инструкцию по ее запол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тоды финансового анали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иды и приемы финансового анали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ы анализа бухгалтерского балан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оцедуры анализа ликвидности бухгалтерского бал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рядок расчета финансовых коэффициентов для оценки платежеспособ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остав критериев оценки несостоятельности (банкротства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оцедуры анализа показателей финансовой устойчив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ы анализа отчета о прибыли и убытк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ы анализа влияния факторов на прибыл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9"/>
        <w:widowControl/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 xml:space="preserve">1.3. </w:t>
      </w:r>
      <w:r>
        <w:rPr>
          <w:rStyle w:val="FontStyle61"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89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>Максимальная учебная нагрузка обучающегося – 546 часа, включая: самостоятельная работа –158 часов;</w:t>
      </w:r>
    </w:p>
    <w:p>
      <w:pPr>
        <w:pStyle w:val="Normal"/>
        <w:widowControl w:val="false"/>
        <w:rPr/>
      </w:pPr>
      <w:r>
        <w:rPr/>
        <w:t xml:space="preserve">Обязательная аудиторная учебная нагрузка обучающегося – 388 часов; из них: </w:t>
      </w:r>
    </w:p>
    <w:p>
      <w:pPr>
        <w:pStyle w:val="Normal"/>
        <w:widowControl w:val="false"/>
        <w:rPr/>
      </w:pPr>
      <w:r>
        <w:rPr/>
        <w:t>лекционные занятия – 110 часа;</w:t>
      </w:r>
    </w:p>
    <w:p>
      <w:pPr>
        <w:pStyle w:val="Normal"/>
        <w:widowControl w:val="false"/>
        <w:rPr/>
      </w:pPr>
      <w:r>
        <w:rPr/>
        <w:t xml:space="preserve">практические занятия – 206 часов; </w:t>
      </w:r>
    </w:p>
    <w:p>
      <w:pPr>
        <w:pStyle w:val="Normal"/>
        <w:widowControl w:val="false"/>
        <w:rPr/>
      </w:pPr>
      <w:r>
        <w:rPr/>
        <w:t>учебная практика – 72 час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в профессиональной деятельности </w:t>
      </w:r>
      <w:r>
        <w:rPr>
          <w:rStyle w:val="FontStyle11"/>
          <w:b/>
          <w:color w:val="000000"/>
          <w:sz w:val="24"/>
          <w:szCs w:val="24"/>
        </w:rPr>
        <w:t>Составление и использование бухгалтерской отчетност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в том числе</w:t>
      </w:r>
      <w:r>
        <w:rPr/>
        <w:t xml:space="preserve"> профессиональными (ПК) и общими (ОК) компетенциями:</w:t>
      </w:r>
    </w:p>
    <w:p>
      <w:pPr>
        <w:pStyle w:val="Normal"/>
        <w:spacing w:lineRule="exact" w:line="1"/>
        <w:rPr>
          <w:rStyle w:val="FontStyle62"/>
          <w:sz w:val="24"/>
          <w:szCs w:val="24"/>
        </w:rPr>
      </w:pPr>
      <w:r>
        <w:rPr/>
      </w:r>
    </w:p>
    <w:p>
      <w:pPr>
        <w:pStyle w:val="Normal"/>
        <w:spacing w:lineRule="exact" w:line="1"/>
        <w:rPr>
          <w:rStyle w:val="FontStyle62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61"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61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322" w:before="0" w:after="0"/>
              <w:contextualSpacing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ПК 4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322" w:before="0" w:after="0"/>
              <w:contextualSpacing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К 4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322" w:before="0" w:after="0"/>
              <w:contextualSpacing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К 4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322" w:before="0" w:after="0"/>
              <w:contextualSpacing/>
              <w:jc w:val="left"/>
              <w:rPr>
                <w:rStyle w:val="FontStyle62"/>
                <w:sz w:val="24"/>
                <w:szCs w:val="24"/>
              </w:rPr>
            </w:pPr>
            <w:r>
              <w:rPr/>
              <w:t>ПК 4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7" w:leader="none"/>
                <w:tab w:val="left" w:pos="8045" w:leader="none"/>
              </w:tabs>
              <w:spacing w:before="0" w:after="0"/>
              <w:contextualSpacing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Fonts w:eastAsia="Calibri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и, проявлять к ней устойчивый интерес.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3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ть информационно-коммуникационные технологии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я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о определять задачи профессионального и личност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я, заниматься самообразованием, осознанно планировать повыш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0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rStyle w:val="FontStyle60"/>
          <w:rFonts w:eastAsia="Calibri"/>
          <w:sz w:val="28"/>
          <w:szCs w:val="28"/>
          <w:highlight w:val="yellow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  профессионального модул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8"/>
        <w:gridCol w:w="945"/>
        <w:gridCol w:w="1314"/>
        <w:gridCol w:w="1134"/>
        <w:gridCol w:w="1122"/>
        <w:gridCol w:w="960"/>
        <w:gridCol w:w="1320"/>
        <w:gridCol w:w="1134"/>
        <w:gridCol w:w="1843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фессиональных компетен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именование раздел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фессионального моду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часо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ремени, отведенный на  осв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еждисциплинарного кур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язательная аудиторная учебна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грузка обучающего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Учебн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Производственная (по профилю специальности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</w:t>
            </w:r>
          </w:p>
        </w:tc>
      </w:tr>
      <w:tr>
        <w:trPr>
          <w:trHeight w:val="1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сег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в т.ч. практические занятия, </w:t>
            </w:r>
            <w:r>
              <w:rPr>
                <w:rFonts w:eastAsia="Calibri"/>
                <w:sz w:val="21"/>
                <w:szCs w:val="21"/>
                <w:lang w:eastAsia="en-US"/>
              </w:rPr>
              <w:t>ча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в т.ч. курсовая работа, </w:t>
            </w:r>
            <w:r>
              <w:rPr>
                <w:rFonts w:eastAsia="Calibri"/>
                <w:sz w:val="21"/>
                <w:szCs w:val="21"/>
                <w:lang w:eastAsia="en-US"/>
              </w:rPr>
              <w:t>ча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сего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 т.ч. курсовая работа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часо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К 4.1-4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4.01 </w:t>
            </w:r>
            <w:r>
              <w:rPr>
                <w:b/>
              </w:rPr>
              <w:t>«Технология составления бухгалтерской отчет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4.1-4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МДК 04.02 «Основы анализа бухгалтерской отчет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.01  «Учебная практи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сего по модулю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Содержание обучения по профессиональному модул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6"/>
        <w:gridCol w:w="8217"/>
        <w:gridCol w:w="1989"/>
        <w:gridCol w:w="1417"/>
      </w:tblGrid>
      <w:tr>
        <w:trPr>
          <w:trHeight w:val="6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hi-IN" w:bidi="hi-I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  <w:lang w:eastAsia="hi-IN" w:bidi="hi-IN"/>
              </w:rPr>
              <w:t>МДК 04.01 Технология составления бухгалтерской отчетност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0 -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 -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bCs/>
                <w:lang w:eastAsia="hi-IN" w:bidi="hi-IN"/>
              </w:rPr>
              <w:t>Основные  принципы составления бухгалтерско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 -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–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Понятие отчетности  и её  значение для пользователе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 изучении темы необходимо рассмотреть: понятие и значение отчетности, пользователи бухгалтерской отчетности;</w:t>
            </w:r>
            <w:r>
              <w:rPr>
                <w:rFonts w:eastAsia="Calibri"/>
              </w:rPr>
              <w:t xml:space="preserve"> определение бухгалтерской отчетности как единой системы данных об имущественном и финансовом положении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 «Определение бухгалтерской отчетности как единой системы данных об имущественном и финансовом положении организ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2 Классификация 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изучении темы необходимо рассмотреть все виды отчетности предприятия и их основные сходства и различия;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 состав и содержание форм бухгалтерско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 «Состав и содержание форм бухгалтерской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Система нормативного регулирования бухгалтерской отчетности в РФ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При изучении темы необходимо подробно рассмотреть  все уровни нормативно-правового регулирования бухгалтерско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Нормативно-правовое  регулирование бухгалтерской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hi-IN" w:bidi="hi-IN"/>
              </w:rPr>
              <w:t>4 Подготовительные работы, предшествующие заполнению форм бухгалтерской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обходимо определить порядок составления бухгалтерской отчетности, а так же порядок формирования ее показателей; методы обобщения информации о хозяйственных операциях организации за отчетный период; механизм отражения нарастающим итогом на счетах бухгалтерского учета данных за отчетный период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Операции, </w:t>
            </w:r>
            <w:r>
              <w:rPr>
                <w:lang w:eastAsia="hi-IN" w:bidi="hi-IN"/>
              </w:rPr>
              <w:t>предшествующие заполнению форм бухгалтерской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 Требования, предъявляемые  к  бухгалтерской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изучить все категории требований, предъявляемых к информации, раскрываемой в отчетности; требований, предъявляемых к формированию отчет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Требования к бухгалтерской отчетности и к информации , отражаемой в н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 Переход  России на  международные стандарты финансовой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изучении темы необходимо рассмотреть принципы международных стандартов финансовой отчетности и  проблемы </w:t>
            </w:r>
            <w:r>
              <w:rPr>
                <w:lang w:eastAsia="hi-IN" w:bidi="hi-IN"/>
              </w:rPr>
              <w:t>переход  России на  международные стандарты финансовой отчетности</w:t>
            </w:r>
            <w:r>
              <w:rPr>
                <w:rFonts w:eastAsia="Calibri"/>
              </w:rPr>
              <w:t>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Сравнительная характеристика российских стандартов бухгалтерской отчетности и МСФ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7 Порядок представления бухгалтерской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еобходимо определить порядок и  сроки представления бухгалтерской отчетности и какие штрафы предусмотрены за их несоблюдение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Порядок и  сроки представления бухгалтерской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b/>
                <w:lang w:eastAsia="hi-IN" w:bidi="hi-IN"/>
              </w:rPr>
              <w:t>Практическое занятие №1.</w:t>
            </w:r>
            <w:r>
              <w:rPr>
                <w:lang w:eastAsia="hi-IN" w:bidi="hi-IN"/>
              </w:rPr>
              <w:t xml:space="preserve">  «Бухгалтерская отчетность, ее сущность и содержание»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закрытие учетных бухгалтерских регистров и заполнение форм бухгалтерской отчетности в установленные законодательством 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b/>
                <w:lang w:eastAsia="hi-IN" w:bidi="hi-IN"/>
              </w:rPr>
              <w:t>Практическое занятие №2.</w:t>
            </w:r>
            <w:r>
              <w:rPr>
                <w:lang w:eastAsia="hi-IN" w:bidi="hi-IN"/>
              </w:rPr>
              <w:t xml:space="preserve"> «Нормативно-правовое регулирование бухгалтерской отчетности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нормативно-правовых актов, регулирующих  составление  бухгалтерской отчетности;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hi-IN" w:bidi="hi-IN"/>
              </w:rPr>
              <w:t>Практическое занятие №3.</w:t>
            </w:r>
            <w:r>
              <w:rPr/>
              <w:t xml:space="preserve">  </w:t>
            </w:r>
            <w:r>
              <w:rPr>
                <w:lang w:eastAsia="hi-IN" w:bidi="hi-IN"/>
              </w:rPr>
              <w:t>«Подготовительные работы, предшествующие заполнению форм бухгалтерской отчетности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lang w:eastAsia="hi-IN" w:bidi="hi-IN"/>
              </w:rPr>
              <w:t>Тема 1.2 Современные формы бухгалтерской отчет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0 -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2 –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  <w:r>
              <w:rPr>
                <w:color w:val="FFFFFF"/>
                <w:lang w:eastAsia="hi-IN" w:bidi="hi-IN"/>
              </w:rPr>
              <w:t>.</w:t>
            </w:r>
            <w:r>
              <w:rPr>
                <w:lang w:eastAsia="hi-IN" w:bidi="hi-IN"/>
              </w:rPr>
              <w:t>Понятие и классификация бухгалтерских балансов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изучении темы необходимо иметь в виду, что</w:t>
            </w:r>
            <w:r>
              <w:rPr>
                <w:rFonts w:eastAsia="+mn-ea"/>
              </w:rPr>
              <w:t xml:space="preserve"> бухгалтерской баланс - </w:t>
            </w:r>
            <w:r>
              <w:rPr/>
              <w:t>важнейшая форма бухгалтерской отчетности, по которой можно судить о финансовом состоянии предприятия, о том, каким имуществом оно обладает и сколько имеет долгов;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Структура бухгалтерского баланса и порядок его состав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2 Назначение и основные принципы построения бухгалтерского баланс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изучении темы необходимо иметь в виду, что основные разделы бухгалтерского баланса: актив и пассив по итогу должны быть равны;</w:t>
            </w:r>
            <w:r>
              <w:rPr>
                <w:rFonts w:eastAsia="Calibri"/>
              </w:rPr>
              <w:t xml:space="preserve"> требования к бухгалтерской отчетности организации - к бухгалтерскому балансу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 Содержание бухгалтерского баланса и порядок его сост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изучении темы необходимо рассмотреть постатейное заполнение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4 Общая характеристика показателей отчета о финансовых результатах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и изучении темы необходимо иметь в виду, что данная форма 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</w:rPr>
              <w:t>предназначена для отражения финансовых  результатов хозяйственной деятельности за отчетный период; требования к бухгалтерской отчетности организации – к составлению отчета о финансовых результа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 Назначение , состав и порядок составления отчета о финансовых результата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10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5 Методика составления отчета о финансовых результатах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определить основные цели и задачи формирования отчета об изменении капитала;</w:t>
            </w:r>
            <w:r>
              <w:rPr>
                <w:rFonts w:eastAsia="Calibri"/>
              </w:rPr>
              <w:t xml:space="preserve"> методы обобщения информации о хозяйственных операциях организации за отчетный период при составлении</w:t>
            </w:r>
            <w:r>
              <w:rPr>
                <w:lang w:eastAsia="hi-IN" w:bidi="hi-IN"/>
              </w:rPr>
              <w:t xml:space="preserve"> отчета об изменении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6 Общая характеристика отчета об изменениях  капитала, его состав и структур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ходимо изучить назначение и структуру 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Назначение, состав и порядок составления отчета об изменениях капита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8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7 Методика составления отчета об изменениях капитал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изучить порядок составления отчета об изменении капитала: структуру и основные особенности;</w:t>
            </w:r>
            <w:r>
              <w:rPr>
                <w:rFonts w:eastAsia="Calibri"/>
              </w:rPr>
              <w:t xml:space="preserve"> требования к бухгалтерской отчетности организации –</w:t>
            </w:r>
            <w:r>
              <w:rPr>
                <w:lang w:eastAsia="hi-IN" w:bidi="hi-IN"/>
              </w:rPr>
              <w:t xml:space="preserve"> к составлению отчета об изменении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8 Методика составления отчета о движении денежных средств 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еобходимо иметь в виду, что </w:t>
            </w:r>
            <w:r>
              <w:rPr>
                <w:color w:val="000000"/>
              </w:rPr>
              <w:t xml:space="preserve">в мировой практике существует два подхода к составлению отчета о движении денежных средств: прямой метод и косвенный метод. Российский отчет составлен прямым методом, при котором </w:t>
            </w:r>
            <w:r>
              <w:rPr/>
              <w:t>явно указаны статьи, по которым прошло движение денежных средств;</w:t>
            </w:r>
            <w:r>
              <w:rPr>
                <w:rFonts w:eastAsia="Calibri"/>
              </w:rPr>
              <w:t xml:space="preserve"> требования к  </w:t>
            </w:r>
            <w:r>
              <w:rPr>
                <w:lang w:eastAsia="hi-IN" w:bidi="hi-IN"/>
              </w:rPr>
              <w:t>составлению отчета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Назначение, состав и порядок составления отчета  о движении денежных сред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9 Приложение к бухгалтерскому балансу и техника его сост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еобходимо иметь в виду, что в нем приводят данные о наличии и движении в течение отчетного периода некоторых активов, расходов и обязательств; </w:t>
            </w:r>
            <w:r>
              <w:rPr>
                <w:rFonts w:eastAsia="Calibri"/>
              </w:rPr>
              <w:t xml:space="preserve">требования к бухгалтерской отчетности организации – к </w:t>
            </w:r>
            <w:r>
              <w:rPr>
                <w:lang w:eastAsia="hi-IN" w:bidi="hi-IN"/>
              </w:rPr>
              <w:t xml:space="preserve"> составления приложения к бухгалтерскому балан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Назначение и  состав приложений к бухгалтерскому баланс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81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0 Отчет о целевом использовании средств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зучить какие организации и в каких случаях составляют отчет о целевом использовании средств и структуру отчета о целевом использовании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«Назначение, состав и порядок составления отчета  о целевом использовании сред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1 Уточнение оценки активов и пассивов: исправление ошибок, выявленных до даты представления отчетности, отражение событий после отчетной дат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меть в виду, что оценка отдельных статей баланса и отчета о прибылях и убытках производится по одним и тем же принципам (с применением дисконтированных величин или с учетом текущих цен);</w:t>
            </w:r>
            <w:r>
              <w:rPr>
                <w:rFonts w:eastAsia="Calibri"/>
              </w:rPr>
              <w:t xml:space="preserve"> требования к бухгалтерской отчетности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 «Характеристика ПБУ 7/98 «События после отчетной дат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 «Характеристика ПБУ 22/2010 «Исправление ошибок в бухгалтерском учете и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hi-IN" w:bidi="hi-IN"/>
              </w:rPr>
              <w:t>12 Пояснительная записк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зучить назначение и структуру пояснительной записки к бухгалтерско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 «Назначение и структура пояснительной запис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68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hi-IN" w:bidi="hi-IN"/>
              </w:rPr>
              <w:t>13 Консолидированная отчетность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зучить порядок составления консолидированной бухгалтерско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68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hi-IN" w:bidi="hi-IN"/>
              </w:rPr>
            </w:pPr>
            <w:r>
              <w:rPr>
                <w:rFonts w:eastAsia="Calibri"/>
                <w:bCs/>
                <w:lang w:eastAsia="hi-IN" w:bidi="hi-IN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 «Порядок составления консолидированной бухгалтерской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4 </w:t>
            </w:r>
            <w:r>
              <w:rPr/>
              <w:t>«Бухгалтерский баланс и порядок его составления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шение задач по составлению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актическая работа №5 </w:t>
            </w: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«Отчет о финансовых результатах  и методика его составления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решение задач по составлению </w:t>
            </w:r>
            <w:r>
              <w:rPr>
                <w:lang w:eastAsia="hi-IN" w:bidi="hi-IN"/>
              </w:rPr>
              <w:t xml:space="preserve">отчета о финансовых результатах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«Отчет об изменениях капитала и техника его составления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решение задач по составлению </w:t>
            </w:r>
            <w:r>
              <w:rPr>
                <w:lang w:eastAsia="hi-IN" w:bidi="hi-IN"/>
              </w:rPr>
              <w:t>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Отчет о движении денежных средств и методика его составления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шение задач по составлению отчета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8</w:t>
            </w:r>
          </w:p>
          <w:p>
            <w:pPr>
              <w:pStyle w:val="Normal"/>
              <w:widowControl w:val="false"/>
              <w:rPr/>
            </w:pPr>
            <w:r>
              <w:rPr/>
              <w:t>Приложение к бухгалтерскому балансу и техника его составления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шение задач по составлению приложений к бухгалтерскому балан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«Пояснительная записка: структура и содержание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</w:t>
            </w:r>
            <w:r>
              <w:rPr>
                <w:b/>
              </w:rPr>
              <w:t xml:space="preserve"> </w:t>
            </w:r>
            <w:r>
              <w:rPr/>
              <w:t>составлению пояснительной записки</w:t>
            </w:r>
            <w:r>
              <w:rPr>
                <w:b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составления консолидированной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крепление теоретических знаний по пройденному материалу; анализ конкретных ситуаций для групповой работы;</w:t>
            </w:r>
            <w:r>
              <w:rPr>
                <w:rFonts w:eastAsia="Calibri"/>
              </w:rPr>
              <w:t xml:space="preserve"> отражение нарастающим итогом на счетах бухгалтерского учета имущественного и финансового положения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1.3 Практическая часть: составление бухгалтерской отчетности (сквозная задач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0 -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4 –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1  </w:t>
            </w:r>
            <w:r>
              <w:rPr/>
              <w:t xml:space="preserve">Уставный капитал и обязательств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пределить место уставного капитала в бухгалтерском балансе; методы обобщения информации о хозяйственных операциях организации за отчетный период  по отражению уставного капитала ; определить место разделов по отражению обязательств бухгалтерском балансе; методы обобщения информации о хозяйственных операциях организации за отчетный период  по отражению обязатель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</w:t>
            </w:r>
            <w:r>
              <w:rPr>
                <w:b/>
              </w:rPr>
              <w:t xml:space="preserve"> </w:t>
            </w:r>
            <w:r>
              <w:rPr/>
              <w:t xml:space="preserve"> отражению в бухгалтерском балансе уставного капитала и обязатель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2  </w:t>
            </w:r>
            <w:r>
              <w:rPr/>
              <w:t>Классификация имущества фирм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пределить оборотные и внеоборотные активы – как основные направления классификации имущества фирмы;</w:t>
            </w:r>
            <w:r>
              <w:rPr>
                <w:rFonts w:eastAsia="Calibri"/>
              </w:rPr>
              <w:t xml:space="preserve"> методы обобщения информации о хозяйственных операциях организации за отчетный период  по отражению </w:t>
            </w:r>
            <w:r>
              <w:rPr/>
              <w:t xml:space="preserve"> имущества</w:t>
            </w:r>
            <w:r>
              <w:rPr>
                <w:rFonts w:eastAsia="Calibri"/>
              </w:rPr>
              <w:t>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классификации имущества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3 </w:t>
            </w:r>
            <w:r>
              <w:rPr/>
              <w:t>Бухгалтерский баланс. Внеоборотныеактив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еделить место внеоборотных активов в бухгалтерском балансе; методы обобщения информации о хозяйственных операциях организации за отчетный период  по отражению внеоборот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внеоборотных активов в бухгалтерском балан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4  </w:t>
            </w:r>
            <w:r>
              <w:rPr/>
              <w:t>Бухгалтерский баланс. Оборотные актив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оборотных активов в бухгалтерском балансе; методы обобщения информации о хозяйственных операциях организации за отчетный период  по отражению оборот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оборотных активов в бухгалтерском балан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5  </w:t>
            </w:r>
            <w:r>
              <w:rPr/>
              <w:t>Бухгалтерский баланс. Оборотные актив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оборотных активов в бухгалтерском балансе; методы обобщения информации о хозяйственных операциях организации за отчетный период  по отражению оборот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6 </w:t>
            </w:r>
            <w:r>
              <w:rPr/>
              <w:t>Бухгалтерский баланс. Капитал и резерв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капитала и резервов в бухгалтерском балансе; методы обобщения информации о хозяйственных операциях организации за отчетный период  по отражению капитала и резер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капиталов и резервов в бухгалтерском балан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7 </w:t>
            </w:r>
            <w:r>
              <w:rPr/>
              <w:t>Бухгалтерский баланс. Капитал и резерв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капитала и резервов в бухгалтерском балансе; методы обобщения информации о хозяйственных операциях организации за отчетный период  по отражению капитала и резер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8 </w:t>
            </w:r>
            <w:r>
              <w:rPr/>
              <w:t>Бухгалтерский баланс. Долгосрочные обязательства организац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раздела по отражению долгосрочных обязательств бухгалтерском балансе; методы обобщения информации о хозяйственных операциях организации за отчетный период  по отражению долгосрочных обязатель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долгосрочных обязательств в бухгалтерском балан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19 </w:t>
            </w:r>
            <w:r>
              <w:rPr/>
              <w:t>Бухгалтерский баланс. Краткосрочные обязательства организац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раздела по отражению краткосрочных обязательств бухгалтерском балансе; методы обобщения информации о хозяйственных операциях организации за отчетный период  по отражению краткосрочных обязатель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краткосрочных обязательств в бухгалтерском балан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20 </w:t>
            </w:r>
            <w:r>
              <w:rPr/>
              <w:t>Отчет о финансовых результатах. Выручк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выручки в форме «Отчет о финансовых результатах»; методы обобщения информации о хозяйственных операциях организации за отчетный период  по отражению выручк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выручки в Отчете о финансовых результа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1 </w:t>
            </w:r>
            <w:r>
              <w:rPr/>
              <w:t>Отчет о финансовых результатах. Выручк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выручки в форме «Отчет о финансовых результатах»; методы обобщения информации о хозяйственных операциях организации за отчетный период  по отражению выручк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22 </w:t>
            </w:r>
            <w:r>
              <w:rPr/>
              <w:t>Отчет о финансовых результатах. Себестоимость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себестоимости в форме «Отчет о финансовых результатах»; методы обобщения информации о хозяйственных операциях организации за отчетный период  по отражению себестои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выручки и себестоимости  в Отчете о финансовых результа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3 </w:t>
            </w:r>
            <w:r>
              <w:rPr/>
              <w:t>Отчет о финансовых результатах. Себестоимость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себестоимости в форме «Отчет о финансовых результатах»; методы обобщения информации о хозяйственных операциях организации за отчетный период  по отражению себестои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4 </w:t>
            </w:r>
            <w:r>
              <w:rPr/>
              <w:t>Отчет о финансовых результатах. Коммерческие расход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коммерческих расходов в форме «Отчет о финансовых результатах»; методы обобщения информации о хозяйственных операциях организации за отчетный период  по отражению коммерческих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коммерческих расходов  в Отчете о финансовых результа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5 </w:t>
            </w:r>
            <w:r>
              <w:rPr/>
              <w:t>Отчет о финансовых результатах. Управленческие расход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управленческих расходов в форме «Отчет о финансовых результатах»; методы обобщения информации о хозяйственных операциях организации за отчетный период  по отражению  управленческих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управленческих расходов  в Отчете о финансовых результа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26 </w:t>
            </w:r>
            <w:r>
              <w:rPr/>
              <w:t>Отчет о финансовых результатах. Определение валовой прибыли и прибыли от продаж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валовой прибыли и прибыли от продаж в форме «Отчет о финансовых результатах»; расчет валовой прибыли и прибыли от прод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расчету и отражению в Отчете о финансовых результатах валовой прибыли и прибыли от прод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6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27 </w:t>
            </w:r>
            <w:r>
              <w:rPr/>
              <w:t xml:space="preserve">Отчет о финансовых результатах. Прочие доходы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ить место прочих доходов в форме «Отчет о финансовых результатах»; методы обобщения информации о хозяйственных операциях организации за отчетный период  по отражению прочих доход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28 </w:t>
            </w:r>
            <w:r>
              <w:rPr/>
              <w:t>Отчет о финансовых результатах. Прочие расход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прочих расходов в форме «Отчет о финансовых результатах»; методы обобщения информации о хозяйственных операциях организации за отчетный период  по отражению прочих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отражению в Отчете о финансовых результатах  прочих доходов и прочих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29 </w:t>
            </w:r>
            <w:r>
              <w:rPr/>
              <w:t>Отчет о финансовых результатах. Расчет прибыли до налогооблож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еделить место налога на прибыль в форме «Отчет о финансовых результатах»; форма налоговой декларации по налогу на прибыль и инструкция по её заполнению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30 </w:t>
            </w:r>
            <w:r>
              <w:rPr/>
              <w:t>Отчет о финансовых результатах. Расчет чистой прибыл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место чистой прибыли  в форме «Отчет о финансовых результатах»; особенности расчета чистой прибыл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расчету и  отражению в Отчете о финансовых результатах  чистой прибы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1 </w:t>
            </w:r>
            <w:r>
              <w:rPr/>
              <w:t>Отчет об изменениях капитал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структуру отчета об изменениях капитала и порядок его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заполнению 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2 </w:t>
            </w:r>
            <w:r>
              <w:rPr/>
              <w:t>Отчет об изменениях капитал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структуру отчета об изменениях капитала и порядок его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3 </w:t>
            </w:r>
            <w:r>
              <w:rPr/>
              <w:t>Отчет об изменениях капитал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структуру отчета об изменениях капитала и порядок его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4 </w:t>
            </w:r>
            <w:r>
              <w:rPr/>
              <w:t>Отчет о движении денежных средств.  Денежные потоки от текущих операци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денежные потоки от текущих операций и особенности их отражения в отчете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заполнению раздела «Денежные потоки от текущих операций» Отчета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5 </w:t>
            </w:r>
            <w:r>
              <w:rPr/>
              <w:t>Отчет о движении денежных средств. Денежные потоки от текущих операци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денежные потоки от текущих операций и особенности их отражения в отчете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36 </w:t>
            </w:r>
            <w:r>
              <w:rPr/>
              <w:t>Отчет о движении денежных средств. Денежные потоки от инвестиционных  операци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денежные потоки от инвестиционных  операций и особенности их отражения в отчете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6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заполнению раздела «Денежные потоки от инвестиционных операций» Отчета 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7 </w:t>
            </w:r>
            <w:r>
              <w:rPr/>
              <w:t>Отчет о движении денежных средств. Денежные потоки от инвестиционных  операци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пределить денежные потоки от инвестиционных  операций и особенности их отражения в отчете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38 </w:t>
            </w:r>
            <w:r>
              <w:rPr/>
              <w:t>Отчет о движении денежных средств. Денежные потоки от финансовых  операци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Определить денежные потоки от финансовых  операций и особенности их отражения в отчете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заполнению раздела «Денежные потоки от финансовых  операций» Отчета 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39 </w:t>
            </w:r>
            <w:r>
              <w:rPr/>
              <w:t>Отчет о движении денежных средств. Денежные потоки от финансовых  операций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денежные потоки от финансовых  операций и особенности их отражения в отчете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0 </w:t>
            </w:r>
            <w:r>
              <w:rPr/>
              <w:t>Приложение к бухгалтерскому балансу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остав и назначение приложения к бухгалтерскому балансу, заполнение приложения к бухгалтерскому балан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1 </w:t>
            </w:r>
            <w:r>
              <w:rPr/>
              <w:t>Приложение к бухгалтерскому балансу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остав и назначение приложения к бухгалтерскому балансу, заполнение приложения к бухгалтерскому балан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42 </w:t>
            </w:r>
            <w:r>
              <w:rPr/>
              <w:t>Приложение к бухгалтерскому балансу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остав и назначение приложения к бухгалтерскому балансу, заполнение приложения к бухгалтерскому балан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заполнению Приложений к бухгалтерскому балан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3 </w:t>
            </w:r>
            <w:r>
              <w:rPr/>
              <w:t>Отчет о целевом использовании средств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пределить структуру отчета о целевом использовании средств и порядок его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4 </w:t>
            </w:r>
            <w:r>
              <w:rPr/>
              <w:t>Отчет о целевом использовании средств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труктуру отчета о целевом использовании средств и порядок его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заполнению Отчета о целевом использовании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6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5 </w:t>
            </w:r>
            <w:r>
              <w:rPr/>
              <w:t>Отчет о целевом использовании средств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труктуру отчета о целевом использовании средств и порядок его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6 </w:t>
            </w:r>
            <w:r>
              <w:rPr/>
              <w:t>Пояснительная записка к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остав и назначение пояснительной записки к отчетности; процедура составления пояснительной записки к бухгалтерскому балансу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ая работа №47 </w:t>
            </w:r>
            <w:r>
              <w:rPr/>
              <w:t>Пояснительная записка к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остав и назначение пояснительной записки к отчетности; процедура составления пояснительной записки к бухгалтерскому балансу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составлению пояснительной записки к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48 </w:t>
            </w:r>
            <w:r>
              <w:rPr/>
              <w:t>Пояснительная записка к отчетност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Определить состав и назначение пояснительной записки к отчетности; процедура составления пояснительной записки к бухгалтерскому балансу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7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4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hi-IN" w:bidi="hi-IN"/>
              </w:rPr>
              <w:t>Проведение тестирования по пройденному материалу и обсуждение его результато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пределить состав форм  бухгалтерской отчетности и порядок их за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50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Проведение тестирования по пройденному материал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пределить технологию  составления форм бухгалтерско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ДК 04.02. Основы анализа бухгалтерский отче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76 -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88– самостояте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2.1 Оценка финансового состоя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-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2 –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1 Цели и процедуры внутреннего контроля хозяйственной деятельности организа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lang w:eastAsia="hi-IN" w:bidi="hi-IN"/>
              </w:rPr>
              <w:t>Составляющие внутреннего контроля: соблюдение требований законодательства; точность и полнота документации бухгалтерского учета; предотвращение ошибок и искажений; исполнение приказов и распоряжений; обеспечение сохранности имущества организации;</w:t>
            </w:r>
            <w:r>
              <w:rPr>
                <w:rFonts w:eastAsia="Calibri"/>
              </w:rPr>
              <w:t xml:space="preserve"> порядок общей оценки структуры имущества организации и его источников по показателям баланс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 xml:space="preserve">Самостоятельная работа:  </w:t>
            </w:r>
            <w:r>
              <w:rPr>
                <w:lang w:eastAsia="hi-IN" w:bidi="hi-IN"/>
              </w:rPr>
              <w:t>реферат «Составляющие внутреннего контроля на предприят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hi-IN" w:bidi="hi-IN"/>
              </w:rPr>
            </w:pPr>
            <w:r>
              <w:rPr>
                <w:lang w:eastAsia="hi-IN" w:bidi="hi-IN"/>
              </w:rPr>
              <w:t>2 Организация контроля при компьютерной обработке бухгалтерской информаци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Изучить основные вида и направления контроля при компьютерной обработке бухгалтерской информации; </w:t>
            </w:r>
            <w:r>
              <w:rPr>
                <w:rFonts w:eastAsia="Calibri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3  Определение понятия метода финансового анализа и его характеристика критерии оценки финансового состояния организаци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зучить методы финансового анализа и его характеристику и критерии оценки финансового состояния организации;</w:t>
            </w:r>
            <w:r>
              <w:rPr>
                <w:rFonts w:eastAsia="Calibri"/>
              </w:rPr>
              <w:t xml:space="preserve"> виды и приемы финансового анали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Критерии оценки финансового состояния организации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 Типы финансовой устойчив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рассмотреть типы финансовой устойчивости предприятия;</w:t>
            </w:r>
            <w:r>
              <w:rPr>
                <w:rFonts w:eastAsia="Calibri"/>
              </w:rPr>
              <w:t xml:space="preserve"> процедуры анализа показателей финансовой устойчив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Типы финансовой устойчивости предприят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тоды финансового анализ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зучить основные методы финансового анализа: цели, задачи и назначение;</w:t>
            </w:r>
            <w:r>
              <w:rPr>
                <w:rFonts w:eastAsia="Calibri"/>
              </w:rPr>
              <w:t xml:space="preserve"> виды и приемы финансового анализ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Характеристика методов финансового анали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 Показатели финансовой устойчивост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изучить основные показатели финансовой устойчивости: цели, задачи и назначение;</w:t>
            </w:r>
            <w:r>
              <w:rPr>
                <w:rFonts w:eastAsia="Calibri"/>
              </w:rPr>
              <w:t xml:space="preserve"> процедуры анализа показателей финансовой устойчив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Цели, задачи  и показатели анализа финансовой устойчив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Показатели оценки рыночной актив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Необходимо изучить основные показатели оценки рыночной активности: цели, задачи и назначение;</w:t>
            </w:r>
            <w:r>
              <w:rPr>
                <w:rFonts w:eastAsia="Calibri"/>
              </w:rPr>
              <w:t xml:space="preserve"> принципы и методы общей оценки деловой активности организации, технологию расчета и анализа финансового цикл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Цели, задачи  и показатели анализа рыночной актив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 Показатели оценки рентабель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изучить основные показатели оценки рентабельности предприятия: цели, задачи и назначение;</w:t>
            </w:r>
            <w:r>
              <w:rPr>
                <w:rFonts w:eastAsia="Calibri"/>
              </w:rPr>
              <w:t xml:space="preserve"> процедуры анализа уровня и динамики финансовых результатов по показателям отчет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Цели, задачи  и показатели оценки рентабельности предприят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Показатели оценки ликвидности активов балан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3"/>
              </w:rPr>
            </w:pPr>
            <w:r>
              <w:rPr/>
              <w:t>Необходимо изучить основные показатели оценки ликвидности активов баланса: цели, задачи и назначение;</w:t>
            </w:r>
            <w:r>
              <w:rPr>
                <w:rFonts w:eastAsia="Calibri"/>
              </w:rPr>
              <w:t xml:space="preserve"> процедуры анализа ликвидности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Цели, задачи  и показатели оценки ликвидности баланс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10 Показатели оценки капиталоотдач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изучить основные показатели оценки капиталоотдачи: цели, задачи и назначение;</w:t>
            </w:r>
            <w:r>
              <w:rPr>
                <w:rFonts w:eastAsia="Calibri"/>
              </w:rPr>
              <w:t xml:space="preserve"> принципы и методы общей оценки деловой активности организации, технологию расчета и анализа финансового цикл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Цели, задачи  и показатели оценки капиталоотдач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Показатели оценки прибыльности продук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изучить основные показатели оценки прибыльности продукции: цели, задачи и назначение;</w:t>
            </w:r>
            <w:r>
              <w:rPr>
                <w:rFonts w:eastAsia="Calibri"/>
              </w:rPr>
              <w:t xml:space="preserve"> процедуры анализа уровня и динамики финансовых результатов по показателям отчет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Процедуры анализа уровня и динамики финансовых результатов по показателям отчет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Анализ производства и реализации продукци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производства и реализации продукци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«Процедуры и методы анализа производства и реализации продукции предприят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Анализ использования основных средств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использования основных средств 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Процедуры и методы анализа использования основных средств  предприят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Показатели деловой актив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бходимо изучить основные показатели деловой активности предприятия: цели, задачи и назначение;</w:t>
            </w:r>
            <w:r>
              <w:rPr>
                <w:rFonts w:eastAsia="Calibri"/>
              </w:rPr>
              <w:t xml:space="preserve"> принципы и методы общей оценки деловой активности организации, технологию расчета и анализа финансового цик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Назначение  и методы анализа  деловой активности предприят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Анализ себестоимости продукции, работ и услуг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себестоимости продукции, работ и услуг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Назначение  и методы финансового анализа себестоимости продукции, работ и услуг предприятия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Анализ прямых материальных затрат и заработной пла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прямых материальных затрат и заработной пл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Анализ использования материальных ресурсов на предприят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использования материальных ресурсов на предприят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использования материальных ресурсов на предприятии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 Анализ состава и динамики прибыл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состава и динамики прибы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 состава и динамики прибыл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 Анализ прибыли и рентабельности с использованием международных стандарт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прибыли и рентабельности с использованием международных стандар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прибыли и рентабельности с использованием международных стандартов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Анализ эффекта финансового рычаг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эффекта финансового рыча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эффекта финансового рыча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Анализ финансовых результатов от обычных видов деятельност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финансовых результатов от обыч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 Анализ безубыточности производств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безубыточности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безубыточности производ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Анализ положения организации на рынке ценных бума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положения организации на рынке ценных бума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положения организации на рынке ценных бумаг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 Анализ величины запасов и затрат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величины запасов и затрат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величины запасов и затрат предприятия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Анализ уровней рентабельност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уровней рентаб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уровней рентабельности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Анализ оборачиваемости и эффективности использования основных и оборотных средст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оборачиваемости и эффективности использования основных и оборот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оборачиваемости и эффективности использования основных и оборотных средств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 Анализ эффективности использования нематериальных актив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эффективности использования нематериаль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 Анализ влияния инфля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влияния инфля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 Оценка имущественного положе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имущественного положе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имущественного положения предприятия 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Оценка финансового состояния с целью определения возможности банкротств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финансового состояния с целью определения возможности банкротства.</w:t>
            </w:r>
            <w:r>
              <w:rPr>
                <w:rFonts w:eastAsia="Calibri"/>
              </w:rPr>
              <w:t xml:space="preserve"> Состав критериев оценки несостоятельности (банкротства)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финансового состояния с целью определения возможности банкрот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Комплексная оценка эффективности финансово – хозяйственной деятель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эффективности финансово – хозяйственной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Оценка удовлетворительности структуры баланса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удовлетворительности структуры баланса предприятия.</w:t>
            </w:r>
            <w:r>
              <w:rPr>
                <w:rFonts w:eastAsia="Calibri"/>
              </w:rPr>
              <w:t xml:space="preserve"> Порядок определения результатов общей оценки структуры активов и их источников по показателям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 Анализ ликвидности балан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</w:t>
            </w:r>
            <w:r>
              <w:rPr>
                <w:rFonts w:eastAsia="Calibri"/>
              </w:rPr>
              <w:t>; методы финансового анализа</w:t>
            </w:r>
            <w:r>
              <w:rPr/>
              <w:t xml:space="preserve"> ликвидности баланса.</w:t>
            </w:r>
            <w:r>
              <w:rPr>
                <w:rFonts w:eastAsia="Calibri"/>
              </w:rPr>
              <w:t xml:space="preserve"> Процедуры анализа ликвидности бухгалтерского баланс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 Баланс неплатежеспособност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му разделу;</w:t>
            </w:r>
            <w:r>
              <w:rPr>
                <w:rFonts w:eastAsia="Calibri"/>
              </w:rPr>
              <w:t xml:space="preserve"> методы финансового анализа</w:t>
            </w:r>
            <w:r>
              <w:rPr/>
              <w:t xml:space="preserve"> неплатежеспособности.</w:t>
            </w:r>
            <w:r>
              <w:rPr>
                <w:rFonts w:eastAsia="Calibri"/>
              </w:rPr>
              <w:t xml:space="preserve"> Порядок расчета финансовых коэффициентов для оценки платежеспособ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Анализ эффективности инвестиционной деятель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му разделу; </w:t>
            </w:r>
            <w:r>
              <w:rPr>
                <w:rFonts w:eastAsia="Calibri"/>
              </w:rPr>
              <w:t>методы финансового анализа</w:t>
            </w:r>
            <w:r>
              <w:rPr/>
              <w:t xml:space="preserve"> эффективности инвестиционной деятельности предприят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ферат  «Методы финансового анализа эффективности инвестиционной деятельности предприятия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  <w:r>
              <w:rPr>
                <w:b/>
              </w:rPr>
              <w:t xml:space="preserve"> Практическое занятие №1</w:t>
            </w:r>
            <w:r>
              <w:rPr/>
              <w:t xml:space="preserve"> «Контроль качества знаний по усвоенному материалу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нализ конкретных ситуаций для групповой работы; </w:t>
            </w:r>
            <w:r>
              <w:rPr>
                <w:rFonts w:eastAsia="Calibri"/>
              </w:rPr>
              <w:t>анализ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7</w:t>
            </w:r>
            <w:r>
              <w:rPr>
                <w:b/>
              </w:rPr>
              <w:t xml:space="preserve"> Практическое занятие №2</w:t>
            </w:r>
            <w:r>
              <w:rPr/>
              <w:t xml:space="preserve"> «Контроль качества знаний по усвоенному материалу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нализ конкретных ситуаций для групповой работы; </w:t>
            </w:r>
            <w:r>
              <w:rPr>
                <w:rFonts w:eastAsia="Calibri"/>
              </w:rPr>
              <w:t>анализ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2 Практическая часть: анализ бухгалтерской отчет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- ауди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6 –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3.</w:t>
            </w:r>
            <w:r>
              <w:rPr/>
              <w:t xml:space="preserve"> </w:t>
            </w:r>
            <w:r>
              <w:rPr>
                <w:lang w:eastAsia="hi-IN" w:bidi="hi-IN"/>
              </w:rPr>
              <w:t>Последовательность анализа бухгалтерского балан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й форме бухгалтерской отчетности; </w:t>
            </w:r>
            <w:r>
              <w:rPr>
                <w:rFonts w:eastAsia="Calibri"/>
              </w:rPr>
              <w:t>процедуры анализа бухгалтерского балан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4 .</w:t>
            </w:r>
            <w:r>
              <w:rPr/>
              <w:t xml:space="preserve"> </w:t>
            </w:r>
            <w:r>
              <w:rPr>
                <w:lang w:eastAsia="hi-IN" w:bidi="hi-IN"/>
              </w:rPr>
              <w:t>Последовательность анализа бухгалтерского балан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й форме бухгалтерской отчетности; </w:t>
            </w:r>
            <w:r>
              <w:rPr>
                <w:rFonts w:eastAsia="Calibri"/>
              </w:rPr>
              <w:t>процедуры анализа бухгалтерского балан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5 .</w:t>
            </w:r>
            <w:r>
              <w:rPr/>
              <w:t xml:space="preserve"> </w:t>
            </w:r>
            <w:r>
              <w:rPr>
                <w:lang w:eastAsia="hi-IN" w:bidi="hi-IN"/>
              </w:rPr>
              <w:t>Последовательность анализа бухгалтерского балан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й форме бухгалтерской отчетности; </w:t>
            </w:r>
            <w:r>
              <w:rPr>
                <w:rFonts w:eastAsia="Calibri"/>
              </w:rPr>
              <w:t>процедуры анализа бухгалтерского балан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6 .</w:t>
            </w:r>
            <w:r>
              <w:rPr>
                <w:lang w:eastAsia="hi-IN" w:bidi="hi-IN"/>
              </w:rPr>
              <w:t xml:space="preserve"> Последовательность анализа отчета о финансовых результата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й форме бухгалтерской отчетности; </w:t>
            </w:r>
            <w:r>
              <w:rPr>
                <w:rFonts w:eastAsia="Calibri"/>
              </w:rPr>
              <w:t>процедуры анализа влияния факторов на прибы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7 .</w:t>
            </w:r>
            <w:r>
              <w:rPr>
                <w:lang w:eastAsia="hi-IN" w:bidi="hi-IN"/>
              </w:rPr>
              <w:t xml:space="preserve"> Последовательность анализа отчета о финансовых результата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й форме бухгалтерской отчетности; </w:t>
            </w:r>
            <w:r>
              <w:rPr>
                <w:rFonts w:eastAsia="Calibri"/>
              </w:rPr>
              <w:t>процедуры анализа влияния факторов на прибы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 финансовых результатах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8 .</w:t>
            </w:r>
            <w:r>
              <w:rPr>
                <w:lang w:eastAsia="hi-IN" w:bidi="hi-IN"/>
              </w:rPr>
              <w:t xml:space="preserve"> Последовательность анализа отчета о финансовых результата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проведения комплексного анализа на основе расчета основных показателей, соответствующих данной форме бухгалтерской отчетности; </w:t>
            </w:r>
            <w:r>
              <w:rPr>
                <w:rFonts w:eastAsia="Calibri"/>
              </w:rPr>
              <w:t>процедуры анализа влияния факторов на прибы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 финансовых результатах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9.</w:t>
            </w:r>
            <w:r>
              <w:rPr>
                <w:lang w:eastAsia="hi-IN" w:bidi="hi-IN"/>
              </w:rPr>
              <w:t xml:space="preserve">  Анализ отчета об изменениях капитала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 капитала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0.</w:t>
            </w:r>
            <w:r>
              <w:rPr>
                <w:lang w:eastAsia="hi-IN" w:bidi="hi-IN"/>
              </w:rPr>
              <w:t xml:space="preserve">  Анализ отчета об изменениях капитала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 капитала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1.</w:t>
            </w:r>
            <w:r>
              <w:rPr>
                <w:lang w:eastAsia="hi-IN" w:bidi="hi-IN"/>
              </w:rPr>
              <w:t xml:space="preserve">  Анализ отчета об изменениях капитала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 капитала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2.</w:t>
            </w:r>
            <w:r>
              <w:rPr>
                <w:lang w:eastAsia="hi-IN" w:bidi="hi-IN"/>
              </w:rPr>
              <w:t xml:space="preserve">  Анализ отчета об изменениях капитала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методы финансового анализа капитала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3.</w:t>
            </w:r>
            <w:r>
              <w:rPr>
                <w:lang w:eastAsia="hi-IN" w:bidi="hi-IN"/>
              </w:rPr>
              <w:t xml:space="preserve">  Анализ отчета об изменениях капитала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методы финансового анализа капитала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4.</w:t>
            </w:r>
            <w:r>
              <w:rPr>
                <w:lang w:eastAsia="hi-IN" w:bidi="hi-IN"/>
              </w:rPr>
              <w:t xml:space="preserve">  Анализ отчета об изменениях капитала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методы финансового анализа капитала организаци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б изменениях капит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5.</w:t>
            </w:r>
            <w:r>
              <w:rPr>
                <w:lang w:eastAsia="hi-IN" w:bidi="hi-IN"/>
              </w:rPr>
              <w:t xml:space="preserve">   Анализ отчета о движении денежных средств 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методы финансового анализа </w:t>
            </w:r>
            <w:r>
              <w:rPr>
                <w:lang w:eastAsia="hi-IN" w:bidi="hi-IN"/>
              </w:rPr>
              <w:t>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6.</w:t>
            </w:r>
            <w:r>
              <w:rPr>
                <w:lang w:eastAsia="hi-IN" w:bidi="hi-IN"/>
              </w:rPr>
              <w:t xml:space="preserve">   Анализ отчета о движении денежных средств 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методы финансового анализа </w:t>
            </w:r>
            <w:r>
              <w:rPr>
                <w:lang w:eastAsia="hi-IN" w:bidi="hi-IN"/>
              </w:rPr>
              <w:t>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Практическое занятие №17.</w:t>
            </w:r>
            <w:r>
              <w:rPr>
                <w:lang w:eastAsia="hi-IN" w:bidi="hi-IN"/>
              </w:rPr>
              <w:t xml:space="preserve">   Анализ отчета о движении денежных средств 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методы финансового анализа </w:t>
            </w:r>
            <w:r>
              <w:rPr>
                <w:lang w:eastAsia="hi-IN" w:bidi="hi-IN"/>
              </w:rPr>
              <w:t>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>Практическое занятие №18.</w:t>
            </w:r>
            <w:r>
              <w:rPr>
                <w:lang w:eastAsia="hi-IN" w:bidi="hi-IN"/>
              </w:rPr>
              <w:t xml:space="preserve">   Анализ отчета о движении денежных средств 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</w:t>
            </w:r>
            <w:r>
              <w:rPr>
                <w:lang w:eastAsia="hi-IN" w:bidi="hi-IN"/>
              </w:rPr>
              <w:t xml:space="preserve">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>Практическое занятие №19.</w:t>
            </w:r>
            <w:r>
              <w:rPr>
                <w:lang w:eastAsia="hi-IN" w:bidi="hi-IN"/>
              </w:rPr>
              <w:t xml:space="preserve">   Анализ отчета о движении денежных средств 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</w:t>
            </w:r>
            <w:r>
              <w:rPr>
                <w:lang w:eastAsia="hi-IN" w:bidi="hi-IN"/>
              </w:rPr>
              <w:t xml:space="preserve">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>Практическое занятие №20.</w:t>
            </w:r>
            <w:r>
              <w:rPr>
                <w:lang w:eastAsia="hi-IN" w:bidi="hi-IN"/>
              </w:rPr>
              <w:t xml:space="preserve">   Анализ отчета о движении денежных средств  (приложение к годовому бухгалтерскому отчету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</w:t>
            </w:r>
            <w:r>
              <w:rPr>
                <w:lang w:eastAsia="hi-IN" w:bidi="hi-IN"/>
              </w:rPr>
              <w:t xml:space="preserve">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отчета о движении денеж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 xml:space="preserve">Практическое занятие №21. </w:t>
            </w:r>
            <w:r>
              <w:rPr>
                <w:lang w:eastAsia="hi-IN" w:bidi="hi-IN"/>
              </w:rPr>
              <w:t xml:space="preserve">  Анализ отчета  о целевом использовании средств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</w:t>
            </w:r>
            <w:r>
              <w:rPr>
                <w:rFonts w:eastAsia="Calibri"/>
              </w:rPr>
              <w:t>; методы финансового анализа</w:t>
            </w:r>
            <w:r>
              <w:rPr>
                <w:lang w:eastAsia="hi-IN" w:bidi="hi-IN"/>
              </w:rPr>
              <w:t xml:space="preserve"> использовании средств целевого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 xml:space="preserve">Практическое занятие №22. </w:t>
            </w:r>
            <w:r>
              <w:rPr>
                <w:lang w:eastAsia="hi-IN" w:bidi="hi-IN"/>
              </w:rPr>
              <w:t xml:space="preserve">  Анализ отчета  о целевом использовании средств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</w:t>
            </w:r>
            <w:r>
              <w:rPr>
                <w:rFonts w:eastAsia="Calibri"/>
              </w:rPr>
              <w:t>; методы финансового анализа</w:t>
            </w:r>
            <w:r>
              <w:rPr>
                <w:lang w:eastAsia="hi-IN" w:bidi="hi-IN"/>
              </w:rPr>
              <w:t xml:space="preserve"> использовании средств целевого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</w:t>
            </w:r>
            <w:r>
              <w:rPr>
                <w:lang w:eastAsia="hi-IN" w:bidi="hi-IN"/>
              </w:rPr>
              <w:t xml:space="preserve">отчета  о целевом использовании средств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13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 xml:space="preserve">Практическое занятие №23. </w:t>
            </w:r>
            <w:r>
              <w:rPr>
                <w:lang w:eastAsia="hi-IN" w:bidi="hi-IN"/>
              </w:rPr>
              <w:t xml:space="preserve">  Анализ отчета  о целевом использовании средств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</w:t>
            </w:r>
            <w:r>
              <w:rPr>
                <w:rFonts w:eastAsia="Calibri"/>
              </w:rPr>
              <w:t>; методы финансового анализа</w:t>
            </w:r>
            <w:r>
              <w:rPr>
                <w:lang w:eastAsia="hi-IN" w:bidi="hi-IN"/>
              </w:rPr>
              <w:t xml:space="preserve"> использовании средств целевого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 xml:space="preserve">Практическое занятие №24. </w:t>
            </w:r>
            <w:r>
              <w:rPr>
                <w:lang w:eastAsia="hi-IN" w:bidi="hi-IN"/>
              </w:rPr>
              <w:t xml:space="preserve">  Анализ отчета  о целевом использовании средств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</w:t>
            </w:r>
            <w:r>
              <w:rPr>
                <w:lang w:eastAsia="hi-IN" w:bidi="hi-IN"/>
              </w:rPr>
              <w:t xml:space="preserve"> использовании средств целевого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 xml:space="preserve">Практическое занятие №25. </w:t>
            </w:r>
            <w:r>
              <w:rPr>
                <w:lang w:eastAsia="hi-IN" w:bidi="hi-IN"/>
              </w:rPr>
              <w:t xml:space="preserve">  Анализ отчета  о целевом использовании средств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</w:t>
            </w:r>
            <w:r>
              <w:rPr>
                <w:lang w:eastAsia="hi-IN" w:bidi="hi-IN"/>
              </w:rPr>
              <w:t xml:space="preserve"> использовании средств целевого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hi-IN" w:bidi="hi-IN"/>
              </w:rPr>
              <w:t>Практическое занятие №26</w:t>
            </w:r>
            <w:r>
              <w:rPr>
                <w:lang w:eastAsia="hi-IN" w:bidi="hi-IN"/>
              </w:rPr>
              <w:t xml:space="preserve"> Анализ отчета  о целевом использовании средств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методов проведения комплексного анализа на основе расчета основных показателей, соответствующих данной форме бухгалтерской отчетности;</w:t>
            </w:r>
            <w:r>
              <w:rPr>
                <w:rFonts w:eastAsia="Calibri"/>
              </w:rPr>
              <w:t xml:space="preserve"> виды и приемы финансового анализа</w:t>
            </w:r>
            <w:r>
              <w:rPr>
                <w:lang w:eastAsia="hi-IN" w:bidi="hi-IN"/>
              </w:rPr>
              <w:t xml:space="preserve"> использовании средств целевого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</w:t>
            </w:r>
            <w:r>
              <w:rPr>
                <w:lang w:eastAsia="hi-IN" w:bidi="hi-IN"/>
              </w:rPr>
              <w:t xml:space="preserve">отчета  о целевом использовании средств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248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27.</w:t>
            </w:r>
          </w:p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>Определение платежеспособности, рентабельности,   эффективности, использования активов, финансовой устойчивости, деловой активности организаци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нализ конкретных ситуаций для групповой работы; </w:t>
            </w:r>
            <w:r>
              <w:rPr>
                <w:rFonts w:eastAsia="Calibri"/>
              </w:rPr>
              <w:t>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анализу платежеспособ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28.</w:t>
            </w:r>
          </w:p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>Определение платежеспособности, рентабельности,   эффективности, использования активов, финансовой устойчивости, деловой активности организаци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нализ конкретных ситуаций для групповой работы; </w:t>
            </w:r>
            <w:r>
              <w:rPr>
                <w:rFonts w:eastAsia="Calibri"/>
              </w:rPr>
              <w:t>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анализу рентабельности и эффективности использования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29.</w:t>
            </w:r>
          </w:p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>Определение платежеспособности, рентабельности,   эффективности, использования активов, финансовой устойчивости, деловой активности организаци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нализ конкретных ситуаций для групповой работы; </w:t>
            </w:r>
            <w:r>
              <w:rPr>
                <w:rFonts w:eastAsia="Calibri"/>
              </w:rPr>
              <w:t>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анализу финансовой устойчивости и деловой актив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30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анализа имущественного положе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б имущественном положении организации по данным бухгалтерского баланс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>решение задач по анализу имущественного положе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31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анализа имущественного положе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б имущественном положении организации по данным бухгалтерского баланс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 xml:space="preserve"> решение задач по анализу имущественного положе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32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анализа имущественного положе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б имущественном положении организации по данным бухгалтерского баланса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:  </w:t>
            </w:r>
            <w:r>
              <w:rPr/>
              <w:t xml:space="preserve"> решение задач по анализу имущественного положе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33.</w:t>
            </w:r>
            <w:r>
              <w:rPr>
                <w:b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Определение состава критериев оценки несостоятельности (банкротства) организации с тестированием и обсуждением результат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расчету критериев </w:t>
            </w:r>
            <w:r>
              <w:rPr>
                <w:lang w:eastAsia="hi-IN" w:bidi="hi-IN"/>
              </w:rPr>
              <w:t>оценки несостоятельности (банкротства)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34</w:t>
            </w:r>
            <w:r>
              <w:rPr>
                <w:b/>
                <w:lang w:eastAsia="hi-IN" w:bidi="hi-IN"/>
              </w:rPr>
              <w:t xml:space="preserve"> .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Определение состава критериев оценки несостоятельности (банкротства) организации с тестированием и обсуждением результат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расчету критериев </w:t>
            </w:r>
            <w:r>
              <w:rPr>
                <w:lang w:eastAsia="hi-IN" w:bidi="hi-IN"/>
              </w:rPr>
              <w:t>оценки несостоятельности (банкротства)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35.</w:t>
            </w:r>
            <w:r>
              <w:rPr>
                <w:b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Определение состава критериев оценки несостоятельности (банкротства) организации с тестированием и обсуждением результат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расчету критериев </w:t>
            </w:r>
            <w:r>
              <w:rPr>
                <w:lang w:eastAsia="hi-IN" w:bidi="hi-IN"/>
              </w:rPr>
              <w:t>оценки несостоятельности (банкротства)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b/>
              </w:rPr>
              <w:t>Практическая работа №36.</w:t>
            </w:r>
            <w:r>
              <w:rPr>
                <w:b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Анализ капитала организа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капитале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</w:t>
            </w:r>
            <w:r>
              <w:rPr>
                <w:lang w:eastAsia="hi-IN" w:bidi="hi-IN"/>
              </w:rPr>
              <w:t>капитала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b/>
              </w:rPr>
              <w:t>Практическая работа №37.</w:t>
            </w:r>
            <w:r>
              <w:rPr/>
              <w:t xml:space="preserve"> Анализ капитала организа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 анализ информации о капитале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 решение задач по анализу </w:t>
            </w:r>
            <w:r>
              <w:rPr>
                <w:lang w:eastAsia="hi-IN" w:bidi="hi-IN"/>
              </w:rPr>
              <w:t>капитала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38.</w:t>
            </w:r>
            <w:r>
              <w:rPr>
                <w:b/>
                <w:lang w:eastAsia="hi-IN" w:bidi="hi-IN"/>
              </w:rPr>
              <w:t xml:space="preserve"> </w:t>
            </w:r>
            <w:r>
              <w:rPr/>
              <w:t>Анализ капитала организа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 анализ информации о капитале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 решение задач по анализу </w:t>
            </w:r>
            <w:r>
              <w:rPr>
                <w:lang w:eastAsia="hi-IN" w:bidi="hi-IN"/>
              </w:rPr>
              <w:t>капитала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39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ализ ликвидности баланса.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ликвидности по данным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анализу </w:t>
            </w:r>
            <w:r>
              <w:rPr>
                <w:lang w:eastAsia="hi-IN" w:bidi="hi-IN"/>
              </w:rPr>
              <w:t>ликвидности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40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ализ ликвидности баланса.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 конкретных ситуаций для групповой работы; анализ информации о ликвидности по данным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 решение задач по анализу ликвидности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4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ализ ликвидности баланса.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 конкретных ситуаций для групповой работы; анализ информации о ликвидности по данным бухгалтерского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 решение задач по анализу ликвидности балан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42.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ная оценка эффективности финансово – хозяйственной деятель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</w:t>
            </w:r>
            <w:r>
              <w:rPr>
                <w:rFonts w:eastAsia="Calibri"/>
              </w:rPr>
              <w:t xml:space="preserve">; анализ  </w:t>
            </w:r>
            <w:r>
              <w:rPr/>
              <w:t>комплексной оценки эффективности финансово – хозяйственной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оценка эффективности финансово – хозяйственной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43.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ная оценка эффективности финансово – хозяйственной деятель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 конкретных ситуаций для групповой работы; анализ  комплексной оценки эффективности финансово – хозяйственной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44.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ная оценка эффективности финансово – хозяйственной деятельности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 конкретных ситуаций для групповой работы; анализ  комплексной оценки эффективности финансово – хозяйственной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 :  решение задач по оценка эффективности финансово – хозяйственной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hi-IN" w:bidi="hi-IN"/>
              </w:rPr>
            </w:pPr>
            <w:r>
              <w:rPr>
                <w:b/>
              </w:rPr>
              <w:t>Практическая работа №45.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оставление пояснительной записки к годовому отчету в части анализа показателей деятельности организации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</w:t>
            </w:r>
            <w:r>
              <w:rPr>
                <w:rFonts w:eastAsia="Calibri"/>
              </w:rPr>
              <w:t xml:space="preserve"> ;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задачи по составлению отдельных разделов пояснительной записки</w:t>
            </w:r>
            <w:r>
              <w:rPr>
                <w:lang w:eastAsia="hi-IN" w:bidi="hi-IN"/>
              </w:rPr>
              <w:t xml:space="preserve"> к годовому отче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46.</w:t>
            </w:r>
            <w:r>
              <w:rPr>
                <w:b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оставление пояснительной записки к годовому отчету в части анализа показателей деятельности организации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</w:t>
            </w:r>
            <w:r>
              <w:rPr>
                <w:rFonts w:eastAsia="Calibri"/>
              </w:rPr>
              <w:t xml:space="preserve"> ;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задачи по составлению отдельных разделов пояснительной записки</w:t>
            </w:r>
            <w:r>
              <w:rPr>
                <w:lang w:eastAsia="hi-IN" w:bidi="hi-IN"/>
              </w:rPr>
              <w:t xml:space="preserve"> к годовому отче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ая работа №47.</w:t>
            </w:r>
            <w:r>
              <w:rPr>
                <w:b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оставление пояснительной записки к годовому отчету в части анализа показателей деятельности организации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</w:t>
            </w:r>
            <w:r>
              <w:rPr>
                <w:rFonts w:eastAsia="Calibri"/>
              </w:rPr>
              <w:t xml:space="preserve"> ;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задачи по составлению отдельных разделов пояснительной записки</w:t>
            </w:r>
            <w:r>
              <w:rPr>
                <w:lang w:eastAsia="hi-IN" w:bidi="hi-IN"/>
              </w:rPr>
              <w:t xml:space="preserve"> к годовому отче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48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финансового состоя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оценке финансового состоя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49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финансового состоя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оценке финансового состоя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50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финансового состояния предприят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решение задач по оценке финансового состоян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1 </w:t>
            </w:r>
            <w:r>
              <w:rPr/>
              <w:t>Тестирование по пройденному материал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2 </w:t>
            </w:r>
            <w:r>
              <w:rPr/>
              <w:t>Тестирование по пройденному материал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актическая работа №53 </w:t>
            </w:r>
            <w:r>
              <w:rPr/>
              <w:t>Тестирование по пройденному материалу</w:t>
            </w:r>
            <w:r>
              <w:rPr>
                <w:b/>
              </w:rPr>
              <w:t xml:space="preserve"> Дифференцированный заче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ых ситуаций для групповой работы;</w:t>
            </w:r>
            <w:r>
              <w:rPr>
                <w:rFonts w:eastAsia="Calibri"/>
              </w:rPr>
              <w:t xml:space="preserve">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en-US" w:eastAsia="hi-IN" w:bidi="hi-IN"/>
              </w:rPr>
            </w:pPr>
            <w:r>
              <w:rPr>
                <w:b/>
                <w:bCs/>
                <w:lang w:eastAsia="hi-IN" w:bidi="hi-IN"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1. Введение в профессию бухгал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2. Основные средства и нематериальные активы: учет поступления, выбытия и переме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3. Бухгалтерский баланс: активы предприятия. Порядок исчисления и отражения в уче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4. Капитал и резервы: принципы отражения в бухгалтерском балансе пред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5. Кредиты и займы: правильное отражение в бухгалтерском баланс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6. Форма  «Отчет о финансовых результатах»: основные принципы и методы заполн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7. Пояснительная записка к бухгалтерскому балансу: значение и правильное отражение ста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8. Система внутреннего контроля на предприят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9. Анализ Формы «Бухгалтерский баланс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10. Учетная политика организации: формирование и оформл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15"/>
              <w:rPr/>
            </w:pPr>
            <w:r>
              <w:rPr/>
              <w:t>Тема 11. Основные методы проведения аудиторской проверки.</w:t>
            </w:r>
          </w:p>
          <w:p>
            <w:pPr>
              <w:pStyle w:val="Normal"/>
              <w:widowControl w:val="false"/>
              <w:autoSpaceDE w:val="false"/>
              <w:ind w:left="720" w:hanging="715"/>
              <w:rPr/>
            </w:pPr>
            <w:r>
              <w:rPr/>
              <w:t>Тема 12.Выполнение комплексной работы, направленной на изучение пройденного материала.</w:t>
            </w:r>
          </w:p>
          <w:p>
            <w:pPr>
              <w:pStyle w:val="Normal"/>
              <w:widowControl w:val="false"/>
              <w:autoSpaceDE w:val="false"/>
              <w:ind w:left="720" w:hanging="715"/>
              <w:rPr>
                <w:bCs/>
                <w:lang w:eastAsia="hi-IN" w:bidi="hi-IN"/>
              </w:rPr>
            </w:pPr>
            <w:r>
              <w:rPr/>
              <w:t>Дифференцированный зач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highlight w:val="yellow"/>
                <w:lang w:eastAsia="hi-IN" w:bidi="hi-IN"/>
              </w:rPr>
            </w:pPr>
            <w:r>
              <w:rPr>
                <w:b/>
                <w:lang w:eastAsia="hi-IN" w:bidi="hi-I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1 - ознакомительный (узнавание ранее изученных объектов, свойств);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2 - репродуктивный (выполнение деятельности по образцу, инструкции или под руководством);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rPr>
          <w:b/>
          <w:b/>
          <w:bCs/>
          <w:spacing w:val="-2"/>
          <w:lang w:eastAsia="hi-IN" w:bidi="hi-IN"/>
        </w:rPr>
      </w:pPr>
      <w:r>
        <w:rPr>
          <w:b/>
          <w:bCs/>
          <w:spacing w:val="-2"/>
          <w:lang w:eastAsia="hi-IN" w:bidi="hi-IN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ограммы модуля предполагает наличие учебного кабинета междисциплинарных курсов, лабор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jc w:val="both"/>
        <w:rPr/>
      </w:pPr>
      <w:r>
        <w:rPr/>
        <w:t>- рабочее место преподавателя;</w:t>
      </w:r>
    </w:p>
    <w:p>
      <w:pPr>
        <w:pStyle w:val="Normal"/>
        <w:jc w:val="both"/>
        <w:rPr/>
      </w:pPr>
      <w:r>
        <w:rPr/>
        <w:t>- комплект учебно-наглядных пособий «Технология составления бухгалтерской отчетности»;</w:t>
      </w:r>
    </w:p>
    <w:p>
      <w:pPr>
        <w:pStyle w:val="Normal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Normal"/>
        <w:jc w:val="both"/>
        <w:rPr/>
      </w:pPr>
      <w:r>
        <w:rPr/>
        <w:t>- комплект образцов заполненных бланков первичных документов;</w:t>
      </w:r>
    </w:p>
    <w:p>
      <w:pPr>
        <w:pStyle w:val="Normal"/>
        <w:jc w:val="both"/>
        <w:rPr/>
      </w:pPr>
      <w:r>
        <w:rPr/>
        <w:t>- типовые проводки с использованием плана  счетов по ведению бухгалтерского учета;</w:t>
      </w:r>
    </w:p>
    <w:p>
      <w:pPr>
        <w:pStyle w:val="Normal"/>
        <w:jc w:val="both"/>
        <w:rPr/>
      </w:pPr>
      <w:r>
        <w:rPr/>
        <w:t>- рекомендации по подготовке к практическим занятиям;</w:t>
      </w:r>
    </w:p>
    <w:p>
      <w:pPr>
        <w:pStyle w:val="Normal"/>
        <w:jc w:val="both"/>
        <w:rPr/>
      </w:pPr>
      <w:r>
        <w:rPr/>
        <w:t>- задания для проведения практических занятий;</w:t>
      </w:r>
    </w:p>
    <w:p>
      <w:pPr>
        <w:pStyle w:val="Normal"/>
        <w:jc w:val="both"/>
        <w:rPr/>
      </w:pPr>
      <w:r>
        <w:rPr/>
        <w:t>- комплект тестовых заданий;</w:t>
      </w:r>
    </w:p>
    <w:p>
      <w:pPr>
        <w:pStyle w:val="Normal"/>
        <w:jc w:val="both"/>
        <w:rPr/>
      </w:pPr>
      <w:r>
        <w:rPr/>
        <w:t>- комплект наглядных пособий (презентаций, слайд- фильм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средства обучения:</w:t>
      </w:r>
    </w:p>
    <w:p>
      <w:pPr>
        <w:pStyle w:val="Normal"/>
        <w:jc w:val="both"/>
        <w:rPr/>
      </w:pPr>
      <w:r>
        <w:rPr/>
        <w:t>- компьютер;</w:t>
      </w:r>
    </w:p>
    <w:p>
      <w:pPr>
        <w:pStyle w:val="Normal"/>
        <w:jc w:val="both"/>
        <w:rPr/>
      </w:pPr>
      <w:r>
        <w:rPr/>
        <w:t>- программное обеспечение общего и профессионального назначения;</w:t>
      </w:r>
    </w:p>
    <w:p>
      <w:pPr>
        <w:pStyle w:val="Normal"/>
        <w:jc w:val="both"/>
        <w:rPr/>
      </w:pPr>
      <w:r>
        <w:rPr/>
        <w:t>- компьютер с выходом с интернет;</w:t>
      </w:r>
    </w:p>
    <w:p>
      <w:pPr>
        <w:pStyle w:val="Normal"/>
        <w:jc w:val="both"/>
        <w:rPr/>
      </w:pPr>
      <w:r>
        <w:rPr/>
        <w:t>- компьютер с лицензионным программным обеспечением и мультимедиапроектор;</w:t>
      </w:r>
    </w:p>
    <w:p>
      <w:pPr>
        <w:pStyle w:val="Normal"/>
        <w:rPr/>
      </w:pPr>
      <w:r>
        <w:rPr/>
        <w:t>- проектор;</w:t>
      </w:r>
    </w:p>
    <w:p>
      <w:pPr>
        <w:pStyle w:val="Normal"/>
        <w:rPr/>
      </w:pPr>
      <w:r>
        <w:rPr/>
        <w:t xml:space="preserve">- интерактивная доска. </w:t>
      </w:r>
    </w:p>
    <w:p>
      <w:pPr>
        <w:pStyle w:val="Normal"/>
        <w:rPr/>
      </w:pPr>
      <w:r>
        <w:rPr/>
        <w:t>Оборудование лаборатории «Основы ведения бухгалтерского учета»</w:t>
      </w:r>
      <w:r>
        <w:rPr>
          <w:color w:val="FF0000"/>
        </w:rPr>
        <w:t xml:space="preserve"> </w:t>
      </w:r>
      <w:r>
        <w:rPr/>
        <w:t>и рабочих мест лаборатории:</w:t>
      </w:r>
    </w:p>
    <w:p>
      <w:pPr>
        <w:pStyle w:val="Normal"/>
        <w:rPr/>
      </w:pPr>
      <w:r>
        <w:rPr/>
        <w:t>- автоматизированное рабочее место преподавателя;</w:t>
      </w:r>
    </w:p>
    <w:p>
      <w:pPr>
        <w:pStyle w:val="Normal"/>
        <w:rPr/>
      </w:pPr>
      <w:r>
        <w:rPr/>
        <w:t>- автоматизированные рабочие места обучающихся;</w:t>
      </w:r>
    </w:p>
    <w:p>
      <w:pPr>
        <w:pStyle w:val="Normal"/>
        <w:rPr/>
      </w:pPr>
      <w:r>
        <w:rPr/>
        <w:t>- компьютер  выходом в Интернет;</w:t>
      </w:r>
    </w:p>
    <w:p>
      <w:pPr>
        <w:pStyle w:val="Normal"/>
        <w:rPr/>
      </w:pPr>
      <w:r>
        <w:rPr/>
        <w:t xml:space="preserve">- интерактивная доска.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сновные источники (ОИ):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закон № 402ФЗ от 06.12.2011 «О бухгалтерском уче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изменений и допол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е по ведению бухгалтерского учета и бухгалтерской отчетности в РФ, Утверждено Приказом Минфина РФ от 29.07.1998 г. № 34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изменений и допол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БУ 1/2008 Учетная политика организации. Утверждено Приказом Минфина РФ Минфина России от 06.10.2008 №106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изменений и допол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БУ 23/2011  Отчет о движении денежных средств. Утверждено Приказом Минфина РФ Минфина России от 02.02.2011 № 11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изменений и допол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0 г. № 94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изменений и допол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галтерский учет: краткий курс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А.Ерофеева, О.В.Тимоф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ИД Юрайт, 201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хгалтерский уче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М.Бога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тов-на-Дону.: Феникс,201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ар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б: Питер, 2013г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ская финансовая отч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А.Чер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: Юнити-Дана, 2012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ская (финансовая)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Я. Натепрова, О.В. Трубицы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: Дашков и Ко, 201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ализ хозяйственной деятельности предприят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ицкая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, Инфра-М, 201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галтерский учет и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ремет, А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 ИНФРА-М, 2016. 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полнительные источники (ДИ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20"/>
        <w:gridCol w:w="2264"/>
        <w:gridCol w:w="19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логовый кодекс РФ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изменений и дополн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хгалтерский учет и анализ: учебное пособие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еева О. 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.: Юрайт, 2017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хгалтерская отчетность организации: учебник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мыра Ф. 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СПб.: Питер - Москва, 2016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галтерская (финансовая) отчетность: учебн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бровская Е. 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Инфра-М,  2017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хгалтерская финансовая отчетность: учебник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годаева А.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МИЭМП, 2014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галтерская финансовая отчетность: учебн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в В.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Юнити-Дана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 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е издания: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Журналы «Актуальные вопросы бухгалтерского учета и налогообложения», «БУХ.1С».,«Бухгалтерский учет», «Бухгалтерский бюллетень», «Главбух», «Делопроизводство и документооборот на предприятии», «Консультант бухгалтера», «Московский бухгалтер», «Международный бухгалтерский учет»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(И-Р):</w:t>
      </w:r>
    </w:p>
    <w:p>
      <w:pPr>
        <w:pStyle w:val="Normal"/>
        <w:autoSpaceDE w:val="false"/>
        <w:spacing w:lineRule="exact" w:line="322" w:before="67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22" w:before="67" w:after="0"/>
        <w:ind w:firstLine="709"/>
        <w:jc w:val="both"/>
        <w:rPr/>
      </w:pPr>
      <w:r>
        <w:rPr>
          <w:lang w:val="en-US"/>
        </w:rPr>
        <w:t>http</w:t>
      </w:r>
      <w:r>
        <w:rPr/>
        <w:t>//</w:t>
      </w:r>
      <w:hyperlink r:id="rId4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buhsoft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/>
        <w:t xml:space="preserve"> Программы для бухгалтерии </w:t>
      </w:r>
      <w:r>
        <w:rPr>
          <w:lang w:val="en-US"/>
        </w:rPr>
        <w:t>BUHSOFT</w:t>
      </w:r>
      <w:r>
        <w:rPr/>
        <w:t xml:space="preserve"> Электронный ресурс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hyperlink r:id="rId5">
        <w:r>
          <w:rPr>
            <w:rStyle w:val="InternetLink"/>
            <w:rFonts w:cs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u w:val="none"/>
          </w:rPr>
          <w:t>://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buh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/>
        <w:t xml:space="preserve"> БУХ.1С - Интернет-ресурс для бухгалтера </w:t>
      </w:r>
      <w:hyperlink r:id="rId6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buhgalteria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/>
        <w:t xml:space="preserve">   Образовательный ресурс по бухгалтерскому учету </w:t>
      </w:r>
      <w:hyperlink r:id="rId7">
        <w:r>
          <w:rPr>
            <w:rStyle w:val="InternetLink"/>
            <w:rFonts w:cs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u w:val="none"/>
          </w:rPr>
          <w:t>://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kadis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u w:val="none"/>
          </w:rPr>
          <w:t>/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ipb</w:t>
        </w:r>
        <w:r>
          <w:rPr>
            <w:rStyle w:val="InternetLink"/>
            <w:rFonts w:cs="Times New Roman"/>
            <w:color w:val="000000"/>
            <w:u w:val="none"/>
          </w:rPr>
          <w:t>/</w:t>
        </w:r>
      </w:hyperlink>
      <w:r>
        <w:rPr/>
        <w:t xml:space="preserve"> Библиотека бухгалтера, информационный центр «Кадис».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hyperlink r:id="rId8">
        <w:r>
          <w:rPr>
            <w:rStyle w:val="InternetLink"/>
            <w:rFonts w:cs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u w:val="none"/>
          </w:rPr>
          <w:t>://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buh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/>
        <w:t xml:space="preserve">    Ресурс для бухгалтеров. </w:t>
      </w:r>
      <w:hyperlink r:id="rId9">
        <w:r>
          <w:rPr>
            <w:rStyle w:val="InternetLink"/>
            <w:rFonts w:cs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u w:val="none"/>
          </w:rPr>
          <w:t>://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klerk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/>
        <w:t xml:space="preserve"> Электронная библиотека. Статьи бухгалтеру.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/>
        <w:t>http://www.consultant.ru/ Консультант плюс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</w:t>
      </w: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воение программы модуля заключается  в изучении междисциплинарных курсов «Технология составления бухгалтерской отчетности» и «Основы анализа бухгалтерской отчетности», которые проводятся в кабинете междисциплинарных кур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ая практика (по профилю специальности) проводится концентрированно после освоения всех разделов моду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ным условием допуска к учебной практике (по профилю специальности) в рамках профессионального модуля «Составление и использование бухгалтерской отчетности»</w:t>
      </w:r>
      <w:r>
        <w:rPr>
          <w:color w:val="FF0000"/>
        </w:rPr>
        <w:t xml:space="preserve"> </w:t>
      </w:r>
      <w:r>
        <w:rPr/>
        <w:t xml:space="preserve">является освоение междисциплинарных курсов «Технология составления бухгалтерской отчетности» и «Основы анализа бухгалтерской отчетно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оведении практических занятий в рамках освоения междисциплинарного курса, в зависимости от сложности изучаемой темы и технических условий возможно деление учебной группы на подгруппы численностью не менее 8 челов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программы модуля завершается итоговой аттестацией, результаты которой оцениваются в форме дифференцированного зачета, по МДК и УП  и квалификационном экзаменом в целом по моду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воение данного модуля осуществляется после изучения общеобразовательных дисциплин: «Экономика», «Организация бухгалтерского учета», «Бухгалтерский учет», «Экономическая теория», «Статистика»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4.4. Кадровое обеспечение образовательного процесса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ребовании я к квалификации педагогических кадров, обеспечивающих обучение по междисциплинарным курса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- наличие высшего образования экономической направленности, соответствующего профилю преподаваемого модуля «Составление и использование бухгалтерской отчетност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- наличие опыта деятельности в организациях соответствующей профессиональной сферы является обязательным для преподавателей, отвечающих для освоение обучающимися профессионального цикл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- стажировка в профильных организациях не реже 1 раза в 3 года.</w:t>
      </w:r>
    </w:p>
    <w:p>
      <w:pPr>
        <w:sectPr>
          <w:footerReference w:type="default" r:id="rId10"/>
          <w:type w:val="nextPage"/>
          <w:pgSz w:w="11906" w:h="16838"/>
          <w:pgMar w:left="1985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 xml:space="preserve"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ых курсов, а также общеобразовательных дисциплин: «Организация бухгалтерского учета», «Бухгалтерский учет», «Экономическая теория», «Экономика организации», «Статистика».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 И ОЦЕНКА РЕЗУЛЬТАТОВ ОСВОЕНИЯ ПРОФЕССИОНАЛЬНОГО МОДУЛЯ (ВИДА ПРОФЕССИОНАЛЬНОЙ ДЕЯТЕЛЬНОСТ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93"/>
        <w:gridCol w:w="297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 профессиональные компетенци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ое ориентирование в формировании бухгалтерской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Уверенное и квалифицированное оформление и заполнение бланков бухгалтерской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Правильное и точные расчеты по определению сумм финансовых результатов деятельности предприятия;</w:t>
            </w:r>
          </w:p>
          <w:p>
            <w:pPr>
              <w:pStyle w:val="Normal"/>
              <w:jc w:val="center"/>
              <w:rPr/>
            </w:pPr>
            <w:r>
              <w:rPr/>
              <w:t>Четкое знание всех форм бухгалтерской отчет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амках текуще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тест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проведение  анализа всех форм бухгалтерской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Четкое знание  методов проведения анализа;</w:t>
            </w:r>
          </w:p>
          <w:p>
            <w:pPr>
              <w:pStyle w:val="Normal"/>
              <w:jc w:val="center"/>
              <w:rPr/>
            </w:pPr>
            <w:r>
              <w:rPr/>
              <w:t>Четкое знание процедуры по оформлению и заполнению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Грамотное оформление расчетов осуществляемых в ходе анализ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амках текуще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тест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7" w:leader="none"/>
                <w:tab w:val="left" w:pos="8045" w:leader="none"/>
              </w:tabs>
              <w:spacing w:before="0" w:after="0"/>
              <w:contextualSpacing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Fonts w:eastAsia="Calibri"/>
              </w:rPr>
              <w:t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ое и полное представление о документальном сопровождении бухгалтерского учета;</w:t>
            </w:r>
          </w:p>
          <w:p>
            <w:pPr>
              <w:pStyle w:val="Normal"/>
              <w:jc w:val="center"/>
              <w:rPr/>
            </w:pPr>
            <w:r>
              <w:rPr/>
              <w:t>Квалифицированная проверка правильности оформления всех форм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Квалифицированный анализ бухгалтерской отчет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амках текуще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тестирования.</w:t>
            </w:r>
          </w:p>
        </w:tc>
      </w:tr>
      <w:tr>
        <w:trPr>
          <w:trHeight w:val="239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4.4 </w:t>
            </w:r>
            <w:r>
              <w:rPr>
                <w:rFonts w:eastAsia="Calibri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цированное знание ФЗ «О бухгалтерском учете»,  нормативных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Понимание и  квалифицированное предоставление всех форм бухгалтерской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ы по ведению бухгалтерского уче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амках текуще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ов тестирова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1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ть профессиональных компетенций, но и развитие общих компетенций и обеспечивающих их уме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29"/>
        <w:gridCol w:w="355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1. 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ессии, проявлять к ней устойчивый интере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стойчивого интереса к будущей професс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освоения образовательной программы на практических занятиях, при выполнении работ по 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активности учащегося при проведении учебно-воспитательных   мероприятий профессиональной направленност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нное обоснование выбора  и применение методов и способов решения профессиональных задач при осуществлении кредитных операций.</w:t>
            </w:r>
          </w:p>
          <w:p>
            <w:pPr>
              <w:pStyle w:val="Normal"/>
              <w:jc w:val="center"/>
              <w:rPr/>
            </w:pPr>
            <w:r>
              <w:rPr/>
              <w:t>Точность,  правильность  и полнота выполнения профессиональных задач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освоения образовательной программы на практических занятиях, при выполнении работ по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пособности  принимать решения в  нестандартных ситуациях, оценивать риски при организации кредитных опера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освоения образовательной программы на практических занятиях, при выполнении работ по 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 и оценка активности учащегося при выполнении учебно-воспитательных мероприятий различной темати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, профессионального и личностного развития. Широта использования различных источников информации, включая электронны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освоения образовательной программы на практических занятиях, при выполнении работ по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5. Использовать информационно-коммуникационные технологии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я профессиональной деятельн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сть, точность и законность организации и осуществления кредитных операций с использованием общего и специального программного обеспеч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освоения образовательной программы на практических занятиях, при выполнении работ по 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 и оценка использования студентом информационных технологий при подготовке и проведении  учебно-воспитательных мероприятий различной темати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бельность при взаимодействии с обучающимися,  преподавателями и руководителями практики в ходе обуч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коммуникабельной деятельности учащегося в процессе освоения образовательной программы на практических занятиях, при выполнении индивидуальных домашних заданий, работ по 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использования учащимся коммуникабельных методов и приемов при подготовке проведении учебно-воспитательных мероприятий различной тематик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за результат выполнения заданий.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к самоанализу и коррекции результатов собственной работы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учащегося в процессе освоения образовательной программы на практических занятиях при работе в малых группах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уровня ответственности студента при подготовке и проведении  учебно-воспитательных мероприятий различной тематики (культурных и оздоровительных групповых мероприятий,  соревнований, походов, профессиональных конкурсов)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инамики достижения студента в учебной и общественной деятельност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8. Самостоятельно определять задачи профессионального и личност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я, заниматься самообразованием, осознанно планировать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и использования учащимся методов и прие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использования учащимся методов и приемов личной  организации при подготовке и проведении учебно-воспитательных мероприятий различной тематики.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инамики достижения  учащимся в учебной и общественной деятельност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60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интереса к инновациям в области профессиональной деятельно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индивидуальных домашних зад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19799A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9"/>
      <w:ind w:firstLine="1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uhsoft.ru/" TargetMode="External"/><Relationship Id="rId5" Type="http://schemas.openxmlformats.org/officeDocument/2006/relationships/hyperlink" Target="http://www.buh.ru/" TargetMode="External"/><Relationship Id="rId6" Type="http://schemas.openxmlformats.org/officeDocument/2006/relationships/hyperlink" Target="http://www.buhgalteria.ru/" TargetMode="External"/><Relationship Id="rId7" Type="http://schemas.openxmlformats.org/officeDocument/2006/relationships/hyperlink" Target="http://www.kadis.ru/ipb/" TargetMode="External"/><Relationship Id="rId8" Type="http://schemas.openxmlformats.org/officeDocument/2006/relationships/hyperlink" Target="http://www.buh.ru/" TargetMode="External"/><Relationship Id="rId9" Type="http://schemas.openxmlformats.org/officeDocument/2006/relationships/hyperlink" Target="http://www.klerk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visio</dc:creator>
  <dc:description/>
  <cp:keywords/>
  <dc:language>en-US</dc:language>
  <cp:lastModifiedBy>user</cp:lastModifiedBy>
  <cp:lastPrinted>2019-06-26T19:33:00Z</cp:lastPrinted>
  <dcterms:modified xsi:type="dcterms:W3CDTF">2019-06-26T16:38:00Z</dcterms:modified>
  <cp:revision>105</cp:revision>
  <dc:subject/>
  <dc:title/>
</cp:coreProperties>
</file>