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ая разработка уро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ПУНКТУАЦИЯ. ЗНАКИ ПРЕПИНАНИЯ МЕЖДУ ОДНОРОДНЫМИ ЧЛЕНАМИ»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Тип урока: </w:t>
      </w:r>
      <w:r>
        <w:rPr>
          <w:bCs/>
          <w:color w:val="000000"/>
        </w:rPr>
        <w:t>повторительно-обобщающий урок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ли урока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- закрепление темы «Знаки препинания при однородных членах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проверка усвоения изученного материала.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бразовательная: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 проверка знаний теоретического материала.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закрепление знаний учащихся по теме «Пунктуация при однородных членах».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 формирование практических навыков постановки знаков препинания при однородных членах.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развивающая:</w:t>
      </w:r>
      <w:r>
        <w:rPr>
          <w:bCs/>
          <w:color w:val="000000"/>
        </w:rPr>
        <w:t xml:space="preserve">    </w:t>
      </w:r>
    </w:p>
    <w:p>
      <w:pPr>
        <w:pStyle w:val="Normal"/>
        <w:rPr/>
      </w:pPr>
      <w:r>
        <w:rPr>
          <w:bCs/>
          <w:color w:val="000000"/>
        </w:rPr>
        <w:t>- задания ориентированы на развитие мышления и творческих способностей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задания имеют занимательную форму, помогают развивать логическое мышление, интерес к предмету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выполнение заданий позволяет расширить кругозор учащихся в историческом аспекте, пополнить лексический запас новыми терминам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воспитательная:</w:t>
      </w:r>
      <w:r>
        <w:rPr>
          <w:bCs/>
          <w:color w:val="000000"/>
        </w:rPr>
        <w:t xml:space="preserve"> воспитание гражданственности и патриотизма, любви к русскому языку; сознательное отношение к языку как к духовной ценност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глядные пособия: </w:t>
      </w:r>
      <w:r>
        <w:rPr>
          <w:color w:val="000000"/>
        </w:rPr>
        <w:t xml:space="preserve">мультимедийный проектор, </w:t>
      </w:r>
      <w:r>
        <w:rPr>
          <w:bCs/>
          <w:color w:val="000000"/>
        </w:rPr>
        <w:t xml:space="preserve">доска, таблицы, сборник ЕГЭ, портреты Н.М. Карамзина, М.В. Ломоносова, словарь иностранных слов, словарь В.И. Даля, «Толковый словарь русского языка» С.И. Ожегова.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онный момент:</w:t>
      </w:r>
      <w:r>
        <w:rPr>
          <w:bCs/>
          <w:color w:val="000000"/>
        </w:rPr>
        <w:t xml:space="preserve"> сообщить тему урока, сформулировать цели уро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Актуализация знаний учащихс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Cs/>
          <w:color w:val="000000"/>
        </w:rPr>
        <w:t>Работа над эпиграфом урока: «ЗНАКИ ПРЕПИНАНИЯ – ЭТО КАК НОТНЫЕ ЗНАКИ. ОНИ ТВЁРДО ДЕРЖАТ ТЕКСТ И НЕ ДАЮТ ЕМУ РАССЫПАТЬСЯ».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>(К.Г. Паустовский)</w:t>
      </w:r>
    </w:p>
    <w:p>
      <w:pPr>
        <w:pStyle w:val="Normal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ind w:firstLine="567"/>
        <w:jc w:val="right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jc w:val="both"/>
        <w:rPr/>
      </w:pPr>
      <w:r>
        <w:rPr>
          <w:b/>
          <w:color w:val="000000"/>
        </w:rPr>
        <w:t xml:space="preserve">2. Работа над текстом </w:t>
      </w:r>
      <w:r>
        <w:rPr>
          <w:color w:val="000000"/>
        </w:rPr>
        <w:t xml:space="preserve">(пример из рукописи первой половины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а)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rPr>
          <w:color w:val="000000"/>
        </w:rPr>
      </w:pPr>
      <w:r>
        <w:rPr>
          <w:color w:val="000000"/>
        </w:rPr>
        <w:t>тоеосеникнязьсеменъдмитриевичъсуздальскийприиде-</w:t>
        <w:br/>
        <w:t>ратьюкновъгородунижнемуаснимъцаревичентяксты-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сячьютатаръЛюдижезатворишасявъгород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вод: В ту осень князь Семён Дмитриевич Суздальский пришёл с войском к Новгороду Нижнему, а с ним царевич Ентяк с тысячью татар. Люди же затворились в горо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jc w:val="both"/>
        <w:rPr/>
      </w:pPr>
      <w:r>
        <w:rPr>
          <w:b/>
          <w:color w:val="000000"/>
        </w:rPr>
        <w:t>3. Беседа.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- Почему, настолько трудно было читать такие тексты?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Cs/>
          <w:color w:val="000000"/>
        </w:rPr>
        <w:t>Как вы думаете, что значит сочетание</w:t>
      </w:r>
      <w:r>
        <w:rPr>
          <w:b/>
          <w:bCs/>
          <w:i/>
          <w:color w:val="000000"/>
        </w:rPr>
        <w:t xml:space="preserve"> знаки препинания</w:t>
      </w:r>
      <w:r>
        <w:rPr>
          <w:b/>
          <w:bCs/>
          <w:color w:val="000000"/>
        </w:rPr>
        <w:t xml:space="preserve">? </w:t>
      </w:r>
      <w:r>
        <w:rPr>
          <w:bCs/>
          <w:color w:val="000000"/>
        </w:rPr>
        <w:t xml:space="preserve">(Выслушиваются варианты ответов учащихся).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- Прочитайте записанные на доске слова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Знак, знати, знать (отличать, заметить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Препнуться, запинка (=запятая), препятствие, препона (препятствие, преграда)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>-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Какие слова являются историческими родственниками слов</w:t>
      </w:r>
      <w:r>
        <w:rPr>
          <w:b/>
          <w:bCs/>
          <w:i/>
          <w:color w:val="000000"/>
        </w:rPr>
        <w:t xml:space="preserve"> знаки препинания?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Сообщения учащихся «</w:t>
      </w:r>
      <w:r>
        <w:rPr>
          <w:bCs/>
          <w:color w:val="000000"/>
        </w:rPr>
        <w:t>Исторические родственники слов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знаки препинания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5. Самостоятельная работа</w:t>
      </w:r>
      <w:r>
        <w:rPr>
          <w:bCs/>
          <w:color w:val="000000"/>
        </w:rPr>
        <w:t xml:space="preserve"> учащихся с толковым словарем и словарем иностранных сл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>Задание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становите происхождение слова ЗАПЯТАЯ</w:t>
      </w:r>
      <w:r>
        <w:rPr>
          <w:b/>
          <w:bCs/>
          <w:color w:val="000000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          </w:t>
      </w:r>
      <w:r>
        <w:rPr>
          <w:b/>
          <w:iCs/>
          <w:color w:val="000000"/>
        </w:rPr>
        <w:t xml:space="preserve">Запятая </w:t>
      </w:r>
      <w:r>
        <w:rPr>
          <w:b/>
          <w:color w:val="000000"/>
        </w:rPr>
        <w:t xml:space="preserve">— </w:t>
      </w:r>
      <w:r>
        <w:rPr>
          <w:color w:val="000000"/>
        </w:rPr>
        <w:t xml:space="preserve">это исконно русское по происхождению слово является страдательным причастием от глагола </w:t>
      </w:r>
      <w:r>
        <w:rPr>
          <w:iCs/>
          <w:color w:val="000000"/>
        </w:rPr>
        <w:t xml:space="preserve">запять — </w:t>
      </w:r>
      <w:r>
        <w:rPr>
          <w:color w:val="000000"/>
        </w:rPr>
        <w:t>«задержать». Опираясь на знание исторических фонети</w:t>
        <w:softHyphen/>
        <w:t>ческих чередований, можно найти исторически родствен</w:t>
        <w:softHyphen/>
        <w:t xml:space="preserve">ные слова: </w:t>
      </w:r>
      <w:r>
        <w:rPr>
          <w:iCs/>
          <w:color w:val="000000"/>
        </w:rPr>
        <w:t xml:space="preserve">запонка, запинаться, </w:t>
      </w:r>
      <w:r>
        <w:rPr>
          <w:color w:val="000000"/>
        </w:rPr>
        <w:t xml:space="preserve">(знаки) </w:t>
      </w:r>
      <w:r>
        <w:rPr>
          <w:iCs/>
          <w:color w:val="000000"/>
        </w:rPr>
        <w:t xml:space="preserve">препинания.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/>
          <w:color w:val="000000"/>
        </w:rPr>
        <w:t>Зна</w:t>
        <w:softHyphen/>
        <w:t xml:space="preserve">чит, </w:t>
      </w:r>
      <w:r>
        <w:rPr>
          <w:b/>
          <w:iCs/>
          <w:color w:val="000000"/>
        </w:rPr>
        <w:t xml:space="preserve">запятая </w:t>
      </w:r>
      <w:r>
        <w:rPr>
          <w:b/>
          <w:color w:val="000000"/>
        </w:rPr>
        <w:t xml:space="preserve">— </w:t>
      </w:r>
      <w:r>
        <w:rPr>
          <w:color w:val="000000"/>
        </w:rPr>
        <w:t>это то, что позволяет передать задержку, «запинку» в речи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- Какой раздел науки о языке изучает правильную постановку знаков препинания?</w:t>
      </w:r>
      <w:r>
        <w:rPr>
          <w:color w:val="000000"/>
        </w:rPr>
        <w:t xml:space="preserve">  (Пунктуация.)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пишем:</w:t>
      </w:r>
      <w:r>
        <w:rPr>
          <w:bCs/>
          <w:color w:val="000000"/>
        </w:rPr>
        <w:t xml:space="preserve"> Пунктуация — раздел науки о языке, который изучает нормы употребления знаков препинания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Сообщения учащихся </w:t>
      </w:r>
      <w:r>
        <w:rPr>
          <w:bCs/>
          <w:i/>
          <w:color w:val="000000"/>
        </w:rPr>
        <w:t>«Знаки препинания в истории русского языка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Знаки препинания складывались в истории русского языка постепенно и приобрели современный вид только к 19 веку. Более того, в древности тексты писались слитно (пример из рукописи 16 века).  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Знаки препинания входят в употребление с ведением книгопечатания. К концу 16 века в большинстве печатных книг можно было встретить ЗАПЯТУЮ, СКОБКИ, ТОЧКУ и ВОПРОСИТЕЛЬНЫЙ ЗНАК. Точный перечень знаков препинания и правило их употребления (как они сложились в печатной литературе 1 половины 18 века) встречается в «Российской грамматике» Михаила Васильевича Ломоносова. </w:t>
      </w:r>
    </w:p>
    <w:p>
      <w:pPr>
        <w:pStyle w:val="Normal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правилах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Ломоносова не упоминаются </w:t>
      </w:r>
      <w:r>
        <w:rPr>
          <w:b/>
          <w:bCs/>
          <w:color w:val="000000"/>
        </w:rPr>
        <w:t>ТИРЕ, КАВЫЧКИ, МНОГОТОЧИЕ</w:t>
      </w:r>
      <w:r>
        <w:rPr>
          <w:bCs/>
          <w:color w:val="000000"/>
        </w:rPr>
        <w:t xml:space="preserve">. Эти знаки появляются в конце 18 века. Так, например, достоверно известно, что знак ТИРЕ первым начал употреблять Николай Михайлович Карамзин.                                              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19 веке разработкой системы пунктуации занимались языковеды Ф.И. Буслаев, А.Х. Востоков, Н.И. Греч. 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1885 г. вышла книга Я.К. Грота «Русское правописание», в которой были обобщены важнейшие вопросы ПРАВОПИСАНИЯ И ПУНКТУАЦИИ.  Правила пунктуации, установленные Гротом, вошли в практику школы и печати и действуют и в наше врем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lang w:val="en-US"/>
        </w:rPr>
        <w:t>III</w:t>
      </w:r>
      <w:r>
        <w:rPr>
          <w:b/>
          <w:iCs/>
          <w:color w:val="000000"/>
        </w:rPr>
        <w:t>. Повторение и обобщение ранее изученного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. Работа по таблице «Знаки препинания между однородными членами. Употребление запятой» (параграф учебника 72)</w:t>
      </w:r>
    </w:p>
    <w:p>
      <w:pPr>
        <w:pStyle w:val="Normal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i/>
        </w:rPr>
        <w:t>2.</w:t>
      </w:r>
      <w:r>
        <w:rPr>
          <w:b/>
          <w:iCs/>
          <w:color w:val="000000"/>
        </w:rPr>
        <w:t xml:space="preserve"> Работа по таблице « </w:t>
      </w:r>
      <w:r>
        <w:rPr>
          <w:b/>
          <w:i/>
        </w:rPr>
        <w:t xml:space="preserve">Запятая не ставится </w:t>
      </w:r>
      <w:r>
        <w:rPr>
          <w:color w:val="000000"/>
        </w:rPr>
        <w:t>(на доске с использованием мультимедийного проектора).</w:t>
      </w:r>
    </w:p>
    <w:p>
      <w:pPr>
        <w:pStyle w:val="Normal"/>
        <w:ind w:left="360" w:hanging="0"/>
        <w:jc w:val="both"/>
        <w:rPr>
          <w:bCs/>
          <w:i/>
          <w:i/>
          <w:color w:val="000000"/>
          <w:sz w:val="20"/>
          <w:szCs w:val="20"/>
        </w:rPr>
      </w:pPr>
      <w:r>
        <w:rPr/>
        <w:t>Неповторяющиеся союзы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[</w:t>
      </w:r>
      <w:r>
        <w:rPr/>
        <w:t>О и О</w:t>
      </w:r>
      <w:r>
        <w:rPr>
          <w:lang w:val="en-US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[</w:t>
      </w:r>
      <w:r>
        <w:rPr/>
        <w:t>О да (= и) О</w:t>
      </w:r>
      <w:r>
        <w:rPr>
          <w:lang w:val="en-US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[</w:t>
      </w:r>
      <w:r>
        <w:rPr/>
        <w:t>О или О</w:t>
      </w:r>
      <w:r>
        <w:rPr>
          <w:lang w:val="en-US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[</w:t>
      </w:r>
      <w:r>
        <w:rPr/>
        <w:t>О либо О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>
          <w:b/>
        </w:rPr>
        <w:t>Запомни</w:t>
      </w:r>
      <w:r>
        <w:rPr>
          <w:b/>
          <w:lang w:val="en-US"/>
        </w:rPr>
        <w:t>:</w:t>
      </w:r>
    </w:p>
    <w:p>
      <w:pPr>
        <w:pStyle w:val="Normal"/>
        <w:ind w:firstLine="360"/>
        <w:jc w:val="both"/>
        <w:rPr/>
      </w:pPr>
      <w:r>
        <w:rPr/>
        <w:t>Если союз повторяющийся, то надо очень внимательно посмотреть, из скольких однородных членов состоит ряд. Наиболее простой способ проверки – составить схему предложения с однородными членам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Я вынул из ящика стола тяжелые списки романа и черновые тетради и начал их жечь.  </w:t>
      </w:r>
    </w:p>
    <w:p>
      <w:pPr>
        <w:pStyle w:val="Normal"/>
        <w:jc w:val="both"/>
        <w:rPr/>
      </w:pPr>
      <w:r>
        <w:rPr/>
        <w:t>[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O</w:t>
      </w:r>
      <w:r>
        <w:rPr/>
        <w:t>…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O</w:t>
      </w:r>
      <w:r>
        <w:rPr/>
        <w:t>]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Закрепление знаний, умений и навыков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Работа с упражнением учебника 404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пишите, расставляя недостающие знаки препинания. Объясните (устно) их употребление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2. Работа со сборником ЕГЭ (выполнить задание А22 ч.1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А22. Укажите предложение, в котором нужно поставить одну запятую. (Знаки препинания не расставлены.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1)</w:t>
      </w:r>
      <w:r>
        <w:rPr>
          <w:b/>
          <w:color w:val="000000"/>
        </w:rPr>
        <w:t xml:space="preserve"> </w:t>
      </w:r>
      <w:r>
        <w:rPr>
          <w:bCs/>
          <w:iCs/>
          <w:color w:val="000000"/>
        </w:rPr>
        <w:t>В Петербурге мы посетили Эрмитаж и Русский музей и Кунсткамеру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iCs/>
          <w:color w:val="000000"/>
        </w:rPr>
        <w:t>2) Я читаю газеты и журналы книги и брошюры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bCs/>
          <w:iCs/>
          <w:color w:val="000000"/>
        </w:rPr>
        <w:t>Лунный ясный свет был прекрасен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>
          <w:bCs/>
          <w:iCs/>
          <w:color w:val="000000"/>
        </w:rPr>
        <w:t>Летом они собирались поехать в Крым или на Кавказ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ле окончания работы учащиеся проверяют правильность решения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Комментарий </w:t>
      </w:r>
      <w:r>
        <w:rPr>
          <w:color w:val="000000"/>
        </w:rPr>
        <w:t>(на доске с использованием мультимедийного проектора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1)</w:t>
      </w:r>
      <w:r>
        <w:rPr>
          <w:b/>
          <w:color w:val="000000"/>
        </w:rPr>
        <w:t xml:space="preserve"> </w:t>
      </w:r>
      <w:r>
        <w:rPr>
          <w:bCs/>
          <w:iCs/>
          <w:color w:val="000000"/>
        </w:rPr>
        <w:t>В Петербурге мы посетили Эрмитаж, и Русский музей, и Кунсткамеру</w:t>
      </w:r>
      <w:r>
        <w:rPr>
          <w:color w:val="000000"/>
        </w:rPr>
        <w:t xml:space="preserve">. – В этом предложении три однородных члена, которые разделяются запятым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bCs/>
          <w:iCs/>
          <w:color w:val="000000"/>
        </w:rPr>
        <w:t>Я читаю газеты и журналы, книги и брошюры</w:t>
      </w:r>
      <w:r>
        <w:rPr>
          <w:color w:val="000000"/>
        </w:rPr>
        <w:t xml:space="preserve">. – В предложении есть однородные члены, которые сгруппированы попарно. Каждая пара должна разделяться запято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bCs/>
          <w:iCs/>
          <w:color w:val="000000"/>
        </w:rPr>
        <w:t>Лунный ясный свет был прекрасен</w:t>
      </w:r>
      <w:r>
        <w:rPr>
          <w:color w:val="000000"/>
        </w:rPr>
        <w:t>. – В этом предложении неоднородные определения. – Свет (КАКОЙ?) лунный; лунный свет (КАКОЙ?) ясный, которые запятой не разделяю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) </w:t>
      </w:r>
      <w:r>
        <w:rPr>
          <w:bCs/>
          <w:iCs/>
          <w:color w:val="000000"/>
        </w:rPr>
        <w:t>Летом они собирались поехать в Крым или на Кавказ</w:t>
      </w:r>
      <w:r>
        <w:rPr>
          <w:color w:val="000000"/>
        </w:rPr>
        <w:t>. – В этом предложении два однородных члена, соединённых союзом ИЛИ, поэтому запятая не ставитс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4. Самостоятельная работ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1 вариант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22 Укажите предложение, в котором нужно поставить одну запятую. (Знаки препинания не расставлены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В поэзии Некрасова есть ненависть и сарказм надежда и вера любовь и  неж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 Причастия способны как образно описать предмет или явления так и представить его признак в динами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) Среди писателей послереволюционной эпохи М.А. Булгаков чаще других обращается к темам прозрения и своего пути в жизни и литерату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Алогичность соединения слов создает особый психологический эффект и приковывает внимание читателя и усиливает образность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2 вариант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22 Укажите предложение, в котором нужно поставить одну запятую. (Знаки препинания не расставлены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Для многих книги Достоевского или Толстого интереснее любого детективного рома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 В песне человек и исповедуется  в своей судьбе и грустит и раду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Картины Шишкина известны как в нашей стране так и за рубеж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) В поэзии самые обычные слова начинают сверкать и звенеть и звучать по-новому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</w:rPr>
        <w:t xml:space="preserve">После выполнения работы учащиеся проверяют правильность решения </w:t>
      </w:r>
      <w:r>
        <w:rPr>
          <w:color w:val="000000"/>
        </w:rPr>
        <w:t xml:space="preserve">(комментарий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на доске с использованием мультимедийного проектора)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i/>
        </w:rPr>
        <w:t xml:space="preserve">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Индивидуальные задания: </w:t>
      </w:r>
      <w:r>
        <w:rPr/>
        <w:t>объясните орфограммы и пунктограммы</w:t>
      </w:r>
      <w:r>
        <w:rPr>
          <w:b/>
        </w:rPr>
        <w:t xml:space="preserve"> </w:t>
      </w:r>
      <w:r>
        <w:rPr/>
        <w:t>(тексты записаны на доске). Проверка выполнения задания - после графического дикта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В.И. Даль  рос…ийский медик   биолог  этнограф  писатель языковед. </w:t>
      </w:r>
    </w:p>
    <w:p>
      <w:pPr>
        <w:pStyle w:val="Normal"/>
        <w:rPr>
          <w:iCs/>
        </w:rPr>
      </w:pPr>
      <w:r>
        <w:rPr>
          <w:iCs/>
        </w:rPr>
        <w:t>В течени… всей своей жизни В. И. Даль соб…рал народные песни и сказки   пословицы  и поговорки.</w:t>
      </w:r>
    </w:p>
    <w:p>
      <w:pPr>
        <w:pStyle w:val="Normal"/>
        <w:rPr/>
      </w:pPr>
      <w:r>
        <w:rPr>
          <w:iCs/>
        </w:rPr>
        <w:t>«Толковый  словарь живого великорусского языка» не только переводит одно слово за   другим   но и объ…сняет значения слов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Л.В. Щерба л..нгвист академик профе..ор Ленинградского унив..рситета. Среди его учеников были зам..чательный филолог В.В. Виноградов лексикограф С.И. Ожегов литератур..вед  И.Л. Андронников.</w:t>
      </w:r>
    </w:p>
    <w:p>
      <w:pPr>
        <w:pStyle w:val="Normal"/>
        <w:ind w:firstLine="708"/>
        <w:jc w:val="both"/>
        <w:rPr/>
      </w:pPr>
      <w:r>
        <w:rPr/>
        <w:t>Уч..ный много вн..мания уделял школьному делу участв..вал в сост..влении учебных планов и програм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Графический диктан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Задание:</w:t>
      </w:r>
      <w:r>
        <w:rPr/>
        <w:t xml:space="preserve"> расставить знаки препин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 вариан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[</w:t>
      </w:r>
      <w:r>
        <w:rPr>
          <w:lang w:val="en-US"/>
        </w:rPr>
        <w:t>O</w:t>
      </w:r>
      <w:r>
        <w:rPr/>
        <w:t xml:space="preserve"> а О]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[О да (= но) О]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[не только О но и О]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[насколько О настолько О]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[как О так и О]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[и О и О]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[О и О О и О]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[или О или О]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[то О и О то О]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[не то О не то О]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 вариант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[О но О]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[О однако (зато) О]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[не столько О сколько О]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[если не О то О]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[О и О О и О]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[О и О и О]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[либо О либо О]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[то О то О]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После выполнения работы учащиеся проверяют правильность решения. Схемы </w:t>
      </w:r>
      <w:r>
        <w:rPr>
          <w:b/>
          <w:i/>
          <w:color w:val="000000"/>
        </w:rPr>
        <w:t>на доске с использованием мультимедийного проектор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икторина.</w:t>
      </w:r>
    </w:p>
    <w:p>
      <w:pPr>
        <w:pStyle w:val="Normal"/>
        <w:jc w:val="both"/>
        <w:rPr/>
      </w:pPr>
      <w:r>
        <w:rPr/>
        <w:t>1) Могут ли быть однородными простое и составное сказуемое? (могут: Он хорошо отдохнул и был полон сил)</w:t>
      </w:r>
    </w:p>
    <w:p>
      <w:pPr>
        <w:pStyle w:val="Normal"/>
        <w:jc w:val="both"/>
        <w:rPr/>
      </w:pPr>
      <w:r>
        <w:rPr/>
        <w:t>2) Объясните странное на первый взгляд повторение слова ТО в предложении:</w:t>
      </w:r>
    </w:p>
    <w:p>
      <w:pPr>
        <w:pStyle w:val="Normal"/>
        <w:jc w:val="both"/>
        <w:rPr/>
      </w:pPr>
      <w:r>
        <w:rPr/>
        <w:t>Анисья Федоровна подавала Наташе то то, то другое. (То…то-повторяющийся разделительный союз; среднее то – указательное местоимение среднего рода (кушанье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44:00Z</dcterms:created>
  <dc:creator>User 6</dc:creator>
  <dc:description/>
  <cp:keywords/>
  <dc:language>en-US</dc:language>
  <cp:lastModifiedBy>avanesyan</cp:lastModifiedBy>
  <cp:lastPrinted>2010-11-17T12:30:00Z</cp:lastPrinted>
  <dcterms:modified xsi:type="dcterms:W3CDTF">2019-12-11T11:28:00Z</dcterms:modified>
  <cp:revision>6</cp:revision>
  <dc:subject/>
  <dc:title>Прочитайте текст:</dc:title>
</cp:coreProperties>
</file>