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1"/>
          <w:rFonts w:ascii="Calibri" w:hAnsi="Calibri" w:cs="Calibri"/>
        </w:rPr>
      </w:pPr>
      <w:r>
        <w:rPr>
          <w:rStyle w:val="FontStyle11"/>
        </w:rPr>
        <w:t>МИНИСТЕРСТВО ОБРАЗОВАНИЯ, НАУКИ И МОЛОДЕЖНОЙ ПОЛИТИКИ  КРАСНОДАРСКОГО КРАЯ</w:t>
      </w:r>
    </w:p>
    <w:p>
      <w:pPr>
        <w:pStyle w:val="Style110"/>
        <w:widowControl/>
        <w:spacing w:lineRule="exact" w:line="274"/>
        <w:ind w:right="10" w:hanging="142"/>
        <w:jc w:val="center"/>
        <w:rPr/>
      </w:pPr>
      <w:r>
        <w:rPr>
          <w:rStyle w:val="FontStyle11"/>
          <w:b/>
        </w:rPr>
        <w:t xml:space="preserve">  </w:t>
      </w:r>
      <w:r>
        <w:rPr>
          <w:rStyle w:val="FontStyle11"/>
        </w:rPr>
        <w:t>Государственное автономное профессиональное образовательное учреждение Краснодарского края</w:t>
      </w:r>
    </w:p>
    <w:p>
      <w:pPr>
        <w:pStyle w:val="Style110"/>
        <w:widowControl/>
        <w:spacing w:lineRule="exact" w:line="274"/>
        <w:ind w:right="10" w:hanging="0"/>
        <w:jc w:val="center"/>
        <w:rPr/>
      </w:pPr>
      <w:r>
        <w:rPr>
          <w:rStyle w:val="FontStyle11"/>
          <w:b/>
        </w:rPr>
        <w:t>«НОВОРОССИЙСКИЙ КОЛЛЕДЖ СТРОИТЕЛЬСТВА И ЭКОНОМИКИ»</w:t>
      </w:r>
    </w:p>
    <w:p>
      <w:pPr>
        <w:pStyle w:val="Style110"/>
        <w:widowControl/>
        <w:tabs>
          <w:tab w:val="clear" w:pos="708"/>
          <w:tab w:val="left" w:pos="142" w:leader="none"/>
        </w:tabs>
        <w:spacing w:before="67" w:after="0"/>
        <w:jc w:val="center"/>
        <w:rPr>
          <w:rStyle w:val="FontStyle61"/>
        </w:rPr>
      </w:pPr>
      <w:r>
        <w:rPr>
          <w:rStyle w:val="FontStyle11"/>
          <w:b/>
        </w:rPr>
        <w:t>(ГАПОУ КК «НКСЭ»)</w:t>
      </w:r>
    </w:p>
    <w:p>
      <w:pPr>
        <w:pStyle w:val="Normal"/>
        <w:jc w:val="center"/>
        <w:rPr>
          <w:rStyle w:val="FontStyle61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 04 </w:t>
      </w:r>
      <w:r>
        <w:rPr>
          <w:rStyle w:val="FontStyle55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ление и использование бухгалтерской (финансовой) отчетности»</w:t>
      </w:r>
    </w:p>
    <w:p>
      <w:pPr>
        <w:pStyle w:val="Style110"/>
        <w:widowControl/>
        <w:spacing w:lineRule="auto" w:line="360"/>
        <w:ind w:right="10" w:hanging="0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для  специальности 38.02.01 «</w:t>
      </w:r>
      <w:r>
        <w:rPr>
          <w:b/>
          <w:sz w:val="28"/>
          <w:szCs w:val="28"/>
        </w:rPr>
        <w:t>Экономика и бухгалтерский учет (по отраслям)</w:t>
      </w:r>
      <w:r>
        <w:rPr>
          <w:rStyle w:val="FontStyle11"/>
          <w:b/>
          <w:sz w:val="28"/>
          <w:szCs w:val="28"/>
        </w:rPr>
        <w:t xml:space="preserve">» </w:t>
      </w:r>
      <w:r>
        <w:rPr>
          <w:rStyle w:val="FontStyle11"/>
          <w:sz w:val="28"/>
          <w:szCs w:val="28"/>
        </w:rPr>
        <w:t>(углубленный уровень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9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 М.А.Кондрат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__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заседании ЦМК экономических дисципл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 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19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 А.И.Лондаренко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плект контрольно-оценочных средств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авлен на основании ФГОС СПО для укрупненной группы специаль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00.00 «Экономика и управле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для специальности 38.02.01 «Экономика и бухгалтерский учет (по отраслям)»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инистерства образования и науки РФ № 69 от 05.02.2018 г., зарегистрирован в Минюсте приказ № 50137 от 26.02.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метод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«__»_________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Э.М.Реб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 А.И.Лонда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Н.В. Делих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еподаватель высшей категории НК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Heading1"/>
        <w:tabs>
          <w:tab w:val="clear" w:pos="708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Style23"/>
        <w:widowControl/>
        <w:tabs>
          <w:tab w:val="clear" w:pos="708"/>
          <w:tab w:val="left" w:pos="142" w:leader="none"/>
        </w:tabs>
        <w:spacing w:before="86" w:after="0"/>
        <w:ind w:hanging="0"/>
        <w:jc w:val="both"/>
        <w:rPr/>
      </w:pPr>
      <w:r>
        <w:rPr/>
        <w:t xml:space="preserve">             </w:t>
      </w:r>
      <w:r>
        <w:rPr/>
        <w:t xml:space="preserve">Комплект оценочных средств (КОС) предназначен для оценки результатов освоения профессионального модуля ПМ 04 </w:t>
      </w:r>
      <w:r>
        <w:rPr>
          <w:rStyle w:val="FontStyle55"/>
          <w:sz w:val="24"/>
          <w:szCs w:val="24"/>
        </w:rPr>
        <w:t>«</w:t>
      </w:r>
      <w:r>
        <w:rPr/>
        <w:t>Составление и использование бухгалтерской отчетности</w:t>
      </w:r>
      <w:r>
        <w:rPr>
          <w:rStyle w:val="FontStyle55"/>
          <w:sz w:val="24"/>
          <w:szCs w:val="24"/>
        </w:rPr>
        <w:t>»</w:t>
      </w:r>
      <w:r>
        <w:rPr/>
        <w:t xml:space="preserve"> на основании разработанной рабочей программы, рабочих программ учебной и производственной прак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/>
        <w:t>Таблица 1 - 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«Технология составления бухгалтерской (финансовой)отчет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i-IN" w:bidi="hi-IN"/>
              </w:rPr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6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2 «Основы анализа бухгалтерской (финансовой) отчетност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T3Fo00" w:hAnsi="TT3Fo00" w:cs="TT3Fo00"/>
          <w:sz w:val="28"/>
          <w:szCs w:val="28"/>
        </w:rPr>
      </w:pPr>
      <w:r>
        <w:rPr>
          <w:rFonts w:cs="TT3Fo00" w:ascii="TT3Fo00" w:hAnsi="TT3Fo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 w:before="240" w:after="240"/>
        <w:contextualSpacing/>
        <w:jc w:val="both"/>
        <w:rPr/>
      </w:pPr>
      <w:r>
        <w:rPr/>
        <w:t>1.1.1. Перечень общих компетенций: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236"/>
      </w:tblGrid>
      <w:tr>
        <w:trPr/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2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компетенции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2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3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4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5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6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09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0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247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 11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1.1.2. Перечень профессиональных компетенций: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72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фессиональные компетенции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Д 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ставление и использование бухгалтерской (финансовой) отчетности»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1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2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ть формы бухгалтерской и представлять их в установленные законодательством сроки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3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 также формы статистической отчетности в установленные законодательством сроки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4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одить контроль и анализ информации об активах и финансовом положении организации, ее платежеспособности и доходности.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5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нимать участие в составлении бизнес-плана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6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en-US"/>
              </w:rPr>
              <w:t>Анализировать финансово-хозяйственную деятельность, осуществлять анализ информации, полученной  в ходе проведения контрольных процедур, выявление и оценку рис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К 4.7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en-US"/>
              </w:rPr>
              <w:t>Проводить мониторинг устранения менеджментом выявленных нарушений, недостатков и риск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1.1.3. В результате освоения профессионального модуля студент должен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40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иметь практический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ыт в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и бухгалтерской отчетности и использования ее для анализа финансового состояния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ии в счетной проверке бухгалтерск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нализе информации о финансовом положении организации, ее платежеспособности и доход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ении налоговых льгот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е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и бухгалтерской (финансовой) отчетности по Международным стандартам финансовой отчетности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ять источники, содержащие наиболее полную и достоверную информацию о работе объекта внутреннего контроля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ивать соответствие производимых хозяйственных операций и эффективность использования активов правовой и нормативной базе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ть информационную базу, отражающую ход устранения выявленных контрольными процедурами недостатк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верять качество аналитической информации, полученной в процессе проведения финансового анализа и выполнять процедуры по ее обобщ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рывать учетные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ваивать новые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бования к бухгалтерской отчетности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и содержание форм бухгалтерск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едставления бухгалтерской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 отчетов по страховым взносам в ФНС России  и государственные внебюджетные фонды и инструкцию по ее запол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регистрации и перерегистрации организации в налоговых органах, внебюджетных фондах и статистических органа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тоды финансового анализ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ды и приемы финансового анализ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ы анализа бухгалтерского баланса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trike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нципы и методы общей оценки деловой активности организаци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хнологию расчета и анализа финансового цикла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ы анализа уровня и динамики финансовых результатов по показателям отчетност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цедуры анализа влияния факторов на прибыль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en-US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  <w:lang w:eastAsia="en-US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кет экзаменатора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3.1 Типовые задания для комплексной оценки по экзамену квалификационному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40o00" w:hAnsi="TT40o00" w:cs="TT40o00"/>
          <w:sz w:val="28"/>
          <w:szCs w:val="28"/>
        </w:rPr>
      </w:pPr>
      <w:r>
        <w:rPr>
          <w:rFonts w:cs="TT40o00" w:ascii="TT40o00" w:hAnsi="TT40o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. Отразить бухгалтерскими проводками в компьютерной программе 1СБухгалтерия предприятия 8.3  результаты хозяйственной деятельности организации: закрыть бухгалтерский счет 90 «Продажи»  в конце отчетного периода. Суммы  проводок смоделировать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 данным годового отчета организации проведите сравнительный анализ бухгалтерского баланса, используя горизонтальный анализ и вертикальный метод анализа. Расчеты показателей представьте в таблице. Проанализируйте динамику и структуру активов и пассив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234"/>
        <w:gridCol w:w="1296"/>
        <w:gridCol w:w="6"/>
        <w:gridCol w:w="1466"/>
        <w:gridCol w:w="6"/>
        <w:gridCol w:w="1520"/>
        <w:gridCol w:w="851"/>
        <w:gridCol w:w="709"/>
      </w:tblGrid>
      <w:tr>
        <w:trPr>
          <w:trHeight w:val="3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атей баланса</w:t>
            </w:r>
          </w:p>
        </w:tc>
        <w:tc>
          <w:tcPr>
            <w:tcW w:w="5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за анализируемый период</w:t>
            </w:r>
          </w:p>
        </w:tc>
      </w:tr>
      <w:tr>
        <w:trPr>
          <w:trHeight w:val="308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29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% к валюте баланса 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± %</w:t>
            </w:r>
          </w:p>
        </w:tc>
      </w:tr>
      <w:tr>
        <w:trPr>
          <w:trHeight w:val="82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анализируемого периода 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анализируемого периода (</w:t>
            </w:r>
          </w:p>
        </w:tc>
        <w:tc>
          <w:tcPr>
            <w:tcW w:w="1472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анализируемого периода </w:t>
            </w:r>
          </w:p>
        </w:tc>
        <w:tc>
          <w:tcPr>
            <w:tcW w:w="15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анализируемого периода (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еоборотные активы, всего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</w:t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4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оротные активы, всего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46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11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9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ы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74</w:t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0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258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средства и краткосрочные финансовые вложения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асс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бственный капитал, всего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913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63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раткосрочные обязательс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66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692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*, всего 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81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8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2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люта балан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 279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 855</w:t>
            </w:r>
          </w:p>
        </w:tc>
        <w:tc>
          <w:tcPr>
            <w:tcW w:w="14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Style35"/>
        <w:spacing w:lineRule="auto" w:line="240"/>
        <w:ind w:firstLine="709"/>
        <w:rPr>
          <w:rStyle w:val="FontStyle5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Style w:val="FontStyle58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Заполнить  форму 4 ФСС «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а также по расходам на выплату страхового обеспечения»</w:t>
      </w:r>
      <w:r>
        <w:rPr>
          <w:rFonts w:cs="Times New Roman" w:ascii="Times New Roman" w:hAnsi="Times New Roman"/>
          <w:sz w:val="24"/>
          <w:szCs w:val="24"/>
        </w:rPr>
        <w:t>. Реквизиты   и числовые показатели заполнить произвольно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рабо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спользуя данные бухгалтерского баланса организации, сгруппируйте активы по степени ликвидности и пассивы по степени срочности погашения. Расчеты показателей представьте в таблиц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На основании показателей оценки предприятия, приведенных ниже в таблице, проанализируйте состояние ликвидности предприятия на конец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836"/>
        <w:gridCol w:w="15"/>
        <w:gridCol w:w="268"/>
        <w:gridCol w:w="299"/>
        <w:gridCol w:w="709"/>
        <w:gridCol w:w="1134"/>
        <w:gridCol w:w="410"/>
        <w:gridCol w:w="440"/>
        <w:gridCol w:w="709"/>
        <w:gridCol w:w="726"/>
        <w:gridCol w:w="691"/>
        <w:gridCol w:w="127"/>
        <w:gridCol w:w="440"/>
        <w:gridCol w:w="694"/>
        <w:gridCol w:w="15"/>
      </w:tblGrid>
      <w:tr>
        <w:trPr>
          <w:trHeight w:val="31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СИВ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ый</w:t>
            </w:r>
          </w:p>
        </w:tc>
      </w:tr>
      <w:tr>
        <w:trPr>
          <w:trHeight w:val="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</w:tc>
        <w:tc>
          <w:tcPr>
            <w:tcW w:w="6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ишек или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ча (+,-)</w:t>
            </w:r>
          </w:p>
        </w:tc>
      </w:tr>
      <w:tr>
        <w:trPr>
          <w:trHeight w:val="22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квидные активы (А1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чные обязательства (П1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реализуемые активы (А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ые пассивы (П2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о реализуемы е активы (А3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срочные пассивы (П3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реализуемы е активы(А4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пассивы (П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864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блица. Показатели ликвидности баланс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ая ликвидност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солютная ликвидность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3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Заполнить  Отчет о движении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исходных данных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выполненной 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ind w:left="0" w:firstLine="709"/>
        <w:jc w:val="both"/>
        <w:rPr>
          <w:bCs/>
        </w:rPr>
      </w:pPr>
      <w:r>
        <w:rPr/>
        <w:t>2. Используя информацию отчетности организации, выполните  расчет и анализ к</w:t>
      </w:r>
      <w:r>
        <w:rPr>
          <w:bCs/>
        </w:rPr>
        <w:t>оэффициентов</w:t>
      </w:r>
      <w:r>
        <w:rPr/>
        <w:t xml:space="preserve"> основных показателей ликвидности баланса и платежеспособности предприятия. Расчеты отразить в таблице.</w:t>
      </w:r>
    </w:p>
    <w:p>
      <w:pPr>
        <w:pStyle w:val="Style35"/>
        <w:spacing w:lineRule="auto" w:line="240"/>
        <w:rPr>
          <w:rStyle w:val="FontStyle58"/>
          <w:sz w:val="24"/>
          <w:szCs w:val="24"/>
        </w:rPr>
      </w:pPr>
      <w:r>
        <w:rPr>
          <w:bCs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945"/>
        <w:gridCol w:w="927"/>
        <w:gridCol w:w="991"/>
        <w:gridCol w:w="1559"/>
        <w:gridCol w:w="2360"/>
      </w:tblGrid>
      <w:tr>
        <w:trPr/>
        <w:tc>
          <w:tcPr>
            <w:tcW w:w="2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  <w:br/>
              <w:t xml:space="preserve">(гр.3-гр.2) 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уемое значение </w:t>
            </w:r>
          </w:p>
        </w:tc>
        <w:tc>
          <w:tcPr>
            <w:tcW w:w="2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актического значения нормативному на конец периода </w:t>
            </w:r>
          </w:p>
        </w:tc>
      </w:tr>
      <w:tr>
        <w:trPr/>
        <w:tc>
          <w:tcPr>
            <w:tcW w:w="2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периода</w:t>
              <w:br/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онец период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9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эффициент текущей (общей) ликвидности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2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оэффициент быстрой (срочной) ликвидности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не менее 0,1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эффициент абсолютной ликвидности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- 0,3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эффициент обеспеченности собственными средствами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1 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Чистый  оборотный капит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5"/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ить  бухгалтерские проводки по  формированию и закрытию счета   44 «Расходы на продажу»в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1СБухгалтерия предприятия 8. 3</w:t>
      </w:r>
      <w:r>
        <w:rPr>
          <w:rFonts w:cs="Times New Roman" w:ascii="Times New Roman" w:hAnsi="Times New Roman"/>
          <w:sz w:val="24"/>
          <w:szCs w:val="24"/>
        </w:rPr>
        <w:t xml:space="preserve"> (суммы проводок произвольные). Реквизиты организации и справочники смоделировать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ести расчет и оценку финансовых коэффициентов финансовой устойчивости организации, по данным отчетности. Заполните приведенную ниже таблицу. Дать оценку финансового состояния организации.</w:t>
      </w:r>
    </w:p>
    <w:p>
      <w:pPr>
        <w:pStyle w:val="Stylet01"/>
        <w:widowControl w:val="false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276"/>
        <w:gridCol w:w="1417"/>
      </w:tblGrid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рмальное ограни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капитализации (плечо финансового рычага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ше 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обеспеченности собственными источникам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альное U2 = 0,5 (нижняя граница 0,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финансовой независимости (автономии)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 &lt; U3 &lt; 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финансовой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&gt; 0,7 (оптимальное U4 = 1,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финансовой устойчив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 &gt; 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5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Составить бухгалтерские проводки по  формированию себестоимости продукции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в компьютерной программе 1СБухгалтерия предприятия 8. 3</w:t>
      </w:r>
      <w:r>
        <w:rPr>
          <w:rFonts w:cs="Times New Roman" w:ascii="Times New Roman" w:hAnsi="Times New Roman"/>
          <w:sz w:val="24"/>
          <w:szCs w:val="24"/>
        </w:rPr>
        <w:t xml:space="preserve"> (суммы проводок произвольные). Реквизиты организации и справочники смоделировать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уя данные годового отчета, проведите анализ финансовой устойчивости по величине излишка (недостатка) собственных оборотных средств. Расчеты показателей представьте в таблице. Определим тип финансовой устойчивости на основе получ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ых показателей финансовой устойчив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94"/>
        <w:gridCol w:w="1276"/>
        <w:gridCol w:w="1417"/>
        <w:gridCol w:w="11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чники собствен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средства и вло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ственные оборот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госрочные кредиты и заем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личие собственных и долгосрочных заемных источников формирования запасов и зат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аткосрочные кредиты и заемные сред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ая величина основных источников формирования запасов и зат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пасы и затра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злишек или недостаток собственных оборотных средст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+/- собственных и долгоср.источников формирования запасов и затра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+/- общей величины основных источников формирования запа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Заполнить «Книгу доходов и расходов» организации. Рассчитать сумму единого налога при упрощенной системе налогообложения на основании данных книги. Данные книги  и реквизиты смоделировать самостоятельно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пользуя информацию Бухгалтерского баланса и Отчета о финансовых результатах, рассчитайте и оцените показатели вероятности банкротства организации по методике Альтмана для двухфакторной Z-модель Альтмана. Расчет значений выполните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инамику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0"/>
        <w:gridCol w:w="1560"/>
        <w:gridCol w:w="1559"/>
        <w:gridCol w:w="1843"/>
      </w:tblGrid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ыдущий пери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активы (оборотные актив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обязательства (краткосрочные обязательств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 (сумма долгосрочных и краткосрочных обязательст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величина пасс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- коэффициент текущей ликвидности     (п.1 / п.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- коэффициент финансовой зависимости    (п.3 / п.4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чений                                                &lt;0, вероятность банкротства невелика                                 =0, вероятность банкротства 50%                             &gt;0, вероятность банкротства более 50 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7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З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аполнить единую форму «Расчет по страховым взносам» в части</w:t>
      </w:r>
      <w:r>
        <w:rPr>
          <w:rFonts w:cs="Times New Roman" w:ascii="Times New Roman" w:hAnsi="Times New Roman"/>
          <w:sz w:val="24"/>
          <w:szCs w:val="24"/>
        </w:rPr>
        <w:t>. Реквизиты   и числовые показатели заполнить произволь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58"/>
          <w:rFonts w:eastAsia="Calibri" w:cs="Calibri"/>
          <w:sz w:val="24"/>
          <w:szCs w:val="24"/>
        </w:rPr>
        <w:t xml:space="preserve">  </w:t>
      </w:r>
      <w:r>
        <w:rPr>
          <w:rStyle w:val="FontStyle5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спользуя данные Бухгалтерского баланса и Отчета о прибылях и убытках, рассчитайте и оцените показатели вероятности банкротства организации по методике Альтмана для пятифакторной Z-модель Альтмана. Расчет значений выполните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уйте динамику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966"/>
        <w:gridCol w:w="1984"/>
        <w:gridCol w:w="1418"/>
      </w:tblGrid>
      <w:tr>
        <w:trPr>
          <w:trHeight w:val="285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ыдущий пери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 период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е активы (оборотные актив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й капитал (Сумма долгосрочных и краткосрочных обязательст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(реинвестированная) прибы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ыль до налогооблож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чная стоимость собственного капитала (Чистые актив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даж (выручк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1  (п.1 / п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2  (п.4 / п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3  (п.5 / п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4  (п.6 / п.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5  (п.7 / п.2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529" w:hRule="atLeast"/>
        </w:trPr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8 и менее – очень высок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,81 до 2,7 – высока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,71 до 2,9 – существует возможность; от 3,0 и выше – очень низка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35"/>
        <w:spacing w:lineRule="auto" w:line="240"/>
        <w:rPr>
          <w:rStyle w:val="FontStyle5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8</w:t>
      </w:r>
    </w:p>
    <w:p>
      <w:pPr>
        <w:pStyle w:val="Style22"/>
        <w:ind w:firstLine="709"/>
        <w:jc w:val="both"/>
        <w:rPr/>
      </w:pPr>
      <w:r>
        <w:rPr/>
        <w:t>1Заполнить налоговую декларацию по налогу на добавленную стоимость  организации, осуществляющей строительные работы, используя бланк декларации. Реквизиты декларации  и числовые показатели заполнить произвольно. Устно  д</w:t>
      </w:r>
      <w:r>
        <w:rPr>
          <w:lang w:eastAsia="hi-IN" w:bidi="hi-IN"/>
        </w:rPr>
        <w:t>ать  подробные пояснения  по работ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данным формы  «Отчет о финансовых результатах»  проведите горизонтальный и факторный анализ прибыли от продаж. Проанализируйте полученные результ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88"/>
        <w:gridCol w:w="709"/>
        <w:gridCol w:w="850"/>
        <w:gridCol w:w="851"/>
        <w:gridCol w:w="992"/>
        <w:gridCol w:w="1134"/>
        <w:gridCol w:w="1134"/>
        <w:gridCol w:w="1134"/>
      </w:tblGrid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стро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ыдущ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ое отклонение (+/–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 (снижения)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 выручке в базисном периоде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к выручке в отчетном периоде, % 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= 5 –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= 5 / 4 x 1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учка (нетто) от реализации товаров, продукции, работ, услуг (за минусом НД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 9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5 8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бестоимость реализации товаров, продукции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2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8 3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ая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6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7 5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ческ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1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от продаж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 6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4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частия в други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к получ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ы к упла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5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 0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налог на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6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2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стоянные налогов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отложенных налоговых обязатель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налоговых актив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е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ая прибы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8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 7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9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58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1.На основании данных  оборотно-сальдовой  ведомости  сформировать «Бухгалтерский баланс». Дать  подробные пояснения  по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Style w:val="FontStyle58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Произвести расчет и оценку прочих финансовых показателей финансовой устойчивости организации, по данным отчетности. Заполните приведенную ниже таблицу. Дать оценку финансового состояния организ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1"/>
        <w:gridCol w:w="1146"/>
        <w:gridCol w:w="1143"/>
        <w:gridCol w:w="1001"/>
        <w:gridCol w:w="2652"/>
      </w:tblGrid>
      <w:tr>
        <w:trPr/>
        <w:tc>
          <w:tcPr>
            <w:tcW w:w="30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</w:tc>
        <w:tc>
          <w:tcPr>
            <w:tcW w:w="2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казателя</w:t>
              <w:br/>
              <w:t>(3-2)</w:t>
            </w:r>
          </w:p>
        </w:tc>
        <w:tc>
          <w:tcPr>
            <w:tcW w:w="2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значение </w:t>
            </w:r>
          </w:p>
        </w:tc>
      </w:tr>
      <w:tr>
        <w:trPr/>
        <w:tc>
          <w:tcPr>
            <w:tcW w:w="30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чало отчетного периода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отчетного периода </w:t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эффициент автономи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ованное значение: &gt;0,5 (обычно 0,6-0,7)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Финансовый леверидж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ое значение: 1. </w:t>
            </w:r>
          </w:p>
        </w:tc>
      </w:tr>
      <w:tr>
        <w:trPr>
          <w:trHeight w:val="625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эффициент покрытия инвестиций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льное значение в мировой практике: ок. 0,9; критическое – &lt;0,75.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Коэффициент маневренности собственного капитал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е должно быть, как минимум, положительное.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Коэффициент мобильности оборотных средст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Коэффициент обеспеченности материальных запасо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значение: не менее 0,5 </w:t>
            </w:r>
          </w:p>
        </w:tc>
      </w:tr>
      <w:tr>
        <w:trPr>
          <w:trHeight w:val="433" w:hRule="atLeast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оэффициент обеспеченности текущих активо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ное значение: не ниже 0,1 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оэффициент краткосрочной задолженност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1 Сформировать «Отчет о финансовых результатах» на основании данных оборотно-сальдовой  ведомости  Дать  подробные пояснения  по работе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одробный анализ собственного капитала, который проводится на основе формы  «Отчет об изменениях капитала». Анализ капитала провести согласно его структуре: уставный капитал, добавочный капитал, резервный капитал, нераспределенная прибыль (непокрытый убыток) и динамики.</w:t>
      </w:r>
    </w:p>
    <w:p>
      <w:pPr>
        <w:pStyle w:val="TextBodyIndent"/>
        <w:widowControl w:val="false"/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840"/>
        <w:gridCol w:w="978"/>
        <w:gridCol w:w="1117"/>
        <w:gridCol w:w="1261"/>
        <w:gridCol w:w="1120"/>
        <w:gridCol w:w="1119"/>
        <w:gridCol w:w="1172"/>
      </w:tblGrid>
      <w:tr>
        <w:trPr/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показателя</w:t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ый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уктура), %</w:t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го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 (гр. 2/итог гр. 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 (гр. 3/итог гр. 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ютн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(гр.3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. 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ы, %  (гр. 5–гр. 4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, %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ставный капитал (13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Собственные акции, выкупленные 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бавочый капитал (135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Резервный капитал(136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Нераспределенная прибыль /непокрытый убыток (13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1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1.На основании данных  оборотно-сальдовой  ведомости  сформировать «Отчет об изменениях капитала» Дать  подробные пояснения  по работе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FontStyle5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делать анализ дебиторской задолженности. В процессе анализа нужно изучить динамику, состав, причины и давность образования дебиторской задолженности, установить, нет ли в ее составе сумм, нереальных для взыскания, или таких, по которым истекают сроки исковой давности. Результаты оформить в таблице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22"/>
        <w:gridCol w:w="821"/>
        <w:gridCol w:w="1049"/>
        <w:gridCol w:w="823"/>
        <w:gridCol w:w="1121"/>
        <w:gridCol w:w="839"/>
        <w:gridCol w:w="979"/>
        <w:gridCol w:w="828"/>
      </w:tblGrid>
      <w:tr>
        <w:trPr>
          <w:trHeight w:val="6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  <w:br/>
              <w:t>на начало го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  <w:br/>
              <w:t>на конец</w:t>
              <w:br/>
              <w:t>го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биторская задолженность –</w:t>
              <w:br/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5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2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0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7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Краткосрочн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5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8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06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31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том числе просроченн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05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02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длительностью свыше</w:t>
              <w:br/>
              <w:t>3 меся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2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5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2 Долгосрочн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долженность, платежи по</w:t>
              <w:br/>
              <w:t>которой ожидаются более чем</w:t>
              <w:br/>
              <w:t>через 12 мес. после отчетной</w:t>
              <w:br/>
              <w:t>д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widowControl w:val="false"/>
        <w:spacing w:lineRule="auto" w:line="240" w:before="0" w:after="0"/>
        <w:ind w:left="0" w:firstLine="360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5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2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58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Заполнить  форм у  отчетности в государственные органы статистик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П-1</w:t>
      </w:r>
      <w:r>
        <w:rPr>
          <w:rFonts w:cs="Times New Roman" w:ascii="Times New Roman" w:hAnsi="Times New Roman"/>
          <w:sz w:val="24"/>
          <w:szCs w:val="24"/>
        </w:rPr>
        <w:t xml:space="preserve"> Сведения о производстве и отгрузке товаров, работ, услуг. Реквизиты   и числовые показатели заполнить произвольно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выполненной  работе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FontStyle58"/>
          <w:sz w:val="24"/>
          <w:szCs w:val="24"/>
        </w:rPr>
        <w:t>2. Провести</w:t>
      </w:r>
      <w:r>
        <w:rPr>
          <w:rFonts w:cs="Times New Roman" w:ascii="Times New Roman" w:hAnsi="Times New Roman"/>
          <w:sz w:val="24"/>
          <w:szCs w:val="24"/>
        </w:rPr>
        <w:t xml:space="preserve"> анализ движения денежных средств. По результатам анализа дать оценку значимости по текущей деятельности в формировании чистого денежного потока.</w:t>
      </w:r>
    </w:p>
    <w:p>
      <w:pPr>
        <w:pStyle w:val="Style35"/>
        <w:spacing w:lineRule="auto" w:line="240"/>
        <w:ind w:firstLine="709"/>
        <w:rPr>
          <w:rStyle w:val="FontStyle58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15"/>
        <w:gridCol w:w="708"/>
        <w:gridCol w:w="993"/>
        <w:gridCol w:w="708"/>
        <w:gridCol w:w="851"/>
        <w:gridCol w:w="850"/>
        <w:gridCol w:w="851"/>
        <w:gridCol w:w="709"/>
        <w:gridCol w:w="850"/>
      </w:tblGrid>
      <w:tr>
        <w:trPr>
          <w:trHeight w:val="75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 период предыдуще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, %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прироста, % </w:t>
            </w:r>
          </w:p>
        </w:tc>
      </w:tr>
      <w:tr>
        <w:trPr>
          <w:trHeight w:val="4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тыс. руб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, %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тыс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, %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тыс. руб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, %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денежный приток от текущей деятельности: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26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6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4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361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ый денежный отток от текущей деятельности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31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27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095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796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8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92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ивидендов, проц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2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по налогам и сбор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4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,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й денежный поток от текущей деятельности (п/п 1-2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3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Заполнить бланк декларации по единому налогу на вмененный доход  для торговой организации. Реквизиты декларации  и числовые показатели заполнить произвольно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выполненной  работе устно.</w:t>
      </w:r>
    </w:p>
    <w:p>
      <w:pPr>
        <w:pStyle w:val="Style20"/>
        <w:widowControl w:val="false"/>
        <w:ind w:left="0" w:firstLine="709"/>
        <w:jc w:val="both"/>
        <w:rPr/>
      </w:pPr>
      <w:r>
        <w:rPr>
          <w:rStyle w:val="FontStyle58"/>
          <w:sz w:val="24"/>
          <w:szCs w:val="24"/>
        </w:rPr>
        <w:t>2</w:t>
      </w:r>
      <w:r>
        <w:rPr/>
        <w:t xml:space="preserve"> На основе данных бухгалтерского баланса необходимо  проанализировать и оценить динамику состава и структуры активов организации. Данные об имущественном положении активов организации отразить в таблице. Необходимо проанализировать структуру активов.</w:t>
      </w:r>
    </w:p>
    <w:p>
      <w:pPr>
        <w:pStyle w:val="Style20"/>
        <w:widowControl w:val="false"/>
        <w:ind w:left="0" w:hanging="0"/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5"/>
        <w:gridCol w:w="1016"/>
        <w:gridCol w:w="1016"/>
        <w:gridCol w:w="1016"/>
        <w:gridCol w:w="1016"/>
        <w:gridCol w:w="129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,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. велич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(снижения), %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/>
              <w:t>1 Внеоборот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акти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вложения (за исключением денежных эквивалентов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и денежные эквивале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4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формировать  «Бухгалтерский баланс» за отчетный период в компьютерной программе 1СБухгалтерия предприятия 8.3. Реквизиты организации и справочники , числовые  показатели   смоделировать самостоятельно.</w:t>
      </w:r>
    </w:p>
    <w:p>
      <w:pPr>
        <w:pStyle w:val="Style20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ind w:left="0" w:firstLine="709"/>
        <w:jc w:val="both"/>
        <w:rPr/>
      </w:pPr>
      <w:r>
        <w:rPr/>
        <w:t>2 На основе приведенного бухгалтерского баланса необходимо  проанализировать и оценить динамику состава и структуры пассивов организации. Данные об источниках финансирования пассивов организации отразить в таблице  . Сделать вывод о структуре пассивов.</w:t>
      </w:r>
    </w:p>
    <w:p>
      <w:pPr>
        <w:pStyle w:val="Style20"/>
        <w:widowControl w:val="false"/>
        <w:ind w:left="0" w:firstLine="709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сив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солютн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сол. велич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(снижения), 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Капитал и резерв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капита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Долгосрочн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Краткосрочные обязатель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ем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1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Заполнить бланк налоговой декларации   по налогу на прибыль  организации  производящей  продукцию. Реквизиты декларации  и числовые показатели заполнить произвольно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работе ус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5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Провести анализ заемных средств по схеме, представленной в таблице. Проанализировать структуру и динамику. Сделать вывод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012"/>
        <w:gridCol w:w="1181"/>
        <w:gridCol w:w="1210"/>
        <w:gridCol w:w="1165"/>
        <w:gridCol w:w="1230"/>
        <w:gridCol w:w="1500"/>
      </w:tblGrid>
      <w:tr>
        <w:trPr>
          <w:trHeight w:val="157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>на начало год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  <w:br/>
              <w:t>на конец</w:t>
              <w:br/>
              <w:t>год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</w:t>
              <w:br/>
              <w:t>роста</w:t>
              <w:br/>
              <w:t>остатка,</w:t>
              <w:b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  <w:br/>
              <w:t>удельного веса</w:t>
              <w:br/>
              <w:t>остатка</w:t>
            </w:r>
          </w:p>
        </w:tc>
      </w:tr>
      <w:tr>
        <w:trPr>
          <w:trHeight w:val="430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госрочные кредиты банк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итоге,   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долгосрочные займ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итоге,   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раткосрочные кредиты банк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7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6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78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итоге,   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чие краткосрочные займы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вес в итоге,   %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кредитов и займов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Заполнить бланк декларации по единому налогу при УСН торговой организации. Реквизиты декларации  и числовые показатели заполнить произвольно.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Дать  подробные пояснения  по выполненной  работе устно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Провести анализ уровня и динамики финансовых результатов по данным отчета о финансовых результатах с использованием метода горизонтального анализа, расчеты оформить в  таблице. Сделать анализ полученных результатов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295"/>
        <w:gridCol w:w="2565"/>
        <w:gridCol w:w="2073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</w:t>
              <w:br/>
              <w:t>тыс.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й период</w:t>
              <w:br/>
              <w:t>предыдущего года,</w:t>
              <w:br/>
              <w:t>тыс. руб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</w:t>
              <w:br/>
              <w:t xml:space="preserve">% к данным   </w:t>
              <w:br/>
              <w:t>предыдущего года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</w:t>
              <w:br/>
              <w:t xml:space="preserve">продукц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00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бестоимость     </w:t>
              <w:br/>
              <w:t xml:space="preserve">проданной         </w:t>
              <w:br/>
              <w:t xml:space="preserve">продукции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0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ериода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5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от продаж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5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5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до            </w:t>
              <w:br/>
              <w:t xml:space="preserve">операционных      </w:t>
              <w:br/>
              <w:t xml:space="preserve">расходов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ьдо            </w:t>
              <w:br/>
              <w:t xml:space="preserve">внереализационных </w:t>
              <w:br/>
              <w:t xml:space="preserve">расходов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(убыток)  </w:t>
              <w:br/>
              <w:t>до налогооблож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5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       </w:t>
              <w:br/>
              <w:t xml:space="preserve">налоговые активы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       </w:t>
              <w:br/>
              <w:t xml:space="preserve">налоговые         </w:t>
              <w:br/>
              <w:t xml:space="preserve">обязательства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налог на  </w:t>
              <w:br/>
              <w:t xml:space="preserve">прибыль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</w:t>
              <w:br/>
              <w:t xml:space="preserve">(убыток)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0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  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7</w:t>
      </w:r>
    </w:p>
    <w:p>
      <w:pPr>
        <w:pStyle w:val="Style35"/>
        <w:spacing w:lineRule="auto" w:line="240"/>
        <w:ind w:firstLine="709"/>
        <w:rPr/>
      </w:pPr>
      <w:r>
        <w:rPr/>
        <w:t>1Заполнить бланк</w:t>
      </w:r>
      <w:r>
        <w:rPr>
          <w:lang w:eastAsia="hi-IN" w:bidi="hi-IN"/>
        </w:rPr>
        <w:t xml:space="preserve"> налоговой декларации по единому налогу  на вмененный доход организации , осуществляющей перевозку пассажиров. Дать  подробные пояснения  по  выполненной работе  устно.</w:t>
      </w:r>
      <w:r>
        <w:rPr/>
        <w:t xml:space="preserve">  Реквизиты декларации  и числовые показатели заполнить произвольн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Style w:val="FontStyle5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ыполнить анализ уровня и динамики финансовых результатов по данным отчета о финансовых результатах. Изменения в структуре прибыли проанализировать с использованием методов вертикального анализа.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559"/>
        <w:gridCol w:w="2268"/>
        <w:gridCol w:w="1917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,</w:t>
              <w:br/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ичный период</w:t>
              <w:br/>
              <w:t>предыдущего года,</w:t>
              <w:br/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данных</w:t>
              <w:br/>
              <w:t xml:space="preserve">отчетного года </w:t>
              <w:br/>
              <w:t xml:space="preserve">от показателей  </w:t>
              <w:br/>
              <w:t>предыдущего год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роста, % к выручке от продаж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продажи</w:t>
              <w:br/>
              <w:t xml:space="preserve">продукции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до        </w:t>
              <w:br/>
              <w:t xml:space="preserve">налогообложения   </w:t>
              <w:br/>
              <w:t xml:space="preserve">всего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ая прибыль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от продаж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перационной   </w:t>
              <w:br/>
              <w:t xml:space="preserve">деятельности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              </w:t>
              <w:br/>
              <w:t xml:space="preserve">внереализационных </w:t>
              <w:br/>
              <w:t xml:space="preserve">операций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       </w:t>
              <w:br/>
              <w:t xml:space="preserve">налоговые актив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оженные        </w:t>
              <w:br/>
              <w:t xml:space="preserve">налоговые         </w:t>
              <w:br/>
              <w:t xml:space="preserve">обязательства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прибыль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ая прибыль    </w:t>
              <w:br/>
              <w:t xml:space="preserve">убыток)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18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58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Отразить бухгалтерскими проводками в компьютерной программе 1СБухгалтерия предприятия 8.3  результаты хозяйственной деятельности организации: закрыть  субсчета бухгалтерского счета  91 в конце отчетного периода. Суммы  проводок смоделировать самостоятельно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FontStyle58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основе данных провести анализ движения денежных средств.  По результатам анализа дать оценку значимости отдельных показателей в формировании чистого денежного потока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143"/>
        <w:gridCol w:w="786"/>
        <w:gridCol w:w="905"/>
        <w:gridCol w:w="526"/>
        <w:gridCol w:w="1143"/>
        <w:gridCol w:w="784"/>
        <w:gridCol w:w="827"/>
      </w:tblGrid>
      <w:tr>
        <w:trPr>
          <w:trHeight w:val="495" w:hRule="atLeast"/>
        </w:trPr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</w:t>
              <w:br/>
              <w:t> (+,-)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</w:t>
              <w:br/>
              <w:t>при-</w:t>
              <w:br/>
              <w:t>роста,</w:t>
              <w:br/>
              <w:t>%</w:t>
            </w:r>
          </w:p>
        </w:tc>
        <w:tc>
          <w:tcPr>
            <w:tcW w:w="2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, %</w:t>
            </w:r>
          </w:p>
        </w:tc>
      </w:tr>
      <w:tr>
        <w:trPr>
          <w:trHeight w:val="450" w:hRule="atLeast"/>
        </w:trPr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-</w:t>
              <w:br/>
              <w:t>нение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денежных средств на начало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8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ижение денежных средств по текущей деятельн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лученные от покупателей, заказчиков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6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79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средства, направленные: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28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7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15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8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38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труда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32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8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40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плату дивидендов, процентов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8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четы по налогам и сборам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67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8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42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чие расходы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0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80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6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ые денежные средства от текущей деятельности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73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33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таток денежных средств на конец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9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5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3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4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еличина влияния изменений курса иностранной валюты по отношению к руб.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4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single" w:sz="6" w:space="0" w:color="000000"/>
              <w:right w:val="thickThinLargeGap" w:sz="6" w:space="0" w:color="000000"/>
            </w:tcBorders>
            <w:tcMar>
              <w:top w:w="15" w:type="dxa"/>
              <w:left w:w="15" w:type="dxa"/>
              <w:bottom w:w="15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19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 компьютерной программе 1С Бухгалтерия предприятие8.3 отразить расчеты  с внебюджетными фондами ( начисление и уплата страховых взносов , сформировать отчет «Анализ счета 69» по субчетам. Проводки   составить самостоятельно, реквизиты и числовые  показатели  ввести произвольно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FontStyle58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делать анализ кредиторской задолженности. В процессе анализа нужно изучить динамику, состав, причины и давность образования кредиторской задолженности, установить, нет ли в ее составе сумм, по которым истекают сроки исковой давности. Результаты оформить в таблице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Style w:val="FontStyle5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22"/>
        <w:gridCol w:w="821"/>
        <w:gridCol w:w="1049"/>
        <w:gridCol w:w="823"/>
        <w:gridCol w:w="1121"/>
        <w:gridCol w:w="839"/>
        <w:gridCol w:w="979"/>
        <w:gridCol w:w="828"/>
      </w:tblGrid>
      <w:tr>
        <w:trPr>
          <w:trHeight w:val="62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  <w:br/>
              <w:t>на начало год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о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</w:t>
              <w:br/>
              <w:t>на конец</w:t>
              <w:br/>
              <w:t>год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вес, %</w:t>
            </w:r>
          </w:p>
        </w:tc>
      </w:tr>
      <w:tr>
        <w:trPr>
          <w:trHeight w:val="55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редиторская задолженность –</w:t>
              <w:br/>
              <w:t>всег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4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8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37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1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Краткосрочн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1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8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53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в том числе просроченн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8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длительностью свыше</w:t>
              <w:br/>
              <w:t>3 месяцев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3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2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2. Долгосрочная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задолженность, платежи по</w:t>
              <w:br/>
              <w:t>которой ожидаются более чем</w:t>
              <w:br/>
              <w:t>через 12 мес. после отчетной</w:t>
              <w:br/>
              <w:t>дат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3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риант 2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В 1С:Бухгалтерия предприятия  ввести  хозяйственные операции по поступлению и списанию денежных средств на расчетном счете организации  и сформировать отчет «Оборотно-сальдовая ведомость» по счету 51 «Расчетный счет».Все реквизиты, справочники и числовые показатели смоделировать самостоятель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8"/>
          <w:sz w:val="24"/>
          <w:szCs w:val="24"/>
        </w:rPr>
        <w:t>Провести</w:t>
      </w:r>
      <w:r>
        <w:rPr>
          <w:rFonts w:cs="Times New Roman" w:ascii="Times New Roman" w:hAnsi="Times New Roman"/>
          <w:sz w:val="24"/>
          <w:szCs w:val="24"/>
        </w:rPr>
        <w:t xml:space="preserve"> анализ движения денежных средств. По результатам анализа дать оценку значимости по инвестиционной деятельности в формировании чистого денежного поток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16"/>
        <w:gridCol w:w="851"/>
        <w:gridCol w:w="878"/>
        <w:gridCol w:w="823"/>
        <w:gridCol w:w="850"/>
        <w:gridCol w:w="851"/>
        <w:gridCol w:w="850"/>
        <w:gridCol w:w="709"/>
        <w:gridCol w:w="851"/>
      </w:tblGrid>
      <w:tr>
        <w:trPr>
          <w:trHeight w:val="7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аналогичный период предыдущего год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пери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н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роста, %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 прироста, % </w:t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тыс. руб.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, %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, 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, %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рный денежный приток от инвестиционной деятельности, 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продажи объектов основных средств и и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виденды, проценты по финансовым влож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о денежных средств - 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ъектов основных средств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ценных бумаг и иных финансовых влож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, пере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движения денежных средств от инвестицион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заданий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0 мину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боснования выполнения за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 в виде декларации , расчета, бухгалтерских  прово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готового решения с использованием  таблиц , диаграм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рабочие места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 профессионального назначения :, 1С:Бухгалтерия предприятия 8.2 и «Консультант плюс»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Литература для обучающегося :</w:t>
      </w:r>
    </w:p>
    <w:p>
      <w:pPr>
        <w:pStyle w:val="Normal"/>
        <w:spacing w:lineRule="auto" w:line="360" w:before="0" w:after="0"/>
        <w:ind w:left="709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.1. Печатные издания</w:t>
      </w:r>
    </w:p>
    <w:p>
      <w:pPr>
        <w:pStyle w:val="Normal"/>
        <w:spacing w:lineRule="auto" w:line="360" w:before="0" w:after="200"/>
        <w:ind w:left="1429" w:hanging="1429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-правовые акты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 (в действующей редак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200"/>
        <w:ind w:left="142" w:firstLine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 (в действующей редак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й закон Российской Федерации от 29.11.2011г. №402-ФЗ «О бухгалтерском учете» </w:t>
      </w:r>
      <w:r>
        <w:rPr>
          <w:rFonts w:cs="Times New Roman" w:ascii="Times New Roman" w:hAnsi="Times New Roman"/>
          <w:sz w:val="24"/>
          <w:szCs w:val="24"/>
        </w:rPr>
        <w:t xml:space="preserve">(в действующей редакции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й закон Российской Федерации 27.07.2010 № 208 «О консолидированной финансовой отчетности» </w:t>
      </w:r>
      <w:r>
        <w:rPr>
          <w:rFonts w:cs="Times New Roman" w:ascii="Times New Roman" w:hAnsi="Times New Roman"/>
          <w:sz w:val="24"/>
          <w:szCs w:val="24"/>
        </w:rPr>
        <w:t>(в действующей редак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становление Правительства Российской Федерации от 6 марта 1998 г. № 283. «Программа реформирования бухгалтерского учета в соответствии с международными стандартами финансовой отчетности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Правительства Российской Федерации от 25 февраля 2011 № 107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оссии от 01.07.2004 N 180. Концепция развития бухгалтерского учета и отчетности в Российской Федерации на среднесрочную перспектив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 Правительства Российской Федерации от 25 февраля 2011г. № 107 «Об утверждении Положения о признании Международных стандартов финансовой отчетности и Разъяснений Международных стандартов финансовой отчетности для применения на территории Российской Федерации» //Доступ из справочно-правовой системы «Консультант» //[электронный ресурс] Режим доступа ( http://www.consultant.ru/document/cons_doc_LAW_11124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договоров строительного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Бухгалтерская отчетность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основных средств» (ПБУ 6/01), утв. приказом Минфина России от 30.03.2001 N 2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События после отчетной даты» (ПБУ 7/98), утв. приказом Минфина России от 25.11.1998 N 5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государственной помощи» ПБУ 13/2000, утв. приказом Минфина РФ от 16.10.2000 N 92н 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расчетов по налогу на прибыль организаций» (ПБУ 18/02), утв. приказом Минфина России от 19.11.2002 N 114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оссии от 29.07.1998 N 34н (действующая редакция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фина России от 02.07.2010 N 66н «О формах бухгалтерской отчетности организаций» (действующая редакц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казание Банка России от 11.03.2014 №3210-У "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"(в действующей редак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митриева, И.М.  Бухгалтерский учет и анализ.  Учебник для СПО. / И.М. Дмитриева, И.В. Захаров, О.Н. Калачева, под ред. И.М. Дмитриевой. - Москва, Юрайт, 2018 г.- 423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драков,  Н.П.  Бухгалтерский учет (финансовый и управленческий). Учебник./ Н.П. Кондраков.- Москва, ИНФРА-М, 2018г.- 584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Шадрина, Г.В. Анализ финансово-хозяйственной деятельности. Учебник и практикум для СПО./ Г.В. Шадрина.-  Москва,  Юрайт, 2018г. - 431 стр. Румянцева, Е.Е. Экономический анализ. Учебник и практикум для СПО./ Е.Е. Румянцева.- Москва, Юрайт, 2018г. 381 ст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вицкая,  Г.В. Анализ хозяйственной деятельности предприятия: учебник./ Г.В. Савицкая. 6-е изд., испр. и доп.-М.:ИНФРА-М, 2017.- 378 с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мянцева,  Е.Е. Экономический анализ. Учебник и практикум для СПО./ Е.Е. Румянцева.- Москва,  Юрайт, 2018г. 381 стр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2. Электронные издания (электронные ресурсы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znanium.com– Электронно-библиотечная система znanium.c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urait.ru– Электронная библиотека издательства ЮРАЙ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consultant.ru - Справочно-правовая система «КонсультантПлю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garant.ru -  Справочно-правовая система «Гарант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minfin.ru  – Официальный сайт Министерства финансов Российской Федера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ttp://www.nalog.ru. -  Официальный сайт Федеральной налоговой служб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pfrf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Официальный сайт Пенсионного фонда Росс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fss.ru/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Официальный сайт Фонда социального страхов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ffoms.ru/-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фициальный сайт Фонда обязательного медицинского страхова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www.gks.ru/-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фициальный сайт Федеральной службы государственной статисти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ww.banki.ru – Финансовый информационный портал banki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https://www.audit-it.ru – Сайт информационной поддержк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-142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www.glavbukh.ru - Главбух // Журнал электронный //  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3.3. Дополнительные источник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425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лисенов,  А.С.  Бухгалтерский финансовый учет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чебник и практикум для СПО. / А.С. Алисенов.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Москва, Юрайт, 2017г., 464 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Шеремет, А.Д. Анализ и диагностика финансово-хозяйственной деятельности предприятия: учебник/ А.Д. Шеремет.- 2-е изд.,доп. - М.:ИНФРА-М, 2017,374 с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 Бухгалтерский учет // Журнал Министерства Финансов Российской Феде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удит // Журнал,  научно-практический журн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СФО на практике  // Журнал //[электронный ресурс]. Режим доступа.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s://msfo-practice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ормативные акты для бухгалтера // Журнал // [электронный ресурс]. Режим доступа.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http://na.buhgalteria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Время выполнения зада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 выполнения зада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Требования охраны тру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персональном компьютере допускаются лица, прошедшие инструктаж по охране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ПК,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ПК работу прекратить и сообщить  о неисправности преподават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4 КОНТРОЛЬ И ОЦЕНКА РЕЗУЛЬТАТОВ ОСВОЕНИЯ ПРОФЕССИОНАЛЬНОГО МОДУЛ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33"/>
        <w:gridCol w:w="2502"/>
      </w:tblGrid>
      <w:tr>
        <w:trPr>
          <w:tblHeader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Знание и применение плана счетов бухгалтерского учета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Правильность разнесения сумм хозяйственных операций по учету основных хозяйственных процессов методом «двойная запись»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Умение закрывать учетные бухгалтерские регистры и составлять обобщающие регистры; 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Демонстрация владения методикой определения финансового результата хозяйственной деятельности за отчетный период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менение принципов формирования бухгалтерской отчетности, процедур заполнения форм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зывы организаций по итогам практики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замен квалификационный по модулю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 4.2. Составлять формы бухгалтерской и представлять их в установленные законодательством срок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менение принципов формирования бухгалтерской отчетности, процедур заполнения форм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ладение методикой внесения исправлений в бухгалтерскую отчетность в случае выявления ошибок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именение методов группировки и перенесения обобщенной учетной информации из учетных регистров в формы бухгалтерской отчетности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ние проводить взаимосверку данных форм отчетности и устанавливать идентичность показателей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К 4.3. Составлять (отчеты) и налоговые декларации по налогам и сборам в бюджет, учитывая отмененный ЕСН, отчеты по страховым взносам в федеральную налоговую службу и государственные внебюджетные фонды,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 также формы статистической отчетности в установленные законодательством срок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Демонстрация владения методикой составления промежуточной и годовой бухгалтерской отчетности, отчетных форм в федеральную налоговую службу и государственные внебюджетные фонды,  органы госстатистики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пределение сроков представления статистических отчетов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Знание порядка регистрации и перерегистрации организации в налоговых органах, во внебюджетных фондах, в органах статистики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замен квалификационный по модулю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К 4.4. 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Использование бухгалтерской отчетности для анализа финансового состояния организации, анализа информации о финансовом положении организации, платежеспособности и доходности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Знание методов, видов и приемов финансового анализа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замен квалификационный по модулю.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 xml:space="preserve">ПК 4.5. Принимать участие в составлении бизнес-плана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ладение методикой анализа бухгалтерской отчетности для целей бизнес- планирования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ние формировать формы прогнозной отчетност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>ПК 4.6. Анализировать финансово-хозяйственную деятельность, осуществлять анализ информации, полученной  в ходе проведения контрольных процедур, выявление и оценку рисков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Демонстрация знаний о системе внутреннего контроля учета и отчетности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ладение методикой составления плана контрольных процедур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ние выявлять и оценивать риски, выявленные в ходе анализа хозяйственной деятельност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color w:val="000000"/>
                <w:sz w:val="24"/>
                <w:szCs w:val="24"/>
              </w:rPr>
              <w:t>ПК 4.7. Проводить мониторинг устранения менеджментом выявленных нарушений, недостатков и рисков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Эффективность выбираемых и применяемых методов и способов решения профессиональных задач в области финансово-экономического планирования в секторе государственного и муниципального управления и организации исполнения бюджетов бюджетной системы Российской Федерации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воевременность сдачи практических заданий, отчетов по практике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Рациональность распределения времени при выполнении практических работ с соблюдением норм и правил внутреннего распорядка; 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сьменный контроль - ответы на поставленные вопросы, тестировани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 практико-ориентированных (ситуационных) заданий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заданий в рамках группового проекта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ые игры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ение и защита заданий самостоятельной внеаудиторной работы.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чет по учебной практике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самостоятельно и эффективно осуществлять сбор, обработку и интерпретацию информации для решения задач профессиональной деятельности,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Широта использования различных источников информации, включая электронные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Нахождение и использование информации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к самоанализу и коррекции результатов собственной работы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заимодействие с обучающимися, преподавателями в ходе обучения и практик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равильность выбора стратегии поведения при организации работы в команде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Полнота и аргументированность изложения собственного мнения;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взаимодействовать с коллегами, сотрудниками финансовых органов, преподавателям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оценивать ситуацию, определять эффективность решений с государственной точки зрения,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Ответственность за качество выполняемых работ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 Участие во внеаудиторных мероприятиях по направлению подготовк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приобретать новые знания, используя современные информационные технологии.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Умение различать и правильно заполнять формы бухгалтерской (финансовой) отчетности, налоговой и статистической отчетности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Способность грамотно применять нормативно-правовую базу для решения профессиональных задач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осознавать задачи предпринимательской деятельности и намечать пути их решения. 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идентифицировать проблемы, их системное решение, анализ возможного риска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Обоснованность и оптимальность выбора решения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генерировать новые идеи (креативность)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Способность объективно оценивать результаты своей профессиональной деятельности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T3Fo00">
    <w:charset w:val="cc"/>
    <w:family w:val="auto"/>
    <w:pitch w:val="default"/>
  </w:font>
  <w:font w:name="TT40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В виду возможного изменения нормативно-правовой базы, регулирующей предоставление налоговой отчетности, образовательная организация должна ежегодно уточнять перечень этих источник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07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206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 w:before="0" w:after="0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hanging="230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  <w:ind w:firstLine="173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50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t01">
    <w:name w:val="stylet01"/>
    <w:basedOn w:val="Normal"/>
    <w:qFormat/>
    <w:pPr>
      <w:spacing w:lineRule="auto" w:line="240" w:before="75" w:after="0"/>
      <w:jc w:val="center"/>
      <w:textAlignment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yperlink" Target="http://fss.ru/" TargetMode="External"/><Relationship Id="rId4" Type="http://schemas.openxmlformats.org/officeDocument/2006/relationships/hyperlink" Target="http://www.ffoms.ru/-" TargetMode="External"/><Relationship Id="rId5" Type="http://schemas.openxmlformats.org/officeDocument/2006/relationships/hyperlink" Target="http://www.gks.ru/-" TargetMode="External"/><Relationship Id="rId6" Type="http://schemas.openxmlformats.org/officeDocument/2006/relationships/hyperlink" Target="https://msfo-practice.ru/" TargetMode="External"/><Relationship Id="rId7" Type="http://schemas.openxmlformats.org/officeDocument/2006/relationships/hyperlink" Target="http://na.buhgalteria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03:00Z</dcterms:created>
  <dc:creator>user</dc:creator>
  <dc:description/>
  <cp:keywords/>
  <dc:language>en-US</dc:language>
  <cp:lastModifiedBy>londarenko</cp:lastModifiedBy>
  <cp:lastPrinted>2019-12-04T09:42:00Z</cp:lastPrinted>
  <dcterms:modified xsi:type="dcterms:W3CDTF">2019-12-04T06:42:00Z</dcterms:modified>
  <cp:revision>179</cp:revision>
  <dc:subject/>
  <dc:title/>
</cp:coreProperties>
</file>