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, НАУКИ И МОЛОДЕЖНОЙ ПОЛИТИКИ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widowControl w:val="false"/>
        <w:ind w:left="-142"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Маркетинг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й профессиональной образовательной программы (ОПОП) </w:t>
      </w:r>
    </w:p>
    <w:p>
      <w:pPr>
        <w:pStyle w:val="311"/>
        <w:spacing w:lineRule="auto" w:line="360" w:before="0" w:after="0"/>
        <w:ind w:left="0" w:hanging="0"/>
        <w:jc w:val="center"/>
        <w:rPr/>
      </w:pPr>
      <w:r>
        <w:rPr>
          <w:b/>
          <w:spacing w:val="-1"/>
          <w:sz w:val="28"/>
          <w:szCs w:val="28"/>
        </w:rPr>
        <w:t>для специальности</w:t>
      </w:r>
      <w:r>
        <w:rPr>
          <w:b/>
          <w:sz w:val="28"/>
          <w:szCs w:val="28"/>
        </w:rPr>
        <w:t xml:space="preserve"> 21.02.06 «Информационные системы обеспечения градостроительной 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ая подготовка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 Н.В. Плющев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2019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9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Ребрин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их дисциплин протокол № ____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9 г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 О.М.Гонск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 по дисциплине «Маркетинг» составлен на основании ФГОС для  укрепленной группы специальностей 21.00.0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логия, горное дело, нефтегазовое дело и геодез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ля специа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.06  «Информационные системы обеспечения градостроите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РФ № 487 от 12.05.2014, зарегистрирован в Минюсте РФ приказ № 33325 от 29.07.20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Е.А. Гузий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 Н.В. Делиховска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7</w:t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акет экзаменатора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49</w:t>
      </w:r>
    </w:p>
    <w:p>
      <w:pPr>
        <w:pStyle w:val="Normal"/>
        <w:tabs>
          <w:tab w:val="clear" w:pos="708"/>
          <w:tab w:val="right" w:pos="9355" w:leader="none"/>
        </w:tabs>
        <w:spacing w:lineRule="auto" w:line="6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Эталоны ответов.</w:t>
        <w:tab/>
        <w:t>51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общепрофессиональной дисциплины «Маркетинг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в вид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21.02.06  «Информационные системы обеспечения градостроительной 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-185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ей программы подготовки учебной дисциплины «Маркетинг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01"/>
        <w:gridCol w:w="2647"/>
        <w:gridCol w:w="1385"/>
        <w:gridCol w:w="1378"/>
        <w:gridCol w:w="1853"/>
        <w:gridCol w:w="2544"/>
      </w:tblGrid>
      <w:tr>
        <w:trPr>
          <w:trHeight w:val="106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 №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+ПК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егментирование рын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егментирование ры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сегментирования ры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аркетинговые исследования рын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аркетинговые исследования ры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маркетинговых исслед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b/>
              </w:rPr>
              <w:t>У 3.</w:t>
            </w:r>
            <w:r>
              <w:rPr/>
              <w:t xml:space="preserve"> собирать и анализировать информацию о конкурентах, потребителях, поставщик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анализировать информацию о конкурентах, потребителях, поставщик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анализа информации о конкурентах, потребителях, поставщик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 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ланирование производственной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ланирование производствен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ланирования производствен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ий контроль Защита рефера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5</w:t>
            </w:r>
            <w:r>
              <w:rPr>
                <w:rFonts w:cs="Times New Roman" w:ascii="Times New Roman" w:hAnsi="Times New Roman"/>
                <w:sz w:val="24"/>
              </w:rPr>
              <w:t>. проводить презен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през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 проведения презент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 1. окружающую среду маркетин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об окружающей среде маркетинг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сообщения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кружающей среде маркетин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 2. классификацию потребите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о классификации потреби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примен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бщения о классификации потреб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. 3. основы товарной поли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об основах товарной полит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 товарной поли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ий контрол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 4. планирование товаро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о планировании товаро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бщения о планировании товародви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3.1., 3.2.,4.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оретические задания – ТЗ   (</w:t>
      </w:r>
      <w:r>
        <w:rPr>
          <w:rFonts w:cs="Times New Roman" w:ascii="Times New Roman" w:hAnsi="Times New Roman"/>
          <w:i/>
          <w:sz w:val="24"/>
          <w:szCs w:val="24"/>
        </w:rPr>
        <w:t>для устного или письменного контро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 Теоретические основы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маркетинг».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маркетинга. 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цели маркетинговой   деятельности.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маркетинга.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аркетинга. 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социально - этическому маркетингу.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ынок и рыночные показатели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ынок как экономическая основа маркетинга. 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ынок недвижимости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начение сегментирования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терии выбора сегмента рынка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нализ возможностей освоения сегмента рынка и последовательность маркетинговых мероприятий при  его освоении.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Маркетинговые исследования</w:t>
      </w:r>
    </w:p>
    <w:p>
      <w:pPr>
        <w:pStyle w:val="Style21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зиционирование товара, условия правильного позиционировании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я ориентации на потребителя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бъекты: юридические и физические лица, осуществляющие маркетинговую деятельность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бъекты рынка недвижимости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лужбы и отделы маркетинга в  профессиональной деятельности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ебования к специалисту по маркетингу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заимосвязь отдела маркетинга с руководством, другими структурными подразделениями.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требители, классификация потребителей по разным признакам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ужающая среда маркетинга: понятие; виды; факторы, формирующие    окружающую    среду.    Микросреда    маркетинга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бъекты и неконтролируемые факторы, формирующие микросреду организации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новидности макросреды: демографическая, социальная, экономическая, природная, конкурентная, правовая, научно-техническая, культурная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ткая характеристика разных сред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росреда и конъюнктура рынк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понятия: сбыт, распределение, распределение товаров, сбытовая политик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и, задачи и основные направления сбытовой политики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иды сбыта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едства сбыта: каналы распространения, распределения, их виды, ширина, функции, уровни, их возможности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итерии выбора каналов сбыта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а сбыта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стов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. Рынок товаров потребительского назначения состоит 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Компаний, приобретающих товары для их дальнейшей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Фирм-производителей товаров потребительского на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Покупателей, приобретающих товары для лично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2. Ремаркетинг связан 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Снижающимся спр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Возрастающим спр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Чрезмерным спр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3. Основоположник маркет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Альфред Нью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Клейтон Кристенс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Филип Кот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4. К каналам личной коммуникации можно отне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общение одного лица с аудитор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рямую почтовую рекла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рекламу по телеви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печатную рекла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. Прямой маркетинг -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устное представление товара в ходе беседы с одним покупа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устное представление товара в ходе беседы с группой покуп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продажа товаров с помощью почты, телефона, телеви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благожелательное представление товара в С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К какой классификационной группе можно отнести хлеб и молоко, реализуемые населени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товары импульсной покуп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товары особого с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товары постоянного с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товары предварительного вы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. товары пассивного спро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7. Затраты фирмы на рекламу составля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1 % от суммы прод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2-10 % от суммы прод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20 % от суммы прод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г. зависит от вида хозяйственной деятельности фи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 Согласно теории мотивации Маслоу в первую очередь индивид жел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довлетвор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потребность в люб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отребность в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физиологические потре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потребность в саморазвит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 Что является главным в определении маркетин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сбыт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снижение издержек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удовлетворение потребностей потреб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установление цены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 Главное отличие пропаганды от рекламы 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ее пла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ее личном характ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ее общественном характ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г. она не опла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1. Комплекс маркетинговых коммуникаций состоит 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пяти эле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шести эле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девяти эле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трех эле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2. К какому критерию сегментирования относится формирование сегмента по составу семь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географ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демограф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поведен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психограф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Обязательным элементом процесса коммуникации должен бы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стимулирование сб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обратная связ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все перечис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 Конкурсы, премии и льготы являются специфическими прием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прямого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ропаг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рекла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стимулирования сб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15. Определите, в какое из направлений маркетинговых исследований вх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становление емкости ры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изучение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изучение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изучение покуп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изучение конкур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 Технология паблик рилейшнз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анализ, исследования и постановку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разработку программы и с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осуществление программы оценку результатов и доработку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все выше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 В чем основное отличие рынка товаров промышленного назначения от рынков товаров широкого потребл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на нем меньше покупателей и они крупнее и профессиональ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спрос на товары зависит от спроса на товары широког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спрос на товары резко ме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 К какому виду маркетинговых исследований рынка относится изучение справочников и статистической литера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кабинетное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анельное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полевое исслед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. К преимуществам специализированного рекламного агентства можно отне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значительный практический опыт агент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сотрудники заинтересованы в успе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экономию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все выше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. Паблик рилейшнз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специализированные выст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ерсональные прода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связи с обществен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пропаг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. Вы купили машину. К какому виду товара она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товар личног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товар массового с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товар предварительного вы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товар особого с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2. Обратная связь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часть откликов покупателей о товаре, которую они доводят до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из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набор откликов покупателя, возникших в результате контакта с друг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купа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процесс, в ходе которого получатель придает значение символам, перед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правите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информация, которую отправитель передает получа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. К стимулированию сбыта можно отне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конкурсы с подар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беспроигрышные лотере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зачетные купоны, ски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все вышеперечисл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. Метод сбора первичной информации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экспери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работа с научной литерату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работа со статистическими да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г. работа с документацией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. Участие в международных выставках позво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снизить издержки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привлечь внимание широкой общественности к достижениям фирмы - соз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вой имидж, заключать контра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стимулировать деловых партн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определить эффективность рекла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. Несохранимость услуги является проблемой для фирм сферы услуг в услови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постоянного с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колебания спроса на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колебания предложения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г. равновесия между спросом и предложением на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. Атрибутом позиционирования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количество сотрудников н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мощность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широта ассортимента выпускаемой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. К услугам более применимы следующие средства стимулир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ропаг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стимулирование сб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личная прод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9. Нужда становится мотивом совершения покупки, ког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человек удовлетворяет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она достигает максимального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в процессе ее удовлетво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с момента ее по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0. Стратегия диверсификации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проникновение на новые рынки со старым това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роникновение на новые рынки с новым това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включение в производственную программу продуктов, которые не связан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жней деятельностью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. Эффективность «Директ мэйл» соста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1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1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7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.В случае, если потребители знают только название товара, они находятся в состоя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неосведом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осведом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благорас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. Позиционирование рынка это -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определение места для своего товара в ряду анал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сегментирование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широкомасштабная рекламная камп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4. В случае распространения информации по каналам неличной коммуникации отсутству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обратная связ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специфическая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вну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чувство увер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. Рекламируя товар, продавец должен выступать с утверждениями относительно товара, котор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немного преувеличивают его реальные св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достоверно отражают его св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не соответствуют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менее всего расхваливают данный тов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. На этапе роста затраты на маркетин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относительно высо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сокращ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высо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низ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7. Реклама выступает ка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средство живого общения с покупа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способ диалога с аудитор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средство увеще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средство установления тесных контактов с потреб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 В чем основное отличие рынка товаров промышленного назначения от рынков товаров широкого потребл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на нем меньше покупателей и они крупнее и профессиональ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спрос на товары зависит от спроса на товары широког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спрос на товары резко мен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 Назовите правильную последовательность жизненного цикла тов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рост, зрелость, выведение, сп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б. внедрение, зрелость, рост, сп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внедрение, рост, зрелость, сп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 «Директ мейл» (прямая рассылка) не эффективен, е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. обслуживается постоянная клиен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рекламируются товары массового потреб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. фирма не имеет собственного отдела рассыл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адресная база включает свыше пятисот ад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1. Какой тип вопроса в анкете более сложен, но обеспечивают получение большего количества информ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открыт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закрыт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 вопросы равнознач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2.Товарный тип организации службы маркетинга можно рекомендовать организац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подразделения которых располагаются на обширной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производящих широкую номенклатуру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когда ассортимент продаваемых фирмой товаров невел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На этапе внедрения прибыль пред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а. максим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. миним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. =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. сред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 Рынок, соответствующий положению, когда спрос превышает предложение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ынок производ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ынок посред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ынок продавц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ынок поставщ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ынок покуп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 К какой задаче маркетинга относится расширение сервисных услуг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оперативн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стратегическ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 тактическ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аналитико-оценочн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исследовательской за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К какой задаче маркетинга относится выход на новый рын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оперативн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 стратегическ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исполнительск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аналитико-оценочной зада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тактической за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 Группы, которые проявляют интерес к предприятию или оказывают влияние на его способность достигать поставленных целей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ставщ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онтактные ауд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кур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ли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ркетинговые посред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  Экономическая среда связ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 удорожанием энер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 повышением образовательно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 ростом ассигнований на НИОК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с характером распределения доходов на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 регулированием коммер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. С помощью какого механического устройства экспонируются рекламные объявления с большой скорость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альваномет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аско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ахистоско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йтрек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уди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. Для функционирования маркетинговой информационной системы необходимы следующие 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валифицированный персонал, обладающий навыками сбора и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етодические приемы работы с информ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фисное оборуд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граммное обеспе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.  Какую стратегию охвата рынка следует использовать при однородности товаров фирм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недифференцированн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фференцированн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ссов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нтрированн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тегрированный маркети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2. Какую стратегию охвата рынка обычно используют парикмахерские и салоны красот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онцентрированн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дифференцированн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ссов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фференцированный маркет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тегрированный маркети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. Расширенный комплекс услуг позволяет использо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неценовую конкурен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идовую конкурен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крытую ценовую конкурен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ункциональную конкурен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крытую ценовую конкурен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. Кто является источником идей для создания нового продук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че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треб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кламные агент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раслевые изд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.  Жизненный цикл товара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тервал времени от момента приобретения до момента утилизации, прек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уществования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тервал времени, в котором спрос на товар проходит все возможные фаз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звращается к исходной точ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совокупность фаз внедрения товара на рынок, роста продаж, зрелости товара и сп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прод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цесс развития продаж товара и получение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тервал времени, который начинается с разработки нового товара и закан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кращением его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. Какой вид цены основан на разделении рынка на определенные группы покупател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а на изделие, уже снятое с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а, устанавливаемая ниже, чем у большинства фирм на рын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цена потребительского сегмента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эластичная (гибкая) ц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имущественная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. В чем преимущество использования агентов и брокер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ктивно применяют достижения науки и тех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вышают качество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лучают прибыль от реализации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используют подготовленный торговый персон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нимают право собственности на товар и отвечают за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. Метод, в котором бюджет устанавливается на основании того, что предприятие хочет добиться с помощью маркетинговых коммуникаций,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етод конкурентного парит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метод расчета на основании целей и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етод расчета в процентах к сумме прод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етод исчисления от наличных денеж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етод экспертных оце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9.  К какому критерию классификации относится престижная реклам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характер воздействия на аудитор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предмет рекламной коммун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пособ воз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ип целевой ауд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ль рекламной кампании товара в увязке с его жизненным цик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0.  На кого не могут быть направлены мероприятия по стимулированию сбы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 посред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на поставщ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 продавц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 обще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. Какой метод связей с общественностью является новым и оперативны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ста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отопродук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интернет-ресур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ношения со средствами массов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чат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. Личная продажа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пользование многообразных средств стимулирующего воздействия, приз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скорить или усилить ответную реакцию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лаживание отношений между предприятием и различными контакт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удиториями посредством создания выгодной для предприятия репу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ложительного имидж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представление товара одному или нескольким потенциальным клиент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осуществляемое в процессе непосредственного общения, и имеющее целью прода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и установление длительных взаимоотношений с данными клиен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ммуникация с аудиторией посредством неличных оплачиваемых каналов; ауди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етко представляет источник послания как организацию, оплатившую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спространения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терактивная система маркетинга, предусматривающая непосредственный контакт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ждым покупателем, который реализуется в форме индивидуализированного диа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ля получения немедленной обратной реа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. Причина популярности прямого маркет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зможность получения информации из различных баз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ефицит времени у потребителей для совершения покуп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зможность расплаты кредитными карточ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вышение квалификации торгового персонала и, как следствие, повышение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дивидуального обслуживания покуп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4.Что относится к методам контроля прибыль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нализ доли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нализ возможности прод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блюдение за отношением кли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ентабельность в разбивке по товар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.Фактор, влияющий на структуру службы маркетинга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сштаб предпри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нешние условия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ли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нутренние условия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.Особенность политико-правовой среды, которую фирме необходимо учитыв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збирательное законодательство соответствующей ст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политическая стаби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личество партий, принимающих участие в политической борьб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роки функционирования законодательной и исполнительной власти между выбо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кая характеристика услуги связана с состоянием спро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осязаем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отделимость от источ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несохраняем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постоянство ка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сутствие вла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В классификации бизнес-плана по назначению финансовое оздор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 действующему предприят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бизнес-ли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новому предприят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 управленческим реш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то является основным в определении сути маркетинг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быт тов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нижение издержек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становление цен на тов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удовлетворения потребностей потреб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 Какая из перечисленных ориентаций коммерческой деятельности соотве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временной концепции маркетинг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ная ори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изводственная ори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бытовая ориен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ориентация на потребителя, общество в це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1. Объектами маркетинг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и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се вышеперечислен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2. Какие из перечисленных видов деятельности лежат вне сферы маркетинг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ркетинговые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инвентарный конт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ная поли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здание рекламного об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Основными составными частями комплекса маркетинга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товар, цена, продвижение товара, распростра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, стимулирование сбыта,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быт товара, ценообразование, про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ланирование продукции, определение цены, использование товарных зн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 С точки зрения маркетинга товар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зультат исследований, разработок и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дукт труда предназначен для прода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се, что предлагается на рынке с целью удовлетворения потреб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треб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товары на предприят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 Позиционирование товара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егментирование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ие уровня восприятия потребителями идеи нового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поиски достойного места товара на рынке, исходя из его принятия потребител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бор целевого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 Комплекс маркетинговых коммуникаций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кламу, пропаганду, персональная продажа и систему скид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рекламу, персональную продажу, пропаганду и стимулирование сб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кламу, public relations, стимулирование сбыта и пропаган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кламу, выставки, презентации, конк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  Какую цель может иметь рекламное обращение к целевой аудитории привлечь вним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держать интер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буждать к действию, то есть покуп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се ответы прави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 Проведение маркетинговых исследований позволяет решать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поиск потенциальных покупателей и детальный анализ потребностей суще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куп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отивацию покуп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дажа товаров по цене ниже себесто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величение реальных доходов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. Ориентация фирмы на получение прибыли в основном за счет повышения эффективности производства характерна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циально-античного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интенсификации коммерческих уси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концепции совершенствования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вершенствования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. Ориентация фирмы на получение прибыли в основном за счет постоянного совершенствования товара характерн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циальноетичного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интенсификации коммерческих уси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вершенствования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концепции совершенствования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, Ориентация фирмы на получение прибыли в основном за счет увеличения объемов продаж товара в результате принятия соответствующих мер в сфере сбыта и стимулирования характерна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циальноетичного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концепции интенсификации коммерческих уси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вершенствования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вершенствования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2. Ориентация фирмы на получение прибыли в основном за счет определения потребностей потребителей и целевых рынков, обеспечение желаемого уровня удовлетворения потребностей с одновременным сохранением или повышением благосостояния потребителя и общества в целом характерна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концепции социальноетичного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интенсификации коммерческих уси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вершенствования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совершенствования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нцепции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. Реклама – это элемен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политики продвижения това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ной поли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бытовой поли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ов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. Комплекс маркетинга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правления предприят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совокупность инструментов (товар, цена, распространение, продвиж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бор условий ре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аш вариант от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. Каналом распределения назыв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пособ распространения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совокупность организаций и лиц, способствующих перемещению товар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изводителя к потреби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пособ транспортировки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тового посред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. К какому элементу системы маркетинговых коммуникаций принадлежит установление и поддержание связей с пресс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рсональной прод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пропаган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тимулирование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. Спрос на товары эластичный ес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при изменении цены спрос существенно изменяе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 изменении цены спрос остается неизмен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а и спрос не зависят друг от дру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прос постоянно раст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. Каналы распределения выполняют следующие фун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закупка и продажа това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ранспортировки и хранения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здание торгового ассорти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се ответы прави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9. Разработка рекламной стратегии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создание рекламного об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ие эффективности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здание концепции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ие целевой ауд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0. К внутренним факторам, могут повлиять негативно на продвижение новых товаров на рынок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силение законодательных нор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величение возраста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нижение количества на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несовершенство программы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. Различают следующие уровни тов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овый и модифициров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товар по замыслу; товар в реальном исполнении; товар с подкрепле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 с упаковкой; товар без упак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торой сорт, первый сорт, высший с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. Отбор целевых рынков –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довлетворения всех без исключения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поиск группы или групп покупателей, на удовлетворение потребностей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ирма ориентир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ие места продажи своего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ие вида продвижения т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. Потребительский рынок формиру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дприятиями, которые покупают товары для их последующей ре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Лицами, которые приобретают товары для их собственного потреб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лицами, которые приобретают товары для прод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дприятиями изготовителями готовой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4. На поведение покупателей на потребительском рынке влияют такие факторы культурные факторы (культура, субкультура, социальный клас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циальные факторы (референтная группа, семья, роли и стату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личные факторы (возраст и этап жизненного цикла, вид деятельности, эконом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ложение, образ жизни, тип личн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сихологические факторы (восприятие, усвоение опыта, взгляды и уб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. Рынок товаров производственного назначения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 все организации, скупают товары и услуги для производства других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ли для перепродажи или сдачи в аренду с целью получения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рганизации, приобретающие товары и услуги для производства других това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потребители, приобретающие товары и услуги для их перепродажи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лучения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потребители, приобретающие товары и услуги для их сдачи в аренду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лучения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. Понятие, виды, структура маркетинго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кие из перечисленных ниже условий могут быть отнесены к маркетинг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личие свободного рынка рабочей с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конкуренция между производителями тов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изобилие качественных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быстрые темпы роста производства тов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7. Маркетинг изу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тратегии повышения качества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методы управления потребительским спр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бщий уровень цен в условиях инф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изводство предлагаемых к сбыту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конъюнктуру рынка определённого вида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 Демаркетинг может применяться для ________ спроса на тов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умень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вел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быстрого р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ддер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 К основным факторам макросреды относ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демографически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зможности фирм-произв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треб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риродны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экономически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маркетинг связан со спрос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резмер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ррацион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нижающ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га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сутствием спр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Министерство по антимонопольной политике определило отрасль "Х" как отрасль с низкой конкуренцией. В качестве аргумента использовалось рассчитанное значение индекса Херфинд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0,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0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0,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0,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2.  Маркетинговый 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ркетинговая среда предприятия являет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астью его микро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астью его макро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овокупность микро и макро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К микросреде предприятия не относитc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редства масс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рговые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население всей ст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 Микросреда фирмы - э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бор свойств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ункциональные структуры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илы и субъекты, на которые фирма может вли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илы и субъекты, на которые фирма не может вли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ормальные и неформальн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 Макросреда фирма- э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илы и субъекты, на которые фирма может вли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бор свойств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ункциональные структуры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илы и субъекты, на которые фирма не может вли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ормальные и неформальн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Понятие макросреды отража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илы, влияющие на деятельность предприятия непосред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илы, не влияющие на деятельность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илы, влияющие на микросреду, в которой работает произ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 По значению исследования цели могут бы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бинетные или пол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исковые, описательные или эксперимент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ерспективные или теку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По источникам информации исследования могут бы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рспективные или теку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исковые, описательные или эксперимент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кабинетные или поле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. Исследование поведения людей в магазине предполагает следующую форму наблюд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оле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бине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лаборатор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.К какому виду исследования рынка относится изучение различных справочников и статистической литератур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 относится к исследов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кабинетные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левые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.Предприятию необходимо оценить в процентах ту часть посетителей магазина, которые сделали покупки. Какой метод исследования целесообразно использов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экспери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наблю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вильного ответ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2.Что относится к целевым характеристикам тов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ступ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олез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удобство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.На каком этапе ЖЦТ фирма начинает получать прибы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недрение на ры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Ро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п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Зрел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.Группа, составляющая большую часть наименее важных това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.Какая деятельность относится к целевому маркетинг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озицио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вершенствование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лькулирование себесто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.Что характеризует ассортимент това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актич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опостави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заполня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глуб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.Какими факторами определяется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быль; надб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ебестоимость; надб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ебестоимость; прибы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ебестоимость; налоги; прибы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.Когда применяется ценовая политика приспособления к факторам внешней среды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эластичном спросе и коротким ЖЦ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Эластичном спросе и длинным ЖЦ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еэластичном спросе и длинным ЖЦ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Эластичном спросе и коротким ЖЦ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то такое купонное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это предложение товара покупателям бесплатно или на проб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+это сертификаты, которые дают право потребителю покупать конкретный товар по сниженной ц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, предлагаемый по очень низкой цене или бесплатно в качестве поощрения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купку другого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овая категория, которая устанавливаются для покупателей, соверш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несезонные покупки товаров и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кие функции цены выде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ммер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учет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тимулирующ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быт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то такое точка безубыто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ри таком соотношении цены, издержек и объема продаж предприятие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ручки покрывает все свои затр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 таком соотношении цены, издержек и объема продаж предприятие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ручки получает максимальную прибы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 таком соотношении цены, издержек и объема продаж предприятие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ручки стремиться к получению начальной при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и таком соотношении цены, издержек и объема продаж предприятие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ручки покрывает постоянные затр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.Что определяет широта каналов рас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личество посредников от производителя до потреб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лноту охвата товаро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количество посредников на одном уровне з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ачество каналов товаро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.Какие параметры рассчитываются для обоснования эффективности решен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бы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счет параметров х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астота поста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змеры зап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все ответы вер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4.Какие торговые посредники покупают товар у произ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ди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дистрибью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коммивоя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аг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.Франчайзинг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орма сбыта производственного оборудования с длительными сроками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зможность предложить покупателям бесплатное обслуживание товара в т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ного срока с момента продажи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это система договорных отношений между крупной и мелкой фир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это независимые коммерческие предприятия, закупающие товары у производител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репродающие их в том же или почти в том же виде от своего имени потреби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.Назовите элементы коммуникационно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тимулирование сб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ие рыночной н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исковые маркетинговые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спонсор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7. К какому виду рекламы относится фирменная (брендированная) стойка с товаро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гази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чатная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ямая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реклама в месте прода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экранная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 К действиям по стимулированию торговой активности относ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овая поли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торговые выст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редоставление образц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дбор ассорти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Какие виды рекламы используют для товаров, находящихся на стадии введ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ынок на потребите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вещевате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информацио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помина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дкрепляющ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К какому виду следует отнести цель стимулирования продаж в предновогод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ри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сшир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раз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пециф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тратег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Стратегия интеграционного р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деятельность, связанная с выходом другой рынок продукции, но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сваиваемой отра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еятельность, связанная с работой на существующем ры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еятельность, связанная с выходом другой рынок продукции и в другую отрас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еятельность, связанная c разработкой новой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Какая стратегия по матрице Ансоффа наиболее эффективна для рынка с высо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мпом р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иверс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роникновения на ры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зработки нового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звития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ВМС может быть следующих ти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корпорати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остижи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ирм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управляе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Какой тип организационной структуры маркетинга предполагает наличие менедж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 продукту А, менеджера по продукту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родук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ыно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ункцион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товарно-функцион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 Что является начальным этапов в разработке плана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+проведение маркетинговых исслед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пределение конкурентоспособности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зработка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становка 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В зависимости от числа торговых посредников выделяют следующие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одвижен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лективного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иверсифик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пеци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эксклюзивного сб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 В комплекс маркетинга включаю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вар, цена, продвижение товара, сбы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мплекс маркетинговых мероприятий на рын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функции службы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ставщики, конкуренты, кли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 В маркетинговую деятельность по элементу комплекса маркетинга «сбыт»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ходи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ыбор каналов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лан рекламной камп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зработка дилерских скид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тимизация схем товаро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 В маркетинговых исследованиях к внутренним источникам информации относя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убликации научно-исследовательских центров и институ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аркетинговую статистику по товарообороту фи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анные о маркетинговых затра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ежегодники статистическ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2 В маркетинговых исследованиях наблюдение как метод сбора перв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нформации характеризуется следующими особенностям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зволяет учитывать множество взаимосвязанных факт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едполагает открытый или скрытый сбор и регистрацию исследуемых событий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 зависит от готовности наблюдаемого объекта сообщать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существляется в специально созданной контролируемой ситу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В маркетинговых исследованиях при выборе сегмента существенными критер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являю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лное отсутствие конкур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статочная ёмкость для получения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ступность сегмента для составляющих комплекса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лько качественная определённость сег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 В маркетинговых исследованиях панельное исследование как метод с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ервичной информации характеризуется следующими особенностями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частвует выборочная совокупность опрашиваемых, подвергаемых повторяющим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следов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существляется единовремен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существляется на генеральной совокуп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еспечивает сравнимость результатов текущих опросов с предшествующ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 В маркетинговых исследованиях промышленного предприятия как целевые 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следования целесообразно рассматриват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кционе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уководство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 В маркетинге источник мотивации покупки, заставляющий потребителя выби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менно этот товар, называю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ритерием сегмент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бренд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миджем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трибутом позицион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 В маркетинге покупатель – это субъект, которы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ладает правами выбирать товар, оговаривать условия и сроки покупки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посредственно совершает покуп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казывает влияние на решение о покуп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является инициатором поку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 В маркетинге сегмент рынка должен соответствовать следующим требования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гмент должен иметь достаточную ёмкость для получения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характеристики сегмента должны быть измери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гмент должен определяться качественными показате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9 В практике маркетинга используют следующие средства стимулирования сбыт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сы, лотере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ъявления на транспорте, в печа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экспозиции и демонстрации товара в местах прода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диопередачи, реклама на телеви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0В практике маркетинговых коммуникаций социальная реклама характериз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ледующими утверждениям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правлена на благотворительные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правлена на формирование имиджа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правлена на различные социальные слои с целью совершать повторные пок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едставляет общественные или государственные интере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№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 В практике маркетинга применение стратегии высоких цен как одного из видов ценовых стратегий позволяет производителю решить следующие проблем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еспечить значительный рост доли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сваивать новые ценовые сегменты рынка в будущ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быстро возместить затраты, связанные с разработкой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величить цену в буду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В практике маркетинга сущность политики цен предприятия заключается в следующе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 создании и поддержании оптимального уровня и структуры ц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 изменении цен с учётом инфля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 изменении цен во времени по товарам и рынкам при определённой рын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 установлении максимальных ц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 В практике маркетинга ценовую стратегию «снятия сливок» характериз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ледующие утвержден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ль – быстрое получение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вар покупают нечувствительные к цене суперноваторы и новат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ль – быстрое завоевание доли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вар покупают чувствительные к цене группы покуп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4 В практике маркетинга маркетинговые исследования являются инструментом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мощью которого организация мож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инимизировать затр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высить качество решения проблем потреб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низить неопределённость и риск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аксимизировать прибыль и рентаб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В практике маркетинга при определении цены с учётом затрат использ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ледующие метод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чёт полных затр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чёт на основе цен конкур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 основе наценок участников канала товаро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чёт суммы покры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 В практике маркетинга при установлении средней или высокой цены на тов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изкого качества фирма придерживается следующих стратеги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емиальных наце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редне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граб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казного бле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7 В практике маркетинга противодействующий маркетинг предполагает пр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ледующих мероприяти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нтенсификация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зкое снижение ц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пространение информации о вреде и нежелательности потребления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граничение доступности т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В практике маркетинга маркетинговые исследования являются инструментом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мощью которого организация мож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высить качество решения проблем потреб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низить неопределённость и риск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аксимизировать прибыль и рентаб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инимизировать затр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В практике маркетинга первичная информация должна быть собран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ледующих целе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ведение ретроспективного анали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учение общей экономической ситу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учение реакции потребителей на новый т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 В практике маркетинга при установлении средней или высокой цены на тов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изкого качества фирма придерживается следующих стратеги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емиальных наце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граб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реднего уров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казного бле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1.В практике маркетинга товарная концепция применяется в случаях, когда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ачество товара фирмы значительно выше качества товаров конкур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ганизация активно исследует настоящие и будущие потребности кли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ганизация сосредотачивает усилия на стимулировании прод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итель заинтересован в товарах высокого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2. В практике маркетинга сбытовая концепция применяется, если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меется достаточно большое число потенциальных покуп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меются незагруженные производственные мощ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силия концентрируются на исследованиях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фирма сосредотачивает усилия на стимулировании сб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В теории маркетинга и поведения потребителей покупательская реа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заключается в выбор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новой поли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етодов про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арки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словий и времени поку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  В теории маркетинга конкурентная стратегия фокусирования характеризуется т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что фирм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центрируется на определённой группе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меет значительную долю на нескольких рын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изводит широкую номенклатуру това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центрируется на производстве и продвижении одного вида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 В теории маркетинга личные продажи характеризуют след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тверждениям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лучение возможности диалога и обратной связи с покупател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высокие удельные затраты на одного потенциального покуп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хват массового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еспечение избирательности и адаптивности к характеристикам покуп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 В теории маркетинга первичная информация характеризуется достоинствами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ысокая стоимость получения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начительные затраты времени на получение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озможность получения качественных и количественных характеристик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вестна методика сбора и 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 В теории маркетинга к числу пяти основных конкурирующих сил (по М. Порте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тносят следующи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мплектующие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лияние поставщ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полняющие това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енциальные конкур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 В теории маркетинга к элементам экономической среды маркетинга относ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ледующи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точники природных топливно-энергетических ресур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истему налогооб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емпы инфля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аконодательство в сфер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. В функции маркетинга не включаю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дготовку и обучение маркетол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формирование и развитие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еспечение информационной безопасности фи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еспечение конкурентоспособности товара фир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. Географическим признаком сегментации потребительского рынка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личностные характеристики покуп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озраст покуп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гион прожи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купательская приверж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.Главным в философии маркетинга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цепция рекламной камп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ыявление и удовлетворение потребностей потребителя в повышении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тратегия лидерства по издерж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ыбор целевого сегмента ры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2. График кривой спроса отража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ровень доходов богатых слоёв на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ависимость количества проданной продукции от ц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личество предлагаемых товаров на рын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бюджетную линию на графике потребительск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.Демаркетинг применяется для того, чтоб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ивлечь потребителей конкурирующего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меньшить уровень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высить уровень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гладить сезонные колебания с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 «Демаркетингу» как виду маркетинга, выделенному в зависимости от состоя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проса, не соответству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ктивизация коммерческих усилий по сбыту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адача снижения чрезмерного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адача переключения побудительных мотивов клиентов на другой т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грессивная рекламная кампания в целях роста прода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 «Доходность» сегмента представляет собо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изнак сег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етод сег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критерий сег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характеристику профиля проду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 Заполните пропу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Для установления причинно-следственных связей между объектами и явл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водятся _____________ 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исате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естов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азуа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зведоч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Если покупатель знает товар, но не знаком с его разновидностями, то зада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ркетинга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риентировать покупателя на одну модель, сократив время на покуп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ать информацию о всех цен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ать полную информацию о новых моделях, незнакомых потреби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здать интерес к това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 Если потребитель приобретает товар, который уже достаточно долго находится на рынке, то по реакции на нововведение он относится к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ионер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оватор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ннему большинст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сервато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 Если фирма «Пекарь» производит четыре разновидности ржаного хлеба и сем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наименований детского печенья, то глубина товарной номенклатуры «ржаной хлеб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авн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7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9 Закон «О защите прав потребителя» предоставляет потребителям товаров право знат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труктуру себестоим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готовителя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сновные потребительские свойства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ехнологию изготовления т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0 Задача маркетинга на этапе покупк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ределить под воздействием, каких факторов принимается решение о покуп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вести исследования, касающиеся возникновения и осознания потреб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звернуть рекламную кампанию с целью формирования потреб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следовать научные источни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зучается социальное положение, образование, доходы. Исследование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водится по направлению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вародви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нутренняя ср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.Изучение товарной структуры фирмы относится к такой функции маркетинга как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бытов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правления и контро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изводствен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налит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.  Информационное обеспечение управления маркетингом относится к функци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беждения и стимул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бытов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изводств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правления и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4.К географическим критериям сегментирования относи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ероисповед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ктивность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лим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циальное по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. К группе «потребительских товаров» не относится такой товар как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ув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узнечный прес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деж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ищевая с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.К достоинствам вторичной информации относя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озможное обеспечение конфиденциа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тсутствие противоречивых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ысокую скорость пол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лное соответствие целям иссл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7.К комплексу маркетинга не относи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есто торговой точ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тимулирование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 К основным инструментам демаркетинга (как виду маркетинга, выделенном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зависимости от состояния спроса), не относят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которое повышение цены на т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ктивную рекламу и стимулирование сбыта, как способы повышения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екращение рекламы для снижения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нижение цены на тов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 Контактные аудитории включаю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бъекты, которые непосредственно входят в контакт с предприятием и поста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ему това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бъекты, которые непосредственно контактируют с предприятием, покупая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ова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лиентов, вступающих в контакт с предприят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бъекты, которые могут оказать влияние на способность предприятия дости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оставленны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 К основным функциям маркетинга не относя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зработку плана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еспечение информационной безопасности фи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тимизацию технологии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следование факторов внешней среды маркет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1. К полевому эксперименту относи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дажа кофе в обычном розничном магазине с варьированием ц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дажа кофе в стимулированном магазине с варьированием ц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дажа кофе в студенческом буфе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едложение кофе во время перерыва на конфер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2.К преимуществам внешней вторичной информации не относи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овизна и актуальность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статочная доступ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ешевиз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тсутствие необходимости в организации исследования для сбора эти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К факторам внешней маркетинговой макросреды не относят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средников и поставщ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экономические факт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учно-технические фак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  К факторам макросреды не относя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иродные факт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циально-культурные факт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ставщ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 К факторам микросреды маркетинга не относя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иродные факт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ставщ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циально-культурные фак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 К экономическим факторам макросреды маркетинга можно отнести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логовое законодатель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рудовое законодатель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ействующие ставки по кредитам и депози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ровень технического развития предприятий отрас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Маркетинг начинается с процесс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учения рынка и запросов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кламной камп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зработки и производства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ектирования т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Метод сбора первичной информации в маркетинге путём пассивной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следователем определённых поступков людей, событий, которые могу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ыявлены органами чувств исследователя, называе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ачественным опрос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эксперимен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личественным опрос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блюд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.  Наращивание ассортимента продукта означа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менение характеристик товаров в сторону улучшения их парамет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менение характеристик товаров в сторону снижения их парамет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величение товарных единиц ассортиментной груп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величение широты номенкл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. На рынке представлена одна фирма, продающая конкретный товар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ответству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чистой конкурен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чистой монопол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лигополистической конкурен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онополистической конкур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 На этапе предварительной подготовки к визиту для торгового агента наиболее важн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считать размер расходов на заключение сдел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думать как он будет одет на встре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дготовить информацию о фирме-продавц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добыть как можно больше информации о клие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. Небольшое предприятие «Строймашина» наладило производство промышл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борудования для фирм малого бизнеса по выпуску стройматериалов из 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ырья (камня и песка). «Строймашина» хочет завязать коммерческие связ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озможно большим числом фирм, являющихся покупателями промышл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борудования. Наиболее целесообразным каналом сбыта буд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«производитель – розничный торговец – потребител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«производитель – дилер – потребител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«производители – оптовый покупатель – розничный торговец – потребители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«производитель – потребител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.Одним из недостатков личной продажи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тсутствие диалога с покупа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тсутствие индивидуального подхода к каждому потребител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ширение штата сотрудников организации, занимающихся сбы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возможность постоянного приме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.Одним из недостатков телефонных интервью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высокая скорость сбора дан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щественное ограничение по количеству задаваемых вопро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стоверность получен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еративное реагирование на ситу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.Первичная информация о рынке может быть получена путё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роса целевой ауд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нализа справочной литературы по пробл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нализа документов внутренней отчётности деятельности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нализа отчётов о деятельности предприятий, работающих на ры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. Первой стадией в процессе создания нового конкурентного продукта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струирование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правленческий анали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ектирование торговой ма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ектирование идеи проду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.По виду исследования маркетинговые исследования разделяют на исследован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уко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государственных структ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ынков сб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9.Под потребителем в маркетинге понимаю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бъект рынка, удовлетворяющий свою потреб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лицо, непосредственно осуществляющее покуп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лицо, финансирующее покупку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бъект, косвенно влияющий на деятельность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0.По временному признаку маркетинговые исследования разделяю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следован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торич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троспектив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ъёмов прод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гноз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№ 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Понятие «принципы маркетинга» раскрывает основополагающие положения, которые лежат в основе маркетинга, раскрывают его _________________ и___________________- назнач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тор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щ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 Понятие «спрос» как ключевая категория маркетинга, непосредственно связано со следующими понятиям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ентоспособ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латёжеспособ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. Понятию «функция маркетинга» не соответству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статочно узкоспециализированная маркетинговая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особившееся направление маркетинг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пособ повышения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истема целей, принципов, отражающих общий замысел маркетин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4. Практика маркетинга показывает, что причинами чрезмерного спроса на товар являю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онополизирование рынка данного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ерепроизводство, затоваривание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никальные характеристики товара, значительно превосходящие анал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чень высокая или очень низкая цена т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5. Предприятие, осуществляющее демаркетинг, может предпринимать действ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ередаёт ноу-хау другим производителям, но с использованием марки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купает права на производство продукта, лицензии у предприятия-лид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нтенсивно разрабатывает новый т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ередаёт права на производство продукта, лицензии другим производ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6. Принято считать, что фирма, реализующая концепцию традиционного маркетинга не концентрирует усилий на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учении потребностей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следовании спроса и предложения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нтенсификации сбыта и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нижении издержек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7. Принято считать, что организация, придерживающаяся производственной концепции, не концентрирует усилий на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ширении товарного ассортимента и номенкл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нижении себестоимости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величении объёмов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ачестве сервиса послепродажного обслу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Примером естественной монополии являе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здательство «Прогресс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городской метрополит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льскохозяйственная комп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швейная фирма «Орн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Приём воплощения идеи рекламного обращения, опирающийся на определённые органы чувств целевой аудитории, называется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цепцией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иклом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лью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редством рекл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 При формировании каналов распределения предприятие может использовать та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формы интеграции каналов как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горизонталь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иагональн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центрическ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ертика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1.Продвижение товара в маркетинге осуществляют с помощью механизмов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нформ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йтр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б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ин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2Продуктом функционирования маркетинговой информационной системы являю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базы данных о состоянии маркетинговой среды предприятия и отчёты маркетинг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след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банки методов и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точники первич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точники вторичн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Прямой маркетинг характеризуется следующими особенностям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прямую направлен на маркетинговых посред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ратная связь с продавцом не предусматривает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аправлен непосредственно на потенциальных покуп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ализуется возможность обратной связи с коммуникат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4. Работодатели учитывают требования общества по организации рабочих мест, уровню заработной платы, содействию занятости. Такое поведение соответствует концепци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циально-этического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вершенствования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вершенствования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нтенсификации коммерческих уси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Разработка концепции маркетинга не включа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цесс расчёта затрат на маркетингов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ределение целей маркетинг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троль и аудит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основание маркетинговой стратегии и выбор инструментар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 Ремаркетинг на рынке приводит к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лебаниям спр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енциальному спро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гативному спро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нижению с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Рынок покупателя характеризуется ситуацией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прос выш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прос равен предлож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ъюнктура рынка не имеет зна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прос ниж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Сегментом рынка не является группа потребителей, которы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 разному реагируют на мероприятия комплекса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статочно однородны по своим качественным характеристик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ущественно отличаются по требованиям и предпочтениям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динаково реагируют на предполагаемый проду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9.Система товародвижения - это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истема стимулирования сбыта готовой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мплекс организаций или лиц, обеспечивающих перемещение грузов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оизводителя до потребителя в пространстве и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ранспортная система в стране и регио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мплекс услуг, связанных с сервисным обслуживанием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0. Система маркетинговой информации включает такие подсистемы как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нешней стратегической отчё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аркетинговых исслед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экспертных оце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нализа маркетинг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1.Современной концепции маркетинга соответствует ориентация на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эффективную реклам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эффективный сбы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ребования рынка и нужды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стижения НТ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2 Содержание функции «контроль маркетинга» включает контрол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а деятельностью сотрудников службы маркетин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еятельности акционеров и собственников предпри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нтабельности маркетинг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финансов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3. Содержание функции «разработка нового товара» не включа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генерацию идей и проверку концепции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ганизацию продвижения и стимулирования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ганизацию рыночного тестирования нового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зработку стратегии товародвижения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4. Спрос в маркетинге означае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формирование желания купить или прод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озможность приобрести товар или услу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ность, основанную на покупательской способ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мение фирмы обеспечить сб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5. Стимулирование сбыта отличается от других инструментов маркетинг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исследований тем, ч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ладает большей информационной направленн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меет массовый характер, охватывает большее число покуп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беспечивает дополнительную мотивацию покупателей к совершению поку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читывает не только мнение потребителей, но и общественное мн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6. Стратегия сбыта «проталкивания» направлена на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сред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изв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лько розничных торговце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7. С точки зрения расчётов и обоснований самым простым методом у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цены на товар можно считать метод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чёта экономической ценности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снове уровня цен основного конкур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левой прибы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очки безубыто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8.Сущность концепции маркетинга заключается в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иентации на сбы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лномасштабной рекламной камп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тимулировании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иентации на требования рынка и нужды потреб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9.Сущность понятия «процесс маркетинга» отражают следующие утверждени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пользование маркетинговых ресурсов фирмы в соответствии с требова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вокупность этапов по разработке и принятию маркетинговых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мплекс действий по производству и сбыту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следовательность этапов рекламы тов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30. Сущность понятия «каналы сбыта» не характеризует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уть, по которому товар движется от места производства к месту ис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вокупность лиц, обеспечивающих сбыт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группа лиц, осуществляющих транспортировку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вокупность организаций, включённых в процесс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Тест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. Товародвижение как функция маркетинга рассматривает проблемы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боты с посред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роков разработки новых това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купки комплектующ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становление ц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2.Туристическая компания АБВ планирует ввести в ассортимент новое направление – Сомали. Однако у компании нет никакой информации относительно знаний потребителей о Сомали и барьерах, которые могут возникнуть. Для сбора предварительных данных, проливающих свет на эту проблему, целесообразно провест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следование поискового 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следование абстрактного 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исследование описательного 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аузальное иссле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3.Установите для возможных решений фирмы по ассортименту названия, принятые в теории маркетин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ополнение ассортимента более дорогими товар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 – Насыщени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ополнение ассортимента более дешёвыми товар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 – Наращивание вверх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ополнение ассортимента различными вариантами товара с характеристиками примерно равными товарам существующего ассортимен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 – Наращивание вниз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4. Установите соответствие между товарными стратегиями и практическими решениями фирмы по изменению номенклатуры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оризонтальная верная рынку дивер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 – в дополнение к столам фирма начинает производить стуль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оризонтальная неверная рынку дивер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 – из остатков сырья от производства столов фирма начинает изготавливать дет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деревянные игруш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ертикальная дивер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 – в дополнение к столам из дерева фирма начинает производить столы из метал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5.Установите соответствие между типами потребителей и фазами жизненного цикла тов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Внедре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 – Раннее большинств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Ро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 – Новатор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Зрелос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 – Консерватор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п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4 – Позднее большинств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6. Установите соответствие между видами транспортных услуг и фазами их </w:t>
      </w:r>
      <w:r>
        <w:rPr/>
        <w:t>жизненного цикл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еревозка людей на велосипеде (велорикш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 – Спа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Автомобильные перевозки (такс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 – Внедрени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Коммерческие полёты в космо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 – Зрелость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7.Установите соответствие характеристик ассортимента их количественным значениям, если в ассортименте фирмы имеется 5 наименований стирального порошка, наибольшим разнообразием отличается порошок «X», представленный в 4 </w:t>
      </w:r>
      <w:r>
        <w:rPr/>
        <w:t>варианта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асыщеннос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 – 4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лубин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 – 5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8.Участники каналов сбыта должны осуществлять функци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бора информации о реакции потребителей на това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асчёта затрат на производство тов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тимулирования сбыта проду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лного финансирования процесса продвижения тов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9.  Заполните пропус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Частное лицо покупает мороженое «Пломбир» в кафе «Лето». Расчёт между продавцом и покупателем происходит по _____________ цен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договор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акупоч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птов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ыно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0.Чувство ощущаемой человеком нехватки чего-либо, требующее удовлетворения, в маркетинге получило названи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жел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уж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треб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пр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1.Фирма занимается реализацией косметики через механизм сетевого маркетинга, то есть практикует систему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екла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тимулирования сбы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ропаган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личных прода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Фирма заявляет, что её продукт – духи стоят дороже, но они этого достойны.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ответствует позиционированию п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онкурен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оотношению «цена-качеств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ипу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категории проду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3. Фирма, ориентированная на инновационную деятельность, не будет руководствоваться такими принципами маркетинга как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иентация на спрос потребителей-пионе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манипулирование реакцией потреб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активное приспособление к требованиям ры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ориентация на спрос потребителей-консерва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Фирма ориентирует свои цены не на затраты и спрос, а на текущие цены конкурентов. Этот метод ценообразования называ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новое лидер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трёх оце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балловы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ценовой карт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5. Фирма производит обувь для детей от года до трёх лет и работает на рынке своего региона. Маркетологу фирмы целесообразн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учитывать общие тенденции социально-культурного развития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разработать проект мероприятий по воздействию на географию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ланировать изучение демографических тенденций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не озадачиваться демографическими пробле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6. Цель концепции интенсификации коммерческих усилий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лучить максимальную прибыл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«завести» клиента и заставить купить товар не откладыв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повысить эффективность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7. Этап ЖЦТ имеет характеристику: «Сбыт медленно растущий, покупатели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ассовый рынок, количество конкурентов большое, затраты на маркет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окращающиеся» и называ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рос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па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зрелость и насыщ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внед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18.  Элементами закупочной цены на зерно являю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бестоимость и акциз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бестоимость производства зер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бестоимость и прибыль сельхозпредпри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- себестоимость и оптовая надбавка.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19.. Установите соответствие между видами транспортных услуг и фазами их </w:t>
      </w:r>
      <w:r>
        <w:rPr/>
        <w:t>жизненного цикл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Перевозка людей на велосипеде (велорикш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 – Спа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Автомобильные перевозки (такси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 – Внедрени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Коммерческие полёты в космо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 – Зрелость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20.Установите соответствие характеристик ассортимента их количественным значениям, если в ассортименте фирмы имеется 5 наименований стирального порошка, наибольшим разнообразием отличается порошок «X», представленный в 4 </w:t>
      </w:r>
      <w:r>
        <w:rPr/>
        <w:t>варианта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асыщеннос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2 – 4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Глубин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1 – 5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3. Практически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5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FFFFFF" w:val="clear"/>
          <w:lang w:eastAsia="ru-RU"/>
        </w:rPr>
      </w:r>
      <w:bookmarkStart w:id="0" w:name="metkadoc8"/>
      <w:bookmarkStart w:id="1" w:name="metkadoc8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right="225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рактическая работа №1 (ПЗ 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2" w:name="metkadoc8"/>
      <w:bookmarkEnd w:id="2"/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>Сегментирование и позиционирование товара на рынк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сегментировать и позиционировать товар на рын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етрадь для практически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ебная литература, линейка, каранда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Шаг 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Используя критерии сегментации, проведите сегментирования рынка потребителей, на котором функционирует ваше предприятие по следующим критериям. После проведения сегментации составьте профиль сегмента потребителей, т.е. совокупность их характерист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Рекомендации по выполнению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офиль сегмента выглядит следующим образ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егмент № 1. Составляют студенты, которые выбрали вуз или специальность самостоятельно, серьезно готовились к поступлению на подготовительных курсах, рассчитывали только на свои силы, удовлетворены выбором специальности и уровнем образовании и серви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деленный сегмент, может быть один или сегментов у компании может быть несколько. Исходной информацией для проведения сегментирования может стать выборка при проведении маркетинговых исслед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Шаг 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оведите сегментацию рынка по группам товаров (услуг) конкур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Рекомендации по выполнению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сегментирование по группам товаров следует проводить по следующей схем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берите 2-3конкурирующих между собой товаров, включая товары вашей фирм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ите основные технические, функциональные и экономические параметры конкурирующих между собой товар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цените выбранные показатели, используя качественные оценк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** - это очень важный фактор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* - важный фа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* -  маловажный факт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0 – незначительный фак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ставьте таблицу для оценки конкурентоспособности вашего товара аналогично таблиц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Многофакторая модель сегментирования рынка по продук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акторы выделения сегментов рынка (технические, функциональные, экономические параметры изделия и виды запросов потребителей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егментирование рынка по основным группам потребителей</w:t>
            </w:r>
          </w:p>
        </w:tc>
      </w:tr>
      <w:tr>
        <w:trPr>
          <w:trHeight w:val="6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егмент 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егмент В</w:t>
            </w:r>
          </w:p>
        </w:tc>
      </w:tr>
      <w:tr>
        <w:trPr>
          <w:trHeight w:val="73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сследуемые модели</w:t>
            </w:r>
          </w:p>
        </w:tc>
      </w:tr>
      <w:tr>
        <w:trPr>
          <w:trHeight w:val="9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33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хнический показ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***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Экономический показат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ущность метода заключается в том, что на основе выделенных сегментов рынка по  группам потребителей и сопоставления их с различными значениями факторов, выбранных для анализа, определяется, какие из параметров более всего подходят для выделенной группы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Шаг 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Пропозиционируйте предприятие на рынке относительно конкурентов, определите свободную рыночную нишу. Постройте карту позицио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Рекомендации по выполнению: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зиционирование товара представляет собой процедуру определения его места в структуре потребительских предпочтений потребителей и в сопоставлении с аналогичными товарами конкур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тобы позиционирование носило наглядный характер, рекомендуется все потребительские предпочтения свести к двум самым важным для потребителей показателя, представить их в каких-нибудь системах измерений, построить на основе всего эту систему координат и расположить их в ней, определив таким образом место, позицию своего товара относительно ожиданий покупателей и товаров конкур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делать вы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учебном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 (ПЗ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Маркетинговое исследование ры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исследовать и анализировать ры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 тетрадь для практически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ебная литература, линейка, каранд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аг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ите проблему, с которой столкнулось ваше предприя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комендации по выполнению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предприятие реальное, то вы можете опираться на реально существующую проблемную ситуацию. При работе с гипотетическим предприятием вы выбираете проблему по оценке рынка на предлагаемые товары и услуг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проблемы – формирование проблемы маркетингового исследования, необходимо для того, чтобы не собирать много ненужной информации, это неэффективно и дор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трудно сразу сформировать проблему, надо провести предварительную проработ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определения проблем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ние пробле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ирование пробле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способа решения пробле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системы целе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гипоте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аг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формулируйте цели и задачи исследований, исходя из проблемы. Составьте план проведения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комендации по выполнению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определения проблемы встает вопрос о формировании целей и задач исслед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й исследования могут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овые – только найти направление решения проблем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ательные – только написать проблему и ее основные аспек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иментальные – проверка предварительно выработанных гипотез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ые – сочетание различных ц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могут быть объединены по уровням в «дерево целей» - это иерархия целей различных уровней, направленных на достижение генеральной це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и исследования – это конкретные направления работы, отдельные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кетинговое исследование ставит перед собой определенный набор задач, которые должны быть решены. Перечень задач маркетинговое исследования, учитывая постоянно меняющуюся ситуацию, влияние разного рода факторов, различный потенциал фирмы, человеческий фактор и т.д. приводит к большому разнообразию конкретных исследовательски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но выделить основные направления исследования (задач)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, обработка, сводка и хранение информ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влияния глобальных сил и факторов макросреды маркетинга на деятельность фирмы и ее результа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и анализ конъюнктуры рынка, расчет емкости рынка, характеристика и прогнозирование спроса, анализ его эластич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собственных возможностей фирмы, ее потенциала и конкурентоспособ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возможности и поведения конкурен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воздействия макросреды маркетин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ынка сбыта, оценка доли, занимаемой фирмой, территориальный анализ рынк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тификация и тестирование качества товара и его конкурентоспособности, изучение реакции потребителей на новый или модифицированный това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товарной номенклатуры и ассортимента, сдвигов в их структур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аналитическое обоснование сегментации рынка и многое друг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аг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ите источник для сбора необходимой вторичной информации и подробно опиши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комендации по выполнени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торичная информация – это информация, которая была ранее собрана для других целей. Такая информация очень часто позволяет провести предварительный этап исследования. Итак, можно назвать два источника вторичной информации а маркетинговых исследован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ие данные, собираемые фирмой в процессе ее функцион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шняя информация -  та, которая собрана другими и для других целей, но может показать данной фирме ее возможности на рынке и угрозы для нее со стороны конкур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учебном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 (ПЗ 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 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овар и товарная поли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анализировать товар (услугу) и предлагать мероприятия для развития  товарной политики пред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 тетрадь для практически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ебная литература, линейка, каранда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аг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шите товар (услугу) вашей фирмы: назначение, функции, технические, экономические и другие параметры. Укажите товарный ассортимент и товарную номенклатуру фир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комендации по применению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ет оформите в виде таблиц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 това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товара (основные функции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классифицируются н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длительного пользования, т.е. товары выдерживающие многократное использо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кратковременного пользования – материальные изделия, потребляемые за один или несколько циклов ис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товара широкого потребления представля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повседневного спро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предварительного выбо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особого спро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пассивного спрос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 промышленного назнач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ы, полностью используемые производителем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питально-имущественные – товары, частично присутствующие в готовом издел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помогательные материалы и услуги – объекты, вообще не присутствующие в готовом издел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аг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делайте анализ одного из товаров, анализируемой фирмы, по трехуровневой мо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комендации по выполнени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1. – опишите сущность данного товара, для удовлетворения каких нужд он предназнач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2. – опишите основные параметры собственного тов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3 – какие параметры имеет данный товар в качестве дополнений к това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аг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делайте анализ жизненного цикла товара, анализируемой фирмы. Нарисуйте график, предложите мероприятия для развития товарной политики на основе анализа жизненного цикла тов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екомендации по выполнени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строения графика ЖЦТ определите условный объем продаж вашего товара (услуги) на рынке, на котором функционирует ваше предприятие за определенный период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ия выполнения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учебном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 № 4 (ПЗ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iCs/>
          <w:sz w:val="24"/>
          <w:szCs w:val="24"/>
        </w:rPr>
        <w:t>Политика товародвижения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научиться проводить анализ работы предприятия, находить сильные и слабые стороны, сформировывать и предлагать пути по </w:t>
      </w:r>
      <w:r>
        <w:rPr>
          <w:rFonts w:cs="Times New Roman" w:ascii="Times New Roman" w:hAnsi="Times New Roman"/>
          <w:sz w:val="24"/>
          <w:szCs w:val="24"/>
        </w:rPr>
        <w:t>совершенствованию развити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аг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е цели и задачи распределения товара (услуги) вашей фирмы. Выберите наиболее эффективную, на ваш взгляд, схему распределения вашего тов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комендации по выполн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нические звенья довольно часто называют уровнями распределения.  При этом каждый посредник, который выполняет свою определенную функцию по приближению товара и права собственности от производителя к конечному потребителю, представляет собой отдельный уровень канала распределения. Таким образом, каналы распределения могут быть одноуровневыми, двух и  более уровнев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ой из основных причин, вызывающих многоуровности каналов распределения, является территориальная разобщенность производителей и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ольно часто крупнооптовые базы находятся в непосредственной близости от производителя ил в больших региональных центрах. Мелкооптовые – в более отдаленных и меньших по численности населения города. Розничные торговцы в непосредственных местах проживания конечных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каналов распределения имеет далеко идущие последствия для фирмы. Однажды построенную схему бывает очень трудно изменить, даже если она и недостаточно эффективна. Основным критерием при проектировании каналов распределения является желаемая производителем степень контроля за продвижением товара к непосредственному потребителю. Она, очевидно, зависит от количества уровней канала распределения: чем больше посредников задействовано в распределении продукции, тем меньше возможностей у потребителя проконтролировать процедуру продвижения товара к рынку. И наоборот, меньше количество посредников дает больше возможностей для контроля за продви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ша задача изобразить в виде схемы вид канала товаро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Шаг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те эффективность месторасположения розничного магазина, реализующего ваш товар или офиса, если представляете на рынок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ределения эффективного месторасположения розничного магазина (офиса), нужно провести оценку предполагаемого места по пятибалльной шк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учебном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Организация контроля и оценки уровня освоения программы 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уровня освоения программы 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качества выполнения практических рабо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5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4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3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олнение тестовых заданий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ное задание оценивается -1 балл. Неправильно выполненное задание-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1, состоящего из 15 предложенных заданий возможное получение максимального балла -15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2, состоящего из 10 предложенных заданий возможное получение максимального балла -1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ок теста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350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14-1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12-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9-1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ок теста  №2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350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8-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6-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4. Пакет экзамен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00"/>
        <w:gridCol w:w="4777"/>
      </w:tblGrid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, тест 7 состоящий  их 20 тестовых заданий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а контрольно-оценочных средств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сегментирование рын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сегментирования рын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аркетинговые исследования рын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маркетинговых исследовани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b/>
              </w:rPr>
              <w:t>У 3.</w:t>
            </w:r>
            <w:r>
              <w:rPr/>
              <w:t xml:space="preserve"> собирать и анализировать информацию о конкурентах, потребителях, поставщика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анализа информации о конкурентах, потребителях, поставщика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ланирование производственной деятель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планирования производственной деятель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 5</w:t>
            </w:r>
            <w:r>
              <w:rPr>
                <w:rFonts w:cs="Times New Roman" w:ascii="Times New Roman" w:hAnsi="Times New Roman"/>
                <w:sz w:val="24"/>
              </w:rPr>
              <w:t>. проводить презентации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сть проведения презент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кружающую среду маркетинг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сообщения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кружающей среде маркетинг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 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лассификацию потребите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примен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бщения о классификации потреби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. 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новы товарной поли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 товарной полити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 4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планирование товародви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общения о планировании товародвиж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овия выполнения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мин./ча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4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: инструктаж по технике безопасност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бумага, руч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экзаменующихся:   справочная, 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кулич, И. Л. Маркетинг: учебник для студентов высших учебных заведений по экономическим специальностям / И. Л. Акулич. – Минск: Вышэйшая школа, 2018. – 524 с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елоусова, С. Н. Маркетинг: учебное пособие по специальностям экономики и управления / С. Н. Белоусова. – Ростов-на-Дону: Феникс, 2018. – 381 с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орушко, Н. В. Маркетинговые коммуникации: курс лекций / Н. В. Борушко. - Минск: БГТУ, 2015. - 30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Годин, А. М. Маркетинг: учебник для экономических вузов по направлению "Экономика" и специальности "Маркетинг" / А. М. Годин. – Москва: Дашков и Кº, 2018. – 67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Дурович, А.П. Маркетинг: курс интенсивной подготовки: [учебное пособие] / А. П. Дурович. – Минск: Современная школа, 2018. – 25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Казущик, А. А. Основы маркетинга: учебное пособие / А. А. Казущик. - Минск: Беларусь, 2016. - 24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пеко, О. И. Промышленный маркетинг: учебное пособие для студентов высших учебных заведений по специальности "Маркетинг" / О. И. Карпеко. – Минск: БГЭУ, 2018. – 41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белев, О. А. Электронная коммерция: учебное пособие для студентов / О. А. Кобелев. - Москва: Дашков и Кº, 2017. – 68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етинг. Менеджмент: экспресс-курс / Ф. Котлер, К. Л. Келлер. - Санкт-Петербург [и др.]: Питер: Мир книг, 2015. - 47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Правовой сайт- www.zavtrasessiya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Правовой сайт www.koob.ru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лоны ответов на тест 3:</w:t>
      </w:r>
    </w:p>
    <w:tbl>
      <w:tblPr>
        <w:tblW w:w="15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14"/>
        <w:gridCol w:w="1034"/>
        <w:gridCol w:w="922"/>
        <w:gridCol w:w="1407"/>
        <w:gridCol w:w="1051"/>
        <w:gridCol w:w="1246"/>
        <w:gridCol w:w="1314"/>
        <w:gridCol w:w="1160"/>
        <w:gridCol w:w="1307"/>
        <w:gridCol w:w="2043"/>
        <w:gridCol w:w="111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 В Е</w:t>
            </w:r>
          </w:p>
          <w:p>
            <w:pPr>
              <w:pStyle w:val="Normal"/>
              <w:spacing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ДЖ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ДЕ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viewh52">
    <w:name w:val="review-h52"/>
    <w:basedOn w:val="Style10"/>
    <w:qFormat/>
    <w:rPr>
      <w:b/>
      <w:bCs/>
      <w:strike w:val="false"/>
      <w:dstrike w:val="false"/>
      <w:vanish w:val="false"/>
      <w:color w:val="004080"/>
      <w:sz w:val="25"/>
      <w:szCs w:val="25"/>
      <w:u w:val="non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0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cs="Times New Roman"/>
      <w:sz w:val="16"/>
      <w:szCs w:val="16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58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2:00Z</dcterms:created>
  <dc:creator>БО</dc:creator>
  <dc:description/>
  <cp:keywords/>
  <dc:language>en-US</dc:language>
  <cp:lastModifiedBy>user</cp:lastModifiedBy>
  <cp:lastPrinted>2019-07-03T21:25:00Z</cp:lastPrinted>
  <dcterms:modified xsi:type="dcterms:W3CDTF">2019-07-25T19:49:00Z</dcterms:modified>
  <cp:revision>165</cp:revision>
  <dc:subject/>
  <dc:title>Искитимский филиал государственного бюджетного образовательного учреждения среднего профессионального образования Новосибирской области «Новосибирский монтажный техникум»</dc:title>
</cp:coreProperties>
</file>