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МИНИСТЕРСТВО ОБРАЗОВАНИЯ, НАУКИ И МОЛОДЕЖНОЙ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ПОЛИТИКИ КРАСНОДАРСКОГО КРАЯ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раснодарского края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овороссийский колледж строительства и экономики»</w:t>
      </w:r>
      <w:r>
        <w:rPr>
          <w:b/>
          <w:bCs/>
        </w:rPr>
        <w:t xml:space="preserve"> 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ГАПОУ  КК  «НКСЭ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ФЕССИОНАЛЬНОГО МОДУ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</w:rPr>
        <w:t xml:space="preserve">ПМ-01 </w:t>
      </w:r>
      <w:r>
        <w:rPr>
          <w:b/>
          <w:sz w:val="28"/>
          <w:szCs w:val="28"/>
        </w:rPr>
        <w:t>Участие в проектировании систем газораспределения и газо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8.02.08 «Монтаж и эксплуатация оборудования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газоснабжен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40"/>
        <w:gridCol w:w="444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  <w:t>М.А. Кондратюк _____________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>
                <w:bCs/>
              </w:rPr>
              <w:t>«___»________2019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 заседании цикловой  УМК «Жилищно-коммунальный комплекс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 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от «31» 08 2019 г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  <w:t>О.В. Глуменко ___________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2" w:firstLine="143"/>
              <w:contextualSpacing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бочая программа составлена на основании ФГОС среднего профессионального образования по специальности 08.02.08</w:t>
            </w:r>
            <w:r>
              <w:rPr>
                <w:spacing w:val="-2"/>
              </w:rPr>
              <w:t xml:space="preserve"> «</w:t>
            </w:r>
            <w:r>
              <w:rPr/>
              <w:t>Монтаж и эксплуатация оборудования и систем газоснабжения</w:t>
            </w:r>
            <w:r>
              <w:rPr>
                <w:b/>
              </w:rPr>
              <w:t xml:space="preserve">» </w:t>
            </w:r>
            <w:r>
              <w:rPr>
                <w:bCs/>
              </w:rPr>
              <w:t>приказ Министерства образования и науки Российской Федерации № 68 от 05 февраля 2018 года зарегистрирован в Минюсте РФ № 50136 от 26.02.2018 г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spacing w:before="0" w:after="0"/>
              <w:ind w:left="283" w:hanging="283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2" w:hanging="283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Разработчик: </w:t>
      </w:r>
    </w:p>
    <w:p>
      <w:pPr>
        <w:pStyle w:val="Normal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___________ Е.П. Здор</w:t>
      </w:r>
    </w:p>
    <w:p>
      <w:pPr>
        <w:pStyle w:val="Normal"/>
        <w:rPr>
          <w:bCs/>
        </w:rPr>
      </w:pPr>
      <w:r>
        <w:rPr>
          <w:bCs/>
        </w:rPr>
        <w:t>преподаватель спецдисциплин</w:t>
      </w:r>
    </w:p>
    <w:p>
      <w:pPr>
        <w:pStyle w:val="Normal"/>
        <w:rPr>
          <w:bCs/>
        </w:rPr>
      </w:pPr>
      <w:r>
        <w:rPr>
          <w:bCs/>
        </w:rPr>
        <w:t>ГАПОУ КК «НКСЭ»</w:t>
      </w:r>
    </w:p>
    <w:p>
      <w:pPr>
        <w:pStyle w:val="Normal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ецензенты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 Т.В. Дубровская</w:t>
      </w:r>
    </w:p>
    <w:p>
      <w:pPr>
        <w:pStyle w:val="Normal"/>
        <w:rPr>
          <w:bCs/>
        </w:rPr>
      </w:pPr>
      <w:r>
        <w:rPr>
          <w:bCs/>
        </w:rPr>
        <w:t>преподаватель спецдисциплин</w:t>
      </w:r>
    </w:p>
    <w:p>
      <w:pPr>
        <w:pStyle w:val="Normal"/>
        <w:rPr>
          <w:bCs/>
        </w:rPr>
      </w:pPr>
      <w:r>
        <w:rPr>
          <w:bCs/>
        </w:rPr>
        <w:t xml:space="preserve">ГАПОУ  КК «НКСЭ»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И.В. Дмитриенко</w:t>
      </w:r>
    </w:p>
    <w:p>
      <w:pPr>
        <w:pStyle w:val="Normal"/>
        <w:rPr>
          <w:bCs/>
        </w:rPr>
      </w:pPr>
      <w:r>
        <w:rPr/>
        <w:t>Начальник ПТО ОАО «Юггазсервис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608"/>
      </w:tblGrid>
      <w:tr>
        <w:trPr>
          <w:trHeight w:val="931" w:hRule="atLeast"/>
        </w:trPr>
        <w:tc>
          <w:tcPr>
            <w:tcW w:w="994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9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940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994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Контроль и оценка результатов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510" w:gutter="0" w:header="0" w:top="567" w:footer="708" w:bottom="76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ХАРАКТЕРИСТИКА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студент должен освоить основной вид дея-тельности Участие в проектировании систем газораспределения и газопотребления и соответст-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1.1.1. Перечень общих компетенций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7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ind w:firstLine="709"/>
        <w:rPr/>
      </w:pPr>
      <w:r>
        <w:rPr>
          <w:rStyle w:val="Emphasis"/>
          <w:b/>
          <w:i w:val="false"/>
        </w:rPr>
        <w:t xml:space="preserve">1.1.2. Перечень профессиональных компетенций </w:t>
      </w:r>
    </w:p>
    <w:p>
      <w:pPr>
        <w:pStyle w:val="Normal"/>
        <w:keepNext w:val="true"/>
        <w:ind w:firstLine="709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ировании систем газораспределения и газопотреб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элементы систем газораспределения и газопотреб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 систем газораспределения и газопотреб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пецификацию материалов и оборудования на системы газораспределения и газопотребле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8"/>
        <w:rPr>
          <w:b/>
          <w:b/>
          <w:bCs/>
        </w:rPr>
      </w:pPr>
      <w:r>
        <w:rPr>
          <w:b/>
          <w:bCs/>
        </w:rPr>
        <w:t>1.1.3. В результате освоения профессионального модуля студент должен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7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Иметь практический опыт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 рабочих проектов;</w:t>
            </w:r>
          </w:p>
          <w:p>
            <w:pPr>
              <w:pStyle w:val="Normal"/>
              <w:rPr/>
            </w:pPr>
            <w:r>
              <w:rPr/>
              <w:t>составление эскизов и проектирования элементов систем газораспределения и газопотребления;</w:t>
            </w:r>
          </w:p>
          <w:p>
            <w:pPr>
              <w:pStyle w:val="Normal"/>
              <w:rPr/>
            </w:pPr>
            <w:r>
              <w:rPr/>
              <w:t>выборе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и спецификаций материалов и оборудования систем газораспределения и газопотребления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ть на генплане населенного пункта сети газораспределения;</w:t>
            </w:r>
          </w:p>
          <w:p>
            <w:pPr>
              <w:pStyle w:val="Normal"/>
              <w:rPr/>
            </w:pPr>
            <w:r>
              <w:rPr/>
              <w:t>строить продольные профили участков газопроводов;</w:t>
            </w:r>
          </w:p>
          <w:p>
            <w:pPr>
              <w:pStyle w:val="Normal"/>
              <w:rPr/>
            </w:pPr>
            <w:r>
              <w:rPr/>
              <w:t>вычерчивать оборудование и газопроводы на планах этажей;</w:t>
            </w:r>
          </w:p>
          <w:p>
            <w:pPr>
              <w:pStyle w:val="Normal"/>
              <w:rPr/>
            </w:pPr>
            <w:r>
              <w:rPr/>
              <w:t>моделировать и вычерчивать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Normal"/>
              <w:rPr/>
            </w:pPr>
            <w:r>
              <w:rPr/>
              <w:t>читать архитектурно-строительные и специальные чертежи;</w:t>
            </w:r>
          </w:p>
          <w:p>
            <w:pPr>
              <w:pStyle w:val="Normal"/>
              <w:rPr/>
            </w:pPr>
            <w:r>
              <w:rPr/>
              <w:t>конструировать и выполнять фрагменты специальных чертежей при помощи персонального компьютера;</w:t>
            </w:r>
          </w:p>
          <w:p>
            <w:pPr>
              <w:pStyle w:val="Normal"/>
              <w:rPr/>
            </w:pPr>
            <w:r>
              <w:rPr/>
              <w:t>пользовать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Normal"/>
              <w:rPr/>
            </w:pPr>
            <w:r>
              <w:rPr/>
              <w:t>определять расчетные расходы газа потребителями низкого, среднего и высокого давления;</w:t>
            </w:r>
          </w:p>
          <w:p>
            <w:pPr>
              <w:pStyle w:val="Normal"/>
              <w:rPr/>
            </w:pPr>
            <w:r>
              <w:rPr/>
              <w:t>выполнять гидравлический расчет систем газораспределения и газопотребления;</w:t>
            </w:r>
          </w:p>
          <w:p>
            <w:pPr>
              <w:pStyle w:val="Normal"/>
              <w:rPr/>
            </w:pPr>
            <w:r>
              <w:rPr/>
              <w:t>подбирать оборудование газорегуляторных пунктов;</w:t>
            </w:r>
          </w:p>
          <w:p>
            <w:pPr>
              <w:pStyle w:val="Normal"/>
              <w:rPr/>
            </w:pPr>
            <w:r>
              <w:rPr/>
              <w:t>выполнять расчет систем и подбор оборудования с использованием вычислительной техники и персональных компьютеров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полнять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и устройство газопроводов городов и населенных пунктов;</w:t>
            </w:r>
          </w:p>
          <w:p>
            <w:pPr>
              <w:pStyle w:val="Normal"/>
              <w:rPr/>
            </w:pPr>
            <w:r>
              <w:rPr/>
              <w:t>основные элементы систем газораспределения и газопотребления;</w:t>
            </w:r>
          </w:p>
          <w:p>
            <w:pPr>
              <w:pStyle w:val="Normal"/>
              <w:rPr/>
            </w:pPr>
            <w:r>
              <w:rPr/>
              <w:t>условные обозначения на чертежах;</w:t>
            </w:r>
          </w:p>
          <w:p>
            <w:pPr>
              <w:pStyle w:val="Normal"/>
              <w:rPr/>
            </w:pPr>
            <w:r>
              <w:rPr/>
              <w:t>устройство бытовых газовых приборов и аппаратуры;</w:t>
            </w:r>
          </w:p>
          <w:p>
            <w:pPr>
              <w:pStyle w:val="Normal"/>
              <w:rPr/>
            </w:pPr>
            <w:r>
              <w:rPr/>
              <w:t>автоматические устройства систем газораспределения и газопотребления;</w:t>
            </w:r>
          </w:p>
          <w:p>
            <w:pPr>
              <w:pStyle w:val="Normal"/>
              <w:rPr/>
            </w:pPr>
            <w:r>
              <w:rPr/>
              <w:t>состав проектов и требования к проектированию систем газораспределения и газопотребления;</w:t>
            </w:r>
          </w:p>
          <w:p>
            <w:pPr>
              <w:pStyle w:val="Normal"/>
              <w:rPr/>
            </w:pPr>
            <w:r>
              <w:rPr/>
              <w:t>алгоритмы для расчета систем и подбора газопотребляющего оборудования;</w:t>
            </w:r>
          </w:p>
          <w:p>
            <w:pPr>
              <w:pStyle w:val="Normal"/>
              <w:rPr/>
            </w:pPr>
            <w:r>
              <w:rPr/>
              <w:t>устройство и типы газорегуляторных установок, методику выбора оборудования газорегуляторных пунктов;</w:t>
            </w:r>
          </w:p>
          <w:p>
            <w:pPr>
              <w:pStyle w:val="Normal"/>
              <w:rPr/>
            </w:pPr>
            <w:r>
              <w:rPr/>
              <w:t>устройство и параметры газовых горелок;</w:t>
            </w:r>
          </w:p>
          <w:p>
            <w:pPr>
              <w:pStyle w:val="Normal"/>
              <w:rPr/>
            </w:pPr>
            <w:r>
              <w:rPr/>
              <w:t>устройство газонаполнительных станций;</w:t>
            </w:r>
          </w:p>
          <w:p>
            <w:pPr>
              <w:pStyle w:val="Normal"/>
              <w:rPr/>
            </w:pPr>
            <w:r>
              <w:rPr/>
              <w:t>требования, предъявляемые к размещению баллонных и резервуарных установок сжиженных углеводородных газов;</w:t>
            </w:r>
          </w:p>
          <w:p>
            <w:pPr>
              <w:pStyle w:val="Normal"/>
              <w:rPr/>
            </w:pPr>
            <w:r>
              <w:rPr/>
              <w:t>нормы проектирования установок сжиженного газа;</w:t>
            </w:r>
          </w:p>
          <w:p>
            <w:pPr>
              <w:pStyle w:val="Normal"/>
              <w:rPr/>
            </w:pPr>
            <w:r>
              <w:rPr/>
              <w:t>требования, предъявляемые к защите газопроводов от корроз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метры и технические условия применения трубопроводов и арматуры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bookmarkStart w:id="0" w:name="_Hlk514225215"/>
      <w:bookmarkEnd w:id="0"/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590"/>
      </w:tblGrid>
      <w:tr>
        <w:trPr/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514137512"/>
            <w:bookmarkEnd w:id="1"/>
            <w:r>
              <w:rPr>
                <w:rFonts w:eastAsia="PMingLiU;新細明體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Квалификация</w:t>
            </w:r>
          </w:p>
        </w:tc>
      </w:tr>
      <w:tr>
        <w:trPr>
          <w:trHeight w:val="205" w:hRule="atLeast"/>
        </w:trPr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техни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 часов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4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из них на освоение МД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8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рактику учебную и производственну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5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ромежуточную аттестац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bookmarkStart w:id="2" w:name="_Hlk514225215"/>
      <w:bookmarkStart w:id="3" w:name="_Hlk514225215"/>
      <w:bookmarkEnd w:id="3"/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Тематический план профессионального модуля ПМ.01 «Участие в проектировании систем газораспределения и газопотребле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000"/>
        <w:gridCol w:w="821"/>
        <w:gridCol w:w="1297"/>
        <w:gridCol w:w="1646"/>
        <w:gridCol w:w="1764"/>
        <w:gridCol w:w="1293"/>
        <w:gridCol w:w="42"/>
        <w:gridCol w:w="1497"/>
        <w:gridCol w:w="39"/>
        <w:gridCol w:w="1366"/>
        <w:gridCol w:w="49"/>
      </w:tblGrid>
      <w:tr>
        <w:trPr>
          <w:trHeight w:val="43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ов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"/>
              <w:widowControl w:val="false"/>
              <w:ind w:left="-109" w:right="-108" w:hanging="283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-ческое обучение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 и практичес-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урсовых работ (проектов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-109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1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right="-1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геодез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1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нии систем газораспределения и газопотреб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4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4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 xml:space="preserve">2.2 </w:t>
      </w:r>
      <w:r>
        <w:rPr>
          <w:b/>
        </w:rPr>
        <w:t>Содержание обучения по профессиональному модулю ПМ-01  «Участие в проектировании систем газораспределения и газопотреб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06"/>
        <w:gridCol w:w="21"/>
        <w:gridCol w:w="11742"/>
        <w:gridCol w:w="960"/>
      </w:tblGrid>
      <w:tr>
        <w:trPr/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учебная работа обучающихся, курсовая работа (проект)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69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1 Особенности проектирования систем газораспределения и газопотреб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Особенности проектирования систем газораспределения и газопотреб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е сведения о газоснабжении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уктура и основные элементы газораспределительных сис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газопроводов. Проекты и схемы газоснабжения населенных пун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орючие газы, используемые для газоснабжения. Основные свойства природного га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едения о сжиженных углеводородных газ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Моделирование на генплане населенного пункта сетей газорас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рубы, арматура и оборудование газопроводов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82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Трубы и их соединения.</w:t>
            </w:r>
            <w:r>
              <w:rPr/>
              <w:t xml:space="preserve"> Стальные и полиэтиленовые трубы для прокладки газопроводов. Технические условия, сортамент. Требования к качеству труб, способы изготовления. Соединительные и фасонные части. Уплотнительные материалы и смаз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тура. Задвижки, краны, затворы, венти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щие сведения о методах прокладки газопроводов.</w:t>
            </w:r>
            <w:r>
              <w:rPr/>
              <w:t xml:space="preserve"> Подземные газопроводы. Глубина заложения. Сооружения и устройства на газопровод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8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Требования к прокладке газораспределительных трубопроводов.</w:t>
            </w:r>
            <w:r>
              <w:rPr/>
              <w:t xml:space="preserve"> Устройства для предохранения отдельных частей газопроводов и арматуры от поврежден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дземные газопроводы. Высота прокладки. Крепления надземных газопроводов. Компенсация температурных деформац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сстояния от газопроводов до зданий и соору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ходы газопроводов через естественные и искусственные препят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пределение сортамента стальных труб.</w:t>
            </w:r>
            <w:r>
              <w:rPr/>
              <w:t xml:space="preserve"> Изучение сортамента полиэтиленовых труб. Изучение сортамента соединительных деталей и фасонных ча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Составление спецификации на газопров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чет потребления газа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ификация потребителей газа.</w:t>
            </w:r>
            <w:r>
              <w:rPr>
                <w:bCs/>
              </w:rPr>
              <w:t xml:space="preserve"> Определение годовых расходов тепл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нормативно-справочной информации для расчета систем газораспределения и газопотребления. Нормы расхода газа на коммунально-бытовые нужды. Нормы расхода теплоты на производственные нужды. Определение годовых расходов га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жим потребления газа. Неравномерность потребления газа. Сезонная, суточная, часовая неравномер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ирование неравномерности потребления газа.</w:t>
            </w:r>
            <w:r>
              <w:rPr/>
              <w:t xml:space="preserve"> Методы компенсации неравномерности газопотребления. Хранение газа в последнем участке магистрального газопровода. Хранение газа в газгольдерах. Хранение газа в подземных хранилищ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расчетных расходов газа.</w:t>
            </w:r>
            <w:r>
              <w:rPr/>
              <w:t xml:space="preserve"> Коэффициент часового максимума. Коэффициент неравномерности. Коэффициент одновременности включения газовых приб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пределение годовых расходов газа населением и коммунально-бытовыми потреби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/>
                <w:bCs/>
              </w:rPr>
              <w:t>Определение часовых расходов газа.</w:t>
            </w:r>
            <w:r>
              <w:rPr>
                <w:bCs/>
              </w:rPr>
              <w:t xml:space="preserve"> Графики неравномерности потреб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еодезическое сопровождение проектирования систем газораспределения и газопотребления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-геодезические изыскания для строительства сооружений линейного 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технология полевых работ по трассированию газо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дезические работы по вертикальной планировке уча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геодезических разбивоч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Обработка материалов полевого трас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остроение профиля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оектирование продольной оси газо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Трассирование по топографическому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Расчет основных элементов кривой и пикетное обо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идравлический расчет систем газораспределения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ые характеристики газовых сетей и постановка задачи расчета. </w:t>
            </w:r>
            <w:r>
              <w:rPr>
                <w:bCs/>
              </w:rPr>
              <w:t xml:space="preserve">Гидравлический режим се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ная схема газопровода. Предварительное распределение потоков. Использование нормативно-справочной информации для расчета систем газораспределения и газопотребл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>Номограммы для определения диаметров газопров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кольцевых сетей среднего и высоко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тупиковых сетей средне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кольцевых сетей низко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тупиковых газопроводов низко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гидростатическо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 Схемы подачи газа потребителям по тупиковым и кольцевым с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счет тупикового газопровода низко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Расчет тупикового газопровода высокого и средне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Расчет кольцевого газопровода низкого д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бенности проектирования газопроводов жилых зданий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бования к устройству вводных и внутренних газопроводов.</w:t>
            </w:r>
            <w:r>
              <w:rPr>
                <w:bCs/>
              </w:rPr>
              <w:t xml:space="preserve"> Классификация видов трубопроводной арматуры, применяемых на внутренних газопроводах жилых домов. Гибкие рук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ытовое газоиспользующее оборудование.</w:t>
            </w:r>
            <w:r>
              <w:rPr>
                <w:bCs/>
              </w:rPr>
              <w:t xml:space="preserve"> Виды, устройство, назначение, принцип действ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зовые плиты. Газовые проточные и емкостные водонагревател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опительное оборудова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газоиспользующе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ройство и параметры газовых горелок.</w:t>
            </w:r>
            <w:r>
              <w:rPr>
                <w:bCs/>
              </w:rPr>
              <w:t xml:space="preserve"> Стабилизация пла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од продуктов сгорания.</w:t>
            </w:r>
            <w:r>
              <w:rPr>
                <w:bCs/>
              </w:rPr>
              <w:t xml:space="preserve"> Естественная и искусственная тяга. Конструкция дымоходов. Соединительные трубы (дымоотвод). Дымоудаление от оборудования с закрытой камерой сгор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внутренних газопров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 </w:t>
            </w:r>
            <w:r>
              <w:rPr>
                <w:b/>
                <w:bCs/>
              </w:rPr>
              <w:t>Вычерчивание газового оборудования и газопроводов на планах этажей.</w:t>
            </w:r>
            <w:r>
              <w:rPr>
                <w:bCs/>
              </w:rPr>
              <w:t xml:space="preserve"> Составление аксонометрической схемы газо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 Гидравлический расчет внутреннего газо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бенности проектирования пунктов реду-цирования газа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зораспределительные станции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значение и классификация ГРС.</w:t>
            </w:r>
            <w:r>
              <w:rPr>
                <w:bCs/>
              </w:rPr>
              <w:t xml:space="preserve"> Структурная схема. Назначение отдельных узлов. Принципиальная технологическая сх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ункты редуцирования газа (ПРГ).</w:t>
            </w:r>
            <w:r>
              <w:rPr>
                <w:bCs/>
              </w:rPr>
              <w:t xml:space="preserve"> Устройство и типы ПРГ (ГРП, ГРПБ, ГРПШ, ГРУ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помещениям и размещению ПР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тояния от отдельно стоящих ПРГ до зданий и сооруж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нципиальная технологическая схема ПРГ. Оборудование ПР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пунктам редуцирования г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выбора пунктов редуцирования га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 Определение пропускной способности газорегуляторного пункта.  Подбор ПРГ по справочной лите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Технические характеристики ПРГ. Схема пневматическая функцион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.8 Разработка проектов газооборудования промышленных и коммунально-бытовых потребителей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103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и классификация котельных установок, основное и вспомогательное оборудова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ые схемы паровых и водогрейных газовых котель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зданиям и помещениям котельных 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анспортабельные котельные установки, назначение и применение, технологическое оборудование. </w:t>
            </w:r>
            <w:r>
              <w:rPr>
                <w:sz w:val="22"/>
                <w:szCs w:val="22"/>
              </w:rPr>
              <w:t>Преимущества транспортабельных котельных установок по сравнению с традиционными системами отоп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ные котельные.</w:t>
            </w:r>
            <w:r>
              <w:rPr>
                <w:sz w:val="22"/>
                <w:szCs w:val="22"/>
              </w:rPr>
              <w:t xml:space="preserve"> Назначение, область применения, достоинства, недостатки.  Контроль параметров работы котельной системой автоматики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кация топок. Требования   к ним предъявляемые.</w:t>
            </w:r>
            <w:r>
              <w:rPr>
                <w:sz w:val="22"/>
                <w:szCs w:val="22"/>
              </w:rPr>
              <w:t xml:space="preserve"> Условия устойчивой работы горелок. Проскок и отрыв пламени.  Методы защиты газовых горелок от проскока и отрыва пламени.  Основные условия работы котлов при переводе их с твердого топлива на га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ое оборудование котлоагрегата.  </w:t>
            </w:r>
            <w:r>
              <w:rPr>
                <w:sz w:val="22"/>
                <w:szCs w:val="22"/>
              </w:rPr>
              <w:t xml:space="preserve">Тягодутьевые устройства и питательные устройств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и внутренних газопроводов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игурация и диаметр газопровода с учетом потерь давления газа в газопров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ный режим и продувка котла.</w:t>
            </w:r>
            <w:r>
              <w:rPr>
                <w:bCs/>
              </w:rPr>
              <w:t xml:space="preserve"> Водогрейные и паровые котлы. Паро-водогрейные комбинированные котлы. Непрерывная продувка котла. Виды накип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рывные клапаны для топок котлов и боровов.</w:t>
            </w:r>
            <w:r>
              <w:rPr>
                <w:bCs/>
              </w:rPr>
              <w:t xml:space="preserve"> Организация воздухообмена в котельн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 Определение расхода газа котельной на отопление, вентиляцию и горячее 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Подбор транспортабельной котельной установки. Технические характеристики ТКУ. Достоинства. Габаритные размеры транспортабельной котельной установки. Гидравлическая принципиальная схема 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бенности газоснабжения с использованием сжиженных углеводородных газов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хема организации снабжения сжиженными газами</w:t>
            </w:r>
            <w:r>
              <w:rPr>
                <w:bCs/>
              </w:rPr>
              <w:t>. Транспортировка СУГ. Хранение СУГ. Классификация хранилищ СУГ. Схемы установки цилиндрических резервуаров. Отпуск СУГ потребителям. Кустовые и газонаполнительные станции. Требования к размещению газонаполнительных станций. Состав газонаполнительной станции. Размещение объектов на территории С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ые и групповые баллонные установки. Требования к размещению и вместим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уарные установки. Требования к размещению и максимальной вместимости. Естественное и искусственное испарение сжиженного газа. Конструкции испарителей. Прокладка газопроводов сжиженного га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Самостоятельная работа в аудитории</w:t>
            </w:r>
            <w:r>
              <w:rPr>
                <w:bCs/>
              </w:rPr>
              <w:t xml:space="preserve">: </w:t>
            </w:r>
            <w:r>
              <w:rPr/>
              <w:t>Автономное газоснабжение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 Определение производительности подземного резервуара сжиженного газа по номограмме. Расчет количества резерву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 Схема газоснабжения домов от групповой резервуарной устан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газопроводов от коррозии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коррозии и методы ее подавления Пассивная защ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ктивная защита.</w:t>
            </w:r>
            <w:r>
              <w:rPr>
                <w:bCs/>
              </w:rPr>
              <w:t xml:space="preserve"> Катодная, протекторная, электродренажная защи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 Расчет станции катодной защиты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втоматика и телемеханика систем газоснабжения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метрологии. Средства и методы измерений</w:t>
            </w:r>
            <w:r>
              <w:rPr>
                <w:bCs/>
              </w:rPr>
              <w:t xml:space="preserve">. Основные понятия. Контрольно-измерительные приборы. Требования к установке при проектировании систем газораспределения и газопотребл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Самостоятельная работа в аудитории</w:t>
            </w:r>
            <w:r>
              <w:rPr/>
              <w:t>: Автоматика безопасности и регулирования бытовых газовых кот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ка безопасности бытовых газовых приб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ческое регулирование и регуляторы.</w:t>
            </w:r>
            <w:r>
              <w:rPr>
                <w:bCs/>
              </w:rPr>
              <w:t xml:space="preserve"> Регуляторы давления прямого и непрямого действия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нительные механизмы и регулирующие органы. Автоматика газовых установок. Правила выполнения функциональных схем автоматиз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 Выбор сигнализатора загазованности и места его устан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Изучение схем автоматики, применяемых в котельных установ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струирование элементов систем газоснабжения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указания по конструированию Особенности оформления строительных чер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ые графические обозначения и изоб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ружения на газопроводах, типовые пересечения с препятствиями и смежными коммуникац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 Конструирование сети газораспределения и газопотреб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Переходы газопроводов под проезжей частью автодор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 Установка арматуры на подземном газопров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 Прокладка полиэтиленовых труб в полиэтиленовых футля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 Планы этажей, разрезы, аксонометрические сх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 Схемы врезки в действующий газопровод без отключения подачи г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 Выходы газопроводов из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 Генплан, условные обозначения, нанесение инжен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УП.01.01 Учебная практика по геодезии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ение поверки теодолита, измерение горизонтальных углов, длины линий;</w:t>
            </w:r>
          </w:p>
          <w:p>
            <w:pPr>
              <w:pStyle w:val="Normal"/>
              <w:ind w:left="120" w:hanging="0"/>
              <w:rPr/>
            </w:pPr>
            <w:r>
              <w:rPr/>
              <w:t>- построение координатной сетки нанесение точек теодолитного хода по координатам на план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ение поверки нивелира, выполнения наблюдения на станции по программе технического нивелирования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ение разбивки пикетажа по трассе, выполнение нивелирования по пикетажу;</w:t>
            </w:r>
          </w:p>
          <w:p>
            <w:pPr>
              <w:pStyle w:val="Normal"/>
              <w:ind w:left="120" w:hanging="0"/>
              <w:rPr/>
            </w:pPr>
            <w:r>
              <w:rPr/>
              <w:t>- обработка полевого журнала нивелирования и вычисление высоты пикетов;</w:t>
            </w:r>
          </w:p>
          <w:p>
            <w:pPr>
              <w:pStyle w:val="Normal"/>
              <w:ind w:left="120" w:hanging="0"/>
              <w:rPr/>
            </w:pPr>
            <w:r>
              <w:rPr/>
              <w:t>- построение профиля по материалам полевого трассирования;</w:t>
            </w:r>
          </w:p>
          <w:p>
            <w:pPr>
              <w:pStyle w:val="Normal"/>
              <w:ind w:left="120" w:hanging="0"/>
              <w:rPr/>
            </w:pPr>
            <w:r>
              <w:rPr/>
              <w:t>- построение прямого угла угломерным прибором или с использованием рулетки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ение разбивки сетки квадратов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ение нивелирования вершин квадратов;</w:t>
            </w:r>
          </w:p>
          <w:p>
            <w:pPr>
              <w:pStyle w:val="Normal"/>
              <w:ind w:left="120" w:hanging="0"/>
              <w:rPr/>
            </w:pPr>
            <w:r>
              <w:rPr/>
              <w:t>- обработка полевой схемы нивелирования поверхности по квадратам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ение расчетов по проектированию горизонтальной площадки;</w:t>
            </w:r>
          </w:p>
          <w:p>
            <w:pPr>
              <w:pStyle w:val="Normal"/>
              <w:ind w:left="120" w:hanging="0"/>
              <w:rPr/>
            </w:pPr>
            <w:r>
              <w:rPr/>
              <w:t>- составление картограммы и вычисление объемов земляных работ;</w:t>
            </w:r>
          </w:p>
          <w:p>
            <w:pPr>
              <w:pStyle w:val="Normal"/>
              <w:ind w:left="120" w:hanging="0"/>
              <w:rPr/>
            </w:pPr>
            <w:r>
              <w:rPr/>
              <w:t>- составление разбивочного чертежа для выноса в натуру проектных элементов и контроль установки конструкций;</w:t>
            </w:r>
          </w:p>
          <w:p>
            <w:pPr>
              <w:pStyle w:val="Normal"/>
              <w:ind w:left="120" w:hanging="0"/>
              <w:rPr/>
            </w:pPr>
            <w:r>
              <w:rPr/>
              <w:t>- оформление материалов по выносу в натуру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bCs/>
              </w:rPr>
              <w:t>В том числе,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УП.01.02 Учебная практика по проектированию в САПР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ind w:left="120" w:hanging="0"/>
              <w:rPr/>
            </w:pPr>
            <w:r>
              <w:rPr/>
              <w:t>- ознакомление студентов с программой практики, её целью и задачами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дача индивидуальных заданий;</w:t>
            </w:r>
          </w:p>
          <w:p>
            <w:pPr>
              <w:pStyle w:val="Normal"/>
              <w:ind w:left="120" w:hanging="0"/>
              <w:rPr/>
            </w:pPr>
            <w:r>
              <w:rPr/>
              <w:t>- представление методической и нормативно-справочной литературы в помощь студентам для решения технических вопросов и самостоятельного выполнения проекта;</w:t>
            </w:r>
          </w:p>
          <w:p>
            <w:pPr>
              <w:pStyle w:val="Normal"/>
              <w:ind w:left="120" w:hanging="0"/>
              <w:rPr/>
            </w:pPr>
            <w:r>
              <w:rPr/>
              <w:t>- решение учебных задач по конструированию элементов систем газораспределения и газопотребления;</w:t>
            </w:r>
          </w:p>
          <w:p>
            <w:pPr>
              <w:pStyle w:val="Normal"/>
              <w:ind w:left="120" w:hanging="0"/>
              <w:rPr/>
            </w:pPr>
            <w:r>
              <w:rPr/>
              <w:t>- выполнять расчеты отдельных элементов систем газораспределения и газопотребления;</w:t>
            </w:r>
          </w:p>
          <w:p>
            <w:pPr>
              <w:pStyle w:val="Normal"/>
              <w:ind w:left="120" w:hanging="0"/>
              <w:rPr/>
            </w:pPr>
            <w:r>
              <w:rPr/>
              <w:t>- составлять спецификацию материалов и оборудования отдельных элементов систем газораспределения и газопотребления; оформление электронной версии;</w:t>
            </w:r>
          </w:p>
          <w:p>
            <w:pPr>
              <w:pStyle w:val="Normal"/>
              <w:ind w:left="120" w:hanging="0"/>
              <w:rPr/>
            </w:pPr>
            <w:r>
              <w:rPr/>
              <w:t>- формировать навыки оформления текстовых документов;</w:t>
            </w:r>
          </w:p>
          <w:p>
            <w:pPr>
              <w:pStyle w:val="Normal"/>
              <w:ind w:left="120" w:hanging="0"/>
              <w:rPr/>
            </w:pPr>
            <w:r>
              <w:rPr/>
              <w:t>- оформление чертежей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- </w:t>
            </w:r>
            <w:r>
              <w:rPr/>
              <w:t>оформление отчета по учебной практике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В том числе, зачет - </w:t>
            </w:r>
            <w:r>
              <w:rPr/>
              <w:t xml:space="preserve">защита отчета по учебной практике.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2 Реализация проектирования систем газораспределения и газопотребления с использованием компьютерных технологий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 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етям к сетям газораспределения и газопотребления на этапе проект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ивные элементы газопровод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, арматура, детали газопров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роектной документации систем газоснабжения и требования к ее содерж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проектам систем  газораспределения и газопотребления. Прокладка газопров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ружных газопроводов от электрохимической корроз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рная и регулирующая арматура, предохранительные устройст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редуцирования газ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зированная система управления технологическими процессами распределения газа (АСУ, ТП, РГ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отребляющие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рафической части проектов. Общие требования к оформлению графической части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формированию схем. Требования к нанесению надписей к объектам сетей газораспределения. Требования к оформлению технологических схем сетей газораспределения и газопотреб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чертежи наружных газопроводов. Рекомендуемые масштабы изображений на чертежах. Планы газопровод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ьные профили газопровод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чертежи внутренних газопроводов. Планы этаж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газопроводов  и оборудования на планах этаж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ая схема внутренних газопроводов гражданских, промышленных и сельскохозяйственных объе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подбор оборудования газорегуляторных пунктов с использованием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. Построение генерального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. Проектирование инжен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. Построение продольного профиля</w:t>
            </w:r>
          </w:p>
          <w:p>
            <w:pPr>
              <w:pStyle w:val="Normal"/>
              <w:rPr/>
            </w:pPr>
            <w:r>
              <w:rPr/>
              <w:t xml:space="preserve">37. Построение развернутого плана газопровод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 Прокладка внутридомового газо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. Установка газовых приб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 Прокладка газопроводов промышленны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 Установка газопотребляющего оборудования промышленны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 Построение плана установки пункта редуцирования г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 Построение вида спереди  пункта редуцирования г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 Построение схемы редуцирования г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язательный курсовой проект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Тематика курсовых проектов (работ) на выбор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1. Газоснабжение микрорайона от пункта редуцирования газа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 Газоснабжение жилого дома </w:t>
            </w:r>
          </w:p>
          <w:p>
            <w:pPr>
              <w:pStyle w:val="Normal"/>
              <w:ind w:left="240" w:hanging="0"/>
              <w:rPr/>
            </w:pPr>
            <w:r>
              <w:rPr/>
              <w:t>3. Газоснабжение котельной с пунктом редуцирования газа</w:t>
            </w:r>
          </w:p>
          <w:p>
            <w:pPr>
              <w:pStyle w:val="Normal"/>
              <w:ind w:left="240" w:hanging="0"/>
              <w:rPr/>
            </w:pPr>
            <w:r>
              <w:rPr/>
              <w:t>4. Газоснабжение промышлен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ind w:left="709" w:hanging="0"/>
              <w:rPr/>
            </w:pPr>
            <w:r>
              <w:rPr/>
              <w:t xml:space="preserve">1. Определение количества жителей и числа единиц потребления газа отдельными объектам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2. Определение годовых и расчетных расходов газа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3. Обоснование выбора системы газоснабжения 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4. Трассировка уличной се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5. Расчетная схема газовой се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6. Гидравлический расчет сети низкого и высокого (среднего) давления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7. Продольный профиль сет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8. Подбор пункта редуцирования га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9. План установки пункта редуцирования газ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/>
              <w:t>10. Спецификация материалов 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ind w:left="709" w:hanging="0"/>
              <w:rPr>
                <w:b/>
                <w:b/>
              </w:rPr>
            </w:pPr>
            <w:r>
              <w:rPr/>
              <w:t>Оформление курсового проекта (работы) и подготовка к защ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– (по профилю специальности) итоговая по моду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формление на работу в отделе кадров предприятия. Вводный инструктаж по технике безопасности. Знакомство с правилами внутреннего распорядка. Распределение на работу по службам. Беседа с руководителем практики от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предприятия, задачами и функциями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дразделением, службой предприятия, где будет проходить практика. Первичный инструктаж на рабочем м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 рабочем месте индивидуально или в составе бригады, приобретение профессиональных умений и навыков. Изучение  планирования и организации работ в служб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абочем месте. Изучение производственных инструкций, нормативно-технической документации, оборудования, инстр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рабочем ме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ологии производства работ, техники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абочем месте. Изучение технологии производства работ, системы контроля и оценки качества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абочем месте. Изучение технологии производства работ. Состав бригады, профессии, квалификац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рабочем месте. Технология работ, выполняемых во время практ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абочем месте индивидуально или в составе бригады. Виды работ, выполняемые бригадой, график работы, докум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абочем месте индивидуально или в составе бригады. Схемы операционного контроля ка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рабочем месте. Внедрение новой техники, передовых форм организации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рабочем месте. Изучение документации для производства работ в подразделении, службе. Рабочие чертежи, сметы, оформление заявок, наряды-допуски, акты прием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ей рабочих про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эскизов и проектирование элементов систем газораспределения и газопотребл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лементов систем газораспределения и газопотреб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материалов и оборудования в соответствии требованиями нормативно-справочной литературы, и технико-экономической целесообразности их приме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пецификаций материалов и оборудования систем газораспределения и газопотреб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 рабочем месте. Оснащение оборудованием, инструментами, материалами. Источники снабжения, хранение,  контроль за расходованием материа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рабочем месте. Техника безопасности и охрана труда в службе и подразделен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рабочем месте индивидуально или в составе бригад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 рабочем месте. Обучение безопасным методам труда, проверка знаний по ТБ, участие в учебных трениро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абочем месте. Система оценки и контроля качества работ в подразделении. Формы оплаты труда  и стимул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практике по профилю специ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,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64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условия реализации ПРОФЕССИОНАЛЬНОГО МОДУЛЯ 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Кабинет «Проектирования и эксплуатации систем газораспределения и газопотреб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28 посадочных мест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ьюте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ЖК телевизо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газоиспользующее оборудование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-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мобильные устройства для хран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локаль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- подключение к глобальной сети </w:t>
      </w:r>
      <w:r>
        <w:rPr>
          <w:bCs/>
          <w:lang w:val="en-US"/>
        </w:rPr>
        <w:t>Internet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устройства для создания граф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ерве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орудование лаборатории и её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осител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приборы для учета расхода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электронные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тенд ШРП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тенд ГР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тенд «Узел учета расхода газ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газоиспользующе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едукционная гол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арта магистральных газопровод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ые источн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1 ГОСТ Р 55471 </w:t>
      </w:r>
      <w:r>
        <w:rPr/>
        <w:t>–</w:t>
      </w:r>
      <w:r>
        <w:rPr>
          <w:rStyle w:val="FontStyle11"/>
          <w:sz w:val="24"/>
          <w:szCs w:val="24"/>
        </w:rPr>
        <w:t xml:space="preserve"> 2013 Системы управления сетями газораспределения. – М.: ОАО «Газпромгаз»,  2014. – 19 с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ГОСТ Р 55472 – 2013 «Системы газораспределительные. требования к сетям газораспределения. Часть 0. Общие положения»</w:t>
      </w:r>
      <w:r>
        <w:rPr>
          <w:rStyle w:val="FontStyle11"/>
          <w:sz w:val="24"/>
          <w:szCs w:val="24"/>
        </w:rPr>
        <w:t xml:space="preserve"> – М.: ОАО «Газпромгаз»,  2014. – 32 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 ГОСТ Р 55473 – 2013 «Системы газораспределительные. требования к сетям газораспределения. Часть 1. Полиэтиленовые газопроводы»</w:t>
      </w:r>
      <w:r>
        <w:rPr>
          <w:rStyle w:val="FontStyle11"/>
          <w:sz w:val="24"/>
          <w:szCs w:val="24"/>
        </w:rPr>
        <w:t xml:space="preserve"> – М.: ОАО «Газпромгаз»,  2014. – 28 с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 ГОСТ Р 55474 – 2013 «Системы газораспределительные. требования к сетям газораспределения. Часть 2. Стальные газопроводы»</w:t>
      </w:r>
      <w:r>
        <w:rPr>
          <w:rStyle w:val="FontStyle11"/>
          <w:sz w:val="24"/>
          <w:szCs w:val="24"/>
        </w:rPr>
        <w:t xml:space="preserve"> – М.: ОАО «Газпромгаз»,  2014. – 42 с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 ГОСТ Р 54983 – 2012 «Системы газораспределительные. Сети газораспределения природного газа. Общие требования к эксплуатации. Эксплуатационная документация»</w:t>
      </w:r>
      <w:r>
        <w:rPr>
          <w:rStyle w:val="FontStyle11"/>
          <w:sz w:val="24"/>
          <w:szCs w:val="24"/>
        </w:rPr>
        <w:t xml:space="preserve"> – М.: ОАО «Газпромгаз»,  2014. – 76 с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pacing w:val="-13"/>
        </w:rPr>
      </w:pPr>
      <w:r>
        <w:rPr/>
        <w:t>6 ГОСТ Р 54961 – 2012 «Системы газораспределительные. Сети газопотребления. общие требования к эксплуатации. Эксплуатационная документация»</w:t>
      </w:r>
      <w:r>
        <w:rPr>
          <w:rStyle w:val="FontStyle11"/>
          <w:sz w:val="24"/>
          <w:szCs w:val="24"/>
        </w:rPr>
        <w:t xml:space="preserve"> – М.: ОАО «Газпромгаз»,  2014. – 32 с.  </w:t>
      </w:r>
      <w:r>
        <w:rPr/>
        <w:t>СНиП  42-01-2002 « Газораспределительные системы» - М: ГОССТРОЙ России, 2003-31 с</w:t>
      </w:r>
    </w:p>
    <w:p>
      <w:pPr>
        <w:pStyle w:val="Normal"/>
        <w:ind w:firstLine="708"/>
        <w:jc w:val="both"/>
        <w:rPr>
          <w:spacing w:val="-7"/>
        </w:rPr>
      </w:pPr>
      <w:r>
        <w:rPr/>
        <w:t>7. СП 42-101-2003 « Общие положения по проектированию и строительству   газораспределительных систем из металлических и полиэтиленовых труб» - М: ЗАО   Полимергаз, 2003 -165 с</w:t>
      </w:r>
    </w:p>
    <w:p>
      <w:pPr>
        <w:pStyle w:val="Normal"/>
        <w:ind w:firstLine="708"/>
        <w:jc w:val="both"/>
        <w:rPr>
          <w:spacing w:val="-7"/>
        </w:rPr>
      </w:pPr>
      <w:r>
        <w:rPr/>
        <w:t>8. СП 42-102-2004 «Проектирование и строительство газопроводов из металлических труб»- М: ЗАО  Полимергаз, 2005 -16 с</w:t>
      </w:r>
    </w:p>
    <w:p>
      <w:pPr>
        <w:pStyle w:val="Normal"/>
        <w:ind w:firstLine="708"/>
        <w:jc w:val="both"/>
        <w:rPr>
          <w:spacing w:val="-7"/>
        </w:rPr>
      </w:pPr>
      <w:r>
        <w:rPr/>
        <w:t>9. СП 42-103-2003 «Проектирование и строительство  газопроводов из полиэтиленовых труб и реконструкция изношенных газопроводов»- М: ЗАО  Полимергаз, 2004 -  24с</w:t>
      </w:r>
    </w:p>
    <w:p>
      <w:pPr>
        <w:pStyle w:val="Normal"/>
        <w:ind w:firstLine="708"/>
        <w:jc w:val="both"/>
        <w:rPr>
          <w:spacing w:val="-7"/>
        </w:rPr>
      </w:pPr>
      <w:r>
        <w:rPr/>
        <w:t>10. СП 31-106-2002 «Проектирование и строительство инженерных систем одноквартирных жилых домов»- М: ГОССТРОЙ России, 2011- 20 с</w:t>
      </w:r>
    </w:p>
    <w:p>
      <w:pPr>
        <w:pStyle w:val="Normal"/>
        <w:ind w:firstLine="708"/>
        <w:jc w:val="both"/>
        <w:rPr>
          <w:spacing w:val="-11"/>
        </w:rPr>
      </w:pPr>
      <w:r>
        <w:rPr/>
        <w:t>11. ПБ 12-529-03 « Правила безопасности систем газораспределения и газопотребления». -Госгортехнадзор России,2011.-18 с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1"/>
        </w:rPr>
        <w:t xml:space="preserve">12. Н.Л. Стаскевич, Г.Н. Северинец, Д.Я. Вигдорчик « Справочник по </w:t>
      </w:r>
      <w:r>
        <w:rPr/>
        <w:t>газоснабжению и использованию газа» - Л: Недра, 2010-762 с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1"/>
        </w:rPr>
        <w:t>13. Н.Л. Стаскевич, Д.Я. Вигдорчик« Справочник по сжиженным углеводородным газам»</w:t>
      </w:r>
      <w:r>
        <w:rPr/>
        <w:t xml:space="preserve"> - Л: Недра, 2010-543 с</w:t>
      </w:r>
    </w:p>
    <w:p>
      <w:pPr>
        <w:pStyle w:val="Normal"/>
        <w:ind w:firstLine="708"/>
        <w:jc w:val="both"/>
        <w:rPr/>
      </w:pPr>
      <w:r>
        <w:rPr/>
        <w:t>14. «Промышленное газовое оборудовании» в 2 т – Саратов: Газовик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firstLine="709"/>
        <w:jc w:val="both"/>
        <w:rPr>
          <w:spacing w:val="-8"/>
        </w:rPr>
      </w:pPr>
      <w:r>
        <w:rPr/>
        <w:t>15  Н. Борисов, В.В.Даточный « Гидравлический расчет газопроводов» -Л: Недра. 2011-109 с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6. А.А. Коршак, Е.А. Любин, Г.Х. Самигуллин Проектирование систем газораспределения: учеб.пособие / А.А. Коршак, Е.А. Любин, Г.Х. Самигуллин; под ред. А.А. Коршака – Ростов н/Д: Феникс, 2017 -391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7. В.А. Вершилович Внутридомовое газовое оборудование учеб.пособие В.А. Вершилович – М: Инфра – Инженерия, 2018 – 32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</w:rPr>
        <w:t>Дополнительные источники (ДИ):</w:t>
      </w:r>
    </w:p>
    <w:p>
      <w:pPr>
        <w:pStyle w:val="Normal"/>
        <w:tabs>
          <w:tab w:val="clear" w:pos="708"/>
          <w:tab w:val="left" w:pos="7349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/>
        <w:t>1</w:t>
      </w:r>
      <w:r>
        <w:rPr>
          <w:spacing w:val="-1"/>
        </w:rPr>
        <w:t xml:space="preserve"> «Справочник эксплуатационника газовых котельных» под редакцией Е.Б. Столпнера</w:t>
      </w:r>
      <w:r>
        <w:rPr/>
        <w:t>: Л., Недра, 2010-528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 </w:t>
      </w:r>
      <w:r>
        <w:rPr>
          <w:spacing w:val="-8"/>
        </w:rPr>
        <w:t xml:space="preserve">О.Н.Брюханов, </w:t>
      </w:r>
      <w:r>
        <w:rPr>
          <w:spacing w:val="-1"/>
        </w:rPr>
        <w:t>В. А. Жила</w:t>
      </w:r>
      <w:r>
        <w:rPr/>
        <w:t xml:space="preserve"> </w:t>
      </w:r>
      <w:r>
        <w:rPr>
          <w:spacing w:val="-8"/>
        </w:rPr>
        <w:t>« Природные и искусственные газы»:</w:t>
      </w:r>
      <w:r>
        <w:rPr/>
        <w:t xml:space="preserve"> М.: Издательский центр «Академия», 2010.-284 с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-ресурсы (И-Р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. </w:t>
      </w:r>
      <w:hyperlink r:id="rId6">
        <w:r>
          <w:rPr>
            <w:rStyle w:val="InternetLink"/>
            <w:color w:val="000000"/>
          </w:rPr>
          <w:t>http://book-gu.ru/2013/03/teplo-set/</w:t>
        </w:r>
      </w:hyperlink>
      <w:r>
        <w:rPr>
          <w:color w:val="000000"/>
        </w:rPr>
        <w:t xml:space="preserve"> Электронные учебник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http://www.knigafund.ru/tags/4805</w:t>
        </w:r>
      </w:hyperlink>
      <w:r>
        <w:rPr/>
        <w:t xml:space="preserve"> Электронные учебник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3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, обеспечивающих обучение по междисциплинарным курсам и руководство практикой: наличие высшего инженерного образования, соответствующего профилю модуля «Участие в проектировании систем газораспределения и газопотреб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Руководство практикой по профилю специальности осуществляют: от колледжа- преподаватели междисциплинарных курсов, от предприятий – инженерно-технические работники (руководители служб и мастера) предприятий и организаций соответствующей профессиональной сферы - строительно-монтажных и эксплуатационных организаций газового хозяйства городов Краснодарского кр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4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Организация образовательного процесса по профессиональному модулю осуществляется в соответствии с ФГОС СПО по специальности, с программой профессионального модуля, с рабочим планом, с расписанием занятий; с требованиями к результатам освоения профессионального модуля: компетенциями, практическому опыту, умениям и зн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В процессе освоения модуля используются активные и интерактивные формы проведения занятий с применением электронных образовательных ресурсов: индивидуальные и групповые проекты, анализ производственных ситуаций, а также иные методы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</w:rPr>
        <w:t>Одновременно с  изучением модуля обучающийся изучает следующие дисциплины: «Безопасность жизнедеятельности», «Охрана труда» «Основы геодезии», «Основы гидравлики, теплотехники и аэродинамики», «Электротехника и электроника», «Менеджмент», «Основы строительного производства», «Инженерная графика», «Информационные технологии в профессиональной деятельности», «Техническая механика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Освоению модуля предшествует изучение цикла дисциплин ЕН.00 «Математический и общий естественнонаучный цикл»: математика, информатика, экологические основы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Учебная практика проводится  после освоения междисциплинарных курсов и направлена на освоение умения выполнение графических и расчетных рабо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>Реализация программы модуля предполагает обязательную производственную практику</w:t>
      </w:r>
      <w:r>
        <w:rPr>
          <w:b/>
        </w:rPr>
        <w:t xml:space="preserve">, </w:t>
      </w:r>
      <w:r>
        <w:rPr/>
        <w:t>которая завершает обучение профессионального модуля и проводится концентрирован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Cs/>
        </w:rPr>
        <w:tab/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Участие в проектировании систем газораспределения и газопотребления»</w:t>
      </w:r>
      <w:r>
        <w:rPr>
          <w:bCs/>
        </w:rPr>
        <w:t>» является освоение учебной практики для получения первичных профессиональных навыков в рамках профессионального модуля «</w:t>
      </w:r>
      <w:r>
        <w:rPr>
          <w:bCs/>
          <w:color w:val="7030A0"/>
        </w:rPr>
        <w:t>Учебная практика по проектированию систем газораспределения и газопотребления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ПРОФЕССИОНАЛЬНОГО МОДУЛЯ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40"/>
        <w:gridCol w:w="2970"/>
      </w:tblGrid>
      <w:tr>
        <w:trPr>
          <w:trHeight w:val="10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45" w:hanging="0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К 1.1. Конструировать элементы систем газораспределения и газопотреб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чертежи рабочих прое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эскизы и проектирует элементы систем газораспределения и газопотреб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дольные профили участков газопров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т оборудование и газопроводы на планах этаж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и вычерчивает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рхитектурно-строительные и специальные чертеж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 выполняет фрагменты специальных чертежей при помощи персонального компьютер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асчет систем газораспределения и газопотреб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и оборудование в соответствии с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идравлический расчет систем газораспределения и газопотреб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борудование газорегуляторных пун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 систем и подбор оборудования с использованием вычислительной техники и персональных компьюте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спецификации материалов и оборудования систем газораспределения и газопотребления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93"/>
        <w:jc w:val="both"/>
        <w:rPr>
          <w:bCs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93"/>
        <w:jc w:val="both"/>
        <w:rPr>
          <w:bCs/>
        </w:rPr>
      </w:pPr>
      <w:r>
        <w:rPr>
          <w:bCs/>
        </w:rPr>
        <w:t xml:space="preserve">Оценка качества освоения профессионального модуля включает текущий контроль знаний и промежуточную аттестацию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93"/>
        <w:jc w:val="both"/>
        <w:rPr/>
      </w:pPr>
      <w:r>
        <w:rPr>
          <w:bCs/>
        </w:rPr>
        <w:t>Текущий контроль проводится в пределах учебного времени, отведенного на соответствующий раздел модуля, как традиционными, так и инновационными методами, включая компьютерные технологии. Промежуточная аттестация проводится в форме зачетов, дифференцированных зачетов и экзамен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МДК 01.01 «Особенности проектирования систем газораспределения и газопотребления»</w:t>
      </w:r>
      <w:r>
        <w:rPr>
          <w:color w:val="000000"/>
        </w:rPr>
        <w:t xml:space="preserve"> -дифференцированный зачет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ДК 01.02 «Реализация проектирования систем газораспределения и газопотребления с использованием компьютерных технологий» - дифференцированный зачет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УП.01.01 «Учебная практика по геодезии» - дифференцированный зач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УП.01.02 «Учебная практика по проектированию в </w:t>
      </w:r>
      <w:r>
        <w:rPr/>
        <w:t>САПР»</w:t>
      </w:r>
      <w:r>
        <w:rPr>
          <w:color w:val="000000"/>
        </w:rPr>
        <w:t xml:space="preserve"> - дифференцированный зачет;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ab/>
        <w:t>- ПП.01 «Производственная практика» - дифференцированный зачет.</w:t>
      </w:r>
    </w:p>
    <w:sectPr>
      <w:footerReference w:type="default" r:id="rId8"/>
      <w:footnotePr>
        <w:numFmt w:val="decimal"/>
      </w:footnotePr>
      <w:type w:val="nextPage"/>
      <w:pgSz w:w="11906" w:h="16838"/>
      <w:pgMar w:left="964" w:right="51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24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24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245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24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-gu.ru/2013/03/teplo-set/" TargetMode="External"/><Relationship Id="rId7" Type="http://schemas.openxmlformats.org/officeDocument/2006/relationships/hyperlink" Target="http://www.knigafund.ru/tags/4805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8:00Z</dcterms:created>
  <dc:creator>Admin</dc:creator>
  <dc:description/>
  <cp:keywords/>
  <dc:language>en-US</dc:language>
  <cp:lastModifiedBy>Салей</cp:lastModifiedBy>
  <cp:lastPrinted>2019-12-18T16:23:00Z</cp:lastPrinted>
  <dcterms:modified xsi:type="dcterms:W3CDTF">2020-01-08T17:48:00Z</dcterms:modified>
  <cp:revision>2</cp:revision>
  <dc:subject/>
  <dc:title>МИНИСТЕРСТВО ОБРАЗОВАНИЯ И НАУКИ</dc:title>
</cp:coreProperties>
</file>