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ИНИСТЕРСТВО ОБРАЗОВАНИЯ,  НАУКИ И МОЛОДЕЖНОЙ ПОЛИТИК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</w:rPr>
        <w:t>КРАСНОДА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ОВОРОССИЙСКИЙ КОЛЛЕДЖ СТРОИТЕЛЬСТВА И ЭКОНОМИКИ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(ГАПОУ КК «НКСЭ»)</w:t>
      </w:r>
    </w:p>
    <w:p>
      <w:pPr>
        <w:pStyle w:val="Normal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Style w:val="FontStyle11"/>
          <w:caps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оценочных средств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е: «Внешнеэкономическая деятельност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:</w:t>
      </w:r>
      <w:r>
        <w:rPr>
          <w:b/>
          <w:i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8.02.01 «Экономика и бухгалтерский учет (по отраслям)»</w:t>
      </w:r>
      <w:r>
        <w:rPr>
          <w:iCs/>
        </w:rPr>
        <w:t xml:space="preserve">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(углубленная подготов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2019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426"/>
        <w:gridCol w:w="3239"/>
      </w:tblGrid>
      <w:tr>
        <w:trPr>
          <w:trHeight w:val="12323" w:hRule="atLeast"/>
        </w:trPr>
        <w:tc>
          <w:tcPr>
            <w:tcW w:w="3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директора по 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Н.В. Плющ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_______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  <w:t>.</w:t>
              <w:br/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ЛАСОВАНО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о-методический                                    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т протокол №___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«__»_____2019 г.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Э.М.Реб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Е.А. Гузий преподаватель экономических дисципли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КК «НКС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ценз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 Н.В.Делиховская </w:t>
              <w:br/>
            </w:r>
            <w:r>
              <w:rPr>
                <w:rFonts w:cs="Times New Roman" w:ascii="Times New Roman" w:hAnsi="Times New Roman"/>
              </w:rPr>
              <w:t>преподаватель экономических дисциплин ,вышей катег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ПОУ КК «НКСЭ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pacing w:lineRule="auto" w:line="240" w:before="0" w:after="0"/>
              <w:ind w:hanging="5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ОБ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и ЦМК «Экономических дисципл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«__»_____201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Ц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О.М. Гон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С  составлен  в ФГОС для укрупненной группы специальностей 38.00.00 «Экономика и управление» для специальности  38.02.0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«Экономика и бухгалтерский учет (по отраслям)» Приказ Министерства образования и науки № 832 от 28.07.2014г. Зарегистрирован в Минюсте приказ № 33638 от 19.08.2014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spacing w:before="0" w:after="0"/>
        <w:ind w:left="426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</w:t>
      </w:r>
    </w:p>
    <w:p>
      <w:pPr>
        <w:pStyle w:val="Heading2"/>
        <w:tabs>
          <w:tab w:val="clear" w:pos="708"/>
          <w:tab w:val="right" w:pos="9355" w:leader="none"/>
        </w:tabs>
        <w:spacing w:lineRule="auto" w:line="6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right" w:pos="9355" w:leader="none"/>
        </w:tabs>
        <w:spacing w:lineRule="auto" w:line="600" w:before="0" w:after="0"/>
        <w:ind w:left="42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1.  Паспорт комплекта контрольно-оценочных средств </w:t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4</w:t>
      </w:r>
    </w:p>
    <w:p>
      <w:pPr>
        <w:pStyle w:val="Heading1"/>
        <w:tabs>
          <w:tab w:val="clear" w:pos="708"/>
          <w:tab w:val="right" w:pos="9355" w:leader="none"/>
        </w:tabs>
        <w:spacing w:lineRule="auto" w:line="600" w:before="0" w:after="0"/>
        <w:ind w:left="42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Комплект контрольно-оценочных средств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</w:p>
    <w:p>
      <w:pPr>
        <w:pStyle w:val="Heading1"/>
        <w:tabs>
          <w:tab w:val="clear" w:pos="708"/>
          <w:tab w:val="right" w:pos="9355" w:leader="none"/>
        </w:tabs>
        <w:spacing w:lineRule="auto" w:line="600" w:before="0" w:after="0"/>
        <w:ind w:left="42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 Организация контроля и оценки уровня освоения программы УД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34</w:t>
      </w:r>
    </w:p>
    <w:p>
      <w:pPr>
        <w:pStyle w:val="Heading2"/>
        <w:tabs>
          <w:tab w:val="clear" w:pos="708"/>
          <w:tab w:val="right" w:pos="9355" w:leader="none"/>
        </w:tabs>
        <w:spacing w:lineRule="auto" w:line="600" w:before="0" w:after="0"/>
        <w:ind w:left="426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 Пакет экзаменатор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                                                                                                       37</w:t>
      </w:r>
    </w:p>
    <w:p>
      <w:pPr>
        <w:pStyle w:val="Heading2"/>
        <w:tabs>
          <w:tab w:val="clear" w:pos="708"/>
          <w:tab w:val="right" w:pos="9355" w:leader="none"/>
        </w:tabs>
        <w:spacing w:lineRule="auto" w:line="600" w:before="0" w:after="0"/>
        <w:ind w:left="42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5. Эталоны ответов                                                                                                             39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комплекта контрольно-оценоч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 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оценочные средства (КОС) предназначены для контроля и оценки образовательных достижений обучающихся, освоивших программу общепрофессиональной дисциплины «Внешнеэкономическая деятельность»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 включают контрольные материалы для проведения рубежной и промежуточной аттестации в форме дифференцированного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 разработан на основании: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профессиональной образовательной программы по специальностям СП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бочей программы учебной дисциплины «Внешнеэкономическая деятельность»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рабочей программы учебной дисциплины «Внешнеэкономическая деятельность» для специальности 38.02.01 «Экономика и бухгалтерский учет (по отраслям)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учебной дисциплины, подлежащие проверке 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 и профессиональных компетенций (Таблица 1):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964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Динамика формирования общих и профессиональных компетенций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552"/>
        <w:gridCol w:w="2552"/>
        <w:gridCol w:w="1287"/>
        <w:gridCol w:w="1281"/>
        <w:gridCol w:w="1633"/>
        <w:gridCol w:w="2544"/>
      </w:tblGrid>
      <w:tr>
        <w:trPr>
          <w:trHeight w:val="442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: умения, знания и общие компетен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задания №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+ПК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и оценки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в соответствии с РП УД и РУП)</w:t>
            </w:r>
          </w:p>
        </w:tc>
      </w:tr>
      <w:tr>
        <w:trPr>
          <w:trHeight w:val="70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</w:tr>
      <w:tr>
        <w:trPr>
          <w:trHeight w:val="26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ставлять и заполнять контракты внешнеэкономи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трактов внешнеэкономи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ставлять контракты внешнеэкономической деятель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З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,4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и устный контрол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ть нормативно-управленческую информацию в своей профессиональной деятельност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ьность и полнота исполь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рмативно-управленческой информации в своей профессиона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ть нормативно-управленческую информацию в своей профессиональной деятель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З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,4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и устный контрол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3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ивать целесообразность применения тех или иных правил в сдел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ьность и полнота использования оцен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сообразности применения тех или иных правил в сдел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ивать целесообразность применения тех или иных правил в сделк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З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,4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и устный контрол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7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1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рмативное регулирование внешнеэкономи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и полнота излож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рмативного регулирования внешнеэкономиче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рмативное регулирование внешнеэкономической деятель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,4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и устный контрол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69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нормативные требования к ведению документов ВЭ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ьность и полнота излож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х нормативных требований к ведению документов ВЭ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нормативные требования к ведению документов ВЭ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З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,4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и устный контрол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3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иды внешнеторговых операц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ьность и полнота излож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идов внешнеторговых операц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иды внешнеторговых операций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,4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и устный контрол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. 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нешнеторговая сделка и способы ее оформления: оферта, запрос, заказ, акцептование сделк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ложение основных аспектов внешнеторговых сделок и правильность оформления: оферта, запрос, заказ, акцептование сдел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 внешнеторговые сделки и способы ее оформления: оферта, запрос, заказ, акцептование сдел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,4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и устный контрол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5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уктуру контракта и классификацию конкретных условий; координирование товаров; особенности торговли машинами, оборудованием и сырьевыми товарами; встречные и бартерные опер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и полнота изложения 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уктуры контракта и классификации конкретных условий; координирование товаров; особенности торговли машинами, оборудованием и сырьевыми товарами; встречные и бартерные операци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уктуру контракта и классификацию конкретных условий; координирование товаров; особенности торговли машинами, оборудованием и сырьевыми товарами; встречные и бартерные оп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,4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и устный контрол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6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ы и методы международной торговл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и полнота изложения форм и методов международной торг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ы и методы международной торгов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,4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и устный контрол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64" w:right="90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Комплект оценочных сред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бежная аттестация проходит в форме электронного тестировани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Тест 1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. Внешнеторговая операция это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а) перевозка товаров из одной страны в другую через территорию или воздушное пространство третьей стра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б) сделка, по которой продавец обязуется передать товар в собственность покупателя в обусловленные сроки и на определенных условиях, а покупатель обязуется принять товар и уплатить за него согласованную це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) комплекс действий контрагентов (иностранных партнеров по внешнеторговой операции) разных стран, направленных на подготовку, совершение и обеспечение торгового об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2. Правовой формой, опосредствующей международные коммерческие операции, являе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а) международная торговая сделка, обязательным условием которой является ее заключения с иностранным контрагент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б) сделка, по которой продавец обязуется передать товар в собственность покупателя в обусловленные сроки и на определенных условиях, а покупатель обязуется принять товар и уплатить за него согласованную це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) выполнение совместных и заказных работ, исполнение заказов на подготовку научно-технической документации, научного оборудования и опытных образцов изделий и материалов, проведение научно-технических экспертиз, консультац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3. Какой из перечисленных видов международных коммерческих операции не является основны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а) по обмену товарами в материально-вещественной фор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по обмену техническими услугами (консультативный и строительный инжиниринг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) по страхованию грузов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4. Что Вы понимаете под международной торговой сделкой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а) выполнение совместных и заказных работ, исполнение заказов на подготовку научно-технической документации, научного оборудования и опытных образцов изделий и материалов, проведение научно-технических экспертиз, консультац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б) понимается договор (соглашение, контракт) между двумя или несколькими сторонами, находящимися в разных странах, по поставке установленного количества и качества товарных единиц и/или оказанию услуг в соответствии с согласованными сторонами услов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продажа иностранному покупателю товара с вывозом из страны продавца, то есть вывоз товаров и услуг за границ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5. Что вы понимаете под словом «акцепт»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а) письменное заявление продавца о желании заключить договор на поставку товаров либо оказание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принятие предложения заключить договор на условиях, содержащихся в этом предложении без внесения каких-либо измен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) документ, сопровождающий операции по страхованию груз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6. Что вы понимаете под словом «оферта»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а) письменное заявление продавца о желании заключить договор на поставку товаров либо оказание услу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б) принятие предложения заключить договор на условиях, содержащихся в этом предложении без внесения каких-либо измен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) документ, сопровождающий операции по страхованию груз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7. Закупочный ордер это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а) письменное заявление продавца о желании заключить договор на поставку товаров либо оказание услу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б) предписание по исполнению поста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поручение Перевозчику произвести транспортно-экспедиторское обслуживание, включая таможенное декларирование и отгрузку товар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8. Какие субъекты международных торговых операций не могут выполнять различные торгово-посреднические функ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а) агентские фирм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б) торговые фир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страховые фирм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9. Договор поручения – это документ, на основании которого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а) агент совершает от имени и за счет принципала действия различного характе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б) устанавливаются минимальные продажные цены, ниже которых консигнатор не может продавать товар без предварительного письменного согласия консигнан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) определяются вид, размер и порядок выплаты вознаграждения консигнатору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0. Какие из условий не включаются в Базисные условия постав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те, которые определяют обязанности продавца и покупателя по доставке товар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б) те, которые действие или совокупность действий, определяющих тип и характер условий заключаемой сдел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) те, которые устанавливают момент перехода риска случайной гибели или порчи товара с продавца на покупател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1. В каких случаях применяется "ИНКОТЕРМС" в контракт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всег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б) никогда не применя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в тех случаях, когда в контракте сделана ссылка на Базисные условия поставк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2. Контрактная цена может быть зафиксирована в контракте ка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а) цена сделки, которая должна указываться на прайс-листе при продаже това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б) твердая ц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мягкая це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3. Лизинг это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а) краткосрочная аренд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б) среднесрочная арен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) долгосрочная аренд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4. Внешнеэкономическая деятельность эт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а) совокупность организационно-экономических, производственно- хозяйственных и оперативно-коммерческих функций предприятий, ориентированных на мировой рынок, с учётом избранной внешнеэкономической стратегии, форм и методов работы на зарубежных рын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б) комплекс действий контрагентов (иностранных партнеров по внешнеторговой операции) разных стран, направленных на подготовку, совершение и обеспечение торгового об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выполнение совместных и заказных работ, исполнение заказов на подготовку научно-технической документации, научного оборудования и опытных образцов изделий и материалов, проведение научно-технических экспертиз, консультаций за рубежом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5. По какому признаку нельзя классифицировать участников ВЭД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а) профилю внешнеэкономическ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характеру совершаемых внешнеторговых операций; в) долгосрочная аренд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6. Нетарифные ограничения это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а) ставка пошлин на ввоз или вывоз иностранных товаров на территорию (с территории) Таможенного союз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б) меры запретительного или ограничительного характера, препятствующие проникновению иностранных товаров на внутренние рынки или ограничивающие возможности их использ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) меры, осуществляемые с целью контроля со стороны контрагента участников ВЭ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17. Технические барьеры это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а) неофициальная договоренность (под угрозой применения со стороны импортера более жестких мер) между экспортером и импортером об ограничении ввоза отдельных товаров на рынок импортер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б) препятствия для импорта иностранных товаров, возникающие в связи с несоответствием национальным стандартам, системам измерения и инспекции качества, требованиям техники безопасности, санитарно- ветеринарным нормам, правилам упаковки, маркировки и другим требования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) полное запрещение торговл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8. Лицензирование это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а) денежный беспроцентный залог, вносимый импортером в банк перед закупкой това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это стоимостные или количественные ограничения ввоза (вывоза) товаров, устанавливаемые государством на неопределенный срок, по отдельным видам товаров, странам или группам стран путем введения квот (процентной доли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) разрешение на ввоз (вывоз) определенного количества товаров, выдаваемое уполномоченными государственными орган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9. Квотирование это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а) денежный беспроцентный залог, вносимый импортером в банк перед закупкой това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б) это стоимостные или количественные ограничения ввоза (вывоза) товаров, устанавливаемые государством на неопределенный срок, по отдельным видам товаров, странам или группам стран путем введения квот (процентной доли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) разрешение на ввоз (вывоз) определенного количества товаров, выдаваемое уполномоченными государственными орган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0. Таможенный тариф эт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а) систематизированный перечень ставок, определяющих размер платы по импортным и экспортным товарам, т.е. таможенные пошлины. Увеличивая цену импортного или экспортного товара, он оказывает влияние на объем и структуру внешней торгов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взнос (платеж), взимаемый в обязательном порядке при ввозе товара на таможенную территорию или вывозе его с этой территор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) разовое разрешение на экспорт (импорт) товар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67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Тест 2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опрос 1. Какие квоты имеют наиболее либеральный характер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не распределен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распределенные между иностранными экспортер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тариф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 xml:space="preserve">Вопрос 2. Количественные ограничения экспорта и импорта являютс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постоянно действующей мер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мерой, применяемой в исключительных случая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полностью изжившей себя мер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опрос 3. Какое из данных обстоятельств является правовым основанием для квотирования экспорт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дефицит соответствующих товаров на внутреннем рынк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снижение цен на соответствующий товар на мировом рынк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снижение спроса на соответствующий товар на иностранных рынк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опрос 4. Какое из данных обстоятельств является правовым основанием для квотирования импорт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защита отечественных производителей от конкурен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причинение ущерба российской экономик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продажа импортируемого товара по цене ниже норм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опрос 5. Какое из данных мероприятий проводится в целях распределения квоты между российскими участниками внешнеторговой деятельност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торг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ярмар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аукци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опрос 6. Какая из данных мер неотделима от квотирования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лицензиро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уплата компенсационной пошли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введение государственной монополии на торговлю соответствующим товар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опрос 7. Какого вида лицензия выдается только после заключения внешнеторгового контракта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генеральн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исключительн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разов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опрос 8. На какой срок выдается разовая лицензия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на один месяц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на один го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на срок исполнения соответствующего обязательства по контрак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опрос 9. Что говорится в законодательстве РФ об отказе в выдаче лицензии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он должен быть мотивированны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он должен быть конфиденциальны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он может быть дан без каких-либо разъясн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опрос 10. В течение какого срока должно быть принято решение по заявке на получение лицензи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в течение 10 дн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в течение 20 дн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в течение 1 меся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опрос 11. Какая из данных мер предусмотрена законодательством РФ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специальная защитная ме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исключительная ме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контрм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опрос 12. Для товаров какого происхождения сделано исключение при применении одной из защитных мер в РФ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товаров из стран СН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товаров из Е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товаров из развивающихся стр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опрос 13. Какое условие является обязательным для применения специальных защитных, антидемпинговых и компенсационных мер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взаим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ущерб или угроза нанесения ущерба российской экономик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проведение консульт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опрос 14. Какая из данных характеристик присуща демпингу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недобросовестная конкуренц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экономическое преступ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дели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опрос 15. Что является фактическим основанием для введения предварительной специальной пошлины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ограничение экспорта товаров из Р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повышение таможенных пошлин на товары из Р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чрезмерно возросший импорт какого - либо товара в Р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опрос 16. На какой срок вводится предварительная специальная пошлина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30 дн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60 дн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90 дн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 соответствии с Федеральным законом от 08.12.2003 N 165-ФЗ (ред. от 04.06.2014) "О специальных защитных, антидемпинговых и компенсационных мерах при импорте товаров"ст. 8, п. 3. Срок действия предварительной специальной пошлины не должен превышать двести дн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опрос 17. Максимальный срок взимания специальной пошлины составля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1 месяц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1 го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8 л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 соответствии с Федеральным законом от 08.12.2003 N 165-ФЗ (ред. от 04.06.2014) "О специальных защитных, антидемпинговых и компенсационных мерах при импорте товаров"ст. 10, п. 1. Срок действия специальной защитной меры не должен превышать четыре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опрос 18. На какой срок вводится предварительная антидемпинговая пошли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1 месяц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6 месяц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12 меся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опрос 19. Максимальный срок применения антидемпинговой меры составля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1 го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5 л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0 10 л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опрос 20. Против каких субсидий направлена защитная мера по законодательству РФ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люб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общ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специф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опрос 21. Какая мера применяется против субсидируемого импорта в РФ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специальная пошли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компенсационная пошли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антидемпинговая пошл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 xml:space="preserve">Вопрос 22. Основным признаком внешнеэкономической сделки являетс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 xml:space="preserve">А) нахождение коммерческих предприятий сторон в разных государствах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пересечение предметом сделки границы государ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платеж в валюте, являющейся иностранной для одной из стор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опрос 23. Форма внешнеэкономической сделки с участием российских лиц определя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международными договорами с участием Р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законодательством Р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законом места совершения сдел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опрос 24. В соответствии с п.3 ст. 1211 ГК РФ к договору купли-продажи применя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право места совершения сдел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право страны су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право страны продав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опрос 25. Положение ГК РФ о применимом к договору (купли-продажи) праве явля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императивны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диспозитивны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сверх императив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 xml:space="preserve">Вопрос 26. Конвенция ООН о договорах международной купли продажи 1980 г. в РФ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не применя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применяется субсидиарно, по вопросам, не урегулированным в ГК Р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имеет прямое действие и приоритетное примен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опрос 27. В каком из данных международных договоров РФ не участвует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Оттавская конвенция о международном лизинге 1988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Оттавская конвенция о международном факторинге 1988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Конвенция ООН о договорах международной купли-продажи товаров 1980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опрос 28. Применение Конвенции ООН о договорах международной купли-продажи к внешнеторговому контрак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является обязательным, если оба государства, где находятся коммерческие предприятия сторон, участвуют в Конвен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стороны могут отказаться от применения Конвенции и выбрать иное применимое пра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не могут отказаться от применения конвенции, если выбор иного применимого права ими не сдел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опрос 29. К лицензионному договору с иностранным элементом в соответствии с коллизионной нормой ГК РФ применя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право страны лицензиа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право страны лицензиа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право страны, являющейся местом заключения догов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опрос 30. Установленное применимое право в внешнеэкономическому контракту применя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к решению всех вопросов, связанных с данным контракт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в объеме обязательственного стату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в объеме любых статутов, кроме личного стату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опрос 31. Мировые цены отражают … стоим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Интернациональну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Розничну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Закупочну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Г) Оптов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опрос 32. Факторы, не оказывающие определяющее воздействие на мировые цен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внутренние затраты организ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темпы инфля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государственное регулиро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Г) система национального налогооб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опрос 33. Ценами продавца являются следующие мировые цены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международных аукцион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международных торг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справочные це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Г) биржевые це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опрос 34. Признаки мировой цены – это 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Представитель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наличие информации в печа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платежи в свободно конвертируемой валю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Г) совершение крупных экспортных и импортных сдело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Д) высокие экспортно-импортные тариф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Е) регулируемость уровня цен государств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опрос 35. Цена, которая ограничивает транспортно-экспедиторские расходы отправления доставкой груза до причал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ФО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СИ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ФА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Г) КА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опрос 36. Базисные условия поставки, лежащие в основе мировых экспортных цен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СИ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ФО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ФА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Г) ДА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опрос 37. Цена, при которой все расходы по перевозке груза, оплате транспортных сборов и страхованию товара до пересечения им борта судна в порту покупателя несёт продавец товар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КА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ФО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СИ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Г) Ф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опрос 38. Расчетные методы анализа мировых цен применяют в условиях производства 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стандартной массовой продук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заказной продук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продукции военно-промышленного комплек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Г) продукции для государственных нужд и госзакуп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опрос 39. В структуру цены экспортируемой продукции не входят внутренние косвенные налог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опрос 40. Расчетная цена участника внешнеторговой сделки – это 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цена, по которой участник сделки желал бы продать (купить) това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нижний порог цены для участника сдел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цена, оглашенная в справочных каталогах и рекламных проспекта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Г) цена другой сходной сделки на сходный тов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Тест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Какое обстоятельство является юридически обоснованным основанием для квотирования импорт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. Продажа импортируемого товара по сознательно заниженной це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б. Защита отечественных производителей от иностранной конкурен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. Вероятность нанесения ущерба национальной экономи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. Квотами принято назыв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а. Лими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. Запре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. Штраф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3. Последняя редакция международных правил ИНКОТЕРМС была сделана в … год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а. 2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. 2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. 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4 - Тест. Что такое офшорная зо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. Экономическое образование, состоящее из нескольких государств, котор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договорились между собой об особом льготном режиме налогообложения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осуществлении экспортно-импортных опер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. Обособленная территория в пределах одного государства, для предприятий котор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действует сниженная ставка налога на прибы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в. Территория государства или его часть, в пределах которой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компаний-нерезидентов действует особый налоговой режим, а также облегч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правила регистрации и лиценз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5. Назовите меру, которая применяется против субсидиарного импорта в РФ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. Налоговая льго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б. Компенсационная пошл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. Антидемпинговая пошл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6. Условие поставки, при котором все расходы по перевозке груза, опла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транспортных и страховых расходов до пересечения товаром борта судна в пор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покупателя возложены на продавца товара – э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</w:t>
      </w:r>
      <w:r>
        <w:rPr>
          <w:rFonts w:eastAsia="Calibri" w:cs="Times New Roman" w:ascii="Times New Roman" w:hAnsi="Times New Roman"/>
          <w:sz w:val="24"/>
          <w:szCs w:val="24"/>
          <w:lang w:val="en-US" w:eastAsia="ja-JP"/>
        </w:rPr>
        <w:t>. FO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</w:t>
      </w:r>
      <w:r>
        <w:rPr>
          <w:rFonts w:eastAsia="Calibri" w:cs="Times New Roman" w:ascii="Times New Roman" w:hAnsi="Times New Roman"/>
          <w:sz w:val="24"/>
          <w:szCs w:val="24"/>
          <w:lang w:val="en-US" w:eastAsia="ja-JP"/>
        </w:rPr>
        <w:t>. FO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ja-JP"/>
        </w:rPr>
        <w:t xml:space="preserve">+ </w:t>
      </w: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ja-JP"/>
        </w:rPr>
        <w:t>. CI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7. Где находится штаб-квартира Всемирной торговой организаци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. В Гааг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б. В Жене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. В Брюссе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8. Какая из перечисленных валют не является свободно конвертируемо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. Доллар СШ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. Датская кр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в. Казахский тенг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9. Безналичные расчеты между странами, компаниями, предприятиями и банками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поставленные, проданные друг другу товары, ценные бумаги и оказанные услуг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осуществляемые путем взаимного зачета, исходя из условий баланса платежей – э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а. Клирин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. Факторин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. Демпин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10. Какая из мер в обязательном порядке применяется вместе с квотирование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. Таможенная очист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. Лобб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в. Лиценз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11. На какой счет, согласно российскому законодательству, уполномоченный бан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обязан зачислять валюту от экспортных операци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а. Транзит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. Валют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. Расчет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12. Таможенный режим, при котором ввезенные на таможенную территорию Р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товары остаются постоянно на этой территории без обязательства об их вывозе с эт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территории, — э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. Реимпор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. Реэкспор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в. Выпуск для внутреннего приме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13. Какой договор заключается от имени посредника за счет экспортер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. Пор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б.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. Брокер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14. Метод для определения качества товара «тель-кель» не применяется в договор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на продаж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. Чая и коф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б. Товаров массового потреб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. Зерновых культу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15. На какой вид перевозок приходится основной объем грузооборота мир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нешней торговл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. Железнодорож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. Автомоби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в. Мор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16. Кто осуществляет общее руководство таможенным делом, а также регулирова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и контролем в сфере ВЭД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а. Правительство Р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. Президент Р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. Министерство иностранных дел Р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17. Покупка или продажа крупных партий иностранной валюты – э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. Девальв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. Ревальв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в. Валютная интервен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18. Нормы о приоритете международных договоров сформулированы 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. Гражданском кодексе Р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б. Конституции Р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. Административном кодексе Р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19. Контракты, заключаемые на срок 3-5 лет – это … контрак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. Краткосроч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. Среднесроч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в. Долгосроч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0. В каком году была образована торгово-промышленная палата РФ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а. В 1991 г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. В 1998 г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. В 2001 г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1. Управление композицией внешнего долга — э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. Регулирование курса национальной валюты относительно иностранных вал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б. Поддержание приемлемой для страны структуры внешней задолженности с точ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зрения уровня проц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. Поддержание баланса между экспортными и импортными торговыми операц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2. Для открытых международных торгов характерно размещение заказов 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. Строительство объектов «под ключ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. Специальное оборуд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в. Стандартное и универсальное оборуд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3. В какое количество групп сформулированы термины ИНКОТЕРМС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а.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.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.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4. При формировании трансферных цен транснациональные корпо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ориентируются 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. Среднеотраслевые це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б. Конкурентные це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. Внутренние це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5. Для экспортера наименее надежной формой расчетов явля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. Ч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б. Банковский перев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. Аккредити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6. Трамповое судоходство осуществля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. Строго по расписа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. По требованию для перевозки единичных груз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в. На нерегулярной осно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7. Косвенный метод работы во внешнеторговой деятельности связан 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а. Посредничест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. Выдачей довереннос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. Сбором и анализом информ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8. Что является основой для начисления НДС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. Стоимость товара, установленная при его пересечении границы Р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. Таможенная стоим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в. Таможенная стоимость + пошлины + акциз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9.Тест. Внешнеторговая деятельность – э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а. Деятельность по проведению сделок в сфере внешней торговли товар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услугами, информацией и объектами интеллектуальной собств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. Деятельность, связанная с привлечением товаров из-за рубежа с целью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приобрет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. Деятельность, связанная с созданием торговых предприятий в зарубежных стран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30. Оборот внешней торговли представляет собо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. Денежное выражение объема проданных в зарубежные страны товаров и усл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. Денежное выражение объема купленных в зарубежных странах товаров и усл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в. Экономический показатель, измеряемый в денежном выражении, котор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характеризует объем внешней торговли отдельной страны, группы стран, регионов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определенный период време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ja-JP"/>
        </w:rPr>
        <w:t>Тест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Какой документ предоставляет право предприятиям, предпринимателям и их объединениям самим устанавливать внешнеэкономические связи в пределах полномочий, которые предусмотрены законодательство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внешнеторговый контрак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Закон РК «О государственном регулировании внешнеэкономических отношений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Гражданский Кодекс Р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г) +Конституция Р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. Чего позволяет добиться выход предприятия на зарубежные рынк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максимизации прибы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роста конкурентоспособ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+устойчив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г) повышения рентаб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3. Какие субъекты не являются участниками ВЭ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организации-посредн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региональные органы самоуправ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+ риэлторские фир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г) производители-экспорте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4. Что относится к основной внешнеэкономической операци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+лизин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экспедиторские опер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страхование груз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г) международные расч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5. Какая причина обеспечивает расширение и углубление внешнеэконом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деятельност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одинаковые природно-климатические услов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+неравномерный уровень развития различных стран ми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равномерная обеспеченность ресурс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г) однотипность социально-экономических отно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6 Основным признаком экспорта товара явля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расчеты в валют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таможенное оформл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заключение контрак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г) +пересечение границ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7. Какой документ не является основным при осуществлении контроля за провед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импортных операци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карточка платеж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платежное поруч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+ досье по импортной сдел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г) паспорт импортной сдел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8. В данной сделке не задействован механизм валютного расч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+ барте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хайрин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встречная закуп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г) компенсационная сдел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9. Как называется обязательство экспортера закупить на определенную сумму това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 стране импортер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«продакшэн шеринг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«секонд хенд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+ «бай-бек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г) «ноу-хау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10. Какая структура управления ВЭД ориентируется на продажу товаров по групп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стран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Функциональна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Сегментна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Предметна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г)+ Региональ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11. Какой принцип построения структуры управления, наиболее предпочтителен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крупных предприятий с недиверсифицированным ассортиментом товаров и услуг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+региональны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матричны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товарны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г) функциональ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12. Основным критерием оптимальной структуры управления ВЭД явля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приближение к зарубежным рынк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рост технико-экономического уровн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+максимизация объемов продаж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г) экспорт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13. Какой отдел занимается организацией встреч, приемов и проводов представи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иностранных фирм, которые прибыли с деловыми целям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+протокольны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юридическ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маркетинговы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г) канцеля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14. С деятельностью какого отдела связана разработка политики ценообразован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маркетингово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валютно-финансово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рекла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г) +планово-экономическ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15. Какой принцип предполагает осуществление планирования в рамках жизн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циклов проектов и производимых проект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+един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гибк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непрерыв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г) точ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16. С чем связан первый этап планирования ВЭД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оценкой деловой сре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+определением факторов, обеспечивающих достижение ц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контролем результа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г) анализом внешней сре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17. Какое место в матрице БКГ характеризуется, как большая доля на рынке с низк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росто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+ «дойная корова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«собака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«трудный ребенок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г) «звезд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18. Какая стратегия направлена на создание продукта с уникальными свойствам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+Дифференсац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Фокусиров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Диверсификац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г) преимущество в издерж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19. Основными фазами планирования ВЭД предприятия в логической последовательности является вариант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анализ ситу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постановка це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принятие реш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г) прогноз ситу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д) планирование альтернати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а, б, г, д, 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б, г, а, д, 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в, б, а, г, 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г)+ б, а, г, д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0. Какой правовой источник не связан с регулированием ВЭД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Налоговый кодекс Р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Таможенный кодек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Уголовный кодек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г)+ Бюджетный кодекс Р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1. Что такое квот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налог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+лими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запре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г) тариф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2. Что такое контингентировани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разрешение на право вывоза или ввоза товар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правила, требующие соблюдения безопасности для потребит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санитарно-ветеринарные нор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г) +контроль за количественными и стоимостными кво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3. Что будет являться основным критерием определения демпинг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сравнение экспортных цен и внутренних цен в стране экспорте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+расчет произведенных затра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сопоставление экспортных и импортных це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г) анализ мировых ц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4. Кто может являться субъектами посреднической деятельност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частные лица, специализированные фир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смешанные предприят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государственные предприят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г) +все перечислен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5. На каком складе находятся товары экспортера по договору консигнации до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реализации-продажи конечному потребителю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экспортера в стране экспортера, экспортера в стране импор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посредника в стране импорта, посредника в третьей стран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правильные а) и б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г)+ правильные в) и г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6. Что означает понятие «исключительное право» в посредническом соглашени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экспортер имеет право самостоятельно реализовать свою продукцию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оговоренной территор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экспортер сохраняет за собой право выбирать посредников для последующ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реализации продукции на оговоренной территор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посреднику предоставляется исключительное право выбирать продукц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экспорте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г) +посредник получает все права на реализацию продукции экспортера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оговоренной террито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7. Какую территорию представляет собой понятие «договорная территория»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посредническом соглашени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расположено предприятие экспорте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+ посредник реализует товары экспорте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экспортер самостоятельно реализует продукц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г) расположено предприятие посред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8. Какие посредники осуществляют сделки от своего имени и за свой сче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джоббе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консигнато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броке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г)+ диле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9. Основным показателем, который позволяет определить деловое лицо зарубеж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партнера, явля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+репутац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кредитоспособ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конкурентоспособ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г) платежеспособ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30. Отметьте юридически обоснованное обстоятельство, которое служит основа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для квотирования импор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Продажа импортируемого товара по сознательно заниженной це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б) Защита отечественных производителей от иностранной конкурен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Вероятность нанесения ущерба национальной экономи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31. Год, когда была сделана последняя редакция международных правил ИНКОТЕРМ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а) 2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2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32. Офшорной зоной явля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Экономическое образование, состоящее из нескольких государств, котор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договорились между собой об особом льготном режиме налогообложения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осуществлении экспортно-импортных опер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Обособленная территория в пределах одного государства, для пред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которой действует сниженная ставка налога на прибы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в) Территория государства или его часть, в пределах которой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компаний-нерезидентов действует особый налоговой режим, а также облегч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правила регистрации и лиценз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33. Какая мера применяется против субсидиарного импорта в РФ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Налоговая льго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б) Компенсационная пошл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Антидемпинговая пошл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34. Чем является условие поставки, при котором все расходы по перевозке груз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оплате транспортных и страховых расходов до пересечения товаром борта судн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порту покупателя возложены на продавца товар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FO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FO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в) CI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35. Место нахождения штаб-квартиры Всемирной торговой организа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Гаа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б) Жен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Брюсс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36. Отметьте валюту, не являющуюся свободно конвертируемо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Доллар СШ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Датская кр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в) Казахский тенг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37. Мера, в обязательном порядке применяемая вместе с квотировани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Таможенная очист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Лобб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в) Лиценз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38. Счет, на который согласно российскому законодательству, уполномоченный бан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обязан зачислять валюту от экспортных операц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а) Транзит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Валют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Расчет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39. Название таможенного режима, при котором ввезенные на таможен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территорию РФ товары остаются постоянно на этой территории без обязательства о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их вывозе с этой территор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Реимпор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Реэкспор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в) Выпуск для внутреннего приме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40. Договор, заключаемый от имени посредника за счет экспорте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Пор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б)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Брокер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41. Какой метод служит для определения качества товара «тель-кель»,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применяемый в договорах на продаж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Чая и коф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б) Товаров массового потреб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Зерновых культу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42. Основной объем грузооборота мировой внешней торговли приходитс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следующий вид перевозо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Железнодорож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Автомоби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в) Мор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43. Кем осуществляется общее руководство таможенным делом, а так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регулирование и контроль в сфере ВЭД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а) Правительство Р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Президент Р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Министерство иностранных дел Р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44. Чем является покупка или продажа крупных партий иностранной валют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Девальв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Ревальв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в) Валютная интервен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45. В чем сформулированы нормы о приоритете международных договор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Гражданском кодексе Р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б) Конституции Р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Административном кодексе Р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46. Какие контракты заключаются на срок 3-5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Краткосроч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Среднесроч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в) Долгосроч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47. Год создания торгово-промышленной палаты РФ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а) В 1991 г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В 1998 г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В 2001 г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48. Что такое управление композицией внешнего долг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Регулирование курса национальной валюты относительно иностранных вал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б) Поддержание приемлемой для страны структуры внешней задолженности с точ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зрения уровня проц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Поддержание баланса между экспортными и импортными торговыми операц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49. Количество групп на которые сформулированы термины ИНКОТЕРМС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а)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50. На что ориентируются при формировании трансферных цен транснациона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корпораци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Среднеотраслевые це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б) Конкурентные це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Внутренние це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51. Что является для экспортера наименее надежной формой расчет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Ч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б) Банковский перев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Аккредити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52. Как происходит осуществление трампового судоходств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Строго по расписа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По требованию для перевозки единичных груз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в) На нерегулярной осно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53. С чем связан косвенный метод работы во внешнеторговой деятельност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а) Посредничест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Выдачей довереннос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Сбором и анализом информ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54. Основа для начисления НД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Стоимость товара, установленная при его пересечении границы Р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Таможенная стоим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в) Таможенная стоимость + пошлины + акциз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55. Что такое внешнеторговая деятельнос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а) Деятельность по проведению сделок в сфере внешней торговли товар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услугами, информацией и объектами интеллектуальной собств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Деятельность, связанная с привлечением товаров из-за рубежа с целью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приобрет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Деятельность, связанная с созданием торговых предприятий в зарубежных стран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56. Что такое оборот внешней торговл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Денежное выражение объема проданных в зарубежные страны товаров и усл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Денежное выражение объема купленных в зарубежных странах товаров и усл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в) Экономический показатель, измеряемый в денежном выражении, котор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характеризует объем внешней торговли отдельной страны, группы стран, регионов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определенный период време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57. Что такое безналичные расчеты между странами, компаниями, предприятиям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анками за поставленные, проданные друг другу товары, ценные бумаги и оказа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услуги, осуществляемые путем взаимного зачета, исходя из условий балан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платеже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+ а) Клирин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Факторин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Демпин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58. С какими товарами заключаются сделки на международных товарных биржах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а) индивидуальными свойств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б) уникальными свойств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в) +стандартизированными;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г) различными свойствами.__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ок: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и оценок теста: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98"/>
        <w:gridCol w:w="2428"/>
        <w:gridCol w:w="1766"/>
        <w:gridCol w:w="2350"/>
      </w:tblGrid>
      <w:tr>
        <w:trPr>
          <w:trHeight w:val="194" w:hRule="atLeast"/>
        </w:trPr>
        <w:tc>
          <w:tcPr>
            <w:tcW w:w="3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2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</w:rPr>
              <w:t>Количество баллов</w:t>
            </w:r>
          </w:p>
        </w:tc>
        <w:tc>
          <w:tcPr>
            <w:tcW w:w="4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</w:rPr>
              <w:t xml:space="preserve">Оценка уровня подготовки </w:t>
            </w:r>
          </w:p>
        </w:tc>
      </w:tr>
      <w:tr>
        <w:trPr>
          <w:trHeight w:val="229" w:hRule="atLeast"/>
        </w:trPr>
        <w:tc>
          <w:tcPr>
            <w:tcW w:w="3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балл (отметка)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76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</w:rPr>
              <w:t>95 ÷ 100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val="en-US"/>
              </w:rPr>
              <w:t>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</w:rPr>
              <w:t>5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</w:rPr>
              <w:t>80 ÷ 94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val="en-US"/>
              </w:rPr>
              <w:t>15-18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</w:rPr>
              <w:t>4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</w:rPr>
              <w:t>60 ÷ 79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val="en-US"/>
              </w:rPr>
              <w:t>10-15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</w:rPr>
              <w:t>3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</w:rPr>
              <w:t>менее 60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</w:rPr>
              <w:t xml:space="preserve">Мене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val="en-US"/>
              </w:rPr>
              <w:t>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</w:rPr>
              <w:t>2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выполнения задания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я выполнения</w:t>
      </w:r>
      <w:r>
        <w:rPr>
          <w:rFonts w:cs="Times New Roman" w:ascii="Times New Roman" w:hAnsi="Times New Roman"/>
          <w:sz w:val="28"/>
          <w:szCs w:val="28"/>
        </w:rPr>
        <w:t xml:space="preserve"> задания мин./час.</w:t>
      </w:r>
      <w:r>
        <w:rPr>
          <w:rFonts w:cs="Times New Roman" w:ascii="Times New Roman" w:hAnsi="Times New Roman"/>
          <w:i/>
          <w:iCs/>
          <w:sz w:val="28"/>
          <w:szCs w:val="28"/>
        </w:rPr>
        <w:t>:60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инут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храны труда: инструктаж по технике безопасности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компьютер, бумага, ручка;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экзаменующихся: справочная, методическая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 для экзаменатора: учебная, нормативная в соответствии перечнем материалов, оборудования и информационных источников, используемых в аттестаци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 Промежуточная аттестация в виде дифференцированного зачета состоит из теоретических вопросов и выполнения практического задания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оретические вопросы к дифференцированному зачету: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Сформулируйте определение «Внешнеэкономическая деятельность», «Внешнеэкономические связи». 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очему внешнеэкономические связи способствуют интеграции России в мировое хозяйство?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Обоснуйте приоритет экспорта во внешней торговле.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Перечислите основные формы внешнеэкономической деятельности и дайте им краткую характеристику.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Почему расширение внешнеторговой деятельности способствует снижению издержек производства?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Каким образом вывоз капитала способствует развитию внешней торговли?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Перечислите общие факторы развития внешнеэкономической деятельности, охарактеризуйте их содержание  и  влияние  на  осуществление ВЭД.  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Охарактеризуйте  участие  России  в  мировых  интеграционных процессах и углубление торгово-экономических отношений с Евросоюзом, со странами АТР.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Назовите основных участников внешнеэкономической деятельности.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Охарактеризуйте  роль  посредников  во  внешнеэкономической деятельности на мировом рынке товаров и услуг.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Дайте  характеристику  контрагентам  на  мировых  рынках  ссудного капитала и иностранных инвестиций.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 Основные цели и задачи управления внешнеэкономической деятельностью.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 Принципы  регулирования  внешнеэкономической  деятельностью. 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 Органы, регулирующие ВЭД России.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 Основные  вопросы, решение  которых обеспечивают федеральные органы регулирования внешнеэкономической деятельности.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 Функции  администрации  президента  РФ,  Государственной  думы и Совета Федерации в сфере регулирования ВЭД.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 Перечислите основные функции Правительства РФ в сфере регулирования ВЭД.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 Законодательство, регламентирующее ВЭД.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 Права субъектов РФ в регулировании и осуществлении ВЭД?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 В чем заключаются функции Министерства финансов и ЦБ России в регулировании ВЭД? 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 Методы  государственного  регулирования  внешнеэкономической деятельности.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 Инструменты  регулирования  внешнеэкономической деятельности.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 Дайте  определение  внешнеторговой  сделки  и  внешнеторговой операции. 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 Виды торгово-посреднических отношений?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 Дайте характеристику направлениям торговли.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 Приведите классификацию видов товаров и услуг.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 Назовите организационные формы торговли на внешнем рынке.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 Раскройте содержание методов торговли на внешнем рынке.  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 Контрагенты на внешнем рынке?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 Услуги посредников на внешнем рынке и ох роль в повышении эффективности ВЭД.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 Назовите основные этапы типовой коммерческой сделки.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 Торгово-экономическая  палата  и  ее  роль  в  организации  коммерческой сделки?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 Роль внешнеторгового контракта, требования к его составлению.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 Содержание преамбулы внешнеторговых контрактов?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 Определение контрактных цен на основе использования конкурентных материалов.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 Цена и общая сумма контракта.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 Валютно-финансовые и платежные условия контрактов.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 Документы, подтверждающие качество товара.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 Документы, подтверждающие сроки поставки товаров.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 Роль  упаковки  и  маркировки  в  обеспечении  внешнеторгового контракта.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 Как  осуществляется  контроль  за  качеством  экспортных  и  им-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ных товаров?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 Типичные ошибки при заключении контракта.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 Определите понятие «базисные условия поставки товаров».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 В  чем  заключается  цель  создания  сборника ИНКОТЕРМС  и  в каком году разработана современная его редакция?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 Назовите основные обязанности экспортеров и импортеров, изложенные в базисных условиях поставки товаров.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 Перечислите  четыре  группы  базисных  условий  поставки  товаров в современном сборнике ИНКОТЕРМС.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 Сформулируйте  условия  определения  момента  поставки  товаров при перевозке по железной дороге.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 Сформулируйте  условия  определения  момента  поставки  товаров при перевозке морским транспортом.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  Обязанности продавца и покупателя при использовании ими базисных условий поставки группы E «Франко-завод».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  Обязанности продавца и покупателя при использовании ими базисных условий поставки группы F «Франко-перевозчик».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 Обязанности продавца и покупателя при использовании ими базисных условий поставки группы C «Стоимость, страхование и фрахт».  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.  Обязанности продавца и покупателя при использовании ими базисных условий поставки группы D «Поставка с оплатой пошлины».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.  Понятие «товарная номенклатура внешнеэкономической деятельности»? 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.  Понятия и основные принципы группировки товаров в ГС.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 Для чего и на какой основе была разработана ТН ВЭД РФ?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.  В  чем  заключаются  особенности  транспорта,  используемого  в ВЭД?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7.  Определите понятие «транспортное обеспечение ВЭД».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.  Что такое «коносамент»?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.  Цель страхования грузов при проведении внешнеторговых операций.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.  Порядок заключения договора страхования во внешнеэкономической деятельности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 (решение задач) к дифференцированному зачет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</w:t>
      </w:r>
      <w:r>
        <w:rPr>
          <w:rFonts w:cs="Times New Roman" w:ascii="Times New Roman" w:hAnsi="Times New Roman"/>
          <w:sz w:val="28"/>
          <w:szCs w:val="28"/>
        </w:rPr>
        <w:t xml:space="preserve"> Приобретается товар: микроавтобус Ford Transit 350 LWB, длинная база, версия Base, турбодизель 2,4 л 140 л.с. M6, вместимостью 14 мест. Цена завода-изготовителя 26 415 евро. Условия поставки — EXW-Кельн (Германия). Предполагается получение микроавтобуса на складе в Кельне и транспортировка своим ходом в Российскую Федерацию, место назначения Сыктывкар. Требуется определить таможенную стоимость товара, если известно, что расстояние от Кельна до российской территории (по автотрассе) составляет 2 044 км, от границы до Сыктывкара — 1 850 км. Расход топлива автобуса на трассе составляет 14 л/100 км. Для получения автобуса предполагается заключить договор с транспортной организацией (расходы по договору составят 850 евро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  <w:r>
        <w:rPr>
          <w:rFonts w:cs="Times New Roman" w:ascii="Times New Roman" w:hAnsi="Times New Roman"/>
          <w:sz w:val="28"/>
          <w:szCs w:val="28"/>
        </w:rPr>
        <w:t xml:space="preserve"> Предприятие периодически закупает импортные LCD-телевизоры, произведенные в Сингапуре. Наибольшим спросом пользуются модели с экраном 17 дюймов. Определить таможенную стоимость партии товаров из 100 телевизоров, если известно только одно из следующих условий, либо известны они все вместе (1 доллар = 33 руб., 1 евро = 44 руб.): а) цена товара на внутреннем рынке на такие модели составляет в настоящее время 8 900 руб. (имеется документальное подтверждение), уровень торговой наценки при реализации электроники составляет 20 %; стоимость доставки от таможенной границы в пункт назначения составляет 35 000 руб.; б) стоимость телевизора по сделке составляет 161 доллар США на условиях EXW, стоимость доставки до таможенной территории Российской Федерации составляет 4 200 долларов США; в) месяц назад предприятие заключало аналогичный договор на поставку 17-дюймовых LCD-телевизоров на условиях поставки до границы (DAF) с другой сингапурской фирмой, стоимость телевизоров по договору составляла 162 евр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3</w:t>
      </w:r>
      <w:r>
        <w:rPr>
          <w:rFonts w:cs="Times New Roman" w:ascii="Times New Roman" w:hAnsi="Times New Roman"/>
          <w:sz w:val="28"/>
          <w:szCs w:val="28"/>
        </w:rPr>
        <w:t xml:space="preserve"> Таможенная стоимость товара (партия 320 бутылок емкостью 0,75 л крымского вина «Старый нектар» с содержанием алкоголя 16 %) составляет 77 120 руб. Определить сумму таможенных платеж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4</w:t>
      </w:r>
      <w:r>
        <w:rPr>
          <w:rFonts w:cs="Times New Roman" w:ascii="Times New Roman" w:hAnsi="Times New Roman"/>
          <w:sz w:val="28"/>
          <w:szCs w:val="28"/>
        </w:rPr>
        <w:t xml:space="preserve"> Необходимо сравнить оферты на поставку товара (например, современного компьютера), полученные от двух разных поставщиков. Первый поставщик предлагает поставку товара на условиях EXW (с завода), тогда как второй — на условиях DDP. Цена первого поставщика составляет 1 058 евро, цена второго поставщика — 1 544 евро; расходы на доставку товара на станцию и погрузку его в железнодорожный контейнер составляют 19 евро, транспортировка до границы — 83 евро, ставка таможенной пошлины на товар — 10 % от стоимости, к товару применяется режим наибольшего благоприятствования, НДС взимается по действующей ставке. Стоимость доставки товара с границы на склад покупателя составляет 57 евр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5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а рассрочка уплаты таможенных платежей (вывозная таможенная пошлина) в сумме 425 300 руб. под гарантийное обязательство банка «ВТБ-24» сроком 28 дн. Рассчитать итоговую сумму платежей, подлежащих уплате, если проценты, подлежащие уплате, определены в размере 15 % на день принятия грузовой таможенной декла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6</w:t>
      </w:r>
      <w:r>
        <w:rPr>
          <w:rFonts w:cs="Times New Roman" w:ascii="Times New Roman" w:hAnsi="Times New Roman"/>
          <w:sz w:val="28"/>
          <w:szCs w:val="28"/>
        </w:rPr>
        <w:t xml:space="preserve"> Данные для расчета: стоимость оборудования с НДС – 141 600 руб.; стоимость оборудования без НДС (ПС) – 120 000 руб.; объем заемных средств – 141 600 руб.; норма амортизационных отчислений (На) – 1/12; период расчетов – 12 месяцев (1 год); период кредитного договора – 9 мес. коэффициент ускоренной амортизации (k) – 3; ставка по кредитным ресурсам – 16 %; погашение кредита – ежемесячно равномерными долями; стоимость дополнительных услуг (m) – 1 %; лизинговая премия – 4 %; затраты по уплате налога на имущество включены в лизинговую премию; периодичность лизингового платежа – ежемесячно; метод амортизации – линейны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 7</w:t>
      </w:r>
      <w:r>
        <w:rPr>
          <w:rFonts w:cs="Times New Roman" w:ascii="Times New Roman" w:hAnsi="Times New Roman"/>
          <w:sz w:val="28"/>
          <w:szCs w:val="28"/>
        </w:rPr>
        <w:t xml:space="preserve"> Предприятие реализует продукцию собственного производства по цене 1000 евро за комплект (табл. и справочные данные). На автомашину вмещается 2 комплекта изделий (минимальная транспортная партия). Произведите расчет цены экспортного товара при различных вариантах условий поставки. Затраты на страхование составляют 7 % от стоимости товара. Экспедиционные расходы (за каждые сутки нахождения автотранспорта в пути) — 40 евро. В сутки автотранспорт проходит 740 км. Простои при пересечении границы — 0,5 сут. Таможенные формальности (за прохождение каждой границы) — 10 евро. Перегрузка, разгрузка — 30 евро (за комплект). Затраты грузового автотранспорта — 0,4 евро/км. Затраты железнодорожного транспорта — 0,2 евро/км. Затраты морского транспорта — 0,14 евро/км. Затраты на погрузку груза на территории предприятия не учитываются. Сбор за пользование автодорогами (в каждой стране) — 40 евро. Прочие расходы — 5 % от стоимости това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 8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данных определите цену трех импортируемых товаров с учетом налогов, таможенных пошлин, издержек при совершении импортной внешнеторговой операции. Цена товара — 10 000 евро. Способ доставки товара (вид транспорта) определяется самостоятельно. Ставки таможенных пошлин необходимо найти в таможенном тарифе (с учетом действующих временных ставок). Товар должен быть поставлен в Сыктывкар. Маршрут движения выберите самостоятельно исходя из расстояний между городами и стоимости транспортировки. Затраты на страхование составляют 7 % от стоимости товара. Экспедиционные расходы (за каждые сутки нахождения автотранспорта в пути) — 40 евро. В сутки автотранспорт проходит 740 км. Простои при пересечении границы — 0,5 сут. Таможенные формальности (за прохождение каждой границы) — 10 евро. Перегрузка, разгрузка — 30 евро. Затраты грузового автотранспорта — 0,5 евро/км. Затраты на погрузку груза на территории предприятия не учитываются. Сбор за пользование автодорогами (в каждой стране) — 40 евро. Прочие расходы — 5 % от стоимости това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ки ответа (в устной или письменной форме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5»</w:t>
      </w:r>
      <w:r>
        <w:rPr>
          <w:rFonts w:cs="Times New Roman" w:ascii="Times New Roman" w:hAnsi="Times New Roman"/>
          <w:sz w:val="28"/>
          <w:szCs w:val="28"/>
        </w:rPr>
        <w:t xml:space="preserve"> - полное изложение полученных знаний в устной  или письменной форме, в соответствии с требованиями учебной программы; правильное определение специальных понятий; владение терминологией; полное понимание материала; умение обосновать свои суждения, применить знания на практике, привести необходимые примеры; последовательное и полное с точки зрения технологии выполнения работ изложение материала.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4»</w:t>
      </w:r>
      <w:r>
        <w:rPr>
          <w:rFonts w:cs="Times New Roman" w:ascii="Times New Roman" w:hAnsi="Times New Roman"/>
          <w:sz w:val="28"/>
          <w:szCs w:val="28"/>
        </w:rPr>
        <w:t xml:space="preserve"> - изложение полученных знаний в устной  или письменной форме, удовлетворяющее тем же требованиям, что и для оценки «5»; наличие несущественных терминологических ошибок, не меняющих суть раскрываемого вопроса, самостоятельное их исправление; выполнение заданий с небольшой помощью преподавателя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3»</w:t>
      </w:r>
      <w:r>
        <w:rPr>
          <w:rFonts w:cs="Times New Roman" w:ascii="Times New Roman" w:hAnsi="Times New Roman"/>
          <w:sz w:val="28"/>
          <w:szCs w:val="28"/>
        </w:rPr>
        <w:t xml:space="preserve"> - изложение полученных знаний неполное; неточности в определении понятий или формулировке технологии или структуры; недостаточно глубокое и доказательное обоснование своих суждений и приведение своих примеров; непоследовательное изложение материал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2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тавляется в том случае, когда студенты не подготовлены к экзамену. Полученные результаты не позволяют сделать правильных выводов и полностью расходятся с поставленной целью. Показывается плохое знание теоретического материала и отсутствие необходимых умений. Руководство и помощь со стороны преподавателя и хорошо подготовленных студентов неэффективны по причине плохой подготов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ритерии оценки качества выполнения практических заданий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«5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выполнена в полном объеме с соблюдением необходимой последовательности. Учащиеся работают полностью самостоятельно: подбирают необходимые для проведения практической работы теоретические знания, практические умения и навыки. Работа оформляется аккуратно, в наиболее оптимальной для фиксации результатов форм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«4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ая работа выполняется учащимися в полном объеме и самостоятельно. Допускаются отклонения от необходимой последовательности выполнения, не влияющие на правильность конечного результата. Студенты  используют указанные преподавателем источники знаний, включая страницы учебника, таблицы из приложения к учебнику, страницы из справочных сборников. Работа показывает знание учащихся основного теоретического материала и овладение умениями, необходимыми для самостоятельного выполнения работы. Могут быть неточности и небрежности в оформлении результатов работ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«3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ая работа выполняется и оформляется учащимися при помощи преподавателя или хорошо подготовленными и уже выполнивших на «отлично» данную работу студентов. На выполнение работы затрачивается много времени (можно дать возможность доделать работу дома). Студенты показывают знания теоретического материала, но испытывают затруднение при самостоятельной работе с формулами, допускают ошибки в вычислениях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«2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тавляется в том случае, когда студенты не подготовлены к выполнению этой работы. Полученные результаты не позволяют сделать правильных выводов и полностью расходятся с поставленной целью. Показывается плохое знание теоретического материала и отсутствие необходимых умений. Руководство и помощь со стороны преподавателя и хорошо подготовленных студентов неэффективны по причине плохой подготов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выполнения зад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я выполнения</w:t>
      </w:r>
      <w:r>
        <w:rPr>
          <w:rFonts w:cs="Times New Roman" w:ascii="Times New Roman" w:hAnsi="Times New Roman"/>
          <w:sz w:val="28"/>
          <w:szCs w:val="28"/>
        </w:rPr>
        <w:t xml:space="preserve"> задания мин./час.</w:t>
      </w:r>
      <w:r>
        <w:rPr>
          <w:rFonts w:cs="Times New Roman" w:ascii="Times New Roman" w:hAnsi="Times New Roman"/>
          <w:i/>
          <w:iCs/>
          <w:sz w:val="28"/>
          <w:szCs w:val="28"/>
        </w:rPr>
        <w:t>:60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ину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храны труда: инструктаж по технике безопас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компьютер, бумага, ручк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экзаменующихся:  справочная, методическ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 для экзаменатора: учебная, нормативная в соответствии перечнем материалов, оборудования и информационных источников, используемых в аттестации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контроля и оценки уровня освоения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– Контроль и оценка уровня освоения программы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9"/>
        <w:gridCol w:w="2985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(объекты оценки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результа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ставлять и заполнять контракты внешнеэкономи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авильного отве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ть нормативно-управленческую информацию в своей профессиональной деятельности;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авильного отве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ивать целесообразность применения тех или иных правил в сделке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авильного отве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рмативное регулирование внешнеэкономи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авильного отве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нормативные требования к ведению документов ВЭ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авильного отве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иды внешнеторговых операций.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авильного отве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шнеторговая сделка и способы ее оформления: оферта, запрос, заказ, акцептование сделки;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уктуру контракта и классификацию конкретных условий; координирование товаров; особенности торговли машинами, оборудованием и сырьевыми товарами; встречные и бартерные операции;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авильного отве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ы и методы международной торговл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авильного отве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</w:tbl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Критерии оценки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выполнения задания представлены в таблице 3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- Критерии оценки выполнения задания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8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проверяемых компетен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й доку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 /нет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К 1, ОК 2, </w:t>
            </w:r>
          </w:p>
          <w:p>
            <w:pPr>
              <w:pStyle w:val="Normal"/>
              <w:widowControl w:val="false"/>
              <w:autoSpaceDE w:val="false"/>
              <w:spacing w:lineRule="auto" w:line="60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, ОК 4, </w:t>
            </w:r>
          </w:p>
          <w:p>
            <w:pPr>
              <w:pStyle w:val="Normal"/>
              <w:widowControl w:val="false"/>
              <w:autoSpaceDE w:val="false"/>
              <w:spacing w:lineRule="auto" w:line="60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5, ОК 6, </w:t>
            </w:r>
          </w:p>
          <w:p>
            <w:pPr>
              <w:pStyle w:val="Normal"/>
              <w:widowControl w:val="false"/>
              <w:autoSpaceDE w:val="false"/>
              <w:spacing w:lineRule="auto" w:line="60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, ОК 8,</w:t>
            </w:r>
          </w:p>
          <w:p>
            <w:pPr>
              <w:pStyle w:val="Normal"/>
              <w:widowControl w:val="false"/>
              <w:autoSpaceDE w:val="false"/>
              <w:spacing w:lineRule="auto" w:line="60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ь распределения времени на выполнение зада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ременных рамок выполнения зад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 использования различных источников информации, включая электронны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анализу и коррекции результатов собственной работы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пособности принимать решения в стандартных и нестандартных ситуациях и нести за них ответственность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сть собственного мнения в выборе решения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выбора информационных источников для решения профессиональных задач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поиска и использования необходимой информации для качественного выполнения профессиональных задач; профессионального и личностного развит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инновациям в области профессиональной деятельност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14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Литература для обуча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нешнеэкономической деятельностью в России: учебное пособие / М.Л. Постоленко. – М.: ФОРУМ, 2015. –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шев Е. Ф., Внешнеэкономическая деятельность М.: Дашков и К*, 201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нышева Е. П., А. К. Дубин А.К., и др., Внешнеэкономическая деятельность предприятия М.: ИНФРА-М, 201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вский Л.Е., Казанцев С.К. и др , Внешнеэкономическая деятельность предприятия М.: ЮНИТИ-ДАНА, 201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домский Л.Б., Скатерщикова Е.Е., Внешнеэкономическая деятельность регионов России М.: КНОРУС, 201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вский Л. Е., Внешнеэкономическая деятельность предприятия Москва: ЮНИТИ-ДАНА, 201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И.С., Внешнеэкономическая деятельность (Москва: Дашков и К, 201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инов В.А., Внешнеэкономическая деятельность (М.: ФОРУМ, 2018)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оронкова  О.Н.,  Пузакова  Е.П.  Внешнеэкономическая деятельность:  организация  и  управление:  учебное  пособие  /  под  ред.  проф. Е.П. Пузаковой. – М.: Экономистъ, 2017. 495 с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кушев  Е.Ф.  Внешнеэкономическая  деятельность:  учебник.  4-е изд., испр. и доп. – М.: Издательско-торговая корпорация «Дашков и К», 2017. 452 с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остовский  Ю.М.,  Гречков  В.Ю.  Внешнеэкономическая деятельность: учебник. – 2-изд., с изм. – М.: Экономистъ, 2017. 589 с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государственного регулирования внешнеторговой деятельности в Российской Федерации: учебное пособие / Н.Н. Алексеева и др.; под ред. С.С. Ерошенко, В.И. Сидоровой; Российская таможенная академия, Владивостокский филиал. – Владивосток: РИО Владивостокского филиала Российской академии, 2015. – 238 с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говор о Евразийском экономическом Союзе Режим доступа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[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base.consultant.ru/cons/cgi/online.cgi?req=doc;base=LAW;n=170264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]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Таможенный Кодекс ТС Режим доступа: [http://www.tks.ru/]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акет экзаменатор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094"/>
        <w:gridCol w:w="3145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АКЕТ ЭКЗАМЕНАТОРА</w:t>
            </w:r>
          </w:p>
        </w:tc>
      </w:tr>
      <w:tr>
        <w:trPr>
          <w:trHeight w:val="302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дание, практическое задание,  тест, состоящий  их 8 тестовых заданий</w:t>
            </w:r>
          </w:p>
        </w:tc>
      </w:tr>
      <w:tr>
        <w:trPr>
          <w:trHeight w:val="15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ы оценк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 результата (в соответствии с разделом 1 «Па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та контрольно-оценочных средств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32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ставлять и заполнять контракты внешнеэкономи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ставлять контракты внешнеэкономической деятельност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>
          <w:trHeight w:val="11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ть нормативно-управленческую информацию в своей профессиональной деятельности;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ть нормативно-управленческую информацию в своей профессиональной деятельност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ивать целесообразность применения тех или иных правил в сделке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ивать целесообразность применения тех или иных правил в сделк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рмативное регулирование внешнеэкономи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и полнота излож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рмативного регулирования внешнеэкономической деятельност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>
          <w:trHeight w:val="140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нормативные требования к ведению документов ВЭ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ьность и полнота излож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х нормативных требований к ведению документов ВЭ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>
          <w:trHeight w:val="4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3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внешнеторговых опер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ьность и полнота излож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идов внешнеторговых операций.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>
          <w:trHeight w:val="4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 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нешнеторговая сделка и способы ее оформления: оферта, запрос, заказ, акцептование сделки;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ьность изложения основных аспектов внешнеторговых сделок и правильность их оформления: оферта, запрос, заказ, акцептование сделк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>
          <w:trHeight w:val="4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5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уктуру контракта и классификацию конкретных условий; координирование товаров; особенности торговли машинами, оборудованием и сырьевыми товарами; встречные и бартерные опер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ьность и полнота излож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уктуры контракта и классификации конкретных условий; координирование товаров; особенности торговли машинами, оборудованием и сырьевыми товарами; встречные и бартерные операции;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>
          <w:trHeight w:val="4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6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ы и методы международной торговл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и полнота изложения форм и методов международной торговл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276" w:right="851" w:gutter="0" w:header="0" w:top="964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5. Эталоны ответов на тест 1:</w:t>
      </w:r>
    </w:p>
    <w:tbl>
      <w:tblPr>
        <w:tblW w:w="150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14"/>
        <w:gridCol w:w="1034"/>
        <w:gridCol w:w="922"/>
        <w:gridCol w:w="1407"/>
        <w:gridCol w:w="1051"/>
        <w:gridCol w:w="1246"/>
        <w:gridCol w:w="1314"/>
        <w:gridCol w:w="1160"/>
        <w:gridCol w:w="1307"/>
        <w:gridCol w:w="2043"/>
        <w:gridCol w:w="111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Г 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 Г 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 В Е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 Г 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В 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 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В 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ГДЖ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Г 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ГДЕ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07" w:right="964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ЦЕНЗ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мплект оценочных средств по учебной дисциплин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Внешнеэкономическая деятельность», специальность: 38.02.01 «Экономика и бухгалтерский учет (по отраслям)», автор  Гузий Екатерина Александровн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оценочные средства по учебной дисциплин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нешнеэкономическая деятельность» разработаны на основе Федерального государственного образовательного стандарта по специальности среднего профессионального образования 38.02.01 «Экономика и бухгалтерский учет (по отраслям)», углубленная подготовка.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оценочные средства имеют следующее содержа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комплекта оценочных сред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ы освоения дисциплины, подлежащие провер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освоения дисципл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нтрольно оценочных средств соответствует требованиям к результатам освоения основной общеобразовательной программы ФГОС СПО базовой подготовки специалис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 оценочные средства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ы для оценки результатов освоения по учебной дисциплин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Внешнеэкономическая деятельность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 оценочные средства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ют в себя контрольные материалы для аттестации в форме дифференцированного зачет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учебное методическое пособие может быть использовано в учебном процессе Новороссийского колледжа строительства и эконом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еподаватель экономических дисциплин высшей категории ГАПОУ КК «НКСЭ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__________________/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елиховская Н.В./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tbl>
      <w:tblPr>
        <w:tblW w:w="4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</w:tblGrid>
      <w:tr>
        <w:trPr/>
        <w:tc>
          <w:tcPr>
            <w:tcW w:w="4666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  ______________2019 г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276" w:right="851" w:gutter="0" w:header="0" w:top="96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,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,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,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,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,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6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ase.consultant.ru/cons/cgi/online.cgi?req=doc;base=LAW;n=170264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2:36:00Z</dcterms:created>
  <dc:creator>Natasha</dc:creator>
  <dc:description/>
  <cp:keywords/>
  <dc:language>en-US</dc:language>
  <cp:lastModifiedBy>user</cp:lastModifiedBy>
  <cp:lastPrinted>2019-07-31T12:27:00Z</cp:lastPrinted>
  <dcterms:modified xsi:type="dcterms:W3CDTF">2019-07-31T09:27:00Z</dcterms:modified>
  <cp:revision>48</cp:revision>
  <dc:subject/>
  <dc:title/>
</cp:coreProperties>
</file>