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АПОУ КК «НКСЭ»)</w:t>
      </w:r>
    </w:p>
    <w:p>
      <w:pPr>
        <w:pStyle w:val="Normal"/>
        <w:spacing w:lineRule="auto" w:line="360"/>
        <w:ind w:left="-142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3489"/>
      </w:tblGrid>
      <w:tr>
        <w:trPr>
          <w:trHeight w:val="12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iCs/>
                <w:lang w:eastAsia="en-US"/>
              </w:rPr>
            </w:pPr>
            <w:r>
              <w:rPr>
                <w:b/>
                <w:lang w:eastAsia="en-US"/>
              </w:rPr>
              <w:t>Рассмотрено</w:t>
            </w:r>
            <w:r>
              <w:rPr>
                <w:b/>
                <w:iCs/>
                <w:lang w:eastAsia="en-US"/>
              </w:rPr>
              <w:t xml:space="preserve">  и рекомендовано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на заседании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информационных технологий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 №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iCs/>
                <w:lang w:eastAsia="en-US"/>
              </w:rPr>
              <w:t>о</w:t>
            </w:r>
            <w:r>
              <w:rPr>
                <w:lang w:eastAsia="en-US"/>
              </w:rPr>
              <w:t xml:space="preserve">т "   </w:t>
            </w:r>
            <w:r>
              <w:rPr>
                <w:u w:val="single"/>
                <w:lang w:eastAsia="en-US"/>
              </w:rPr>
              <w:t>"                     2020 г.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Председатель ЦМК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  Ю.А. Калимулли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360"/>
              <w:ind w:right="57" w:hanging="0"/>
              <w:rPr>
                <w:bCs w:val="false"/>
                <w:i/>
                <w:i/>
                <w:sz w:val="24"/>
                <w:lang w:val="ru-RU" w:eastAsia="en-US"/>
              </w:rPr>
            </w:pPr>
            <w:r>
              <w:rPr>
                <w:bCs w:val="false"/>
                <w:sz w:val="24"/>
                <w:lang w:val="ru-RU" w:eastAsia="en-US"/>
              </w:rPr>
              <w:t>УТВЕРЖДАЮ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Зам. директора по УР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 М.А. Кондратюк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"   "_____ __    2020 г.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142" w:right="57" w:hanging="0"/>
        <w:jc w:val="center"/>
        <w:rPr/>
      </w:pPr>
      <w:r>
        <w:rPr/>
      </w:r>
    </w:p>
    <w:p>
      <w:pPr>
        <w:pStyle w:val="Heading3"/>
        <w:spacing w:lineRule="auto" w:line="360" w:before="0" w:after="0"/>
        <w:ind w:left="-142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тестирования по </w:t>
      </w:r>
      <w:r>
        <w:rPr>
          <w:rFonts w:eastAsia="Calibri"/>
          <w:bCs/>
          <w:sz w:val="28"/>
          <w:szCs w:val="28"/>
        </w:rPr>
        <w:t>МДК 01.01 «</w:t>
      </w:r>
      <w:r>
        <w:rPr>
          <w:sz w:val="28"/>
          <w:szCs w:val="28"/>
        </w:rPr>
        <w:t>Организация, принципы построения и функционирования компьютерных сетей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М.01</w:t>
      </w:r>
      <w:r>
        <w:rPr>
          <w:sz w:val="28"/>
          <w:szCs w:val="28"/>
        </w:rPr>
        <w:t xml:space="preserve"> «Участие в проектировании сетевой инфраструктур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студентов специальности 09.02.02 «Компьютерные се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станция ЛВС, выполняющая определённые функции сети по запросам других станций, назыв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в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й стан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лом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ым адапт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илка </w:t>
      </w:r>
      <w:r>
        <w:rPr>
          <w:b/>
          <w:sz w:val="24"/>
          <w:szCs w:val="24"/>
          <w:lang w:val="en-US"/>
        </w:rPr>
        <w:t>RJ</w:t>
      </w:r>
      <w:r>
        <w:rPr>
          <w:b/>
          <w:sz w:val="24"/>
          <w:szCs w:val="24"/>
        </w:rPr>
        <w:t xml:space="preserve">-45 имее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конт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онт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онт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нт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ология сети, где все ПК подключены к кабелю, концы которого замкнуты, назыв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ьц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ови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ппаратным компонентам ЛВС не относи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тевая операционная 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й адап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-сер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ста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для подключения кабеля витая пар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коннекторы </w:t>
      </w:r>
      <w:r>
        <w:rPr>
          <w:i/>
          <w:sz w:val="24"/>
          <w:szCs w:val="24"/>
          <w:lang w:val="en-US"/>
        </w:rPr>
        <w:t>RJ</w:t>
      </w:r>
      <w:r>
        <w:rPr>
          <w:i/>
          <w:sz w:val="24"/>
          <w:szCs w:val="24"/>
        </w:rPr>
        <w:t xml:space="preserve">-45 и соединительные вилки </w:t>
      </w:r>
      <w:r>
        <w:rPr>
          <w:i/>
          <w:sz w:val="24"/>
          <w:szCs w:val="24"/>
          <w:lang w:val="en-US"/>
        </w:rPr>
        <w:t>RJ</w:t>
      </w:r>
      <w:r>
        <w:rPr>
          <w:i/>
          <w:sz w:val="24"/>
          <w:szCs w:val="24"/>
        </w:rPr>
        <w:t>-45</w:t>
      </w:r>
    </w:p>
    <w:p>
      <w:pPr>
        <w:pStyle w:val="Normal"/>
        <w:rPr/>
      </w:pPr>
      <w:r>
        <w:rPr>
          <w:sz w:val="24"/>
          <w:szCs w:val="24"/>
        </w:rPr>
        <w:t xml:space="preserve">коннекторы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-45 и соединительные вилки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-11</w:t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коннектор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коннектор</w:t>
      </w:r>
    </w:p>
    <w:p>
      <w:pPr>
        <w:pStyle w:val="Normal"/>
        <w:rPr/>
      </w:pPr>
      <w:r>
        <w:rPr>
          <w:sz w:val="24"/>
          <w:szCs w:val="24"/>
        </w:rPr>
        <w:t xml:space="preserve">коннекторы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-11 и соединительные вилки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-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, принимающее сигнал из одного порта и распределяющее его конкретному порту, назыв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т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из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ю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нт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е устройство,</w:t>
      </w:r>
      <w:r>
        <w:rPr>
          <w:b/>
          <w:bCs/>
          <w:sz w:val="24"/>
          <w:szCs w:val="24"/>
        </w:rPr>
        <w:t xml:space="preserve"> объединяющее сети на разных программных и аппаратных платформах, назыв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лю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пи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т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нт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омагнитным помехам не восприимчи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оволоконный ка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кий коаксиальный ка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ый коаксиальный ка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витая п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ношению к топологии сети «звезда» характерно следующее утвержд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нтрализированные контроль и управление сет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 одного кабеля останавливает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ее переконфигурировать, чем остальные топ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ельно меньший расход кабеля по сравнению с другими тополог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ранговые се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смысл устанавливать, если число рабочих станций не более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т более надёжную защиту и управление, чем сети на основе серв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дны, если пользователи рассредоточены на больш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ют мощного центрального серв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логических данных в виде электрических сигналов, назыв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я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ене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дуля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м выполняет функции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яции и демодуляции сигнал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инхронизации данных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ащиты ПК от несанкционированного доступ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синхронной обработки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оной обработки данных в модели </w:t>
      </w:r>
      <w:r>
        <w:rPr>
          <w:b/>
          <w:sz w:val="24"/>
          <w:szCs w:val="24"/>
          <w:lang w:val="en-US"/>
        </w:rPr>
        <w:t>OSI</w:t>
      </w:r>
      <w:r>
        <w:rPr>
          <w:b/>
          <w:sz w:val="24"/>
          <w:szCs w:val="24"/>
        </w:rPr>
        <w:t xml:space="preserve"> называют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 -ой, 6-ой и 5-ый уровни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три нижних уровня модели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тевой и канальный уровни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се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единица сети – сообщение – разбивается н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кеты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верты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ча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ай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доступа к сети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, обеспечивающий самую высокую скорость - 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  <w:lang w:val="en-US"/>
        </w:rPr>
      </w:pPr>
      <w:r>
        <w:rPr>
          <w:rStyle w:val="StrongEmphasis"/>
          <w:b w:val="false"/>
          <w:i/>
          <w:sz w:val="24"/>
          <w:szCs w:val="24"/>
          <w:lang w:val="en-US"/>
        </w:rPr>
        <w:t>DSL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SDN</w:t>
      </w:r>
    </w:p>
    <w:p>
      <w:pPr>
        <w:pStyle w:val="Normal"/>
        <w:jc w:val="both"/>
        <w:rPr>
          <w:rStyle w:val="StrongEmphasis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Dial-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MA/C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плексный канал осуществляет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временную передачу данных в обе стороны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очередную передачу данных в обе стороны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едачу данных только в одну сторону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ежим работы сетевого адап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en-US"/>
        </w:rPr>
        <w:t>FTP</w:t>
      </w:r>
      <w:r>
        <w:rPr>
          <w:b/>
          <w:sz w:val="24"/>
          <w:szCs w:val="24"/>
        </w:rPr>
        <w:t xml:space="preserve"> служит для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ёма/передачи файл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и данных к передач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ема данных из кабеля и перевода их в форму, понятную центральному процессору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крытия ссылок в Интер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даче коротких сообщений эффективен метод пакетной коммутации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таграммный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ртуальный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еанс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SM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ециальное ПО, выполняющее функции фильтра всей входящей и выходящей информации, называется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рандмауэ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лю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тевая ОС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QL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– э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для преобразования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связи, соединяющая компьютеры в се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ая программа, помогающая пользователю найти нужную информацию в сет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ециальное техническое соглашения для работы в сети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WW – э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электронной почты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вокупность Web – страниц, принадлежащих одному пользователю или орган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коммуникационная сеть с находящейся в ней информац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 – поисковая система сети Интер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иперссылка – э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 – поисковая система сети Интер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ь Web – страниц, принадлежащих одному пользователю или организаци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кст, в котором могут осуществляться переходы между различными документами, с помощью выделенных ме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ная метка для перехода к другому докумен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ция - это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особ идентификации абонентов в се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серве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льзователя се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коммутатора се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тевой адаптер - э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ая программа, через которую осуществляется связь нескольких компьюте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ециальное аппаратное средство для эффективного взаимодействия персональных компьютеров се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ая система управления сетевыми ресурсами общего досту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бмена информацией между компьютерами по локальным сет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дан адрес электронной почты в сети Интернет: user _ name @ mtu - net . ru . Каково имя домена верхнего уровня?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ru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tu-net.ru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tu-ne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er-na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ьютер, подключённый к Интернету, обязательно должен име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b - сай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ный Web – сервер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P – адре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AC</w:t>
      </w:r>
      <w:r>
        <w:rPr>
          <w:color w:val="000000"/>
          <w:sz w:val="24"/>
          <w:szCs w:val="24"/>
        </w:rPr>
        <w:t xml:space="preserve"> -адре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ля соединения компьютеров в сетях используются кабели различных типов. По какому из них передаётся информация, закодированная в пучке с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я па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ны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аксиальный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птико – волоконный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омпьютерной сети Интернет транспортный протокол ТСР обеспечива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информации по заданному адресу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особ передачи информации по заданному адрес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почтовых сообщ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почтовых сообщен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мен-это..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асть адреса, определяющая адрес компьютера пользователя в се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программы, для осуществления связи между компьюте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устройства, осуществляющего связь между компьюте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а скорости информационного обме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кальные компьютерные сети эт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к которой подключены все компьютеры одного населённого пун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к которой подключены все компьютеры страны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ть, к которой подключены все компьютеры, находящиеся в одном зда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к которой подключены все компьютеры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тем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Тема 1.1. </w:t>
      </w:r>
      <w:r>
        <w:rPr>
          <w:sz w:val="24"/>
          <w:szCs w:val="24"/>
        </w:rPr>
        <w:t>Общие принципы построения сет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Тема 1.2. </w:t>
      </w:r>
      <w:r>
        <w:rPr>
          <w:sz w:val="24"/>
          <w:szCs w:val="24"/>
        </w:rPr>
        <w:t>Сетевое передающее оборудовани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Тема 1.3. </w:t>
      </w:r>
      <w:r>
        <w:rPr>
          <w:sz w:val="24"/>
          <w:szCs w:val="24"/>
        </w:rPr>
        <w:t>Методы передачи данных в глобальных сет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9966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31:00Z</dcterms:created>
  <dc:creator>Мама</dc:creator>
  <dc:description/>
  <cp:keywords/>
  <dc:language>en-US</dc:language>
  <cp:lastModifiedBy>Kalimullina</cp:lastModifiedBy>
  <cp:lastPrinted>2012-03-11T11:50:00Z</cp:lastPrinted>
  <dcterms:modified xsi:type="dcterms:W3CDTF">2020-03-03T13:20:00Z</dcterms:modified>
  <cp:revision>36</cp:revision>
  <dc:subject/>
  <dc:title/>
</cp:coreProperties>
</file>