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и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 «Советское государство и общество в 1920-30-е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повторительно- обобщающий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Д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учающая</w:t>
      </w:r>
      <w:r>
        <w:rPr>
          <w:sz w:val="28"/>
          <w:szCs w:val="28"/>
        </w:rPr>
        <w:t>- выявить уровень знаний учащихся по данной теме: сущность перехода к новой экономической политике, ее результаты и противоречия; изменения в характере партийного устройства и начала складывания монополии на власть партии большевиков; осуществление плана коллективизации и индустриализации в СССР;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sz w:val="28"/>
          <w:szCs w:val="28"/>
        </w:rPr>
        <w:t>- развивающая</w:t>
      </w:r>
      <w:r>
        <w:rPr>
          <w:sz w:val="28"/>
          <w:szCs w:val="28"/>
        </w:rPr>
        <w:t>- продолжить формирование навыков работы с печатным текстом, умений выделять главное, анализировать полученные знания, делать выводы; закрепить полученные знания и умения учащихся в виде выполнения тестовых заданий;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b/>
          <w:sz w:val="28"/>
          <w:szCs w:val="28"/>
        </w:rPr>
        <w:t>- воспитательная</w:t>
      </w:r>
      <w:r>
        <w:rPr>
          <w:sz w:val="28"/>
          <w:szCs w:val="28"/>
        </w:rPr>
        <w:t>- продолжить формирование гражданско- патриотических качеств у учащихся, уважительного отношения к событиям прошлого нашей страны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онятия и термины</w:t>
      </w:r>
      <w:r>
        <w:rPr>
          <w:sz w:val="28"/>
          <w:szCs w:val="28"/>
        </w:rPr>
        <w:t>: НЭП (новая экономическая политика), продналог, нэпманы, кулаки, партаппарат, хозрасчет, индустриализация, коллективизация, культурная революция, колхоз, пятилетка, МТС, военно-промышлен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 (проверка готовности учащихся к уро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пройденного материа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егодняшнем уроке нам предстоит вновь очутиться в прошлом нашего государства, проследить события бурных 20-30-х годов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, отметить основные исторические события, дать им характеристику и оценить с точки зрения истории и современности, проверить основные знания и умения по данной т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 знание понятий, соотношение фактов и понятий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1.К политике «военного коммунизма» в Советской России относи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всеобщая трудовая повинн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свобода рыночной торгов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частное предпринимательст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продналог с крестьян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2.Для политики нэпа было характер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распределение по уравнительному принцип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развитие всех форм коопе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введение продразверстк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запрещение наемного труд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«Культурная  революция», проводившаяся  в  СССР, означа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лный  разрыв  с  национальными  традициями  в  союзных  республи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хранение  прежнего  содержания  школьного 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каз  от  родного  языка  в  пользу  русского  в  школ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литизацию  и  идеологизацию  общественной  жизн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Какие  из  перечисленных  понятий  возникли  в  1920-30-е  го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таханов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.реабилит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ГУЛА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Отрез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.подкулачн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.отру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верный </w:t>
      </w:r>
      <w:r>
        <w:rPr>
          <w:bCs/>
          <w:sz w:val="28"/>
          <w:szCs w:val="28"/>
        </w:rPr>
        <w:t>ответ:1.БВГ,2.АБЕ,3.АВД,4.АГ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 основе  терминов, их  понятий  перечислите  основные  направления  внутренней  политики  Советского  государства  в  20-30-е  года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ека?  С  Вспомним , основные  события  в  истории  становления  СССР, как  формировалось  Советское  государство,  программа  строительства  нового  государства  и  общества  в  ССС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бота  по  заполнению  схем, с  последующим  комментарием 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1                                           ? (Образование  ССС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-40005</wp:posOffset>
                </wp:positionV>
                <wp:extent cx="685800" cy="57150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3.15pt" to="156.5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-5080</wp:posOffset>
                </wp:positionV>
                <wp:extent cx="685800" cy="57150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4pt" to="219.5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тономное  государство      Федеративное  государ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-6157595</wp:posOffset>
                </wp:positionV>
                <wp:extent cx="457200" cy="2286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484.85pt" to="156.55pt,-46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. Сталин                                    В.Л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46050</wp:posOffset>
                </wp:positionV>
                <wp:extent cx="1028700" cy="1143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5pt" to="156.5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                Курс  на  строительство  социализма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38735</wp:posOffset>
                </wp:positionV>
                <wp:extent cx="1028700" cy="114300"/>
                <wp:effectExtent l="635" t="5080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05pt" to="246.5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ллективизаци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-24003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18.9pt" to="156.6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?  (Культурная  револю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ндустри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Составление  сравнительной  таблицы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Сравните  новую  экономическую  политику  и  политику  коллективизации  в  СССР.  Укажите, что  было  общим ( не  менее  двух  общих  характеристик) , а  что – различным ( не  менее  трёх  характеристик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Обще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на  из  целей –преобразование  с\х на  социалистических  начал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 мер  против  кулачества  в  дере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 кооперации  в  дере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нание  экономически  выгодным  наличие  крупных  хозяйств  над  мелкими, технически  слабо  оснащённым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ЭП                                   Различия              Коллектив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 формы  заготовки  продукции- продналог  и  государственные  закупк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тельные  государственные  поставки  проду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а  свобода  торговли  хлебом  и  другими  продуктами, выращенными  в  хозяйств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зднение  свободной  торговли  хлебом, с\х  продукт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номические  методы  борьбы  с  кулачеством ( высокие  налоги, лишение  льгот, снижение  закупочных  цен  на  с\х продукцию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 политики  раскулачивания « наступать   на  кулачество» - ликвидировать  как 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 мелких  и  средних  индивидуальных    крестьянских хозяйст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ладывание  колхозов  и  совхозов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вестно, что  исторические  события  имеют  четкие  хронологические  рамки, задача  историков  знать  когда, где  проходили  события, давайте  вспомним  основные события  и  время, в  которое  они  происходи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те  соответствие между  событиями и  годами, когда  они  произошли. К  каждой  позиции  первого  столбца  подберите  соответствующую  позицию  второго   и  запишите  ответы  в  таблицу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итика  «Военного  коммунизма»                    А. 19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торая  волна  коллективизации                          Б.осень1931-весна 1932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ЭП                                                                          В.1918-1921</w:t>
      </w:r>
    </w:p>
    <w:p>
      <w:pPr>
        <w:pStyle w:val="Normal"/>
        <w:jc w:val="both"/>
        <w:rPr/>
      </w:pPr>
      <w:r>
        <w:rPr>
          <w:sz w:val="28"/>
          <w:szCs w:val="28"/>
        </w:rPr>
        <w:t>4. Образование  СССР                                                Г.31 декабря  19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ституция  СССР                                                 Д.1921-1929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ервая  пятилетка  в  СССР                                     Е.192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Хлебозаготовительный  кризис  в  СССР              Ж.1928-1932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сстание  Антонова  на  Тамбовщине                   З.1929г</w:t>
      </w:r>
    </w:p>
    <w:p>
      <w:pPr>
        <w:pStyle w:val="Normal"/>
        <w:jc w:val="both"/>
        <w:rPr/>
      </w:pPr>
      <w:r>
        <w:rPr>
          <w:sz w:val="28"/>
          <w:szCs w:val="28"/>
        </w:rPr>
        <w:t>9.Начало  политики  сплошной  коллективизации    И. 1919-1921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ведение  золотого  червонца                                 К. 1924г                       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  событиях  прошлого  многое  можно  узнать  изучая  исторические  источники, это  могут  быть  печатные  издания  изучаемого  времени ( публикации  в  газетах, журналах), работы  руководителей  того  времени, правовые  документы, законы, литературные  произведения, фолькл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тите  отрывок  из  исторического  источника  и  кратко  ответьте  на  вопросы. Ответы  предполагают  использование  информации  из  источника, а  также  применение  исторических  знаний  по  курсу  истории  соответствующего  пери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в  колхоз  пошли, товар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 юбки  склад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еперя  щего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заду  с  заплатк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  голо, лапти  в  клетк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м  пятиле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 за  гриву, кто  за  хво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ащили  весь  колх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гадир, бригади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хнатая  ша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 бутылку  поднес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у  и  лош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 тому  живё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 записан  в  бедноту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 на  печку  пода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ленивому  к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с  миленком  расстава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это  воскресень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 приняли  в  колх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– на  выселень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 называется  этот  вид  народного  творчества? В  чем  его  особенности  как  исторического  источ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 каком  процессе  в  деревне  идет  речь  в  приведенных  строках? Когда  он  проходил  в  ССС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 особенности переустройства  деревни  высмеи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гда  могли  быть  сочинены  эти  четверостиш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то – частушки, сатирические  песни- четверостишья, исполняемые  в  особом  ритме, которые  исполнялись  в  деревнях  на  праздники  и  выходные  дни, на  посиделках  или  застольях. Частушки  обычно  сочинялись  «на  злобу» дня, в них  высмеивались  события  особенно  волновавшие 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 частушках  говорится  о  процессе  коллективизации – создания  крупных  коллективных  хозяйств  в  колхозах. Этот  процесс  в  СССР  начался  в  декабре  1929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В  частушках  подчёркивается, что  в  результате  коллективизации  многие  крестьяне  разорились, стали  беднее. Отсутствие  хозяина  породило  представление, что  колхозная  собственность – это  собственность  каждого, и  процветало  воровство. На  распределение  инвентаря, работ, поощрений  влияли  взятки  и  личные  симп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яя  приведенная  частушка  посвящена  раскулачиванию  и  переселению, то  частушки  могли  возникнуть  не  ранее  1930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 итогов 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уроке   по  теме  «Советское  государство  и  общество  20-30 –х 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 учащиеся  смогли  проверить  свои  знания  с  помощью  заданий, форма  которых  встречается  в  едином  государственном  экзамене  по  истории, таким  образом  шло  продолжение  процесса  формирования  и  закрепления  умений  работы  с  тестовыми  заданиями, было  уделено  внимание  работе  с  понятиями  и  определениями, работе с  составлением  сравнительной  характеристики  в  виде  таблицы,  работе  с  историческими  источниками, поиску  ответов  на  вопросы  в  тексте  источника, закрепление  знаний  хронологии  исторических 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составьте тестовые варианты  заданий  на тему «Советское  государство  и  общество  в  20-30-е  годы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для технических специальностей СУЗов Арте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Broadway" w:hAnsi="Broadway" w:cs="Broadway"/>
      <w:b/>
      <w:bCs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01:00Z</dcterms:created>
  <dc:creator>Admin</dc:creator>
  <dc:description/>
  <cp:keywords/>
  <dc:language>en-US</dc:language>
  <cp:lastModifiedBy>днс</cp:lastModifiedBy>
  <dcterms:modified xsi:type="dcterms:W3CDTF">2020-05-07T10:16:00Z</dcterms:modified>
  <cp:revision>12</cp:revision>
  <dc:subject/>
  <dc:title>Уроки  истории  XX   век</dc:title>
</cp:coreProperties>
</file>