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rPr>
        <w:t>Авары, обры, Аварский каганат</w:t>
      </w:r>
      <w:r>
        <w:rPr/>
        <w:t xml:space="preserve"> - союз тюркоязычных кочевых племен, упоминаются в источниках с середины V в. Основным этническим компонентом была часть жужаней, переселившихся из Центральной Азии на Запад и всключивших в свой союз племена Западной Сибири, Приуралья и Поволжья. В 550 - 562 гг. вышли на Северный Кавказ. В это время аваров насчитывалось всего около 50 тыс. чел., среди них - 10 тыс. воинов. В 567 г. под руководством хана Баяна в Паннонии образовали государство Аварский каганат, сохранив за собой земли на Востоке до восточного Приазовья. В конце VIII в. авары были разбиты королем франков Карлом Великим, в начале X в. покорены венграми. </w:t>
      </w:r>
    </w:p>
    <w:p>
      <w:pPr>
        <w:pStyle w:val="Style15"/>
        <w:rPr/>
      </w:pPr>
      <w:r>
        <w:rPr>
          <w:b/>
          <w:bCs/>
        </w:rPr>
        <w:t>Азовские походы</w:t>
      </w:r>
      <w:r>
        <w:rPr/>
        <w:t xml:space="preserve"> (1695, 1696 гг.) - походы русских войск и флота во главе с Петром I к Азову, в устье Дона для завоевания выхода в Черное море. Первый азовский поход (1695 г.), проведенный сухопутными войсками, был неудачен. В результате второй кампании (1696 г.) турецкая крепость Азов была взята совместными действиями армии и флота. Россия получила выход к Азовскому и Черному морям, но это означало войну с Османской империей, которую Россия в то время вести в одиночку не могла. </w:t>
      </w:r>
    </w:p>
    <w:p>
      <w:pPr>
        <w:pStyle w:val="Style15"/>
        <w:rPr/>
      </w:pPr>
      <w:r>
        <w:rPr>
          <w:b/>
          <w:bCs/>
        </w:rPr>
        <w:t>Александр Ярославич Невский</w:t>
      </w:r>
      <w:r>
        <w:rPr/>
        <w:t xml:space="preserve"> (ок. 1220 - 1263 гг.) - русский государственный деятель, полководец, князь новгородский в 1236 - 1251 гг., великий князь владимирский с 1252 г., сын князя Ярослава Всеволодовича. Александр возглавлял русские войска, отстоявшие северо - западные земли Руси от захвата шведскими и немецкими феодалами. Победа над шведами в битве на Неве (1240 г.) обострила его отношения с боярством, в результате чего он покинул Новгород. Однако после вторжения ливонских рыцарей на Русь новгородцы послали к Александру делегацию. Он вернулся и разгромил войска Ливонского ордена 5 апреля 1242 г. на Чудском озере. Эти победы поставили Александра в ряд крупнейших полководцев своего времени. Александр в отношении Золотой Орды выбрал осторожную политику, которая предотвратила нашествие татар на северо - западные русские земли. При Александре началось вытеснение ханской власти на Руси властью великого князя. Александр всячески укреплял великокняжескую власть в ущерб власти бояр. Умер в Городце, возвращаясь из Золотой Орды. По приказу Петра I его останки были перевезены в Петербург. Был канонизирован Русской Православной церковью. </w:t>
      </w:r>
    </w:p>
    <w:p>
      <w:pPr>
        <w:pStyle w:val="Style15"/>
        <w:rPr/>
      </w:pPr>
      <w:r>
        <w:rPr>
          <w:b/>
          <w:bCs/>
        </w:rPr>
        <w:t>Алексей Михайлович</w:t>
      </w:r>
      <w:r>
        <w:rPr/>
        <w:t xml:space="preserve"> (1629 - 1676), царь (1645 - 1676). Вступил на престол в 16-летнем возрасте. Был одним из образованнейших людей своего времени. Кроткий и религиозный, он был чрезвычайно любим народом и получил прозвище "Тишайший". При Алексее Михайловиче начались попытки создания первых военных кораблей, началось формирование полков "нового строя", появился первый театр. В его правление был составлен новый сборник законов - Соборное Уложение (1649). Первое время в управлении страной царю помогал друг и советчик и советчик патриарх Никон. По инициативе Никона в 1653 г. были проведены реформы Церкви, приведшие к ее расколу. Самым крупным внешнеполитическим успехом Алексея Михайловича стало воссоединение с Украиной (1654). Это привело к войне с Польшей. Война продолжалась 13 лет (1654 - 1667) и закончилась Андрусовским перемирием. Война со Швецией (1656 - 1667) закончилась Кардисским миром. В его правление произошли "Соляной бунт" (1648), "Медный бунт" (1662), восстание крестьян под руководством С.Т. Разина (1670-1671). Умер в возрасте 47 лет. Похоронен в Архангельском соборе Московского Кремля. </w:t>
      </w:r>
    </w:p>
    <w:p>
      <w:pPr>
        <w:pStyle w:val="Style15"/>
        <w:rPr/>
      </w:pPr>
      <w:r>
        <w:rPr>
          <w:b/>
          <w:bCs/>
        </w:rPr>
        <w:t>Андреевский флаг (синий косой крест на белом поле)</w:t>
      </w:r>
      <w:r>
        <w:rPr/>
        <w:t xml:space="preserve"> - кормовой флаг российского военно - морского флота. Учрежден Петром I в 1699 г. Появление Андреевского флага до сих пор научно не выясненно. Тем не менее, тесная связь Андреевского флага с первым российским орденом Андрея Первозванного несомненна. Вероятно, загадка кроется в ближайшем окружении Петра I. С незапамятных времен Шотландия признает Андрея Первозванного своим небесным покровителем. По старинному преданию, племя скоттов пришло на Британские острова из причерноморских скифских степей, где в I в. н.э. Андрей Первозванный проповедовал учение Иисуса Христа. Андреевский крест еще в ХIII в. стал символом Шотландии, а вскоре и ее национальным и морским флагом. Орден святого Андрея Первозванного стал высшей наградой Шотландии. После свержения законной династии Стюартов в 1649 г. в республиканский период (1649 - 1660 гг.) орден Андрея Первозванного пресекся. После восстановления династии Стюартов в 1660 г. в едином Британском королевстве орден Андрея Первозванного оказался подчиненным английскому ордену Подвязки. В течение всей жизни Петра окружала плеяда выходцев из Шотландии, которые занимали самые почетные должности в Российском государстве. Шотландцы принимали живейшее участие в создании русского военно-морского флота. Всего в петровском флоте насчитывалось несколько десятков шотландцев, трое из них - в адмиральских чинах. Многие из них навсегда остались в России и с честью служили ей до самой смерти. Один из них - Я.В. Брюс, родившийся в Москве в шотландской семье. Его обширные познания применялись буквально повсюду: он командовал "за капитана морского" русским флотом во втором Азовском походе (1697 г.), в качестве генерал-фельдцейхмейстера реформировал русскую артиллерию и снабжал флот орудиями и снаряжением во время Северной войны (1700 - 1721 гг.). Скорее всего, именно Я.В. Брюс, известный знаток геральдики, имел непосредственное отношение к принятию ордена и флага святого Андрея Первозванного.</w:t>
      </w:r>
    </w:p>
    <w:p>
      <w:pPr>
        <w:pStyle w:val="Style15"/>
        <w:rPr/>
      </w:pPr>
      <w:r>
        <w:rPr>
          <w:b/>
          <w:bCs/>
        </w:rPr>
        <w:t>Святой апостол Андрей Первозванный</w:t>
      </w:r>
      <w:r>
        <w:rPr/>
        <w:t xml:space="preserve"> (? - 62 г.) - один из двенадцати апостолов, избранных Самим Господом для проповеди своего учения. Святой апостол Андрей родился в городе Вифсаиде в Галилее, а впоследствии жил вместе со своим братом Симоном (будущий Святой апостол Петр) в Капернауме, на берегу Геннисаретского озера, доставляя себе средства ловлей рыбы. Он не вступил в брак, а стал учеником святого пророка Иоанна Крестителя, возвестившего о Боговоплощении. Как повествуется в Евангелии, Иисус Христос к себе в ученики первым призвал апостола Андрея, отчего тот получил имя Первозванного. Апостол Андрей незамедлительно последовал за Господом. Согласно Евангелию, святой апостол Андрей был вместе с Иисусом Христом во время чуда с пятью хлебами, насытившими пять тысяч человек, говорил с Господом в Вербное воскресенье, вопрошал Его вместе с апостолами Петром, Иаковом и Иоанном на Елеонской горе о будущем разрушении Иерусалима и о признаках второго пришествия Спасителя. Апостол Андрей был свидетелем Воскрешения и Вознесения Христова. С проповедью учения Иисуса Христа Андрей Первозванный совершил несколько путешествий и трижды возвращался в Иерусалим. Третье путешествие святой апостол Андрей Первозванный совершил в Херсонес, где пробыл довольно долго. Отсюда апостол Андрей совершил путешествие по Днепру, который тогда назывался Борисфеном. Святой апостол остановился в тех местах, где ныне находится город Киев. На горах киевских Апостол водрузил святой крест и сказал своим ученикам: "Видите эти горы? На горах этих воссияет благодать Божия: здесь будет город большой, а в нем воздвигнет Господь много церквей". Продвигаясь далее на север. Апостол Андрей дошел до поселения славян на место будущего Новгород, затем через поселения варягов прошел в Рим. На своем пути святой апостол Андрей претерпел много скорбей и страданий от язычников: его изгоняли из городов, подвергали избиению. Мученическую кончину святому Андрею суждено было принять в ахайском городе Патры при входе в Коринфский залив. Чудесные исцеления, которые происходили по молитвам Апостола, побуждали горожан принимать христианство. Но правитель города проконсул Эгеат был закоренелым язычником. Он приказать распять апостола Андрея. Андрей с радостью принял решение правителя о его распятии. Он взошел на место казни, громко возглашая: "Радуйся, Кресте, плотию Христовой освященный". Чтобы продлить мучения апостола, Эгеат приказал не прибивать рук и ног святого, а привязать их к кресту. По преданию, крест, на котором был распят святой апостол Андрей, был особой формы - имел вид римской цифры "Х". С тех пор этот крест носит название Андреевского. В 357 мощи святого апостола Андрея были торжественно перенесены в Константинополь и положены в храме Святых Апостолов рядом с мощами святого евангелиста Луки и ученика апостола Павла - апостола Тимофея. После взятия Константинополя крестоносцами в 1208 г. мощи святого были перевезены в Италию и помещены в кафедральном соборе в Амальфи. При папе римском Пие II в 1458 г. честная глава святого апостола Андрея была перенесена в Рим и положена в соборе святого Петра. </w:t>
      </w:r>
    </w:p>
    <w:p>
      <w:pPr>
        <w:pStyle w:val="Style15"/>
        <w:rPr/>
      </w:pPr>
      <w:r>
        <w:rPr>
          <w:b/>
          <w:bCs/>
        </w:rPr>
        <w:t>Андрей Юрьевич Боголюбский</w:t>
      </w:r>
      <w:r>
        <w:rPr/>
        <w:t xml:space="preserve"> (род. после 1111 - 1174 гг.) - сын Юрия Долгорукого, внук Владимира Мономаха, брат Всеволода Большое Гнездо. С 1157 г. - великий князь владимиро - суздальский. В 1174 г. Андрей Боголюбский был убит боярами - заговорщиками. </w:t>
      </w:r>
    </w:p>
    <w:p>
      <w:pPr>
        <w:pStyle w:val="Style15"/>
        <w:rPr/>
      </w:pPr>
      <w:r>
        <w:rPr>
          <w:b/>
          <w:bCs/>
        </w:rPr>
        <w:t>Андрусовское перемирие</w:t>
      </w:r>
      <w:r>
        <w:rPr/>
        <w:t xml:space="preserve"> - договор, заключенный на 13,5 лет между Россией и Речью Посполитой. Перемирие завершило русско-польскую войну (1654 - 1667 г.), которая началась сразу же после воссоединения Левобережной Украины с Россией. России возвращались Смоленские и Черниговские, Северские земли. Речь Посполитая признавала за Россией Левобережную Украину. Киев по Андрусовскому перемирию оставался на два года за Россией, но был удержан Россией по условиям "вечного мира" 1686 г. </w:t>
      </w:r>
    </w:p>
    <w:p>
      <w:pPr>
        <w:pStyle w:val="Style15"/>
        <w:rPr/>
      </w:pPr>
      <w:r>
        <w:rPr>
          <w:b/>
          <w:bCs/>
        </w:rPr>
        <w:t>Анна Иоанновна</w:t>
      </w:r>
      <w:r>
        <w:rPr/>
        <w:t xml:space="preserve"> (1693 - 1740) - императрица (1730 - 1740). После смерти юного Петра II Верховный тайный совет избрал на престол с условиями, ограничивающими власть (кондиции), Анну Иоанновну - племянницу Петра I (дочь Ивана Y Алексеевича). После приезда в Москву Анна Иоанновна разорвала кондиции. Верховный тайный совет был уничтожен, вместо него был создан Кабинет министров. Став императрицей, Анна Иоанновна доверила власть своему фавориту герцогу Э.И. Бирону. 10 - летнее правление Анны Иоанновны получило название "бироновщины". В 1731 г. была создана Тайная канцелярия - высший орган политического сыска в России. За 10 - летнее правление Анны Иоанновны были отменены многие указы Петра I. Велась война в Польшей в пользу Августа III (1733 - 1734), а также война с Турцией (1735 - 1739). В 1740 г. умерла в возрасте 47 лет, не оставив после себя потомства. Похоронена в соборе Петропавловской крепости Петербурга. </w:t>
      </w:r>
    </w:p>
    <w:p>
      <w:pPr>
        <w:pStyle w:val="Style15"/>
        <w:rPr/>
      </w:pPr>
      <w:r>
        <w:rPr>
          <w:b/>
          <w:bCs/>
        </w:rPr>
        <w:t>Апраксин Федор Матвеевич</w:t>
      </w:r>
      <w:r>
        <w:rPr/>
        <w:t xml:space="preserve"> (1661 - 1728 гг.) - военачальник, генерал - адмирал. Брат царицы Марфы - жены царя Федора Иоанновича. С 1682 г. стольник Петра I, участник создания "потешных" войск. В 1906 г. участник второго Азовского похода Петра I. С 1700 г. главный начальник Адмиралтейского приказа, один из руководителей строительства Азовского флота. В 1712 - 23 гг. управлял Эстляндией, Ингерманландией, Карелией, Финляндией. В 1714 г. командовал русским галерным флотом в Гангутском сражении. Во время Персидского похода Петра I (1722 - 1723 гг.) командовал Каспийской флотилией, в 1723 - 1726 гг. - Балтийским флотом. Несколько раз обвинялся в казнокрадстве, но из - за расположения к нему Петра I отделывался только штрафами. С 1726 г. - член Верховного Тайного совета. </w:t>
      </w:r>
    </w:p>
    <w:p>
      <w:pPr>
        <w:pStyle w:val="Style15"/>
        <w:rPr/>
      </w:pPr>
      <w:r>
        <w:rPr>
          <w:b/>
          <w:bCs/>
        </w:rPr>
        <w:t>Ассамблеи</w:t>
      </w:r>
      <w:r>
        <w:rPr/>
        <w:t xml:space="preserve"> (фр. - собрание) - вечера встреч, балы в домах знати, введенные Петром I в 1718 г. Ассамблеи обязательно должны были проходить с участием женщин. </w:t>
      </w:r>
    </w:p>
    <w:p>
      <w:pPr>
        <w:pStyle w:val="Style15"/>
        <w:rPr/>
      </w:pPr>
      <w:r>
        <w:rPr>
          <w:b/>
          <w:bCs/>
        </w:rPr>
        <w:t>Ахмат (Ахмед)</w:t>
      </w:r>
      <w:r>
        <w:rPr/>
        <w:t xml:space="preserve"> (? - 1481 г.) - с 1465 г. хан Большой Орды. Его неудачный поход в 1480 г. на Русь привел к окончательному освобождению русских земель от монголо - татарского ига. </w:t>
      </w:r>
    </w:p>
    <w:p>
      <w:pPr>
        <w:pStyle w:val="Style15"/>
        <w:rPr/>
      </w:pPr>
      <w:r>
        <w:rPr>
          <w:b/>
          <w:bCs/>
        </w:rPr>
        <w:t>Бармы</w:t>
      </w:r>
      <w:r>
        <w:rPr/>
        <w:t xml:space="preserve"> - драгоценные оплечья. </w:t>
      </w:r>
    </w:p>
    <w:p>
      <w:pPr>
        <w:pStyle w:val="Style15"/>
        <w:rPr/>
      </w:pPr>
      <w:r>
        <w:rPr>
          <w:b/>
          <w:bCs/>
        </w:rPr>
        <w:t>Батый (Бату)</w:t>
      </w:r>
      <w:r>
        <w:rPr/>
        <w:t xml:space="preserve"> (1208 - 1255 гг.) - монгольский хан, внук Чингисхана. Выполняя посмертную волю Чингисхана установить мировое владычество монголов, возглавил поход на Запад "до тех пределов, покуда могут ступить копыта монгольских лошадей". В 1237 г. войска Батыя завоевали Волжскую Болгарию, северо-восточную и южную Русь. Далее войска Батыя отправились в Западную Европу. К 1242 г. разорил часть Центральной Европы и вышел к Адриатическому морю. На завоеванных землях создал государство Золотая орда, которая отдалилась от Коренной Орды. Столицей Орды стал г. Сарай, построенный на нижней Волге. </w:t>
      </w:r>
    </w:p>
    <w:p>
      <w:pPr>
        <w:pStyle w:val="Style15"/>
        <w:rPr/>
      </w:pPr>
      <w:r>
        <w:rPr>
          <w:b/>
          <w:bCs/>
        </w:rPr>
        <w:t>Бецкой Иван Иванович</w:t>
      </w:r>
      <w:r>
        <w:rPr/>
        <w:t xml:space="preserve"> (1704, Стокгольм - 1795 г., Петербург) - общественный деятель времен Екатерины II. Внебрачный сын ген. - фельдм. кн. И.Ю. Трубецкого. Получил прекрасное образование. В 1762 -1779 гг. - личный секретарь императрицы Екатерины II. Разработал план учебно - педагогической реформы, в которой были использованы идеи западноевропейских педагогов и просветителей: Я.А. Коменского, Дж. Локка, Руссо и др. Для детей дворян были созданы закрытые средние учебные заведения (Смольный институт в Петербурге, Екатерининское училище в Москве, Сухопутный шляхетный кадетский корпус и др.); для детей других сословий создавались профессиональные училища со средним специальным учебно - образовательным курсом (коммерческое училище при Московском воспитательном доме, училище при Академии Художеств, педагогическое училище при Смольном монастыре и т.д.). Во всех крупных городах создавались воспитательные дома для сирот. С 60-х до начала 90-х гг. И.И. Бецкой являлся главным попечителем созданных учебных заведений. </w:t>
      </w:r>
    </w:p>
    <w:p>
      <w:pPr>
        <w:pStyle w:val="Style15"/>
        <w:rPr/>
      </w:pPr>
      <w:r>
        <w:rPr>
          <w:b/>
          <w:bCs/>
        </w:rPr>
        <w:t>Бирон Эрнест Иоганн</w:t>
      </w:r>
      <w:r>
        <w:rPr/>
        <w:t xml:space="preserve"> (1690 - 1772 гг.) - фаворит императрицы Анны Иоанновны. С 1718 г. находился при ее дворе в Курляндии, приехал с ней в Россию в 1730 г. в качестве обер - камергера. В 1737 г. при содействии императрицы был избран герцогом Курляндским. По завещанию Анны Иоанновны после ее смерти в 1740 г. Э.И. Бирон стал регентом при малолетнем Иоанне YI Антоновиче. После дворцового переворота 9 ноября 1740 г. его приговорили к смертной казни, замененной ссылкой. Э.И. Бирон был возвращен в Петербург Петром III, восстановлен Екатериной II на курляндском герцогском престоле. </w:t>
      </w:r>
    </w:p>
    <w:p>
      <w:pPr>
        <w:pStyle w:val="Style15"/>
        <w:rPr/>
      </w:pPr>
      <w:r>
        <w:rPr>
          <w:b/>
          <w:bCs/>
        </w:rPr>
        <w:t>Бироновщина</w:t>
      </w:r>
      <w:r>
        <w:rPr/>
        <w:t xml:space="preserve"> - крайне реакционный режим в России в 30-х гг. XVIII в. в царствование императрицы Анны Иоанновны. Свое название получил по имени фаворита Э.И. Бирона - вдохновителя и создателя этого режима. Характерные черты бироновщины - засилье иноземцев, главным образом немцев, во всех отраслях государственной и общественной жизни, хищническая эксплуатация народа, разграбление богатств страны, жестокое преследование недовольных, Шпионаж, доносы. В период бироновщины казна истощилась от бесхозяйственного управления страной, беспримерной роскоши двора, хищений фаворитов. Господство иностранцев вызвало недовольство мелкого и среднего русского дворянства и гвардейских полков. </w:t>
      </w:r>
    </w:p>
    <w:p>
      <w:pPr>
        <w:pStyle w:val="Style15"/>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3810000" cy="302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810000" cy="3028950"/>
                    </a:xfrm>
                    <a:prstGeom prst="rect">
                      <a:avLst/>
                    </a:prstGeom>
                  </pic:spPr>
                </pic:pic>
              </a:graphicData>
            </a:graphic>
          </wp:anchor>
        </w:drawing>
      </w:r>
      <w:r>
        <w:rPr>
          <w:b/>
          <w:bCs/>
        </w:rPr>
        <w:t>Битва на реке Калке</w:t>
      </w:r>
      <w:r>
        <w:rPr/>
        <w:t xml:space="preserve"> (23 мая 1223 г.) - первая встреча русских, половецких войск с монгольскими войсками. Русские приняли участие в сражении по просьбе половцев - тогдашних союзников Руси. Русскими дружинами командовали три Мстислава - Галицкий, Киевский(Удалой), Черниговский и Даниил Романович Волынский. Русские войска потерпели сокрушительное поражение - погибли шесть видных киевских князей, 10 тыс. русских воинов, на Русь вернулся лишь каждый десятый. Причинами поражения стали: недооценка сил противника, бегство половцев с поля боя, отсутствие единства русских войск. Несмотря на поражение русских войск, монголы, понесшие большие потери, вынуждены были на время отложить дальнейший поход на Русь. </w:t>
      </w:r>
    </w:p>
    <w:p>
      <w:pPr>
        <w:pStyle w:val="Style15"/>
        <w:rPr/>
      </w:pPr>
      <w:r>
        <w:rPr>
          <w:b/>
          <w:bCs/>
        </w:rPr>
        <w:t>Богдан Хмельницкий</w:t>
      </w:r>
      <w:r>
        <w:rPr/>
        <w:t xml:space="preserve"> (ок. 1595 - 1657 гг.) гетман Украины, 8 января 1654 г. на Переяславской раде объявил о воссоединении Украины с Россией. </w:t>
      </w:r>
    </w:p>
    <w:p>
      <w:pPr>
        <w:pStyle w:val="Style15"/>
        <w:rPr/>
      </w:pPr>
      <w:r>
        <w:rPr>
          <w:b/>
          <w:bCs/>
        </w:rPr>
        <w:t>Борис Ростовский</w:t>
      </w:r>
      <w:r>
        <w:rPr/>
        <w:t xml:space="preserve"> (до 988 - 1015 гг.) - ростовский князь, одни из 12- сыновей Владимира Святого. После смерти отца вместе со своим братом Глебом был убит по приказу своего брата Святополка (Окаянного). Русская Православная церковь назвала Бориса и Глеба своими первыми святыми. Считается небесным покровителем великокняжеской власти. </w:t>
      </w:r>
    </w:p>
    <w:p>
      <w:pPr>
        <w:pStyle w:val="Style15"/>
        <w:rPr/>
      </w:pPr>
      <w:r>
        <w:rPr>
          <w:b/>
          <w:bCs/>
        </w:rPr>
        <w:t>Бортничество</w:t>
      </w:r>
      <w:r>
        <w:rPr/>
        <w:t xml:space="preserve"> - сбор меда диких пчел. </w:t>
      </w:r>
    </w:p>
    <w:p>
      <w:pPr>
        <w:pStyle w:val="Style15"/>
        <w:rPr/>
      </w:pPr>
      <w:r>
        <w:rPr>
          <w:b/>
          <w:bCs/>
        </w:rPr>
        <w:t>Бояре, боярин</w:t>
      </w:r>
      <w:r>
        <w:rPr/>
        <w:t xml:space="preserve"> - высшее (вначале жалованное, позднее наследственное) звание феодалов наряду с великими и удельными князьями, занимающими ведущее место в государственном управлении после великого князя. Происхождение слова "бояре" не выяснено. Возникновение бояр относится ко времени распада славянских родоплеменных союзов в VI - IX вв. В X - XI вв. бояре разделились на два слоя: княжеские - княжеские мужи (огнищане) и т.н. земские (старцы градские) потомки родоплеменной знати. </w:t>
      </w:r>
    </w:p>
    <w:p>
      <w:pPr>
        <w:pStyle w:val="Style15"/>
        <w:rPr/>
      </w:pPr>
      <w:r>
        <w:rPr>
          <w:b/>
          <w:bCs/>
        </w:rPr>
        <w:t>Боярская аристократия</w:t>
      </w:r>
      <w:r>
        <w:rPr/>
        <w:t xml:space="preserve"> - родовитое боярство, высший слой общества в России до первой четверти XVIII в. Занимали ведущее место после великого князя в государственном управлении. </w:t>
      </w:r>
    </w:p>
    <w:p>
      <w:pPr>
        <w:pStyle w:val="Style15"/>
        <w:rPr/>
      </w:pPr>
      <w:r>
        <w:rPr>
          <w:b/>
          <w:bCs/>
        </w:rPr>
        <w:t>Боярская дума</w:t>
      </w:r>
      <w:r>
        <w:rPr/>
        <w:t xml:space="preserve"> - высший совет при князе, а с 1547 г. - при царе. В период Киевской Руси Боярская дума представляла собой совещание князя с княжескими мужами, думцами, старцами, городскими (т.е. земскими) боярами. В состав этой думы входили и многие дружинники. В заседаниях думы могли принимать участие и представители высшего духовенства с правом голоса. Созывалась эта дума не регулярно, а лишь по мере надобности. С XI в., после того как княжеские мужи были все наделены землей и их приравняли к земским боярам, в состав Боярской думы входили только бояре. В конце XV в. Боярская дума превратилась в постоянный совещательный орган при верховной власти. В 1711 г. правительство Петра I образовало Сенат и Боярская дума была ликвидирована.</w:t>
      </w:r>
    </w:p>
    <w:p>
      <w:pPr>
        <w:pStyle w:val="Style15"/>
        <w:rPr/>
      </w:pPr>
      <w:r>
        <w:rPr>
          <w:b/>
          <w:bCs/>
        </w:rPr>
        <w:t>Брюс Яков Вилимович</w:t>
      </w:r>
      <w:r>
        <w:rPr/>
        <w:t xml:space="preserve"> (1670-1735) - граф (1721), сподвижник Петра I. Происходил из знатного шотландского рода, военный, географ и дипломат. Руководил Новгородским приказом, командовал русской артиллерией в Северную войну. Сенатор. От имени России подписал в 1721 г. Ништадтский мир. С 1717 по 1722 г.г. президент Берг - коллегии. Много сделал для организации металлургического и военного производства, в частности на Урале. Занимался математикой, физикой, астрономией. Составлял и редактировал географические карты и глобусы. Владея несколькими языками, делал переводы иностранных научных трудов на русский язык. Внес большой вклад в развитие отечественной артиллерии. С 1706 г. ведал московской типографией. </w:t>
      </w:r>
    </w:p>
    <w:p>
      <w:pPr>
        <w:pStyle w:val="Style15"/>
        <w:rPr/>
      </w:pPr>
      <w:r>
        <w:rPr>
          <w:b/>
          <w:bCs/>
        </w:rPr>
        <w:t>Булгарское царство, Великая Болгария</w:t>
      </w:r>
      <w:r>
        <w:rPr/>
        <w:t xml:space="preserve"> - раннегосударственное объединение, сложившееся в первой трети VII в. в Приазовье. Основное население - тюркоязычные протоболгары. Хан Кубрат добился независимости и с 635 г. владел территорией от Кубани до Днепра. Поддерживал дружественные отношения с Византией. После смерти Кубрата потерпели поражение от Хазарского каганата. Часть населения во главе с сыном Кубрата Котрагом откочевала на среднюю Волгу, где образовалась Волжская Болгария (Булгария). Другая часть болгар во главе с другим сыном Кубрата ханом Аспарухом откочевала на нижнее Подунавье, где образовалась Дунайская Болгария. </w:t>
      </w:r>
    </w:p>
    <w:p>
      <w:pPr>
        <w:pStyle w:val="Style15"/>
        <w:rPr/>
      </w:pPr>
      <w:r>
        <w:rPr>
          <w:b/>
          <w:bCs/>
        </w:rPr>
        <w:t>Варяги, норманны, викинги</w:t>
      </w:r>
      <w:r>
        <w:rPr/>
        <w:t xml:space="preserve"> - воины - дружинники из скандинавских народов, которых нередко именовали викингами, норманнами. Варяги упоминаются в "Повести временных лет". В IX - XI вв. у русских князей служило немало варяжских воинов - дружинников, которые выступали в качестве наемников и использовались как в междоусобных войнах, так и с соседними странами и народами. Варягами на Руси называли и скандинавских купцов, занимавшихся торговлей на пути "из варяг в греки", т.е. между Скандинавией и Византией. В XII - XIII вв. варяжские воины и купцы ославянились, а народы Скандинавии получили другие названия. Так, шведы стали именоваться свеями, норвежцы - мурманами; иногда их называли общим для всех западных народов термином - "немцы". </w:t>
      </w:r>
    </w:p>
    <w:p>
      <w:pPr>
        <w:pStyle w:val="Style15"/>
        <w:rPr/>
      </w:pPr>
      <w:r>
        <w:rPr>
          <w:b/>
          <w:bCs/>
        </w:rPr>
        <w:t>Василий III Иванович</w:t>
      </w:r>
      <w:r>
        <w:rPr/>
        <w:t xml:space="preserve"> - великий князь московский с 1505 по 1533 гг., сын Ивана III Васильевича и византийской принцессы Софьи Палеолог. Василия III называют "последним собирателем русской земли", т.к. при нем были присоединены последние полусамостоятельные русские земли - Псков, Волоцкий удел, Рязанское, Новгород - Северское княжества. В своей внутренней политике опирался на Церковь, поддержавшую его в борьбе с княжеско - боярской оппозицией. Во внешней политике боролся за воссоединение русских земель на западе и юго - западе, а также с Крымким и Казанским ханствами. В результате русско - литовских войн 1507 - 1508 гг. и 1512 - 1522 гг. к России был присоединен Смоленск. В княжение Василия III произошло обострение отношений с Крымским ханством и Казанью, были завязаны отношения России с Францией, Индией и др. </w:t>
      </w:r>
    </w:p>
    <w:p>
      <w:pPr>
        <w:pStyle w:val="Style15"/>
        <w:rPr/>
      </w:pPr>
      <w:r>
        <w:rPr>
          <w:b/>
          <w:bCs/>
        </w:rPr>
        <w:t>Вассал</w:t>
      </w:r>
      <w:r>
        <w:rPr/>
        <w:t xml:space="preserve"> (лат. - слуга) - феодал, зависимый от более крупного феодала (сеньора), получивший от него земельный участок и обязанный за это ему служить. Крупный феодал, в свою очередь, подчинялся феодалу, стоящему над ним (сюзерен). Все это составляло так называемую феодальную лестницу - вассалитет. На Руси великому князю подчинялись удельные князья, а им - бояре. </w:t>
      </w:r>
    </w:p>
    <w:p>
      <w:pPr>
        <w:pStyle w:val="Style15"/>
        <w:rPr/>
      </w:pP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4476750" cy="3248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76750" cy="3248025"/>
                    </a:xfrm>
                    <a:prstGeom prst="rect">
                      <a:avLst/>
                    </a:prstGeom>
                  </pic:spPr>
                </pic:pic>
              </a:graphicData>
            </a:graphic>
          </wp:anchor>
        </w:drawing>
      </w:r>
      <w:r>
        <w:rPr>
          <w:b/>
          <w:bCs/>
        </w:rPr>
        <w:t>Ватикан</w:t>
      </w:r>
      <w:r>
        <w:rPr/>
        <w:t xml:space="preserve"> - государство - город (часть г. Рима), центр римско-католической церкви, резиденция главы римской католической церкви - папы. Площадь 44 га., население - 1000 чел. Имеет свои денежные знаки, радиостанцию, тюрьму. Вооруженные силы Ватикана состоят из немногочисленной гвардии, жандармерии (карабинеров) и личной охраны папы. Государство существует в границах, определенных Латеранским соглашением, заключенным папой Пием XI с фашистским правительством Муссолини в 1929 г. Ватикан поддерживает дипломатические отношения с рядом стран. Верховной властью (законодательной, судебной, исполнительной) в государстве обладает папа. </w:t>
      </w:r>
    </w:p>
    <w:p>
      <w:pPr>
        <w:pStyle w:val="Style15"/>
        <w:rPr/>
      </w:pPr>
      <w:r>
        <w:rPr>
          <w:b/>
          <w:bCs/>
        </w:rPr>
        <w:t>Великое княжество Литовское</w:t>
      </w:r>
      <w:r>
        <w:rPr/>
        <w:t xml:space="preserve"> - государство в XIII - XVI вв. на территории современной Литвы, Белоруссии, части Украины, Западной России. Столицы - гг. Тракай, Вильно (Вильнюс). Независимое Литовское государство было образовано литовским князем Миндовгом в 1236 г. В течение последующих 100 лет литовские князья присоединили древнерусские земли: Волынскую, Витебскую, Турово - Пинскую, Киевскую, Переяславскую, Подольскую, Северскую и др. В 1569 г. по Люблинской унии Великое княжество Литовское объединилось с Польшей. Возникло новое государство - Речь Посполитая (1569 - 1795 гг.). </w:t>
      </w:r>
    </w:p>
    <w:p>
      <w:pPr>
        <w:pStyle w:val="Style15"/>
        <w:rPr/>
      </w:pPr>
      <w:r>
        <w:rPr>
          <w:b/>
          <w:bCs/>
        </w:rPr>
        <w:t>"Великое посольство"</w:t>
      </w:r>
      <w:r>
        <w:rPr/>
        <w:t xml:space="preserve"> - русская дипломатическая миссия в 1697 - 1698 гг. в Западную Европу. Она была отправлена после двух азовских походов Петра I. Посольство ставило задачу найти союзников в борьбе против Турции, пригласить на русскую службу иностранных специалистов, предполагалось закупить вооружение и т.д. В составе посольства находилось 250 человек. С посольством ехала "для учения" группа из 35 юношей. Посольство официально возглавлялось Ф. Лефортом, Ф. Головиным, П. Возницыным, а фактическим главой был Петр I, ехавший под именем урядника Преображенского полка Петра Михайлова. Делегация посетила Курляндию, Голландию, Англию, где Петр I закупил снаряжение, нанял специалистов, знакомился с кораблестроением, посещал верфи, артиллерийские заводы. Предполагавшаяся поездка в Венецию была отменена в связи с сообщением о восстании стрельцов в Москве. По дороге в Россию Петр провел переговоры с польским королем Августом II, которые послужили основой для антишведского союза, что давало Петру I возможность начать борьбу за выход к морю на севере. Хотя Великое посольство не достигло прямой цели (России пришлось отказаться от борьбы с Турцией), но оно изучило международную обстановку, подготовило почву для борьбы за Прибалтику и за выход в Балтийское море. </w:t>
      </w:r>
    </w:p>
    <w:p>
      <w:pPr>
        <w:pStyle w:val="Style15"/>
        <w:rPr/>
      </w:pPr>
      <w:r>
        <w:rPr>
          <w:b/>
          <w:bCs/>
        </w:rPr>
        <w:t>Вервь</w:t>
      </w:r>
      <w:r>
        <w:rPr/>
        <w:t xml:space="preserve"> - (от "вервь" - веревка) - участок земли, отмеренный веревкой общине. Этот обычай был основан на кровно - родственной основе. В дальнейшем под влиянием различных социально - экономических условий произошла эволюция верви. Так, из Русской Правды уже видно, что вервь представляет собой сельскую общину, освобожденную от кровно - родственных связей. Члены верви были связаны круговой порукой, должны были отвечать за убийство человека, если тело убитого было обнаружено на земле верви. Вервь - община обязана была выполнять и ряд других функций, налагаемых на нее со стороны властей. </w:t>
      </w:r>
    </w:p>
    <w:p>
      <w:pPr>
        <w:pStyle w:val="Style15"/>
        <w:rPr/>
      </w:pPr>
      <w:r>
        <w:rPr>
          <w:b/>
          <w:bCs/>
        </w:rPr>
        <w:t>Верфи</w:t>
      </w:r>
      <w:r>
        <w:rPr/>
        <w:t xml:space="preserve"> - судостроительные и судоремонтные предприятия. </w:t>
      </w:r>
    </w:p>
    <w:p>
      <w:pPr>
        <w:pStyle w:val="Style15"/>
        <w:rPr/>
      </w:pPr>
      <w:r>
        <w:rPr>
          <w:b/>
          <w:bCs/>
        </w:rPr>
        <w:t>Верховный тайный совет</w:t>
      </w:r>
      <w:r>
        <w:rPr/>
        <w:t xml:space="preserve"> ("Верховники") - высшее государственное учреждение России в 1726 - 1730 гг. Был создан указом Екатерины I в итоге борьбы за власть между отдельными группировками дворянства. Формально он имел совещательный характер, но фактически решал все важнейшие государственные дела. Под его контролем находились коллегии, роль Сената ограничивалась, он лишился названия "правительствующий" и стал называться "высокий". Сначала Верховный Тайный Совет продолжал политику Петра I, но затем стал все более от нее отходить. Уступкой знати была ломка петровского государственного аппарата, перенесение столицы в Москву. При Петре II деятельность Верховного Тайного Совета была направлена на ликвидацию результатов преобразований первой четверти XVIII в. После его смерти члены Совета - "верховники" - сделали попытку ограничить самодержавие в интересах аристократии. Манифестом 4 марта 1730 г. императрица Анна Иоанновна распустила Верховный Тайный Совет. </w:t>
      </w:r>
    </w:p>
    <w:p>
      <w:pPr>
        <w:pStyle w:val="Style15"/>
        <w:rPr/>
      </w:pPr>
      <w:r>
        <w:rPr>
          <w:b/>
          <w:bCs/>
        </w:rPr>
        <w:t>Вече</w:t>
      </w:r>
      <w:r>
        <w:rPr/>
        <w:t xml:space="preserve"> - совет. Народное собрание, возникшее из племенных сборищ славян. В период Киевской Руси феодальная знать часто использовала вече для ограничения княжеской власти. Распространение вече получило в т.н. период феодальной раздробленности (вторая половина XI - XII вв.). Первые упоминания о вече можно найти в летописи 997 г. Вече ведало такими наиболее важными в рамках государства вопросами, как война и мир, возведение и низложение князей с трона, выборы и смещение посадников, тысяцких и т.п. В Новгороде решением вече ставили и смещали архиепископов. Сборы на вече не были регламентированы, т.е. установлены, и собирались не периодически, а по мере необходимости. Обычно в каждом городе имелось место, где собиралось вече, в Киеве это был двор храма Софии, в Новгороде - Ярославово городище, в Пскове - двор храма Троицы. Помимо основного места сбора городского вече были и т.н. малые вече, т.е. по районам отдельных частей крупных городов; в Новгороде эти вече называли "кончанскими", т.е. уличными (улицы в Новгороде назывались концами). Вече нельзя считать подлинным народным органом и тем более полновластным, так фактическая власть принадлежала представителям феодальных кругов. К XIV в. в Северо - Восточной Руси, где города были ослаблены татаро - монгольским нашествием и происходило укрепление великокняжеской власти, вечевые учреждения были ликвидированы. </w:t>
      </w:r>
    </w:p>
    <w:p>
      <w:pPr>
        <w:pStyle w:val="Style15"/>
        <w:rPr/>
      </w:pPr>
      <w:r>
        <w:rPr>
          <w:b/>
          <w:bCs/>
        </w:rPr>
        <w:t>"Вечный мир" с Польшей 1686 г.</w:t>
      </w:r>
      <w:r>
        <w:rPr/>
        <w:t xml:space="preserve"> - договор между Россией и Речью Посполитой, подтвердивший условия Андрусовского перемирия 1667 г. Он закрепил за Россией Смоленск с окрестностями, Левобережную Украину с Киевом, Запорожье и Северскую землю с Черниговом и Стародубом. Он послужил основой русско - польского союза в Северной войне 1700 - 1721 гг. </w:t>
      </w:r>
    </w:p>
    <w:p>
      <w:pPr>
        <w:pStyle w:val="Style15"/>
        <w:rPr/>
      </w:pPr>
      <w:r>
        <w:rPr>
          <w:b/>
          <w:bCs/>
        </w:rPr>
        <w:t>Византийская империя</w:t>
      </w:r>
      <w:r>
        <w:rPr/>
        <w:t xml:space="preserve"> - государство, возникшее в 395 г. в восточной части Римской империи при ее распаде и существовавшее до 1453 г. Столица Византии - Константинополь, который на Руси именовали Царьградом. Ведущую роль в жизни Византии играло греческое население. Она являлась феодальным государством (при сохранении до VII в. рабовладения) с развитыми городами, ремеслами, торговлей. Наибольшего могущества Византия достигла в VI в. при императоре Юстиниане. В 1453 г. со взятием Константинополя турками - османами Византийская империя прекратила свое существование. Константинополь был переименован в Стамбул. </w:t>
      </w:r>
    </w:p>
    <w:p>
      <w:pPr>
        <w:pStyle w:val="Style15"/>
        <w:rPr/>
      </w:pPr>
      <w:r>
        <w:rPr>
          <w:b/>
          <w:bCs/>
        </w:rPr>
        <w:t>Визирь</w:t>
      </w:r>
      <w:r>
        <w:rPr/>
        <w:t xml:space="preserve"> - командующий турецкой армией. </w:t>
      </w:r>
    </w:p>
    <w:p>
      <w:pPr>
        <w:pStyle w:val="Style15"/>
        <w:rPr/>
      </w:pPr>
      <w:r>
        <w:rPr>
          <w:b/>
          <w:bCs/>
        </w:rPr>
        <w:t>Витязь</w:t>
      </w:r>
      <w:r>
        <w:rPr/>
        <w:t xml:space="preserve"> - в Древней Руси отважный, доблестный воин, богатырь. </w:t>
      </w:r>
    </w:p>
    <w:p>
      <w:pPr>
        <w:pStyle w:val="Style15"/>
        <w:rPr/>
      </w:pPr>
      <w:r>
        <w:rPr>
          <w:b/>
          <w:bCs/>
        </w:rPr>
        <w:t>Владимир I Святославич</w:t>
      </w:r>
      <w:r>
        <w:rPr/>
        <w:t xml:space="preserve"> (Святой, Равноапостольный, Креститель) (? - 1015 гг.) - князь киевский примерно с 980 г., сын князя Святослава Игоревича и его ключницы рабыни Малуши. С помощью своего дяди Добрыни Владимир в 969 г. стал князем в Новгороде. После смерти отца участвовал в междоусобице и одержал победу над старшим братом Ярополком. Походами на вятичей, литовцев, радимичей, болгар Владимир укрепил владения Киевской Руси. Впервые организовал защиту южных рубежей Руси от печенегов. Для укрепления княжеской власти предпринял религиозную реформу. Для этого установил в Новгороде и Киеве культ главного дружинного бога Перуна. Но эта попытка оказалась неудачной. Тогда Владимир обратился к одной из монотеистических религий - христианству. В 988 г. объявил христианство в византийском варианте (православие) единственной общегосударственной религией. Принятие христианства стало уравнивать Русь с другими соседними государствами, способствовало развитию культуры, изменило быт, нравы Древней Руси. Время Владимира Святославича является периодом подъема Киевского государства: усиления феодальной власти, успешных завоевательных походов, развития культуры, развитие земледелия и ремесел. </w:t>
      </w:r>
    </w:p>
    <w:p>
      <w:pPr>
        <w:pStyle w:val="Style15"/>
        <w:rPr/>
      </w:pPr>
      <w:r>
        <w:rPr>
          <w:b/>
          <w:bCs/>
        </w:rPr>
        <w:t>Владимир Всеволодович Мономах</w:t>
      </w:r>
      <w:r>
        <w:rPr/>
        <w:t xml:space="preserve"> (1053 - 1125 гг.) - русский князь, опытный военачальник, писатель; князь киевский в 1113 - 1125 гг., сын князя Всеволода Ярославича и византийской принцессы, внук по отцовской линии Ярослава Мудрого и по линии матери византийского императора Константина Мономаха. Получил прозвище по имени своего византийского деда. В 1113 г. в период восстания киевлян против ростовщиков призван в Киев на княжение. Подавил восстание, издав дополнения к "Русской Правде" ("Устав Владимира Мономаха"). Своим авторитетом смог объединить под властью киевского князя до трех четвертей территории древнерусского государства и прекратить княжеские усобицы. После его смерти Русь окончательно распалась на уделы. </w:t>
      </w:r>
    </w:p>
    <w:p>
      <w:pPr>
        <w:pStyle w:val="Style15"/>
        <w:rPr/>
      </w:pPr>
      <w:r>
        <w:rPr>
          <w:b/>
          <w:bCs/>
        </w:rPr>
        <w:t>Владимиро - Суздальское княжество</w:t>
      </w:r>
      <w:r>
        <w:rPr/>
        <w:t xml:space="preserve"> - в период феодальной раздробленности (начало XII - начало XV вв.) на Руси - один из центров всей общерусской жизни. В XI - XII вв. именно владимиро - суздальские князья заложили основы новой русской государственности. В VI - VIII вв. славяне стали расселяться между Волгой и Окой. В IX - XI вв. здесь уже стояли Ростов, Суздаль, Ярославль, Владимир, Дмитров, Юрьев, Муром. Самостоятельное развитие Владимиро - Суздальской земли началось в правление младшего сына Владимира Мономаха - Юрия Долгорукого (1154 - 1157 гг.). Он сделал своей столицей Суздаль. Благоприятное географическое положение обусловило экономическое развитие княжества, выразившиеся в появлении новых городов, среди которых была и Москва (1147 г.). В княжестве укреплял свою собственную власть. В 1155 г. Юрий Долгорукий стал великим киевским князем. С 1157 г. владимиро-суздальским князем стал старший сын Юрия Долгорукого - Андрей Боголюбский (1157 - 1174 гг.). За 20 лет своего княжения Андрей Боголюбский многое сделал для укрепления княжеской власти. Укреплял свою власть, распространял свою власть на другие земли, украшал, возвышал свое княжество, пытался превратить свое княжество в религиозный центр Руси. Посылал войска и на Новгород, и на Киев, и на Волжскую Булгарию. Крутые и решительные действия князя вызвали недовольство бояр. В результате в его окружении возник заговор, и в 1174 г. князь был убит. После его смерти на престоле оказался его младший брат Всеволод Большое Гнездо (1176 - 1212 гг.). Его правление - период наивысшего могущества Владимиро-Суздальского княжества. После его смерти княжество стало распадаться на более мелкие. Но с этого времени именно на владимиро-суздальских князей стали смотреть как на защитников всей русской земли. </w:t>
      </w:r>
    </w:p>
    <w:p>
      <w:pPr>
        <w:pStyle w:val="Style15"/>
        <w:rPr/>
      </w:pPr>
      <w:r>
        <w:rPr>
          <w:b/>
          <w:bCs/>
        </w:rPr>
        <w:t>Воевода</w:t>
      </w:r>
      <w:r>
        <w:rPr/>
        <w:t xml:space="preserve"> - военачальник, нередко как правитель, совмещавший административную и военную функции. Термин это появился в Х в. и часто упоминается в летописях. До ХV в. он обозначал либо командира княжеской дружины, либо руководителя народного ополчения. В XV - XVII вв. так именовали командиров полков и отдельных отрядов. В XVIII в. указом Петра I звание "воевода" было отменено. </w:t>
      </w:r>
    </w:p>
    <w:p>
      <w:pPr>
        <w:pStyle w:val="Style15"/>
        <w:rPr/>
      </w:pPr>
      <w:r>
        <w:rPr>
          <w:b/>
          <w:bCs/>
        </w:rPr>
        <w:t>Военно - рыцарские ордена</w:t>
      </w:r>
      <w:r>
        <w:rPr/>
        <w:t xml:space="preserve"> - организации католических монахов, имеющих особые уставы; созданы для укрепления влияния католической церкви, преследования инакомыслящих, борьбы с ересями. В настоящее время существует около 180 орденов, они объединяют 1,5 млн. чел. Старейшим католическим орденом является орден бенедиктинцев, основанный в Италии в VI в. Бенедиктом Нурсийским. В начале XIII в. Франциском Ассизским был основан орден францисканцев. Затем были созданы ордена доминиканцев, иезуитов, мальтийцев и т.д. Наиболее известны Орден меченосцев, Тевтонский и Ливонский ордена, созданные для католической агрессии в Восточной Европе. Тевтонский, Немецкий ("Орден дома святой Марии Тевтонской") был создан в Иерусалиме в XII в. для оказания помощи немецкоязычным паломникам. Символами ордена стали белый плащ и простой черный крест. Но вскоре тевтонцы оставили свои обязанности по охране паломников в Палестине. Германия в это время пребывала в раздробленном состоянии, и развернуться в ней тевтонцы не могли. Тогда они "огнем и мечом" стали "нести слово Божие" на восток. В 1198 г. они начали агрессию в Прибалтику, покорили ливов и в 1201 г. основали г. Ригу. В 1243 г. они покорили пруссов и отобрали у поляков северные польские земли. В 1243 г. Тевтонский орден объединился в Ливонским орденом. В Прибалтике было образовано военно - католическое государство немецких рыцарей - Ливонский орден. Затем Ливоснкий орден двинулся на завоевание северных русских земель. В 1242 г. на льду Чудского озера Александр Невский разбил войска Ливонского ордена. Экспансия католического Рима на Русь была приостановлена. В середине XVI в. Ливонский орден в Прибалтике распался. В 1834 г. Тевтонский орден был восстановлен в Австрии. В ХХ в. фашисты использовали идеологию и символику Тевтонского ордена: железный крест был важной наградой в "третьем рейхе". Тевтонский орден существует в Германии и по сей день, имея незначительное число членов. </w:t>
      </w:r>
    </w:p>
    <w:p>
      <w:pPr>
        <w:pStyle w:val="Style15"/>
        <w:rPr/>
      </w:pPr>
      <w:r>
        <w:rPr>
          <w:b/>
          <w:bCs/>
        </w:rPr>
        <w:t>Волость</w:t>
      </w:r>
      <w:r>
        <w:rPr/>
        <w:t xml:space="preserve"> - административно - территориальная единица России до 1923 г. В Древней Руси - вся территория, подчиненная князю. </w:t>
      </w:r>
    </w:p>
    <w:p>
      <w:pPr>
        <w:pStyle w:val="Style15"/>
        <w:rPr/>
      </w:pPr>
      <w:r>
        <w:rPr>
          <w:b/>
          <w:bCs/>
        </w:rPr>
        <w:t>Воскресенский Ново - Иерусалимский мужской монастырь</w:t>
      </w:r>
      <w:r>
        <w:rPr/>
        <w:t xml:space="preserve"> - создан во второй половине XVII в. по подобию одной из главнейших святынь в христианстве - Храма Воскресения Христова в Иерусалиме. Патриарх Никон попытался реализовать на практике идеи монаха Филофея о том, что Россия должна стать центром мирового православия. В 1653 г. под его руководством в Русской церкви стали проводиться реформы, под Москвой патриарх пытался создать "Новый Иерусалим". В районе подмосковного селения Истра места удивительным образом напоминают окрестности Иерусалима в Палестине. Из Святой земли патриарху были доставлены чертежи, планы и точная модель храма Воскресения Христова в Иерусалиме, а также чертежи Вифлеемского храма. В 1656 г. начались работы по воплощению в жизнь грандиозного замысла патриарха Никона. Они шли под его личным наблюдением (он жил рядом в скиту). В 60 км. от Москвы возникал "Новый Иерусалим" - архитектурно - ландшафтная икона, совместившая в себе образы многих палестинских святынь. В центре ансамбля - храм Воскресения Христова, представляющий довольно точное подобие знаменитого храма в Иерусалиме. Рядом - церковь Рождества Христова - напоминание о Вифлееме, месте рождения Спасителя. К северу от обители - село Скудельничье (Микулино), к северо - западу - горы Фавор и Ермон. У стен монастыря - березовая роща, названная Гефсиманским садом. Реку Истру патриарх переименовал в Иордан, а небольшой ручеек, протекающий у подножия монастырского холма, в поток Кедронский. Увидеть свой замысел воплощенным патриарх Никон не успел. Он был осужден Московским собором 1666 г. и сослан на Север в Ферапонтов монастырь. Строительство Нового Иерусалима было приостановлено надолго. Возобновил работы царь Федор Алексеевич в 1679 г. Он же возвратил Никона из ссылки, но по пути в Москву патриарх скончался. Тело его было доставлено в Новый Иерусалим и погребено в Иоанно - Предтеченском приделе Воскресенского собора. Строительство монастыря завершилось лишь при Елизавете Петровне. При этом здание монастыря получило обработку в стиле барокко. В XVIII - XIX вв. над созданием ансамбля трудились лучшие зодчие: Растрелли, Бланк, Казаков, Воронихин, Витберг. В 1919 г. Воскресенский Ново - Иерусалимский монастырь был закрыт. В годы Великой Отечественной войны немецкие войска 10 декабря 1941 г. взорвали Воскресенский собор и его колокольню, Дамасскую и Елизаветинскую башни, Святые врата обители и др. здания. В послевоенные годы отечественные реставраторы с большим трудом восстановили основной комплекс зданий. В 1994 г. вновь начал действовать Воскресенский Ново - Иерусалимский монастырь. Постепенно Русской церкви возвращаются и другие здания этого ансамбля. </w:t>
      </w:r>
    </w:p>
    <w:p>
      <w:pPr>
        <w:pStyle w:val="Style15"/>
        <w:rPr/>
      </w:pPr>
      <w:r>
        <w:rPr>
          <w:b/>
          <w:bCs/>
        </w:rPr>
        <w:t>Вотчина</w:t>
      </w:r>
      <w:r>
        <w:rPr/>
        <w:t xml:space="preserve"> - термин "вотчина" произошел от слова "отчина", т.е. отцовское право - собственность, наследственное владение: луга, пашни, леса, а также разнообразные строения, животные, инвентарь, плюс к этому - право на феодально - зависимых крестьян. Первые сведения на Руси о вотчинах на Руси относятся к Х в., они подразделялись на: великокняжеские, княжеские, чуть позже на удельно - княжеские, боярские, монастырские. Количество и размеры вотчин увеличивались за счет захвата общинных крестьянских земель, пожалований, купли, обмена, дарений и т.п. </w:t>
      </w:r>
    </w:p>
    <w:p>
      <w:pPr>
        <w:pStyle w:val="Style15"/>
        <w:rPr/>
      </w:pPr>
      <w:r>
        <w:rPr>
          <w:b/>
          <w:bCs/>
        </w:rPr>
        <w:t>Всеволод Юрьевич Большое Гнездо</w:t>
      </w:r>
      <w:r>
        <w:rPr/>
        <w:t xml:space="preserve"> (1154 - 1212 гг.) - сын Юрия Долгорукого, внук Владимира Мономаха, дед Александра Невского, великий князь владимирский с 1176 г. свое прозвище получил за многочисленное семейство (восемь сыновей, четыре дочери). Разгромив князей, претендовавших на стольный г. Владимир, и ростовских князей, противившихся усилению его власти, Всеволод Юрьевич конфисковал их земли и имущество. Активно боролся за усиление своей власти над русскими землями. Во время его правления начался расцвет культуры Владимирского княжества. </w:t>
      </w:r>
    </w:p>
    <w:p>
      <w:pPr>
        <w:pStyle w:val="Style15"/>
        <w:rPr/>
      </w:pPr>
      <w:r>
        <w:rPr>
          <w:b/>
          <w:bCs/>
        </w:rPr>
        <w:t>Галицко - Волынское княжество</w:t>
      </w:r>
      <w:r>
        <w:rPr/>
        <w:t xml:space="preserve"> - древнерусское княжество, образовавшееся в 1199 г. в результате объединения князем Романом Мстиславичем (1199 - 1205 гг.) Галицкого и Владимиро - Волынского княжеств. Столица - гг. Галич, Холм, Львов. После смерти Романа Мстиславича Галицко - Волынское княжество распалось на ряд княжеств. Расцвет княжества наступил при князе Данииле Романовиче (1205 - 1264 гг.). В 1240 - 1241 гг. территория княжества подверглась нападению хана Батыя. В 1245 г. Даниил Романович вынужден был признать зависимость княжества от Монгольской империи. В конце XIII в. в княжестве насчитывалось 80 городов. Из-за постоянных раздоров местной знати и князей княжество постепенно слабело и в XIV в. было захвачено Польшей, Венгрией, Литвой. </w:t>
      </w:r>
    </w:p>
    <w:p>
      <w:pPr>
        <w:pStyle w:val="Style15"/>
        <w:rPr/>
      </w:pPr>
      <w:r>
        <w:rPr>
          <w:b/>
          <w:bCs/>
        </w:rPr>
        <w:t>Гангутский бой</w:t>
      </w:r>
      <w:r>
        <w:rPr/>
        <w:t xml:space="preserve"> - 26 - 27 июля 1714 г. у полуострова Гангут (Ханко) на Балтийском море в ходе Северной войны произошло первое крупное сражение между молодым русским и одним из сильнейших в мире шведским флотом. В ходе Полтавской битвы (1709 г.) шведская армия была разгромлена. Но у Швеции оставался сильный флот. В конце мая 1714 г. 15- тыс. русское войско под командованием генерал - адмирала Ф.М. Апраксина на 99 галерах (легкие суда) отправилось к финскому порту Або для усиления там русского гарнизона. Через месяц они достигли полуострова Гангут. Шведы устремились к району сосредоточения русского флота, чтобы разгромить его. Русский флот заблокировал отряд из 10 шведских судов под командованием контр - адмирала Эрлишельда в узком проходе. На предложение сдаться шведы ответили отказом. В ходе третьей атаки русских моряков шведские суда были взяты на абордаж. Все 10 шведских кораблей, один за другим спустив флаги, сдались на милость победителя. Пленные шведские суда Петр I привел в Петербург. У мыса Гангут в 1714 г. произошло рождение еще одной морской державы - России. </w:t>
      </w:r>
    </w:p>
    <w:p>
      <w:pPr>
        <w:pStyle w:val="Style15"/>
        <w:rPr/>
      </w:pPr>
      <w:r>
        <w:rPr>
          <w:b/>
          <w:bCs/>
        </w:rPr>
        <w:t>Ганнибал Абрам Петрович</w:t>
      </w:r>
      <w:r>
        <w:rPr/>
        <w:t xml:space="preserve"> (ок. 1697 - 1781 гг.) - русский военный инженер, генерал - аншеф, камердинер и секретарь Петра I. Сын эфиопского князя. Вместе с братом в качестве заложника был вывезен в Стамбул, откуда русский посланник привез его в Россию в качестве подарка Петру I. Был послан Петром I во Францию учиться, участвовал в военных походах, имел французский офицерский чин. После возвращения в Россию занимался укреплением русских военных крепостей в прибалтийских землях. Прадед А.С. Пушкина. </w:t>
      </w:r>
    </w:p>
    <w:p>
      <w:pPr>
        <w:pStyle w:val="Style15"/>
        <w:rPr/>
      </w:pPr>
      <w:r>
        <w:rPr>
          <w:b/>
          <w:bCs/>
        </w:rPr>
        <w:t>Гардемарин</w:t>
      </w:r>
      <w:r>
        <w:rPr/>
        <w:t xml:space="preserve"> (фр.) - звание в военно - морском флоте, установленное в 1716 г. для воспитанников старших рот Морской академии, а позднее - морского кадетского корпуса при направлении на практику во флот. </w:t>
      </w:r>
    </w:p>
    <w:p>
      <w:pPr>
        <w:pStyle w:val="Style15"/>
        <w:rPr/>
      </w:pPr>
      <w:r>
        <w:rPr>
          <w:b/>
          <w:bCs/>
        </w:rPr>
        <w:t>Гатчина</w:t>
      </w:r>
      <w:r>
        <w:rPr/>
        <w:t xml:space="preserve"> - город в Ленинградской области, в 46 км. к юго - западу от Санкт - Петербурга. Древнее владение Новгородской земли, затем отошло Ливонии и Швеции, после 1721 г. вновь перешло к России. С 1765 г. Гатчинская мыза - владение графа Г.Г. Орлова. В 1783 г. куплена Екатериной II и подарена Павлу Петровичу. В годы царствования Павла I - одна из его главных резиденций. </w:t>
      </w:r>
    </w:p>
    <w:p>
      <w:pPr>
        <w:pStyle w:val="Style15"/>
        <w:rPr/>
      </w:pPr>
      <w:r>
        <w:rPr>
          <w:b/>
          <w:bCs/>
        </w:rPr>
        <w:t>Георгиевский трактат</w:t>
      </w:r>
      <w:r>
        <w:rPr/>
        <w:t xml:space="preserve"> (1783 г.) - заключен в 1783 г. в крепости Георгиевск. По этому трактату Восточная Грузия (Кахетия, Карталиния) переходила под покровительство России. </w:t>
      </w:r>
    </w:p>
    <w:p>
      <w:pPr>
        <w:pStyle w:val="Style15"/>
        <w:rPr/>
      </w:pPr>
      <w:r>
        <w:rPr>
          <w:b/>
          <w:bCs/>
        </w:rPr>
        <w:t>Гетман</w:t>
      </w:r>
      <w:r>
        <w:rPr/>
        <w:t xml:space="preserve"> - с 1648 г. правитель Украины и глава казацкого войска, избирался казачьим кругом. С 1708 г. назначался царским правительством. </w:t>
      </w:r>
    </w:p>
    <w:p>
      <w:pPr>
        <w:pStyle w:val="Style15"/>
        <w:rPr/>
      </w:pPr>
      <w:r>
        <w:rPr>
          <w:b/>
          <w:bCs/>
        </w:rPr>
        <w:t>Глеб Муромский</w:t>
      </w:r>
      <w:r>
        <w:rPr/>
        <w:t xml:space="preserve"> (до 988 - 1015 гг.) - князь муромский, сын князя Владимира I Святославича, убит по приказу Святополка Окаянного. Вместе с братом Борисом канонизирован Русской Православной церковью. Считается небесным покровителем великокняжеской власти. </w:t>
      </w:r>
    </w:p>
    <w:p>
      <w:pPr>
        <w:pStyle w:val="Style15"/>
        <w:rPr/>
      </w:pPr>
      <w:r>
        <w:rPr>
          <w:b/>
          <w:bCs/>
        </w:rPr>
        <w:t>Годунов Борис Федорович</w:t>
      </w:r>
      <w:r>
        <w:rPr/>
        <w:t xml:space="preserve"> (ок. 1552 - 1605 гг.) - русский царь с 1598 г. Родоначальником рода был татарский мурза Чет, выехавший из Орды на службу в Москву около 1330 г. Возвышение его связано с женитьбой на дочери самого главного опричника Ивана Грозного Малюты Скуратова. Его сестра Ирина была женой последнего царя из династии Рюриковичей Федора Иоанновича (1584 - 1598 гг.). Был главным членом правительства при царе Федоре. После смерти бездетного Федора на Земском соборе в 1598 г. был выбран новым царем. Обладал выдающимися способностями государственного деятеля. Укреплял центральную власть, преодолевая сильнейшее сопротивление боярства, предпринимал меры для улучшения положения всех сословий. В глазах общества не был "царем от Бога". Это вызвало всеобщее недовольство народа. В разгар борьбы с первым самозванцем Лжедмитрием I в 1605 г. умер от апоплексического удара. </w:t>
      </w:r>
    </w:p>
    <w:p>
      <w:pPr>
        <w:pStyle w:val="Style15"/>
        <w:rPr/>
      </w:pPr>
      <w:r>
        <w:rPr>
          <w:b/>
          <w:bCs/>
        </w:rPr>
        <w:t>Готы</w:t>
      </w:r>
      <w:r>
        <w:rPr/>
        <w:t xml:space="preserve"> - племена восточных древних германцев. В начале нашей эры жили на южном побережье Балтийского моря. В первой половине III в. появились в районе Приазовья и в Крыму. В III в. в союзе с другими племенами совершали вторжения в придунайские и малоазийские провинции Римской империи. Пользовались рунической письменностью, в IV в. приняли христианство в форме арианства и образовали союз племен во главе с королем Эрманарихом. В 375 г. под натиском гуннов основная часть готов ушла на Балканы. В V в. образовали в Западной Европе Остготское и Вестготское королевства. Крымские готы были известны до конца XVI в. </w:t>
      </w:r>
    </w:p>
    <w:p>
      <w:pPr>
        <w:pStyle w:val="Style15"/>
        <w:rPr/>
      </w:pPr>
      <w:r>
        <w:rPr>
          <w:b/>
          <w:bCs/>
        </w:rPr>
        <w:t>Гренгам</w:t>
      </w:r>
      <w:r>
        <w:rPr/>
        <w:t xml:space="preserve"> - остров, у которого в 1720 г. в ходе Северной войны отряд русского гребного флота под командованием М.М. Голицына нанес поражение шведской эскадре парусных кораблей. Эта победа позволила русскому флоту укрепиться в Балтийском море у входа в Ботнический залив. </w:t>
      </w:r>
    </w:p>
    <w:p>
      <w:pPr>
        <w:pStyle w:val="Style15"/>
        <w:rPr/>
      </w:pPr>
      <w:r>
        <w:rPr>
          <w:b/>
          <w:bCs/>
        </w:rPr>
        <w:t>Григорианский календарь</w:t>
      </w:r>
      <w:r>
        <w:rPr/>
        <w:t xml:space="preserve"> (новый стиль) - был введен папой Григорием XIII в 1582 г. Продолжительность юлианского года была установлена в 365 дней и 6 часов. На самом деле величина тропического года меньше на 11 мин. 14 сек. Поэтому за каждые 128 лет накапливались расхождения в 1 сутки. Неточность юлианского календаря была обнаружена в 1324 г. К середине XVI в. календарная реформа стала неотложной. По инициативе римского папы Григория XIII была создана специальная комиссия для выработки календарной реформы. В 1582 г. специальной папской буллой (посланием) календарь был передвинут на 10 суток вперед. 4 октября 1582 г. стало 15 октября 1582 г. Григорианский календарь в нашей стране был введен в 1918 г. 1 февраля 1918 г. стало 14 февраля 1918 г. </w:t>
      </w:r>
    </w:p>
    <w:p>
      <w:pPr>
        <w:pStyle w:val="Style15"/>
        <w:rPr/>
      </w:pPr>
      <w:r>
        <w:rPr>
          <w:b/>
          <w:bCs/>
        </w:rPr>
        <w:t>Гридни</w:t>
      </w:r>
      <w:r>
        <w:rPr/>
        <w:t xml:space="preserve"> (гриди) - младшие, рядовые дружинник (гридень - телохранитель князя). </w:t>
      </w:r>
    </w:p>
    <w:p>
      <w:pPr>
        <w:pStyle w:val="Style15"/>
        <w:rPr/>
      </w:pPr>
      <w:r>
        <w:rPr>
          <w:b/>
          <w:bCs/>
        </w:rPr>
        <w:t>Губа</w:t>
      </w:r>
      <w:r>
        <w:rPr/>
        <w:t xml:space="preserve"> - самая крупная административно - территориальная единица, возникшая в ходе реформы местного управления в 30 - 50-е гг. XVI в. С середины XVI в. губа включала 1-2 уезда. Возглавлялась губным старостой, которого избирали местные дети боярские. В ходе реформы местного управления 1707 - 1715 гг. самой крупной административно - территориальной единицей стала губерния. </w:t>
      </w:r>
    </w:p>
    <w:p>
      <w:pPr>
        <w:pStyle w:val="Style15"/>
        <w:rPr/>
      </w:pPr>
      <w:r>
        <w:rPr>
          <w:b/>
          <w:bCs/>
        </w:rPr>
        <w:t>Губерния</w:t>
      </w:r>
      <w:r>
        <w:rPr/>
        <w:t xml:space="preserve"> - основная территориально - административная единица в России с 1708 г. Делилась на уезды. </w:t>
      </w:r>
    </w:p>
    <w:p>
      <w:pPr>
        <w:pStyle w:val="Style15"/>
        <w:rPr/>
      </w:pPr>
      <w:r>
        <w:rPr>
          <w:b/>
          <w:bCs/>
        </w:rPr>
        <w:t>Провинция</w:t>
      </w:r>
      <w:r>
        <w:rPr/>
        <w:t xml:space="preserve"> - административно - территориальная единица в 1719 - 1775 г. Отдельные провинции появились в 1711 - 1712 гг., повсеместно созданы в 1719 г. в результате реформы местного управления Петра I. На территории России существовало 66 провинций. Они делились на уезды, возглавлялись воеводой. Провинции были упразднены "Учреждениями о губерниях" 1775 г. </w:t>
      </w:r>
    </w:p>
    <w:p>
      <w:pPr>
        <w:pStyle w:val="Style15"/>
        <w:rPr/>
      </w:pPr>
      <w:r>
        <w:rPr>
          <w:b/>
          <w:bCs/>
        </w:rPr>
        <w:t>Уезд</w:t>
      </w:r>
      <w:r>
        <w:rPr/>
        <w:t xml:space="preserve"> - административно - территориальная единица в России до 1929 г. Несколько уездов составляли волость. </w:t>
      </w:r>
    </w:p>
    <w:p>
      <w:pPr>
        <w:pStyle w:val="Style15"/>
        <w:rPr/>
      </w:pPr>
      <w:r>
        <w:rPr>
          <w:b/>
          <w:bCs/>
        </w:rPr>
        <w:t>Гунны</w:t>
      </w:r>
      <w:r>
        <w:rPr/>
        <w:t xml:space="preserve"> - союз кочевых племен. Возник в ходе миграции части северных хунну из Центральной и Средней Азии в Приуралье, а затем в Поволжье, по пути соединившись с угорскими и сарматскими племенами. Далее в 370-х гг. гунны двинулись на Запад в низовья Дона и в Прикубанье и Крым, где покорили аланов и разгромили готов. Совершали набеги в Восточно - Римскую империю, страны Закавказья, Малой Азии, Ближнего Востока. В первой трети V в. захватили Паннонию (Подунавье), куда переместилась ставка вождя. Наибольшего могущества гунны достигли в правление вождя Атиллы (434 - 453 гг.). В 451 г. войска Атиллы были разбиты римлянами и германцами. После смерти Атиллы держава гуннов распалась. Затем гунны ушли в Северное Причерноморье, где позже вошли в Булгарское царство и Хазарский каганат. </w:t>
      </w:r>
    </w:p>
    <w:p>
      <w:pPr>
        <w:pStyle w:val="Style15"/>
        <w:rPr/>
      </w:pPr>
      <w:r>
        <w:rPr>
          <w:b/>
          <w:bCs/>
        </w:rPr>
        <w:t>Даниил Александрович Московский</w:t>
      </w:r>
      <w:r>
        <w:rPr/>
        <w:t xml:space="preserve"> (1261 - 1303 гг.) - великий князь московский, младший сын Александра Ярославича Невского. Получил в удел Москву с округой. Был активным участником борьбы своих старших братьев Дмитрия Переяславского и Андрея Городецкого за великое Владимирское княжение и за Новгород. В 80-х гг. ХIII в. уже играл крупную политическую роль в Северо - Восточной Руси. При нем Москва стала самостоятельным княжеством. Положил начало московской княжеской династии. Основал Даниловский монастырь. В конце жизни принял монашество и был упокоен в Даниловском монастыре. Канонизирован Русской Православной церковью. </w:t>
      </w:r>
    </w:p>
    <w:p>
      <w:pPr>
        <w:pStyle w:val="Style15"/>
        <w:rPr/>
      </w:pPr>
      <w:r>
        <w:rPr>
          <w:b/>
          <w:bCs/>
        </w:rPr>
        <w:t>Даниил Романович Галицкий</w:t>
      </w:r>
      <w:r>
        <w:rPr/>
        <w:t xml:space="preserve"> (1201 - 1264 гг.) - князь галицкий и волынский, сын князя Романа Мстиславича. В 1211 г. посажен боярами в Галиче, но в 1212 г. изгнан. С 1223 г. княжил в Волыни. В 1238 г. овладел Галичем и передал Волынь брату Васильку Романовичу, затем занял Киев. В 1245 н. В битве под Ярославлем Даниил Галицкий разгромил венгерские и польские войска и завершил 40- летнюю борьбу за воссоединение Галицко - Волынской Руси. В 1254 г. принял от папской курии королевский титул. </w:t>
      </w:r>
    </w:p>
    <w:p>
      <w:pPr>
        <w:pStyle w:val="Style15"/>
        <w:rPr/>
      </w:pPr>
      <w:r>
        <w:rPr>
          <w:b/>
          <w:bCs/>
        </w:rPr>
        <w:t>Даниловский монастырь</w:t>
      </w:r>
      <w:r>
        <w:rPr/>
        <w:t xml:space="preserve"> - первая монашеская обитель в Москве. Основана в 1282 г. младшим сыном Александра Невского Даниилом Московским (1276 - 1303 гг.) в честь своего небесного покровителя Даниила Столпника. В конце жизни московский князь Даниил по русскому обычаю принял монашество и был упокоен в этом монастыре. Во времена сына князя Даниила - Ивана Калиты (1325 - 1340 гг.) монастырь пришел в запустение. Возрождение его началось во времена Ивана IV Грозного (1533 - 1584 гг.). 30 августа 1652 г. в монастыре состоялось обретение мощей святого благоверного князя Даниила Московского. Первоначально все постройки храма были деревянными. Архитектурный ансамбль монастыря, сохранившийся до нашего времени, сформировался в XVII - XIX вв. До революции монастырь был известен своим некрополем. На кладбище здесь обрели последнее пристанище великий русский писатель Н.В. Гоголь, поэт и богослов А.С. Хомяков, видные представители славянофильства Ю.Ф. Самарин, князь В.А. Черкасский, поэт Н.М. Языков, художник В.Г. Перов, основатель Московской консерватории Н.Г. Рубинштейн. После 1920 г. монастырь закрывали в несколько этапов. В эти годы он стал оплотом православия и приютом для священников, насильственно лишенных своих кафедр. В 1931 г. монастырь стал исправительным учреждением для несовершеннолетних. В 1983 г. монастырский комплекс был возвращен Русской Православной церкви и в кратчайший срок восстановлен православными. В 1988 г. монастырь стал центром юбилейных торжеств, посвященных 1000-летию Крещения Руси. В настоящее время Даниловский монастырь является также резиденцией Патриарха Московского и всея Руси Алексия II. </w:t>
      </w:r>
    </w:p>
    <w:p>
      <w:pPr>
        <w:pStyle w:val="Style15"/>
        <w:rPr/>
      </w:pPr>
      <w:r>
        <w:rPr>
          <w:b/>
          <w:bCs/>
        </w:rPr>
        <w:t>Дань</w:t>
      </w:r>
      <w:r>
        <w:rPr/>
        <w:t xml:space="preserve"> - натуральный или денежный сбор, получаемый победителем с побежденного, иногда ее выплачивали как выкуп с целью избежания военных столкновений. В период складывания раннефеодальных государств дань взималась с племен, находящихся под властью племенного вождя (князя), тут дань приобретала значение налога, а в результате пожалований права ее сбора дружинникам, духовенству, светским феодалам она трансформировалась в феодальную ренту. В истории Руси дань известна с IX в., когда князья Киева подчинили отдельные племена, обложив их данью, главным образом, в виде натуральных поборов, в том числе мехов. В XIII - XV вв. (во время монголо - татарского ига) Русь выплачивала Золотой Орде дань. С образованием на рубеже XV - XVI вв. единого русского государства дань стала обязательным налогом с черносотенных, дворцовых и посадских людей. Дань была отменена в 1679 г. в связи с объединением всех прямых налогов в один - стрелецкие деньги. </w:t>
      </w:r>
    </w:p>
    <w:p>
      <w:pPr>
        <w:pStyle w:val="Style15"/>
        <w:rPr/>
      </w:pPr>
      <w:r>
        <w:rPr>
          <w:b/>
          <w:bCs/>
        </w:rPr>
        <w:t>Дворянское ополчение</w:t>
      </w:r>
      <w:r>
        <w:rPr/>
        <w:t xml:space="preserve"> - основной корпус русского войска с середины XVI до начала XVIII вв. 1000 провинциальных дворян под Москвой была посажена на землю. За службу дворянство получало от 150 до 450 десятин земли. За это в военное время дворяне должны были являться на службу "конно, людно, оружно". Вотчинник мог начинать службу с 15 лет и передавать ее по наследству. </w:t>
      </w:r>
    </w:p>
    <w:p>
      <w:pPr>
        <w:pStyle w:val="Style15"/>
        <w:rPr/>
      </w:pPr>
      <w:r>
        <w:rPr>
          <w:b/>
          <w:bCs/>
        </w:rPr>
        <w:t>Дворянство</w:t>
      </w:r>
      <w:r>
        <w:rPr/>
        <w:t xml:space="preserve"> - до начала XVIII в. некоторые сославные группы светских феодалов, затем господствующее привилегированное сословие светских землевладельцев, высших и средних государственных служащих. Термин "дворяне" (люди из двора великого князя) известен по источникам со второй половины XII в. Он обозначал людей, находившихся на полном материальном обеспечении князей и выполнявших при них военную, административную, судебную и другие службы. С XIII - XIV вв. дворяне наделялись государством землей (поместьем) на условиях службы "конно, людно, оружно". От обязательной службы дворян - помещиков отличалась вольная служба бояр и детей боярских. В XVI в. исчезает принципиальная разница между боярством и дворянством. Стремление титулованных и знатных оградить себя породило "местничество" - строгий учет всему, от места за столом у государя до государственных постов, в соответствии с происхождением. Окончательное складывание дворянства как единого сословия светских феодалов происходит при Петре I. По указу "О единонаследии" (1714 г.) уничтожалась разница между поместьем и вотчиной. С введением "Табели о рангах" (1722 г.) дворянство стало подразделяться на потомственное и личное. В среде потомственного дворянства сохранялось различие между нетитулованным дворянством и титулованным (князья, графы, бароны). В первой половине XVIII в. обязанность служить была для дворянства личной (пожизненно с 15 лет) и имущественной (денежные сборы, поставка рекрутов из поместий). На протяжении XVIII века идет облегчение дворянских обязанностей: отменяется закон о единонаследии, разрешается записываться на службу с малых лет, служба ограничивается 25 годами. По манифесту Петра III от 1762 г. "О даровании вольности и свободы всему российскому дворянству" все дворяне освобождались от обязательной гражданской и военной службы; состоявшие на государственной службе могли выходить в отставку. Обязанность служить была восстановлена, а в 1785 г. вновь была отменена). 21 апреля 1785 г. Екатерина II издала "Жалованную грамоту дворянству", по которой дворянство стало главным привилегированным сословием империи. Важнейшими преимуществами являлись: право владения землей и крепостными крестьянами, свобода от службы и личных податей, от телесных наказаний, неприкосновенность дворянского достоинства, лишение звания лишь по суду, право создавать губернские и уездные дворянские собрания для избрания ряда чиновников (судей, исправников), отстаивания своих интересов перед верховной властью, введение родословных дворянских книг. Для доказательства сословных прав в губерниях были заведены родословные дворянские книги, в которые дворянство записывалось по 6 разрядам в зависимости от способа получения дворянства, древности рода и наличия титула. По переписи 1897 г. дворянство насчитывало около 1800 тыс. чел. Дворянство Российской империи было многонациональным. К концу XIX в. среди потомственного дворянства 53% составляли русские; 28,6 % - поляки; 5,9 % - грузины; 5,3 % - татаро - тюркская группа; 3,4 % - литовско - латышская группа; 2 % - немцы. Заняв положение социальной и господствующей элиты, дворянство стало играть ведущую роль в развитии светской культуры. Отличительной чертой этой культуры стала тесная связь с культурой других народов. В XVIII - первой половине XIX в. дворянам принадлежала ведущая роль в развитии общественной мысли и общественного движения. В середине 60-х гг. XIX в. дворянство стало выступать с ходатайством о введении в России представительного органа (парламента). В начале XX в. выходцы из дворян вошли в состав всех политических партий и организаций: от леворадикальных до крайне правых. После Февральской революции дворянство не играло самостоятельной политической роли. После Октябрьской революции дворянство было лишено собственности на землю в соответствии с Декретом о земле (26.10.1917 г.), а также сословного статуса в соответствии с декретом ЦИК и СНК " Об уничтожении сословных и гражданских чинов" (10.11. 1917 г.). Некоторые выходцы дворянства сотрудничали с советской властью, другие эмигрировали или принимали участие в вооруженной борьбе с советской властью. Многие из оставшихся в СССР дворян в 20-30-е гг. были репрессированы. </w:t>
      </w:r>
    </w:p>
    <w:p>
      <w:pPr>
        <w:pStyle w:val="Style15"/>
        <w:rPr/>
      </w:pPr>
      <w:r>
        <w:rPr>
          <w:b/>
          <w:bCs/>
        </w:rPr>
        <w:t>Демократия</w:t>
      </w:r>
      <w:r>
        <w:rPr/>
        <w:t xml:space="preserve"> (греч. - народовластие) - одна их основных форм правления, политический режим, обычно связанный с республиканским устройством государства, основанный на признании народа как источника власти, выборности властных структур, верховенстве закона. Демократия известна в истории едва ли не раньше, чем другие (монархическая) формы политической организации общества: прямая первобытная, общинная, военная племенная демократия предгосударственных этапов политического развития человечества. Для демократии характерны социальная и политическая свободы, представительность власти, суверенность народа, расширение гласности, право общественной критики и контроля сверху, укрепления самоуправления на местах. Демократия может быть непосредственная, когда основные вопросы решаются всеми гражданами, и представительная, когда решения принимаются выборными органами. </w:t>
      </w:r>
    </w:p>
    <w:p>
      <w:pPr>
        <w:pStyle w:val="Style15"/>
        <w:rPr/>
      </w:pPr>
      <w:r>
        <w:rPr>
          <w:b/>
          <w:bCs/>
        </w:rPr>
        <w:t>Десятина</w:t>
      </w:r>
      <w:r>
        <w:rPr/>
        <w:t xml:space="preserve"> - поземельная мера на Руси, равная 2400 - 2500 кв. саженям или 1,09 га. (отменена с 1 сентября 1927 г.). Существовала также церковная десятина, которая составляла десятую часть урожая или иных доходов, взимавшихся с населения на содержание церкви, ее впервые ввел князь Владимир Креститель (980 - 1015 гг.). Он отдал десятую часть своих доходов на строительство Десятинной церкви в X в. Ликвидирована церковная десятина в конце XIX в. </w:t>
      </w:r>
    </w:p>
    <w:p>
      <w:pPr>
        <w:pStyle w:val="Style15"/>
        <w:rPr/>
      </w:pPr>
      <w:r>
        <w:rPr>
          <w:b/>
          <w:bCs/>
        </w:rPr>
        <w:t>Десятинная церковь</w:t>
      </w:r>
      <w:r>
        <w:rPr/>
        <w:t xml:space="preserve"> - одна из первых христианских церквей в Киеве. Вскоре после крещения Руси (988 г.) Владимир решил построить особо богатый храм в честь Пресвятой Богородицы. Из Византии были приглашены мастера. Шесть лет они трудились над постройкой храма. В 996 г. он был освящен. Двадцать пять глав украшали его снаружи, а внутри было множество столпов из мрамора, яшмы, других камней. Владимир отдал в церковь все, что привез из Корсуня (где он сам со своей дружиной принимал христианство): иконы, сосуды, кресты. На содержание церкви князь стал отчислять десятую часть своих доходов, после чего церковь стали называть Десятинной. Вскоре церковь сделалась центром религиозной и духовной жизни новопросвещенной Руси. Предполагают, что здесь началось летописание. Святой Владимир перенес в этот храм нетленные мощи своей бабки княгини Ольги, а также останки мощей святого Климента - папы римского, привезенные из Корсуня, которые до 1240 г. были главной святыней Киева. В Десятинной церкви был похоронен сам Владимир, его жена Анна, их внуки. Во время монголо - татарского нашествия Десятинная церковь была сожжена вместе с находившимися в ней киевлянами. В настоящее время власти Киева приняли решение восстановить Десятинную церковь. </w:t>
      </w:r>
    </w:p>
    <w:p>
      <w:pPr>
        <w:pStyle w:val="Style15"/>
        <w:rPr/>
      </w:pPr>
      <w:r>
        <w:rPr>
          <w:b/>
          <w:bCs/>
        </w:rPr>
        <w:t>Детские</w:t>
      </w:r>
      <w:r>
        <w:rPr/>
        <w:t xml:space="preserve"> - разновидность собственной прислуги князя, проживавшая постоянно при нем в княжеском доме, дворце, и входившая в состав дружины. </w:t>
      </w:r>
    </w:p>
    <w:p>
      <w:pPr>
        <w:pStyle w:val="Style15"/>
        <w:rPr/>
      </w:pPr>
      <w:r>
        <w:rPr>
          <w:b/>
          <w:bCs/>
        </w:rPr>
        <w:t>Деулинское перемирие 1618 г.</w:t>
      </w:r>
      <w:r>
        <w:rPr/>
        <w:t xml:space="preserve"> - было заключено между Россией и Речью Посполитой в деревне Деулино близ Троице - Сергиевой лавры на 14,5 лет. Перемирие завершило 14- летний период польской интервенции. По условиям перемирия к Польше отошли новгород северские, черниговские, смоленские земли, произошел обмен пленными, и русской стороне был возвращен отец царя Михаила - митрополит Филарет. Ровно через 14,5 лет вновь начались военные действия между Россией и Речью Посполитой - Смоленская война (1632 - 1634 гг.). </w:t>
      </w:r>
    </w:p>
    <w:p>
      <w:pPr>
        <w:pStyle w:val="Style15"/>
        <w:rPr/>
      </w:pPr>
      <w:r>
        <w:rPr>
          <w:b/>
          <w:bCs/>
        </w:rPr>
        <w:t>Дмитрий Иванович Донской</w:t>
      </w:r>
      <w:r>
        <w:rPr/>
        <w:t xml:space="preserve"> (1350 - 1389 гг.) - великий князь московский с 1359 г. и владимирский с 1362 г., сын Ивана II Ивановича Красного и его второй жены Александры, внук Ивана Калиты. Его отец умер, когда Дмитрию было 9 лет. В малолетство князя боярское правительство возглавлялось митрополитом Алексеем. В условиях постоянной военной угрозы построил в Москве Кремль из белого камня. Первым из русских князей возглавил борьбу русского народа против монголо - татар. В Куликовской битве (1380 г.) на Дону проявил полководческий талант, за что получил прозвище "Донской". В своей деятельности получал помощь и поддержку Сергия Радонежского. При нем Москва утвердилась как политический, экономический, военный центр русских земель. </w:t>
      </w:r>
    </w:p>
    <w:p>
      <w:pPr>
        <w:pStyle w:val="Style15"/>
        <w:rPr/>
      </w:pPr>
      <w:r>
        <w:rPr>
          <w:b/>
          <w:bCs/>
        </w:rPr>
        <w:t>Драгуны</w:t>
      </w:r>
      <w:r>
        <w:rPr/>
        <w:t xml:space="preserve"> - вид кавалерии в европейских и русской армии в XVI - ХХ вв. Появившись впервые во Франции в XVI в. драгуны были предназначены для действий как в конном, так и в пешем строю. </w:t>
      </w:r>
    </w:p>
    <w:p>
      <w:pPr>
        <w:pStyle w:val="Style15"/>
        <w:rPr/>
      </w:pPr>
      <w:r>
        <w:rPr>
          <w:b/>
          <w:bCs/>
        </w:rPr>
        <w:t>Дружина</w:t>
      </w:r>
      <w:r>
        <w:rPr/>
        <w:t xml:space="preserve"> - вооруженные отряды при князе в Древней Руси. Делились на старшую и младшую. </w:t>
      </w:r>
    </w:p>
    <w:p>
      <w:pPr>
        <w:pStyle w:val="Style15"/>
        <w:rPr/>
      </w:pPr>
      <w:r>
        <w:rPr>
          <w:b/>
          <w:bCs/>
        </w:rPr>
        <w:t>Дьяк</w:t>
      </w:r>
      <w:r>
        <w:rPr/>
        <w:t xml:space="preserve"> - начальник канцелярии различных ведомств в России до XVIII в. </w:t>
      </w:r>
    </w:p>
    <w:p>
      <w:pPr>
        <w:pStyle w:val="Style15"/>
        <w:rPr/>
      </w:pPr>
      <w:r>
        <w:rPr>
          <w:b/>
          <w:bCs/>
        </w:rPr>
        <w:t xml:space="preserve">Екатерина I Алексеевна </w:t>
      </w:r>
      <w:r>
        <w:rPr/>
        <w:t>(1684 - 1727) - императрица (1725 - 1727). Литовская крестьянка Марта Скавронская, нареченная в православии Екатериной Алексеевной, вступила в брак с Петром I, после чего тот узаконил ранее родившихся дочерей Анну и Елизавету. После смерти Петра I была возведена на престол гвардейскими полками под руководством А.Д. Меншикова и провозглашена императрицей. Государством фактически управлял А.Д. Меншиков. Для сосредоточения власти в руках вельмож вскоре был создан Верховный тайный совет. При Екатерине в 1725 г. была открыта Академия наук, отправлена морская экспедиция В. Беринга, учрежден орден святого Александра Невского. Правительство стало постепенно отходить от реформаторского курса Петра I. Выполняя указ Петра I, завещала престол его внуку, 12-летнему Петру Алексеевичу. В 1727 г. на 44 году жизни умерла. Похоронена в соборе Петропавловской крепости в Петербурге.</w:t>
      </w:r>
    </w:p>
    <w:p>
      <w:pPr>
        <w:pStyle w:val="Style15"/>
        <w:rPr/>
      </w:pPr>
      <w:r>
        <w:rPr>
          <w:b/>
          <w:bCs/>
        </w:rPr>
        <w:t>Екатерина II Алексеевна Великая</w:t>
      </w:r>
      <w:r>
        <w:rPr/>
        <w:t xml:space="preserve"> (1729 - 1796) - императрица (1762 - 1796). Родилась в померанском городе Штеттине в семье небогатого принца Ангальт - Цербстского Христиана - Августа. Семья жила очень стесненно. В феврале 1744 г. по приглашению императрицы Елизаветы Петровны София - Августа с матерью приехала в Москву в качестве возможной невесты для наследника престола Петра Федоровича. В июне того же года она приняла православие под именем Екатерины Алексеевны. Бракосочетание с Петром Федоровичем состоялось в августе 1745 г. 28 июля 1762 г. гвардейские офицеры во главе с братьями Г.Г. и А.Г. Орловыми низвергла Петра III и провозгласила 33- летнюю Екатерину императрицей. Одаренная незаурядным умом, сильной волей и завидной работоспособностью Екатерина II стала истинно русской царицей и многое сделала для процветания России. Были достигнуты большие успехи во внутренней политике: создана система среднего образования в России, произошли существенные изменения в области культуры, зодчества, изобразительного искусства. Не менее впечатляющи были успехи во внешней политике: присоединено Крымское ханство, северное Причерноморье, Кубань. Екатерина правила 34 года. Ее правление - одна из блестящих страниц русской истории.</w:t>
      </w:r>
    </w:p>
    <w:p>
      <w:pPr>
        <w:pStyle w:val="Style15"/>
        <w:rPr/>
      </w:pPr>
      <w:r>
        <w:rPr>
          <w:b/>
          <w:bCs/>
        </w:rPr>
        <w:t>Елизавета Петровна</w:t>
      </w:r>
      <w:r>
        <w:rPr/>
        <w:t xml:space="preserve"> (1709 - 1761) - императрица (1741 - 1761). В 1741 г. при поддержке офицеров Преображенского полка 32 - летняя дочь Петра I Елизавета Петровна совершила дворцовый переворот и была провозглашена императрицей. В ее царствование были достигнуты значительные успехи в развитии культуры, экономики. Были устроены инвалидные дома и богадельни, больницы и банки. В 1755 г. был основан в Москве первый университет. В 1756 г. в Петербурге был основан первый русский театр, в 1757 г. - Академия художеств. Ее указом были отмены смертная казнь, пытки малолетних, клеймение и вырывание ноздрей у женщин. С 1756 г. Россия принимала участие в Семилетней войне, заключив союз с Австрией и Францией против Пруссии. Ее фаворитом стал А.Г. Разумовский, с которым она в 1742 г. тайно обвенчалась. В 1742 г. бездетная Елизавета Петровна провозгласила своим наследником сына своей старшей сестры Анны Петровны 14- летнего Петра Ульриха под именем Петра Федоровича. Умерла в 1761 г. на 53 году жизни. Похоронена в соборе Петропавловской крепости в Петербурге. </w:t>
      </w:r>
    </w:p>
    <w:p>
      <w:pPr>
        <w:pStyle w:val="Style15"/>
        <w:rPr/>
      </w:pPr>
      <w:r>
        <w:rPr>
          <w:b/>
          <w:bCs/>
        </w:rPr>
        <w:t>"Жалованная грамота дворянству"</w:t>
      </w:r>
      <w:r>
        <w:rPr/>
        <w:t xml:space="preserve"> (1785 г.) - свод дворянских привилегий, оформленный законодательным актом Екатерины II. Дворянство резко отделялось от других сословий, подтверждалась свобода дворян от обязательной службы, от уплаты податей, их нельзя было подвергать телесным наказаниям, судить их мог только дворянский суд. Лишь дворяне имели право владеть землей и крепостными крестьянами, дома их были свободны от постоя войск, имения не подлежали конфискации. Дворянство получило право на самоуправление. Грамота свидетельствовала о стремлении российского абсолютизма укрепить свою социальную опору в обстановке обострения классовых противоречий. </w:t>
      </w:r>
    </w:p>
    <w:p>
      <w:pPr>
        <w:pStyle w:val="Style15"/>
        <w:rPr/>
      </w:pPr>
      <w:r>
        <w:rPr>
          <w:b/>
          <w:bCs/>
        </w:rPr>
        <w:t>"Жалованная грамота городам"</w:t>
      </w:r>
      <w:r>
        <w:rPr/>
        <w:t xml:space="preserve"> (1785 г.) - законодательный акт Екатерины II, учреждавший новые выборные городские учреждения, несколько расширял круг избирателей. Горожане были поделены на 6 разрядов по имущественным и социальным признакам. Раз в три года созывалось "собрание городского общества", в которое входила наиболее состоятельная часть горожан. Другим городским органом была "общая градская дума" - постоянное учреждение, состоящее из городского головы и шести гласных. Судебными выборными учреждениями в городах являлись магистраты. </w:t>
      </w:r>
    </w:p>
    <w:p>
      <w:pPr>
        <w:pStyle w:val="Style15"/>
        <w:rPr/>
      </w:pPr>
      <w:r>
        <w:rPr>
          <w:b/>
          <w:bCs/>
        </w:rPr>
        <w:t>Закуп</w:t>
      </w:r>
      <w:r>
        <w:rPr/>
        <w:t xml:space="preserve"> - в Древней Руси зависимые люди, взявшие у феодала в долг ссуду (купу) и обязанные отработать ее. </w:t>
      </w:r>
    </w:p>
    <w:p>
      <w:pPr>
        <w:pStyle w:val="Style15"/>
        <w:rPr/>
      </w:pPr>
      <w:r>
        <w:rPr>
          <w:b/>
          <w:bCs/>
        </w:rPr>
        <w:t>"Заповедные лета"</w:t>
      </w:r>
      <w:r>
        <w:rPr/>
        <w:t xml:space="preserve"> - срок, в течение которого в некоторых районах Русского государства запрещался переход в Юрьев день. "Заповедные лета" (годы) начали вводиться правительством Ивана IV Грозного в интересах дворянства с 1581 г. одновременно с началом всеобщей переписи земель. В общегосударственном масштабе "заповедные лета" были введены указом царя Федора Иоанновича (ок. 1592 - 1593 гг.), запретившим крестьянский переход. </w:t>
      </w:r>
    </w:p>
    <w:p>
      <w:pPr>
        <w:pStyle w:val="Style15"/>
        <w:rPr/>
      </w:pPr>
      <w:r>
        <w:rPr>
          <w:b/>
          <w:bCs/>
        </w:rPr>
        <w:t>Запорожская Сечь, запорожские казаки</w:t>
      </w:r>
      <w:r>
        <w:rPr/>
        <w:t xml:space="preserve"> - военно - политическая организация украинских казаков в XVI - XVIII вв. за днепровскими порогами, казацкая республика. Возникла на основе отдельных послений казаков в XV в. Важнейшим этапом в становлении Запорожской Сечи явилось строительство на днепровских островах небольших деревянных укреплений ("городков" или "сечей") для защиты от нападений от турецких, татарских, польско-литовских войск. Приток казаков усилился после создания в 1569 г. Речи Посполитой в связи с ростом национального и религиозного гнета украинцев и православных. Запорожское войско возглавило борьбу украинского народа против Речи Посполитой. После воссоединения Украины с Россией Запорожская Сечь сохранялась российским правительством для прикрытия южных границ от набегов крымских татар. В связи с признанием крымским ханом российского подданства (1774 г.) основная военная функция Запорожской Сечи потеряла свое значение. В 1775 г. Екатерина II своим указом упразднила Запорожскую Сечь. Часть запорожцев бежала в пределы Османской империи, часть была переселена Екатериной II на Кубань (кубанские казаки). </w:t>
      </w:r>
    </w:p>
    <w:p>
      <w:pPr>
        <w:pStyle w:val="Style15"/>
        <w:rPr/>
      </w:pPr>
      <w:r>
        <w:rPr>
          <w:b/>
          <w:bCs/>
        </w:rPr>
        <w:t>Земские соборы</w:t>
      </w:r>
      <w:r>
        <w:rPr/>
        <w:t xml:space="preserve"> - высшие сословно - представительные учреждения в России середины XVI - начала XVII вв. Собор 1566 г. - первый, о котором сохранились достоверные сведения. В его состав входили: освященный собор (совет церковных сановников), Боярская дума и судьи центральных приказов, представители дворянства и привилегированного купечества. По своей структуре Земский собор приближался к сословному представительству Западной Европы, но имел только совещательное значение. В начале XVII в., в условиях ослабления государственной власти, социальных потрясений и иностранных вторжений, значение Земских соборов сильно возросло. На Земских соборах решались первостепенные вопросы в жизни государства: выборы царей, вхождение новых территорий, объявление войны, заключение мира, финансовые вопросы. Земские соборы собирались нерегулярно, по мере необходимости. По мере формирования абсолютной монархии нужда в подобном органе управления отпала, главной опорой власти выступает бюрократия и армия. После 1653 г. Земские соборы больше не собирались. </w:t>
      </w:r>
    </w:p>
    <w:p>
      <w:pPr>
        <w:pStyle w:val="Style15"/>
        <w:rPr/>
      </w:pPr>
      <w:r>
        <w:rPr>
          <w:b/>
          <w:bCs/>
        </w:rPr>
        <w:t>Золотая Орда</w:t>
      </w:r>
      <w:r>
        <w:rPr/>
        <w:t xml:space="preserve"> - в 1243 г. внук Чингисхана Батый (Бату) в низовьях Волги (100 км. севернее совр. Астрахани) основал город Сарай, ставший столицей его государства на Волге - Золотая Орда. В состав Золотой Орды входили огромные территории от Дуная до Иртыша (Крым, Северный Кавказ, часть степных земель Руси, земли бывшей Волжской Булгарии, Западная Сибирь. Часть Средней Азии). Некоторое время это государство подчинялось великому кагану, находившемуся в столице Монгольской империи - Каракоруме. Однако вскоре правители Золотой Орды стали пользоваться полной самостоятельностью. Пришедшие вместе с Батыем ассимилировались с местным тюркским населением. В результате получился новый единый этнос - татары. В 1312 г. в качестве общегосударственной религии принял ислам. Ведущей отраслью хозяйства у них оставалось скотоводство, поэтому переход к оседлому образу жизни был медленным и неравномерным. В XIV - XV вв. Золотая Орда стала переживать период феодальной раздробленности, а в начале XVI в. распалась на ряд ханств: Казанское, Астраханское, Сибирское, Крымское, Ногайская орда. Политической преемницей Золотой Орды стало Крымское ханство, в нем правили прямые потомки Чингисхана - чингизиды. В середине XVI в. началось движение окрепшей России на Восток. В 1552 г. к России было присоединено Казанское ханство, в 1556 г. - Астраханское. Наиболее упорным противником России было Крымское ханство. Крымский хан с 1475 г. находился под покровительством турецкого султана. В XVIII в. в результате русско - турецких войн (1768 - 1774 гг., 1787 - 1791 гг.) Россия присоединила Северное Причерноморье, Кубань, Тамань, усилила свои позиции на Кавказе и в Закавказье. В 1772 г. крымский хан Шагин - Гирей под влиянием изменившейся ситуации провозгласил независимость Крыма от Османской империи. В 1783 г. русские войска без предупреждения вошли в Крым. В 1791 г. по Ясскому мирному договору Турция признала Крым владением России. </w:t>
      </w:r>
    </w:p>
    <w:p>
      <w:pPr>
        <w:pStyle w:val="Style15"/>
        <w:rPr/>
      </w:pPr>
      <w:r>
        <w:rPr>
          <w:b/>
          <w:bCs/>
        </w:rPr>
        <w:t>Иван I Данилович Калита</w:t>
      </w:r>
      <w:r>
        <w:rPr/>
        <w:t xml:space="preserve"> (? - 1340 г.) - князь московский с 1325 г., великий князь владимирский, сын основателя московской княжеской династии Даниила Московского. Сыграл большую роль в усилении Московского княжества, собирании русских земель вокруг Москвы, используя в этих целях помощь Золотой Орды, для которой он собирал на Руси дань. Влияние Ивана I распространялось на ряд земель Северо - Восточной Руси. Он накопил большие богатства, за что получил прозвище "Калита" - "кошель", "денежная сумка". Их он использовал для укрепления и расширения Московского княжества. Вошел в историю как "собиратель русских земель". При нем Москва стала резиденцией русского митрополита. Деятельность Ивана Калиты способствовала тому, что были заложены основы экономического могущества Москвы, и после 100 летнего запустения после монгольского нашествия начался экономический подъем на Руси. </w:t>
      </w:r>
    </w:p>
    <w:p>
      <w:pPr>
        <w:pStyle w:val="Style15"/>
        <w:rPr/>
      </w:pPr>
      <w:r>
        <w:rPr>
          <w:b/>
          <w:bCs/>
        </w:rPr>
        <w:t>Иван II Иванович Красный</w:t>
      </w:r>
      <w:r>
        <w:rPr/>
        <w:t xml:space="preserve"> (1326 - 1359 гг.) - русский князь, второй сын Ивана Калиты, отец князя Дмитрия Ивановича (Донского). После смерти брата Симеона Гордого - великий князь московский и владимирский в 1353 - 1359 гг. Продолжил политику своего отца и брата по собиранию русских земель. </w:t>
      </w:r>
    </w:p>
    <w:p>
      <w:pPr>
        <w:pStyle w:val="Style15"/>
        <w:rPr/>
      </w:pPr>
      <w:r>
        <w:rPr>
          <w:b/>
          <w:bCs/>
        </w:rPr>
        <w:t xml:space="preserve">Иван III Васильевич </w:t>
      </w:r>
      <w:r>
        <w:rPr/>
        <w:t xml:space="preserve">(1440 - 1505 гг.) - великий князь московский с 1462 г., старший сын Василия II Васильевича Темного. Иван III - выдающийся государственный деятель, проявивший незаурядные военные и дипломатические способности. При нем завершилось формирование основной территории Русского централизованного государства, был создан централизованный аппарат управления, принят новый сборник законов (Судебник 1497 г.). Боролся против сепаратизма удельных князей и опирался на поместное дворянство. Первым начал проводить политику возвышения власти великого князя. Вторым браком был женат на византийской принцессе Софье Палеолог. Под влиянием Софьи усложняется придворный церемониал, начинается широкое строительство в Кремле. </w:t>
      </w:r>
    </w:p>
    <w:p>
      <w:pPr>
        <w:pStyle w:val="Style15"/>
        <w:rPr/>
      </w:pPr>
      <w:r>
        <w:rPr>
          <w:b/>
          <w:bCs/>
        </w:rPr>
        <w:t>Иван IV Васильевич Грозный</w:t>
      </w:r>
      <w:r>
        <w:rPr/>
        <w:t xml:space="preserve"> (1530 - 1584 гг.) - великий князь с 1533 г., царь с 1547 г., крупный государственный деятель, сын великого князя Василия III и Елены Глинской. Был женат семь раз, но был несчастлив в потомстве: все его дети умирали маленькими. В конце жизни имел только сына Федора, неспособного к управлению, да малолетнего Дмитрия, погибшего в 1591 г. Был венчан на царство в 1547 г. Стал проводить крупные всеобъемлющие реформы в государстве: в области центрального и местного управления, права, армии, церкви и т.д. В его правление были присоединены Казанское (1552 г.), Астраханское ханства (1556 г.), началось освоение Сибири (1581 г.). Попытка овладеть Балтийским побережьем (Ливонская война) закончилась неудачно. Начал проводить борьбу с остатками политической феодальной раздробленности методами репрессий (политика опричнины). Иван IY получил в народе прозвище "Грозный", отразившее представление о нем как о могущественном, суровом правителе. </w:t>
      </w:r>
    </w:p>
    <w:p>
      <w:pPr>
        <w:pStyle w:val="Style15"/>
        <w:rPr/>
      </w:pPr>
      <w:r>
        <w:rPr>
          <w:b/>
          <w:bCs/>
        </w:rPr>
        <w:t>Иван V Алексеевич</w:t>
      </w:r>
      <w:r>
        <w:rPr/>
        <w:t xml:space="preserve"> (1666 - 1696) - царь (1682 - 1696). Пятый сын Алексея Михайловича от первой жены М.И. Милославской. После смерти бездетного царя Федора Алексеевича (брата) как старший в роду должен был стать царем. Но вмешались Нарышкины - родственники второй жены Алексея Михайловича. В результате в 1682 г. на престоле оказались двое - Иван Y Алексеевич (15 лет) и Петр I Алексеевич (10 лет). Регентшей при них стала их старшая сестра Софья. Для венценосных братьев был сделан двойной трон со скамейкой за ним, на которой в период своего регентства сидела Софья. Никакого участия в делах правления не принимал, хотя участвовал во всех придворных церемониях. От природы слабый и очень болезненный, в 27 лет был разбит параличом. В 1696 г. скоропостижно скончался на 30 году жизни. Похоронен в Архангельском соборе Московского Кремля. </w:t>
      </w:r>
    </w:p>
    <w:p>
      <w:pPr>
        <w:pStyle w:val="Style15"/>
        <w:rPr/>
      </w:pPr>
      <w:r>
        <w:drawing>
          <wp:anchor behindDoc="0" distT="95250" distB="95250" distL="95250" distR="0" simplePos="0" locked="0" layoutInCell="0" allowOverlap="1" relativeHeight="4">
            <wp:simplePos x="0" y="0"/>
            <wp:positionH relativeFrom="column">
              <wp:align>right</wp:align>
            </wp:positionH>
            <wp:positionV relativeFrom="line">
              <wp:posOffset>635</wp:posOffset>
            </wp:positionV>
            <wp:extent cx="2085975" cy="3171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085975" cy="3171825"/>
                    </a:xfrm>
                    <a:prstGeom prst="rect">
                      <a:avLst/>
                    </a:prstGeom>
                  </pic:spPr>
                </pic:pic>
              </a:graphicData>
            </a:graphic>
          </wp:anchor>
        </w:drawing>
      </w:r>
      <w:r>
        <w:rPr>
          <w:b/>
          <w:bCs/>
        </w:rPr>
        <w:t>Игорь</w:t>
      </w:r>
      <w:r>
        <w:rPr/>
        <w:t xml:space="preserve"> (? - 945 г.) - великий князь киевский с 912 г. Продолжил деятельность своего предшественника Олега по расширению территории Киевского государства, подчинил восточнославянские племена между Днестром и Дунаем. Пытался в подражание Олегу Вещему совершать походы на Византию, но они были неудачны. Был убит древлянами при попытке собрать в их землях дань вторично. </w:t>
      </w:r>
    </w:p>
    <w:p>
      <w:pPr>
        <w:pStyle w:val="Style15"/>
        <w:rPr/>
      </w:pPr>
      <w:r>
        <w:drawing>
          <wp:anchor behindDoc="0" distT="95250" distB="95250" distL="95250" distR="0" simplePos="0" locked="0" layoutInCell="0" allowOverlap="1" relativeHeight="5">
            <wp:simplePos x="0" y="0"/>
            <wp:positionH relativeFrom="column">
              <wp:align>right</wp:align>
            </wp:positionH>
            <wp:positionV relativeFrom="line">
              <wp:posOffset>635</wp:posOffset>
            </wp:positionV>
            <wp:extent cx="2228850" cy="3971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228850" cy="3971925"/>
                    </a:xfrm>
                    <a:prstGeom prst="rect">
                      <a:avLst/>
                    </a:prstGeom>
                  </pic:spPr>
                </pic:pic>
              </a:graphicData>
            </a:graphic>
          </wp:anchor>
        </w:drawing>
      </w:r>
      <w:r>
        <w:rPr>
          <w:b/>
          <w:bCs/>
        </w:rPr>
        <w:t>Иконопись</w:t>
      </w:r>
      <w:r>
        <w:rPr/>
        <w:t xml:space="preserve"> - живописное изображение Иисуса Христа, Богородицы, святых и сцен из их жизни. </w:t>
      </w:r>
    </w:p>
    <w:p>
      <w:pPr>
        <w:pStyle w:val="Style15"/>
        <w:jc w:val="center"/>
        <w:rPr/>
      </w:pPr>
      <w:r>
        <w:rPr>
          <w:b/>
          <w:bCs/>
        </w:rPr>
        <w:t>Иларион</w:t>
      </w:r>
      <w:r>
        <w:rPr/>
        <w:t xml:space="preserve"> (гг. рожд. и смерти неизв.) - первый митрополитКиевский из русского духовенства (1051 - 1055 гг.). По выражению летописца, Иларион "муж благ, книжен и постник", выкопал небольшую пещеру для уединения и молитвы, ставшую местом основания Киево - Печерского монастыря. Был талантливым писателем. Ему принадлежат сочинения "Слово о Законе и Благодати", "Исповедание веры", "Молитва". Эти произведения представляют собой образцы высокого красноречия, объединяющие в себе политические, церковные, историко - философские воззрения Илариона. Подчеркивал заслугу великого князя киевского Владимира I в свободном выборе веры и крещении Руси считал этот подвиг равный апостольскому. После смерти своего покровителя Ярослава Мудрого константинопольский патриарх сместил его с митрополичьей кафедры. Удалился в Киево - Печерский монастырь.</w:t>
      </w:r>
    </w:p>
    <w:p>
      <w:pPr>
        <w:pStyle w:val="Style15"/>
        <w:rPr/>
      </w:pPr>
      <w:r>
        <w:rPr>
          <w:b/>
          <w:bCs/>
        </w:rPr>
        <w:t>Император</w:t>
      </w:r>
      <w:r>
        <w:rPr/>
        <w:t xml:space="preserve"> (лат. - повелитель) - первоначально в Древнем Риме титул императора обозначал любую верховную власть, например, военную или судебную. Со времен Октавиана Августа титул приобрел в Римской империи монархический характер. Позднее титул императора стал присваиваться государям некоторых крупных монархий. В России впервые титул императора был преподнесен по решению Сената и Синода Петру I в 1721 г. </w:t>
      </w:r>
    </w:p>
    <w:p>
      <w:pPr>
        <w:pStyle w:val="Style15"/>
        <w:rPr/>
      </w:pPr>
      <w:r>
        <w:drawing>
          <wp:anchor behindDoc="0" distT="95250" distB="95250" distL="95250" distR="0" simplePos="0" locked="0" layoutInCell="0" allowOverlap="1" relativeHeight="6">
            <wp:simplePos x="0" y="0"/>
            <wp:positionH relativeFrom="column">
              <wp:align>right</wp:align>
            </wp:positionH>
            <wp:positionV relativeFrom="line">
              <wp:posOffset>635</wp:posOffset>
            </wp:positionV>
            <wp:extent cx="1905000" cy="2219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00" cy="2219325"/>
                    </a:xfrm>
                    <a:prstGeom prst="rect">
                      <a:avLst/>
                    </a:prstGeom>
                  </pic:spPr>
                </pic:pic>
              </a:graphicData>
            </a:graphic>
          </wp:anchor>
        </w:drawing>
      </w:r>
      <w:r>
        <w:rPr>
          <w:b/>
          <w:bCs/>
        </w:rPr>
        <w:t>Император Август</w:t>
      </w:r>
      <w:r>
        <w:rPr/>
        <w:t xml:space="preserve"> (род. в 63 г. до н.э. - ум. В 14 г. н.э.) - крупный римский политический деятель Октавиан, положивший начало императорскому правлению в Риме. Октавиан был внуком сестры Юлия Цезаря, и Цезарь незадолго до своей гибели усыновил его. После гибели Юлия Цезаря Октавиан повел борьбу против его противников. Сумел сосредоточить в своих руках всю полноту власти. В 27 г. до н.э. римский Сенат преподнес Октавиану титулы "Августа" (т.е. благословенного) и "отца отечества".</w:t>
      </w:r>
    </w:p>
    <w:p>
      <w:pPr>
        <w:pStyle w:val="Style15"/>
        <w:rPr/>
      </w:pPr>
      <w:r>
        <w:rPr>
          <w:b/>
          <w:bCs/>
        </w:rPr>
        <w:t>Ингрия, Ингерманландия, Ижорская земля</w:t>
      </w:r>
      <w:r>
        <w:rPr/>
        <w:t xml:space="preserve"> - историческая область на Северо - Западе России. В I тыс. до н.э. уже было населено ижорой. В XII - XV вв. входила в состав Новгородской земли. В результате Ливонской войны (1558 - 1583 гг.) отошла к Швеции. В ходе Северной войны в 1702 - 1703 гг. Ингрия отошла к России. </w:t>
      </w:r>
    </w:p>
    <w:p>
      <w:pPr>
        <w:pStyle w:val="Style15"/>
        <w:rPr/>
      </w:pPr>
      <w:r>
        <w:drawing>
          <wp:anchor behindDoc="0" distT="95250" distB="95250" distL="95250" distR="0" simplePos="0" locked="0" layoutInCell="0" allowOverlap="1" relativeHeight="7">
            <wp:simplePos x="0" y="0"/>
            <wp:positionH relativeFrom="column">
              <wp:align>right</wp:align>
            </wp:positionH>
            <wp:positionV relativeFrom="line">
              <wp:posOffset>635</wp:posOffset>
            </wp:positionV>
            <wp:extent cx="2381250" cy="3171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381250" cy="3171825"/>
                    </a:xfrm>
                    <a:prstGeom prst="rect">
                      <a:avLst/>
                    </a:prstGeom>
                  </pic:spPr>
                </pic:pic>
              </a:graphicData>
            </a:graphic>
          </wp:anchor>
        </w:drawing>
      </w:r>
      <w:r>
        <w:rPr>
          <w:b/>
          <w:bCs/>
        </w:rPr>
        <w:t>Иоанн VI Антонович</w:t>
      </w:r>
      <w:r>
        <w:rPr/>
        <w:t xml:space="preserve"> (1740 - 1764) - император (1740 - 1741). После смерти Анны Иоанновны императором был провозглашен сын ее племянницы - Иоанн Антонович. Согласно завещанию Анны Иоанновны, регентом при нем был назначен Э.И. Бирон. В 1740 г. с согласия матери Иоанна YI Анны Леопольдовны, фельдмаршал Миних арестовал Э.И. Бирона и сослал его в Сибирь. Анна Леопольдовна провозгласила себя правительницей России. Но делами правления она не занималась. Этим воспользовалась дочь Петра I Елизавета Петровна. По ее приказу в ноябре 1741 г. Анна Леопольдовна с мужем и детьми была арестована и сослана в Холмогоры, где и умерла в марте 1747 г. во время родов, оставив 4 детей. Младенец - император был помещен в Шлиссельбургскую крепость, где содержался с особой строгостью. В ночь на 5 июля 1764 г. Иван VI, всю жизни проведший в заключении и впавший в идиотизм, был убит охраной при попытке его освобождения поручиком Мировичем. Иван VI тайно похоронен у крепостной стены. </w:t>
      </w:r>
    </w:p>
    <w:p>
      <w:pPr>
        <w:pStyle w:val="Style15"/>
        <w:rPr/>
      </w:pPr>
      <w:r>
        <w:drawing>
          <wp:anchor behindDoc="0" distT="95250" distB="95250" distL="95250" distR="0" simplePos="0" locked="0" layoutInCell="0" allowOverlap="1" relativeHeight="8">
            <wp:simplePos x="0" y="0"/>
            <wp:positionH relativeFrom="column">
              <wp:align>right</wp:align>
            </wp:positionH>
            <wp:positionV relativeFrom="line">
              <wp:posOffset>635</wp:posOffset>
            </wp:positionV>
            <wp:extent cx="2857500" cy="3676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857500" cy="3676650"/>
                    </a:xfrm>
                    <a:prstGeom prst="rect">
                      <a:avLst/>
                    </a:prstGeom>
                  </pic:spPr>
                </pic:pic>
              </a:graphicData>
            </a:graphic>
          </wp:anchor>
        </w:drawing>
      </w:r>
      <w:r>
        <w:rPr>
          <w:b/>
          <w:bCs/>
        </w:rPr>
        <w:t>Ислам</w:t>
      </w:r>
      <w:r>
        <w:rPr/>
        <w:t xml:space="preserve"> (араб. - предавание себя Аллаху, покорность) - одна из мировых религий. Возник в Западной Аравии в начале VII в. н.э. Вероучение ислама было изложено в Коране, содержание которого, по преданию, было сообщено в соответствии с Божественной Волей пророку Мухаммеду (ок. 570 - 632 гг.). Главным догматом ислама является признание единственного "истинного" Бога - Аллаха, который властвует над людьми как "создатель небес и земли" и всего, что находится на них. Атрибутами мусульманского учения является вера в страшный суд, рай, ад. Одной из важнейших сторон учения является догмат о предопределении. Согласно этому догмату, в мире все зависит от воли Аллаха, все события, как бывшие, так и в будущем, предначертаны им еще в начале творения. Наряду с признанием вышеперечисленных догматов мусульманин обязан признавать "пять столпов" веры. Первым из них является произнесение символов веры: "Нет божества, кроме Аллаха, и Мухаммед - посланник Аллаха". Далее, мусульманам предписано совершать ежедневные пятикратные молитвы, соблюдать пост, платить налог (закат), а также совершать хадж (паломничество) к святым местам ислама - Мекку и Медину. Вероучение ислама изложено в Коране (Священное писание) и Сунне (Священное предание). Коран - это сборник пророческих откровений, сообщенных пророку Мухаммеду Аллахом. Сунна - это сборник деяний и изречений Мухаммеда. На основе Корана и Сунны сложился шариат - единая система законов, регулирующих всю общественную и личную жизнь последователей ислама, юридические, культурные, нравственные предписания, определяющие поведение верующих и считающиеся обязательными для всех мусульман. В исламе различают два основных направления - суннизм и шиизм. Суниты считают законной передаваемую по наследству власть первых четырех халифов (глава всех мусульман) - Абу Бакра (632 - 634 гг.), Умара (634 - 644 гг.), Усмана (644 - 656 гг.) и Али (656 - 661 гг.). Шииты считают законным главой всех мусульман только четвертого халифа - Али - двоюродного брата и зятя Мухаммеда. На территории России и стран СНГ последователи ислама проживают на Северном Кавказе, Поволжье, Казахстане, Азербайджане, Таджикистане, Туркмении, Кыргызстане. За исключением верующих азербайджанцев, курдов, персов, исповедующих ислам шиитского направления. Все остальные мусульмане - сунниты. </w:t>
      </w:r>
    </w:p>
    <w:p>
      <w:pPr>
        <w:pStyle w:val="Style15"/>
        <w:rPr/>
      </w:pPr>
      <w:r>
        <w:rPr>
          <w:b/>
          <w:bCs/>
        </w:rPr>
        <w:t>Историческое сознание</w:t>
      </w:r>
      <w:r>
        <w:rPr/>
        <w:t xml:space="preserve"> - совокупность представлений общества и его социальных групп о прошлом своей страны и всего человечества. </w:t>
      </w:r>
    </w:p>
    <w:p>
      <w:pPr>
        <w:pStyle w:val="Style15"/>
        <w:jc w:val="left"/>
        <w:rPr/>
      </w:pPr>
      <w:r>
        <w:rPr>
          <w:b/>
          <w:bCs/>
        </w:rPr>
        <w:t>История</w:t>
      </w:r>
      <w:r>
        <w:rPr/>
        <w:t xml:space="preserve"> (греч.- рассказ о прошлом) - </w:t>
        <w:br/>
        <w:t xml:space="preserve">1. Процесс развития природы и общества. </w:t>
        <w:br/>
        <w:t xml:space="preserve">2. Комплекс общественных наук, изучающих развитие человечества. </w:t>
        <w:br/>
        <w:t xml:space="preserve">3. Наука, которая изучает прошлое и настоящее развитие человечества в его конкретности и многообразии, используя данные многих общественных, специальных и вспомогательных наук, выявляя закономерности исторического развития. Состоит из всемирной (всеобщей) истории и истории отдельных стран и народов (их отечественной истории). Подразделяется на историю древнего мира, средних веков, новую и новейшую историю. В России история как наука сложилась в XVIII в. исследованиями М.В. Ломоносова, В.Н. Татищева и др., в XIX в. развивалась трудами Н.М. Карамзина, С.М. Соловьева, В.О. Ключевского и др. </w:t>
      </w:r>
    </w:p>
    <w:p>
      <w:pPr>
        <w:pStyle w:val="Style15"/>
        <w:rPr/>
      </w:pPr>
      <w:r>
        <w:drawing>
          <wp:anchor behindDoc="0" distT="95250" distB="95250" distL="95250" distR="0" simplePos="0" locked="0" layoutInCell="0" allowOverlap="1" relativeHeight="9">
            <wp:simplePos x="0" y="0"/>
            <wp:positionH relativeFrom="column">
              <wp:align>right</wp:align>
            </wp:positionH>
            <wp:positionV relativeFrom="line">
              <wp:posOffset>635</wp:posOffset>
            </wp:positionV>
            <wp:extent cx="2857500" cy="3505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857500" cy="3505200"/>
                    </a:xfrm>
                    <a:prstGeom prst="rect">
                      <a:avLst/>
                    </a:prstGeom>
                  </pic:spPr>
                </pic:pic>
              </a:graphicData>
            </a:graphic>
          </wp:anchor>
        </w:drawing>
      </w:r>
      <w:r>
        <w:rPr>
          <w:b/>
          <w:bCs/>
        </w:rPr>
        <w:t>Иудаизм</w:t>
      </w:r>
      <w:r>
        <w:rPr/>
        <w:t xml:space="preserve"> - религия, распространенная главным образом среди евреев. Возник на территории Палестины примерно три тысячи лет назад. Иудаизм как монотеистическая религия не появился сразу в завершенном виде. Иудаизм начинался с примитивных верований древних евреев, выражавшихся в почитании гор, луны, растений и животных. В середине II тысячелетия до н.э. евреи - кочевники вторглись в Палестину и позаимствовали у местных ханаанеев некоторые религиозные обряды. Благоговение перед силами природы переносится на ваалов, т.е. идолов - покровителей полей, оливковых рощ, а также на власть вождей и старейшин. В XI в. до н.э. происходит складывание рабовладельческого государства, и у евреев происходит процесс выделения из множества божеств одного - главного бога Яхве. После религиозной реформы, проведенной царем Иосией в 621 г. до н.э., жрецы и пророки, исповедующие монотеизм, обосновали догматику иудаизма, которая была зафиксирована в Ветхом завете. Основными догматами иудаизма является следующее: признание единого бога Яхве и "богоизбранности" еврейского народа, вера в небесного избавителя (мессию), долженствующего судить живых и мертвых, а поклонников Яхве привести в землю обетованную; святость Ветхого завета и Талмуда, исполнение предписаний которых обеспечивает вечное блаженство в загробной жизни. Священные книги иудаизма: Ветхий завет и Талмуд. Ветхий завет (Танах) включает Тору (Учение), Небиим (Пророки) и Кетубим (Писания). Наиболее авторитетная часть Ветхого завета - Тора. Древнейшие тексты Ветхого завета относятся к XIII - XII вв. до н.э. Талмуд - основа всей практики и богословия в иудаизме - включает Мишну (толкование Торы) и Геммару (толкование Мишны), правовые (Галаха) и фольклорные (Аггада) толкования библейских текстов. В иудаизме большое место занимают молитвы, посты, обряд обрезания, многочисленные праздники, особенно пасха, судный день (иом - кипур), новый год (рош - гашана), суббота и др. Иудаизм практически не имеет единой религиозной организации и духовной иерархии (государство Израиль - исключение). Иудаизм не имеет храмов. Их заменяют синагоги - молитвенные дома. Раввины - это не жрецы культа, а законоучители, являющиеся и судьями в иудаистских общинах. В иудаизме существует ряд направлений: кераимы и самаритяне. Кераимы строго придерживаются Ветхого завета, полностью отрицают Талмуд и раввинистические предания, а также некоторые догматы ортодоксального иудаизма - о приходе мессии, воскресении мертвых, посмертном воздаянии. Самаритяне признают только Тору и часть Небиим. Иудаизм в его ортодоксальной форме является господствующей религией государства Израиль, распространен среди еврейского населения, проживающего на всех континентах. </w:t>
      </w:r>
    </w:p>
    <w:p>
      <w:pPr>
        <w:pStyle w:val="Style15"/>
        <w:rPr/>
      </w:pPr>
      <w:r>
        <w:drawing>
          <wp:anchor behindDoc="0" distT="95250" distB="95250" distL="95250" distR="0" simplePos="0" locked="0" layoutInCell="0" allowOverlap="1" relativeHeight="10">
            <wp:simplePos x="0" y="0"/>
            <wp:positionH relativeFrom="column">
              <wp:align>right</wp:align>
            </wp:positionH>
            <wp:positionV relativeFrom="line">
              <wp:posOffset>635</wp:posOffset>
            </wp:positionV>
            <wp:extent cx="3733800" cy="31813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733800" cy="3181350"/>
                    </a:xfrm>
                    <a:prstGeom prst="rect">
                      <a:avLst/>
                    </a:prstGeom>
                  </pic:spPr>
                </pic:pic>
              </a:graphicData>
            </a:graphic>
          </wp:anchor>
        </w:drawing>
      </w:r>
      <w:r>
        <w:rPr>
          <w:b/>
          <w:bCs/>
        </w:rPr>
        <w:t>Казачество</w:t>
      </w:r>
      <w:r>
        <w:rPr/>
        <w:t xml:space="preserve"> (казак - тюркс. "вольный человек") - с XVI в на окраинах Русского государства - на Дону, Волге, Тереке, Яике (Урал) - стал складываться особый слой русского общества - казачество (от тюркск. "казак" - "вольный человек", "удалец"), живущий по своим законам. Происхождение казачества до сих пор не выяснено. Наиболее распространенной является точка зрения, что казаками становились беглые из центральных районов России, Украины. Казаки создавали самоуправляющиеся общины - казацкую вольницу с выборным старшиной. Первоначально главную роль в жизни казаков играли разбой, торговля. Казаки причиняли много беспокойства правительствам России, Речи Посполитой, Крымского ханства, Османской империи. С XVII в. правительства России, Речи Посполитой стали привлекать казачество для несения пограничной службы, взяв их на казенное содержание. В России в XVIII - XIX вв. казачество - военное привилегированное сословие. В 1920 г. советское правительство упразднило казачество. Отдельные казачьи соединения участвовали в Великой Отечественной войне. В последние годы казачество восстанавливается. </w:t>
      </w:r>
    </w:p>
    <w:p>
      <w:pPr>
        <w:pStyle w:val="Style15"/>
        <w:rPr/>
      </w:pPr>
      <w:r>
        <w:drawing>
          <wp:anchor behindDoc="0" distT="95250" distB="95250" distL="95250" distR="0" simplePos="0" locked="0" layoutInCell="0" allowOverlap="1" relativeHeight="11">
            <wp:simplePos x="0" y="0"/>
            <wp:positionH relativeFrom="column">
              <wp:align>right</wp:align>
            </wp:positionH>
            <wp:positionV relativeFrom="line">
              <wp:posOffset>635</wp:posOffset>
            </wp:positionV>
            <wp:extent cx="2419350" cy="3162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419350" cy="3162300"/>
                    </a:xfrm>
                    <a:prstGeom prst="rect">
                      <a:avLst/>
                    </a:prstGeom>
                  </pic:spPr>
                </pic:pic>
              </a:graphicData>
            </a:graphic>
          </wp:anchor>
        </w:drawing>
      </w:r>
      <w:r>
        <w:rPr>
          <w:b/>
          <w:bCs/>
        </w:rPr>
        <w:t xml:space="preserve">Карл ХII Шведский </w:t>
      </w:r>
      <w:r>
        <w:rPr/>
        <w:t xml:space="preserve">(1682 - 1718 гг.) - король (1697 - 1718 гг.) из династии Пфальц - Цвайбрюккен, крупнейший полководец своего времени. В 1700 г. Россия в союзе с Речью Посполитой, Саксонии, Дании объявила Швеции войну (Северная война 1700 - 1721 гг.). Карлу было всего 18 лет. Уже первые победы шведов над русскими убедили шведского короля, что он - новый Александр Македонский. Это было роковое заблуждение юного шведского короля. Шведская армия была наголову разбита в Полтавской битве (1709 г.). Карл XII вместе со своим штабом бежал в Турцию, затем вернулся в разоренную войной и обезлюдевшую Швецию. 30 ноября 1718 г. при осаде норвежской крепости Фредриксхальде король при невыясненных обстоятельствах погиб. Остался в шведской истории национальным героем. </w:t>
      </w:r>
    </w:p>
    <w:p>
      <w:pPr>
        <w:pStyle w:val="Style15"/>
        <w:rPr/>
      </w:pPr>
      <w:r>
        <w:rPr>
          <w:b/>
          <w:bCs/>
        </w:rPr>
        <w:t>Карукорум</w:t>
      </w:r>
      <w:r>
        <w:rPr/>
        <w:t xml:space="preserve"> - столица монгольской империи, созданной Чингисханом. Находилась в верховьях реки Орхон. </w:t>
      </w:r>
    </w:p>
    <w:p>
      <w:pPr>
        <w:pStyle w:val="Style15"/>
        <w:rPr/>
      </w:pPr>
      <w:r>
        <w:rPr>
          <w:b/>
          <w:bCs/>
        </w:rPr>
        <w:t>Каспийский поход Петра I</w:t>
      </w:r>
      <w:r>
        <w:rPr/>
        <w:t xml:space="preserve"> (1722 - 1723 гг.) - поход русской армии и флота во главе с Петром I с целью обеспечить торговые связи России с восточными странами, оказать помощь закавказским народам в освобождении от иранского господства и воспрепятствовать турецкой экспансии в Закавказье. Завершился освобождением Дагестана и Азербайджана и их присоединением к России. В 30-е гг. XVIII вв. эти территории были возвращены Ирану. </w:t>
      </w:r>
    </w:p>
    <w:p>
      <w:pPr>
        <w:pStyle w:val="Style15"/>
        <w:rPr/>
      </w:pPr>
      <w:r>
        <w:drawing>
          <wp:anchor behindDoc="0" distT="95250" distB="95250" distL="95250" distR="0" simplePos="0" locked="0" layoutInCell="0" allowOverlap="1" relativeHeight="12">
            <wp:simplePos x="0" y="0"/>
            <wp:positionH relativeFrom="column">
              <wp:align>right</wp:align>
            </wp:positionH>
            <wp:positionV relativeFrom="line">
              <wp:posOffset>635</wp:posOffset>
            </wp:positionV>
            <wp:extent cx="3810000" cy="26289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810000" cy="2628900"/>
                    </a:xfrm>
                    <a:prstGeom prst="rect">
                      <a:avLst/>
                    </a:prstGeom>
                  </pic:spPr>
                </pic:pic>
              </a:graphicData>
            </a:graphic>
          </wp:anchor>
        </w:drawing>
      </w:r>
      <w:r>
        <w:rPr>
          <w:b/>
          <w:bCs/>
        </w:rPr>
        <w:t>Католицизм</w:t>
      </w:r>
      <w:r>
        <w:rPr/>
        <w:t xml:space="preserve"> - одно из трех основных направлений христианства, оформившееся после разделения его в 1054 г. на западную (католическую) и восточную (православную) церкви. Церковный раскол единой Христианской церкви отразил как особенности развития общества в Западной и Восточных частях бывшей Римской империи, так и догматические, культовые и организационные разногласия. На Западе происходило усиление феодальной раздробленности, образование национальных государств, ускоренное развитие политических, экономических, социальных процессов феодального общества. Чтобы сохранить свое господствующее влияние в обществе Христианская церковь за Западе проявила гибкость, приспособляемость к новым, быстро меняющимся условиям. Претерпела изменения догматическая, культовая и организационная сторона христианства, которые и привела к церковному расколу 1054 г. Католики отошли от православных по следующим догматам и традициям: внесли догматы о главенстве римского первосвященника (в православии главой Христианской церкви является Иисус Христос, в католичестве - папа римский) и о непогрешимости папы (в делах веры и нравственности), к символу веры об исхождении Святого Духа от Бога - Отца (в православии) внесли и "от Бога- Сына", кроме ада и рая (в православии) признают существование чистилища, признают догмат о непорочном зачатии Девы Марии (т.е. она освобождается от скверны и вины первородного греха ввиду будущих заслуг ее Сына), для католиков характерно экзальтированное почитание Девы Марии; католики считают, что освободиться от загробных мук можно при помощи индульгенции. Источником вероучения католики признают Священное писание (Библию) и Священное предание. Последнее в католичестве включает в себя постановления Вселенских соборов (не только первых семи, как в православии), и суждения пап. Изменения коснулись и обрядовой стороны. Так, таинство крещения производится не только путем погружения в воду (в православии), но и путем обливания; крестное знамение совершается не справа налево (в православии), а слева направо и др. Церковный раскол отразился и на организационном строении католической церкви. Она строго централизована, имеет единый всемирный центр - Ватикан, единого главу - папу римского. Духовенство в католичестве дает обет безбрачия. На протяжении многих столетий богослужение в католичестве совершалось на латинском языке, лишь II Ватиканский собор (1962 - 1965 гг.) разрешил богослужение на национальных языках. Современный католицизм располагает огромной армией духовенства, многочисленными монашескими орденами, благотворительными и прочими организациями. Для своих целей католицизм широко использует прессу, кино, радио, телевидение, издательства, католические учебные заведения и т.д.</w:t>
      </w:r>
    </w:p>
    <w:p>
      <w:pPr>
        <w:pStyle w:val="Style15"/>
        <w:rPr/>
      </w:pPr>
      <w:r>
        <w:rPr>
          <w:b/>
          <w:bCs/>
        </w:rPr>
        <w:t>Коллегии</w:t>
      </w:r>
      <w:r>
        <w:rPr/>
        <w:t xml:space="preserve"> - центральные учреждения по руководству отраслями управления, введенные Петром I в 1717 - 1721 гг. вместо приказов, возглавлялись президентами коллегий. Заменены министерствами в 1802 г. </w:t>
      </w:r>
    </w:p>
    <w:p>
      <w:pPr>
        <w:pStyle w:val="Style15"/>
        <w:rPr/>
      </w:pPr>
      <w:r>
        <w:rPr>
          <w:b/>
          <w:bCs/>
        </w:rPr>
        <w:t>"Кондиции"</w:t>
      </w:r>
      <w:r>
        <w:rPr/>
        <w:t xml:space="preserve"> - условия, выдвинутые в 1730 г. Верховным Тайным Советом с целью ограничения монархии перед вступлением на престол Анны Иоанновны. Анна Иоанновна вначале приняла их, а затем отвергла. </w:t>
      </w:r>
    </w:p>
    <w:p>
      <w:pPr>
        <w:pStyle w:val="Style15"/>
        <w:rPr/>
      </w:pPr>
      <w:r>
        <w:drawing>
          <wp:anchor behindDoc="0" distT="95250" distB="95250" distL="95250" distR="0" simplePos="0" locked="0" layoutInCell="0" allowOverlap="1" relativeHeight="13">
            <wp:simplePos x="0" y="0"/>
            <wp:positionH relativeFrom="column">
              <wp:align>right</wp:align>
            </wp:positionH>
            <wp:positionV relativeFrom="line">
              <wp:posOffset>635</wp:posOffset>
            </wp:positionV>
            <wp:extent cx="3705225" cy="30289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705225" cy="3028950"/>
                    </a:xfrm>
                    <a:prstGeom prst="rect">
                      <a:avLst/>
                    </a:prstGeom>
                  </pic:spPr>
                </pic:pic>
              </a:graphicData>
            </a:graphic>
          </wp:anchor>
        </w:drawing>
      </w:r>
      <w:r>
        <w:rPr>
          <w:b/>
          <w:bCs/>
        </w:rPr>
        <w:t>Кремль</w:t>
      </w:r>
      <w:r>
        <w:rPr/>
        <w:t xml:space="preserve"> (до XIV в. - Детинец) - центральная часть древнерусских городов, обнесенная крепостными стенами. Кремль располагался на высоких местах, на берегу реки или озера, в нем находилась резиденция князя.</w:t>
      </w:r>
    </w:p>
    <w:p>
      <w:pPr>
        <w:pStyle w:val="Style15"/>
        <w:rPr/>
      </w:pPr>
      <w:r>
        <w:rPr>
          <w:b/>
          <w:bCs/>
        </w:rPr>
        <w:t>Посад</w:t>
      </w:r>
      <w:r>
        <w:rPr/>
        <w:t xml:space="preserve"> - предградье, предместье, торгово - ремесленная, первоначально неукрепленная часть города эпохи феодализма.</w:t>
      </w:r>
    </w:p>
    <w:p>
      <w:pPr>
        <w:pStyle w:val="Style15"/>
        <w:rPr/>
      </w:pPr>
      <w:r>
        <w:rPr>
          <w:b/>
          <w:bCs/>
        </w:rPr>
        <w:t>Крепостное право</w:t>
      </w:r>
      <w:r>
        <w:rPr/>
        <w:t xml:space="preserve"> (крепостничество) - форма феодальной зависимости крестьян: прикрепление к земле и личное подчинение феодалу. В Русском государстве юридически оформилось Судебником 1497 г. Ивана III, указами о заповедных и урочных летах, Соборным Уложением Алексея Михайловича 1649 г. Крестьянин имел земельный надел, орудия труда, хозяйство. Крестьянин сам себя кормил, работал на феодала (барщина), вносил плату феодалу (оброк), платил налоги государству, нес определенные повинности. В XVII - XVIII вв. все несвободное население стало крепостным крестьянством. Крепостное право существовало несколько веков, и было отменено крестьянской реформой 1861 г. </w:t>
      </w:r>
    </w:p>
    <w:p>
      <w:pPr>
        <w:pStyle w:val="Style15"/>
        <w:rPr/>
      </w:pPr>
      <w:r>
        <w:drawing>
          <wp:anchor behindDoc="0" distT="95250" distB="95250" distL="95250" distR="0" simplePos="0" locked="0" layoutInCell="0" allowOverlap="1" relativeHeight="14">
            <wp:simplePos x="0" y="0"/>
            <wp:positionH relativeFrom="column">
              <wp:align>right</wp:align>
            </wp:positionH>
            <wp:positionV relativeFrom="line">
              <wp:posOffset>635</wp:posOffset>
            </wp:positionV>
            <wp:extent cx="2590800" cy="27241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590800" cy="2724150"/>
                    </a:xfrm>
                    <a:prstGeom prst="rect">
                      <a:avLst/>
                    </a:prstGeom>
                  </pic:spPr>
                </pic:pic>
              </a:graphicData>
            </a:graphic>
          </wp:anchor>
        </w:drawing>
      </w:r>
      <w:r>
        <w:rPr>
          <w:b/>
          <w:bCs/>
        </w:rPr>
        <w:t>Куликовская битва</w:t>
      </w:r>
      <w:r>
        <w:rPr/>
        <w:t xml:space="preserve"> (8 сентября 1380 г.) - первое крупное выступление русских войск против монголо - татар, произошедшее на Куликовом поле, на правом берегу Дона при впадении в него реки Непрядвы. В 1380 г. ордынский правитель Мамай с огромным войском двинулся на Москву. Московский князь Дмитрий Иванович стал организовывать отпор монголо - татарам. Под его знаменами в короткий срок собрались дружины почти из всех русских земель. Русское войско отправилось на юг, к Дону. Дмитрий Иванович перешел Дон и остановился на Куликовом поле, тем самым отрезав себе путь к отступлению. Фланги русского войска были прикрыты реками Доном и Непрядвой, что лишало татарскую конницу возможности применить свою традиционную тактику - охват противника с флангов. Густая дубрава, находившаяся на левом фланге, была использована Дмитрием Ивановичем для размещения резервов - засадного полка. Быстрота и скрытность, с которой русские войска подошли к месту битвы, позволили Дмитрию Ивановичу расстроить планы Мамая соединиться со своими союзниками - литовскими войсками и войском рязанского князя Олега, бывшего в то время союзником татар. Бой начали татары. Несмотря на ожесточенное сопротивление, строй русских был прорван. Татары уже ликовали победу, но тут был введен в бой засадный полк. Свежие силы русских войск обратили татар в бегство. Историческое значение Куликовской битвы огромно. До Куликовской битвы возрождение русской государственности было проблематичным, после Куликовской битвы это стало делом времени. Во времена Ивана IV Васильевича Дмитрий Иванович, одержавший первую крупную победу над монголо - татарами, получил прозвище "Донской". </w:t>
      </w:r>
    </w:p>
    <w:p>
      <w:pPr>
        <w:pStyle w:val="Style15"/>
        <w:rPr/>
      </w:pPr>
      <w:r>
        <w:rPr>
          <w:b/>
          <w:bCs/>
        </w:rPr>
        <w:t>Курбский Андрей Михайлович</w:t>
      </w:r>
      <w:r>
        <w:rPr/>
        <w:t xml:space="preserve"> (1528 - 1583 гг.) - князь, боярин, писатель. В течение долгого времени был личным другом Ивана Грозного. Принимал участие в Казанских походах. В Ливонской войне (1558 - 1583 гг.) был назначен командующим русской армией. Когда в ходе войны Россия стала терпеть поражения, бежал в Литву, опасаясь репрессий. Польским королем Сигизмундом II был назначен членом Королевского совета, воевал против России на стороне поляков. После побега написал Ивану Грозному три послания, в которых осуждал репрессии против боярства и отстаивал древние боярские права. Иван Грозный в своих ответах отстаивал необходимость для России самодержавной власти. </w:t>
      </w:r>
    </w:p>
    <w:p>
      <w:pPr>
        <w:pStyle w:val="Style15"/>
        <w:rPr/>
      </w:pPr>
      <w:r>
        <w:rPr>
          <w:b/>
          <w:bCs/>
        </w:rPr>
        <w:t>Курултай</w:t>
      </w:r>
      <w:r>
        <w:rPr/>
        <w:t xml:space="preserve"> (монг.) - собрание представителей всего народа войска для выборов хана или принятия других важнейших решений. </w:t>
      </w:r>
    </w:p>
    <w:p>
      <w:pPr>
        <w:pStyle w:val="Style15"/>
        <w:rPr/>
      </w:pPr>
      <w:r>
        <w:rPr>
          <w:b/>
          <w:bCs/>
        </w:rPr>
        <w:t>Кючук - Кайнарджийский мирный договор</w:t>
      </w:r>
      <w:r>
        <w:rPr/>
        <w:t xml:space="preserve"> (1774 г.) - договор, завершивший победоносную для России русско - турецкую войну 1768 - 1774 гг. По договору Османская империя признавала независимость Крымского ханства, присоединение к России части побережья с крепостями Азов, Керчь, Еникале и Кинбурн, а также Кабарды и ряда районов в междуречье Днепра и Буга. Черное и Азовское моря и Черноморские проливы были открыты для русского торгового мореплавания, Молдавия и Валахия получали автономию и переходили под покровительство России. Договор создал благоприятные условия для борьбы балканских и кавказских народов за освобождение от турецкого ига. </w:t>
      </w:r>
    </w:p>
    <w:p>
      <w:pPr>
        <w:pStyle w:val="Style15"/>
        <w:rPr/>
      </w:pPr>
      <w:r>
        <w:drawing>
          <wp:anchor behindDoc="0" distT="95250" distB="95250" distL="95250" distR="0" simplePos="0" locked="0" layoutInCell="0" allowOverlap="1" relativeHeight="15">
            <wp:simplePos x="0" y="0"/>
            <wp:positionH relativeFrom="column">
              <wp:align>right</wp:align>
            </wp:positionH>
            <wp:positionV relativeFrom="line">
              <wp:posOffset>635</wp:posOffset>
            </wp:positionV>
            <wp:extent cx="2428875" cy="46958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428875" cy="4695825"/>
                    </a:xfrm>
                    <a:prstGeom prst="rect">
                      <a:avLst/>
                    </a:prstGeom>
                  </pic:spPr>
                </pic:pic>
              </a:graphicData>
            </a:graphic>
          </wp:anchor>
        </w:drawing>
      </w:r>
      <w:r>
        <w:rPr>
          <w:b/>
          <w:bCs/>
        </w:rPr>
        <w:t>Ледовое побоище</w:t>
      </w:r>
      <w:r>
        <w:rPr/>
        <w:t xml:space="preserve"> - битва русского войска с рыцарями немецкого Ливонского ордена на льду Чудского озера. В XIII в. наибольшую опасность для северо - западных рубежей Руси стали представлять немецкие духовно - рыцарские ордена. Они устремились в Прибалтику в результате объявленного Ватиканом крестового похода против "последних язычников в Европе", которыми были некоторые народы Прибалтики и русские племена на северо - западе. В 1237 г. Ливонский орден начал наступление на русские земли. Ими были захвачены Псков, Изборск, Копорье. Создалась угроза Новгороду. Во главе новгородцев встал опять Александр Невский, покинувший до этого город из - за ссоры с боярами. На этот раз Александр Ярославич долго и тщательно готовиться к сражению, дожидается прихода дружины из Владимирского княжества. Он становится во главе объединенного войска и освобождает Псков. Преследуя немецкое войско, русские дружины выходят к Чудскому озеру, где 5 апреля 1242 г. произошло знаменитое сражение. Войско немецких рыцарей было построено в виде клина (такой прием в летописях назывался "свиньей"). План противника заключался в том, чтобы расчленить русское войско и разбить его по частям. Но Александр Невский сорвал эти планы, нанеся основной удар с флангов. В результате немецкое войско было разбито. Немцы потеряли 400 рыцарей убитыми, 50 пленных рыцарей было приведено в Новгород. Остальные бежали с поля боя или в тяжелых доспехах провалились под лед. Александр Невский вошел в историю как талантливый полководец. Угроза со стороны католического Рима была надолго ликвидирована. </w:t>
      </w:r>
    </w:p>
    <w:p>
      <w:pPr>
        <w:pStyle w:val="Style15"/>
        <w:rPr/>
      </w:pPr>
      <w:r>
        <w:drawing>
          <wp:anchor behindDoc="0" distT="95250" distB="95250" distL="95250" distR="0" simplePos="0" locked="0" layoutInCell="0" allowOverlap="1" relativeHeight="16">
            <wp:simplePos x="0" y="0"/>
            <wp:positionH relativeFrom="column">
              <wp:align>right</wp:align>
            </wp:positionH>
            <wp:positionV relativeFrom="line">
              <wp:posOffset>635</wp:posOffset>
            </wp:positionV>
            <wp:extent cx="2457450" cy="28765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457450" cy="2876550"/>
                    </a:xfrm>
                    <a:prstGeom prst="rect">
                      <a:avLst/>
                    </a:prstGeom>
                  </pic:spPr>
                </pic:pic>
              </a:graphicData>
            </a:graphic>
          </wp:anchor>
        </w:drawing>
      </w:r>
      <w:r>
        <w:rPr>
          <w:b/>
          <w:bCs/>
        </w:rPr>
        <w:t>Лжедмитрий I</w:t>
      </w:r>
      <w:r>
        <w:rPr/>
        <w:t xml:space="preserve"> (? - 1606 гг.) - самозванец, авантюрист, выдававший себя за царевича Дмитрия, русский царя с 1605 по 1606 гг. Появление самозванца было обусловлено тем, что польская знать и русское боярство, недовольное правлением Б. Годунова, решили воспользоваться обострением внутренних противоречий в России на рубеже ХYI - ХYII вв., чтобы свергнуть Б. Годунова. В 1601 - 1602 гг. в польских землях объявился человек, выдававший себя за "чудесно спасшегося царевича Дмитрия". Тайна его происхождения до сих пор не разгадана. По официальной версии правительства Б. Годунова, это был беглый монах Чудова монастыря Г. Отрепьев. После смерти Б. Годунова самозванец с войском всупил в Москву и был венчан на царство. Но бояре скоро перестали в нем нуждаться. В разгар свадьбы с Мариной Мнишек был убит. </w:t>
      </w:r>
    </w:p>
    <w:p>
      <w:pPr>
        <w:pStyle w:val="Style15"/>
        <w:rPr/>
      </w:pPr>
      <w:r>
        <w:drawing>
          <wp:anchor behindDoc="0" distT="95250" distB="95250" distL="95250" distR="0" simplePos="0" locked="0" layoutInCell="0" allowOverlap="1" relativeHeight="17">
            <wp:simplePos x="0" y="0"/>
            <wp:positionH relativeFrom="column">
              <wp:align>right</wp:align>
            </wp:positionH>
            <wp:positionV relativeFrom="line">
              <wp:posOffset>635</wp:posOffset>
            </wp:positionV>
            <wp:extent cx="1905000" cy="29337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905000" cy="2933700"/>
                    </a:xfrm>
                    <a:prstGeom prst="rect">
                      <a:avLst/>
                    </a:prstGeom>
                  </pic:spPr>
                </pic:pic>
              </a:graphicData>
            </a:graphic>
          </wp:anchor>
        </w:drawing>
      </w:r>
      <w:r>
        <w:rPr>
          <w:b/>
          <w:bCs/>
        </w:rPr>
        <w:t>Лжедмитрий II</w:t>
      </w:r>
      <w:r>
        <w:rPr/>
        <w:t xml:space="preserve"> (? - 1610 гг.) - самозванец, авантюрист, выдававший себя за русского царя Дмитрия Ивановича (сына Ивана Грозного), спасшегося во время восстания 17 мая 1606 г. Появился в г. Стародубе в 1607 г. Происхождение второго самозванца еще более запутанно, чем Лжедмитрия I. Никто из современников не сообщал его настоящего имени. Был снаряжен на польские деньги. В 1608 г. двинулся к Москве. В селе Тушине под Москвой стал лагерем. Стал создавать свои органы государственной власти. К осени 1608 г. установил свой контроль над значительной частью территории страны. Раздавал земли крестьян своим сторонникам, проводил поборы с населения в пользу поляков. Все это вызвало недовольство крестьян и вылилось в войну против самозванца. В августе 1610 г. бежал в Калугу, где был убит. </w:t>
      </w:r>
    </w:p>
    <w:p>
      <w:pPr>
        <w:pStyle w:val="Style15"/>
        <w:rPr/>
      </w:pPr>
      <w:r>
        <w:rPr>
          <w:b/>
          <w:bCs/>
        </w:rPr>
        <w:t>Ливонская война</w:t>
      </w:r>
      <w:r>
        <w:rPr/>
        <w:t xml:space="preserve"> (1558 - 1583 гг.) - война России против Ливонского ордена, Швеции, Польши и Великого княжества Литовского за выход к Балтийскому морю. Военные действия проходили с переменным успехом и закончились на первом этапе разгромом Ливонского ордена. В дальнейшем боевые действия России были не очень удачны и закончились подписанием невыгодного для России Ям - Запольского и Плюсского перемирий. </w:t>
      </w:r>
    </w:p>
    <w:p>
      <w:pPr>
        <w:pStyle w:val="Style15"/>
        <w:rPr/>
      </w:pPr>
      <w:r>
        <w:rPr>
          <w:b/>
          <w:bCs/>
        </w:rPr>
        <w:t>Ливонский орден</w:t>
      </w:r>
      <w:r>
        <w:rPr/>
        <w:t xml:space="preserve"> - военно-католическое государство немецких рыцарей - крестоносцев в Восточной Прибалтике на латышских и эстонских землях, существовавшее в 1237 - 1561 гг. Находясь на западных границах Руси, орден вел захватнические войны на русских и литовских землях, в которых потерпел ряд серьезных поражений: Ледовое побоище 1242 г., битва при Бурбе 1260 г., эргемское сражение 1560 г. В Ливонской войне (1558 - 1583 гг.) орден был разгромлен русскими войсками и ликвидирован. </w:t>
      </w:r>
    </w:p>
    <w:p>
      <w:pPr>
        <w:pStyle w:val="Style15"/>
        <w:rPr/>
      </w:pPr>
      <w:r>
        <w:drawing>
          <wp:anchor behindDoc="0" distT="95250" distB="95250" distL="95250" distR="0" simplePos="0" locked="0" layoutInCell="0" allowOverlap="1" relativeHeight="18">
            <wp:simplePos x="0" y="0"/>
            <wp:positionH relativeFrom="column">
              <wp:align>right</wp:align>
            </wp:positionH>
            <wp:positionV relativeFrom="line">
              <wp:posOffset>635</wp:posOffset>
            </wp:positionV>
            <wp:extent cx="2533650" cy="20764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533650" cy="2076450"/>
                    </a:xfrm>
                    <a:prstGeom prst="rect">
                      <a:avLst/>
                    </a:prstGeom>
                  </pic:spPr>
                </pic:pic>
              </a:graphicData>
            </a:graphic>
          </wp:anchor>
        </w:drawing>
      </w:r>
      <w:r>
        <w:rPr>
          <w:b/>
          <w:bCs/>
        </w:rPr>
        <w:t>Лифляндия</w:t>
      </w:r>
      <w:r>
        <w:rPr/>
        <w:t xml:space="preserve"> - немецкое название Ливонии в XIII - XVI вв., а также официальное название территории северной Латвии и Южной Эстонии в XVII - нач. XIX вв. </w:t>
      </w:r>
    </w:p>
    <w:p>
      <w:pPr>
        <w:pStyle w:val="Style15"/>
        <w:rPr/>
      </w:pPr>
      <w:r>
        <w:rPr>
          <w:b/>
          <w:bCs/>
        </w:rPr>
        <w:t>Ревель</w:t>
      </w:r>
      <w:r>
        <w:rPr/>
        <w:t xml:space="preserve"> - Таллин</w:t>
      </w:r>
    </w:p>
    <w:p>
      <w:pPr>
        <w:pStyle w:val="Style15"/>
        <w:rPr/>
      </w:pPr>
      <w:r>
        <w:drawing>
          <wp:anchor behindDoc="0" distT="95250" distB="95250" distL="95250" distR="0" simplePos="0" locked="0" layoutInCell="0" allowOverlap="1" relativeHeight="19">
            <wp:simplePos x="0" y="0"/>
            <wp:positionH relativeFrom="column">
              <wp:align>right</wp:align>
            </wp:positionH>
            <wp:positionV relativeFrom="line">
              <wp:posOffset>635</wp:posOffset>
            </wp:positionV>
            <wp:extent cx="2600325" cy="35623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2600325" cy="3562350"/>
                    </a:xfrm>
                    <a:prstGeom prst="rect">
                      <a:avLst/>
                    </a:prstGeom>
                  </pic:spPr>
                </pic:pic>
              </a:graphicData>
            </a:graphic>
          </wp:anchor>
        </w:drawing>
      </w:r>
      <w:r>
        <w:rPr>
          <w:b/>
          <w:bCs/>
        </w:rPr>
        <w:t>Ломоносов Михаил Васильевич</w:t>
      </w:r>
      <w:r>
        <w:rPr/>
        <w:t xml:space="preserve"> (1711 - 1765 гг.) - первый русский ученый - естествоиспытатель мирового значения, один из основоположников физической химии, историк, поэт и художник. Родился в семье крестьянина - помора. Выдав себя за дворянина, поступил в Славяно - греко - латинскую академию, в числе лучших учеников был отправлен в Германию. С 1745 г. - первый русский профессор (академик) Петербургской Академии наук. В 1755 г. по инициативе М.В. Ломоносова был основан первый в России Московский университет, ныне носящий его имя. </w:t>
      </w:r>
    </w:p>
    <w:p>
      <w:pPr>
        <w:pStyle w:val="Style15"/>
        <w:rPr/>
      </w:pPr>
      <w:r>
        <w:drawing>
          <wp:anchor behindDoc="0" distT="95250" distB="95250" distL="95250" distR="0" simplePos="0" locked="0" layoutInCell="0" allowOverlap="1" relativeHeight="20">
            <wp:simplePos x="0" y="0"/>
            <wp:positionH relativeFrom="column">
              <wp:align>right</wp:align>
            </wp:positionH>
            <wp:positionV relativeFrom="line">
              <wp:posOffset>635</wp:posOffset>
            </wp:positionV>
            <wp:extent cx="1400175" cy="18097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400175" cy="1809750"/>
                    </a:xfrm>
                    <a:prstGeom prst="rect">
                      <a:avLst/>
                    </a:prstGeom>
                  </pic:spPr>
                </pic:pic>
              </a:graphicData>
            </a:graphic>
          </wp:anchor>
        </w:drawing>
      </w:r>
      <w:r>
        <w:rPr>
          <w:b/>
          <w:bCs/>
        </w:rPr>
        <w:t>Мазепа Иван Степанович</w:t>
      </w:r>
      <w:r>
        <w:rPr/>
        <w:t xml:space="preserve"> (1644 - 1709 гг.) - гетман Украины. Стремился к отделению Украины от России. Во время Северной войны перешел на сторону шведов. После Полтавской битвы вместе со шведским королем Карлом XII бежал в Турцию. </w:t>
      </w:r>
    </w:p>
    <w:p>
      <w:pPr>
        <w:pStyle w:val="Style15"/>
        <w:rPr/>
      </w:pPr>
      <w:r>
        <w:rPr>
          <w:b/>
          <w:bCs/>
        </w:rPr>
        <w:t>Мамай</w:t>
      </w:r>
      <w:r>
        <w:rPr/>
        <w:t xml:space="preserve"> (? - 1380 г.) - татарский темник (командир отряда в 10.000 чел., правитель Золотой Орды. Командовал походами на русские земли, но потерпел поражение от Дмитрия Донского в битвах на реке Воже (1378 г.) и на Дону (Куликовская битва 1380 г.). Потеряв власть в Золотой Орде, бежал в Крым, где был убит. По преданию, один из его сыновей бежал в Литву, где положил начало роду Глинских, из которого происходила Елена Глинская - мать Ивана Грозного. </w:t>
      </w:r>
    </w:p>
    <w:p>
      <w:pPr>
        <w:pStyle w:val="Style15"/>
        <w:rPr/>
      </w:pPr>
      <w:r>
        <w:rPr>
          <w:b/>
          <w:bCs/>
        </w:rPr>
        <w:t>Мануфактура</w:t>
      </w:r>
      <w:r>
        <w:rPr/>
        <w:t xml:space="preserve"> - одна из ранних форм капиталистической организации промышленности, при которой сохраняется ремесленная техника, но производство уже основано на кооперации и техническом разделении труда среди рабочих. Ранние формы мануфактуры характерны в XIV - XV вв. обычно для крупных торговых центров, ориентированных на внешнюю торговлю (Италия, Фландрия), и создавались купцами и ростовщиками. Встречаться повсеместно и представлять основную форму промышленного производства они начинают со второй половины ХVI в. Наиболее широкое распространение в XVI - XVII вв. мануфактуры получили в Нидерландах и Англии в ходе буржуазных революций и развивалась беспрепятственно и успешно вплоть до начала промышленного переворота во второй половине XVIII в. Мануфактура в России возникла в первой половине XVIII в. Характерной особенностью русской мануфактуры было то, что она развивалась в условиях господства феодально - крепостнических отношений. Большая часть мануфактур возникла при активном содействии государства (главным образом в металлургии), причем они полностью обслуживались принудительным трудом приписных крестьян. В первой четверти XIX в. значительно увеличилось число капиталистических мануфактур, главным образом в легкой промышленности, растет удельный вес вольнонаемных работников, наблюдается концентрация производства. После Крестьянской реформы 1861 г., когда был отменен принудительный труд, в том числе и в промышленности, значительная часть мануфактур переросла в фабрики, а сохранившиеся приобрели второстепенное значение. </w:t>
      </w:r>
    </w:p>
    <w:p>
      <w:pPr>
        <w:pStyle w:val="Style15"/>
        <w:rPr/>
      </w:pPr>
      <w:r>
        <w:drawing>
          <wp:anchor behindDoc="0" distT="95250" distB="95250" distL="95250" distR="0" simplePos="0" locked="0" layoutInCell="0" allowOverlap="1" relativeHeight="21">
            <wp:simplePos x="0" y="0"/>
            <wp:positionH relativeFrom="column">
              <wp:align>right</wp:align>
            </wp:positionH>
            <wp:positionV relativeFrom="line">
              <wp:posOffset>635</wp:posOffset>
            </wp:positionV>
            <wp:extent cx="1714500" cy="26193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714500" cy="2619375"/>
                    </a:xfrm>
                    <a:prstGeom prst="rect">
                      <a:avLst/>
                    </a:prstGeom>
                  </pic:spPr>
                </pic:pic>
              </a:graphicData>
            </a:graphic>
          </wp:anchor>
        </w:drawing>
      </w:r>
      <w:r>
        <w:rPr>
          <w:b/>
          <w:bCs/>
        </w:rPr>
        <w:t>Меншиков Александр Данилович</w:t>
      </w:r>
      <w:r>
        <w:rPr/>
        <w:t xml:space="preserve"> (1673 - 1729 гг.) - сподвижник Петра I, государственный и военный деятель, генералиссимус. Сын придворного конюха, с 1686 г. - денщик Петра I. А.Д. Меншиков сопровождал царя в Азовских походах 1695 - 1696 гг., в Великом посольстве, руководил строительством Петербурга, Кронштадта и др. В Северной войне одержал крупную победу при Калише (1706 г.), под Полтавой командовал левым флангом, затем возглавил преследование и вынудил шведов к капитуляции (1709 г.). Несколько лет был президентом Военной коллегии. После смерти Петра I, опираясь на гвардию, возвел на престол Екатерину I и стал фактическим правителем России. В результате дворцовой борьбы А.Д. Меншиков был обвинен в государственной измене и хищении казны и сослан с семьей в г. Березов. </w:t>
      </w:r>
    </w:p>
    <w:p>
      <w:pPr>
        <w:pStyle w:val="Style15"/>
        <w:rPr/>
      </w:pPr>
      <w:r>
        <w:rPr>
          <w:b/>
          <w:bCs/>
        </w:rPr>
        <w:t>Местничество</w:t>
      </w:r>
      <w:r>
        <w:rPr/>
        <w:t xml:space="preserve"> - система распределения служебных мест среди феодалов в Русском государстве XIV - XVI вв. при назначении на военную, административную, придворную службу по знатности рода, положению предков, приближенности к власти, часто без учета способностей, личных качеств. Местничество было отменено в 1682 г. </w:t>
      </w:r>
    </w:p>
    <w:p>
      <w:pPr>
        <w:pStyle w:val="Style15"/>
        <w:rPr/>
      </w:pPr>
      <w:r>
        <w:rPr>
          <w:b/>
          <w:bCs/>
        </w:rPr>
        <w:t>Месячина</w:t>
      </w:r>
      <w:r>
        <w:rPr/>
        <w:t xml:space="preserve"> - плата натурой в виде месячного продовольственного пайка и одежды, выдававшаяся помещиками крепостным крестьянам, лишенным земельных наделов, прежде всего дворовым людям. Свое развитие месячина получила в первой половине ХIХ в. Это была тяжелая форма крепостной зависимости. </w:t>
      </w:r>
    </w:p>
    <w:p>
      <w:pPr>
        <w:pStyle w:val="Style15"/>
        <w:rPr/>
      </w:pPr>
      <w:r>
        <w:rPr>
          <w:b/>
          <w:bCs/>
        </w:rPr>
        <w:t>Метод материалистического исследования истории</w:t>
      </w:r>
      <w:r>
        <w:rPr/>
        <w:t xml:space="preserve"> - в его основе лежат принципы единства исторического процесса, исторической закономерности, существованию причинно - следственных связей, исторического прогресса. </w:t>
      </w:r>
    </w:p>
    <w:p>
      <w:pPr>
        <w:pStyle w:val="Style15"/>
        <w:rPr/>
      </w:pPr>
      <w:r>
        <w:drawing>
          <wp:anchor behindDoc="0" distT="95250" distB="95250" distL="95250" distR="0" simplePos="0" locked="0" layoutInCell="0" allowOverlap="1" relativeHeight="22">
            <wp:simplePos x="0" y="0"/>
            <wp:positionH relativeFrom="column">
              <wp:align>right</wp:align>
            </wp:positionH>
            <wp:positionV relativeFrom="line">
              <wp:posOffset>635</wp:posOffset>
            </wp:positionV>
            <wp:extent cx="3333750" cy="27432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333750" cy="2743200"/>
                    </a:xfrm>
                    <a:prstGeom prst="rect">
                      <a:avLst/>
                    </a:prstGeom>
                  </pic:spPr>
                </pic:pic>
              </a:graphicData>
            </a:graphic>
          </wp:anchor>
        </w:drawing>
      </w:r>
      <w:r>
        <w:rPr>
          <w:b/>
          <w:bCs/>
        </w:rPr>
        <w:t>Минин Козьма Захарьевич</w:t>
      </w:r>
      <w:r>
        <w:rPr/>
        <w:t xml:space="preserve"> (? - 1616 гг.) - нижегородский посадский человек, организатор национально - освободительной борьбы русского народа против польской интервенции в 1611 - 1612 гг. </w:t>
      </w:r>
    </w:p>
    <w:p>
      <w:pPr>
        <w:pStyle w:val="Style15"/>
        <w:rPr/>
      </w:pPr>
      <w:r>
        <w:drawing>
          <wp:anchor behindDoc="0" distT="95250" distB="95250" distL="95250" distR="0" simplePos="0" locked="0" layoutInCell="0" allowOverlap="1" relativeHeight="23">
            <wp:simplePos x="0" y="0"/>
            <wp:positionH relativeFrom="column">
              <wp:align>right</wp:align>
            </wp:positionH>
            <wp:positionV relativeFrom="line">
              <wp:posOffset>635</wp:posOffset>
            </wp:positionV>
            <wp:extent cx="2857500" cy="381952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2857500" cy="3819525"/>
                    </a:xfrm>
                    <a:prstGeom prst="rect">
                      <a:avLst/>
                    </a:prstGeom>
                  </pic:spPr>
                </pic:pic>
              </a:graphicData>
            </a:graphic>
          </wp:anchor>
        </w:drawing>
      </w:r>
      <w:r>
        <w:rPr>
          <w:b/>
          <w:bCs/>
        </w:rPr>
        <w:t>Митрополит Филарет (Федор Никитич Романов)</w:t>
      </w:r>
      <w:r>
        <w:rPr/>
        <w:t xml:space="preserve"> (1554 - 1633 гг.) - патриарх, племянник царицы Анастасии Романовны, двоюродный брат царя Федора Иоанновича (последнего царя из династии Рюриковичей), отец Михаила Федоровича (первого царя из династии Романовых). В 1600 г. царем Борисом Годуновым Федор Никитич был пострижен в монахи под именем Филарет и сослан в Антониев Сийский монастырь. Его жена Ксения Ивановна Шестова была пострижена под именем Марфы и сослана в Заонежские погосты. При Лжедмитрии I возвращен и поставлен митрополитом ростовским. Участвовал в свержении Лжедмитрия I. В октябре 1608 г. был захвачен в Ростове отрядом Лжедмитрия II и отправлен в Тушинский лагерь, где был наречен патриархом. В сентябре 1610 г. Филарет возглавил посольство в Смоленск, осажденный польскими войсками, где отказался санкционировать условия договора с королем Сигизмундом III , за что был арестован поляками и до сентября 1619 г. был в плену в Польше. После возвращения из плена в Москве был избран патриархом. Правил государством совместно с сыном Михаилом вплоть до своей смерти в 1633 г. </w:t>
      </w:r>
    </w:p>
    <w:p>
      <w:pPr>
        <w:pStyle w:val="Style15"/>
        <w:rPr/>
      </w:pPr>
      <w:r>
        <w:rPr>
          <w:b/>
          <w:bCs/>
        </w:rPr>
        <w:t>Митрополия</w:t>
      </w:r>
      <w:r>
        <w:rPr/>
        <w:t xml:space="preserve"> - отделение патриархии. </w:t>
      </w:r>
    </w:p>
    <w:p>
      <w:pPr>
        <w:pStyle w:val="Style15"/>
        <w:rPr/>
      </w:pPr>
      <w:r>
        <w:drawing>
          <wp:anchor behindDoc="0" distT="95250" distB="95250" distL="95250" distR="0" simplePos="0" locked="0" layoutInCell="0" allowOverlap="1" relativeHeight="24">
            <wp:simplePos x="0" y="0"/>
            <wp:positionH relativeFrom="column">
              <wp:align>right</wp:align>
            </wp:positionH>
            <wp:positionV relativeFrom="line">
              <wp:posOffset>635</wp:posOffset>
            </wp:positionV>
            <wp:extent cx="2324100" cy="322897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2324100" cy="3228975"/>
                    </a:xfrm>
                    <a:prstGeom prst="rect">
                      <a:avLst/>
                    </a:prstGeom>
                  </pic:spPr>
                </pic:pic>
              </a:graphicData>
            </a:graphic>
          </wp:anchor>
        </w:drawing>
      </w:r>
      <w:r>
        <w:rPr>
          <w:b/>
          <w:bCs/>
        </w:rPr>
        <w:t>Михаил Федорович</w:t>
      </w:r>
      <w:r>
        <w:rPr/>
        <w:t xml:space="preserve"> (1596 - 1645), царь (1613 - 1645) - основоположник царско - императорской династии Романовых. В феврале 1613 г. 16- летний Михаил Романов был избран Земским собором "Государем всея Руси". В первое время юному царю в управлении страной помогала мать царя старица Марфа и ее родственники - бояре Салтыковы, а с 1619 г. по 1633 г. возвратившийся из польского плена отец - патриарх Филарет. По восшествии на престол Михаил начал сбор казны, хлеба и имущества для содержания войска, принимавших участие в борьбе за освобождение государства от внешних и внутренних врагов. Война со Швецией (1613- 1617) закончилась заключением Столбовского мирного договора, по которому шведам отошло побережье Финского залива, а России были возвращены Новгород, Старая Русса, Гдов, Порхов и Ладога. С поляками в 1618 г. на 14, 5 лет было заключено Деулинское перемирие. Затем военные действия возобновились. Война с Польшей (1632 - 1634) закончилась поражением России, и Поляновский мир закрепил за поляками черниговские и смоленские земли. В правление Михаила Федоровича были возобновлены сношения с иностранными государствами. Умер в возрасте 49 лет, похоронен в Архангельском соборе Московского Кремля. </w:t>
      </w:r>
    </w:p>
    <w:p>
      <w:pPr>
        <w:pStyle w:val="Style15"/>
        <w:rPr/>
      </w:pPr>
      <w:r>
        <w:drawing>
          <wp:anchor behindDoc="0" distT="95250" distB="95250" distL="95250" distR="0" simplePos="0" locked="0" layoutInCell="0" allowOverlap="1" relativeHeight="25">
            <wp:simplePos x="0" y="0"/>
            <wp:positionH relativeFrom="column">
              <wp:align>right</wp:align>
            </wp:positionH>
            <wp:positionV relativeFrom="line">
              <wp:posOffset>635</wp:posOffset>
            </wp:positionV>
            <wp:extent cx="2124075" cy="22860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124075" cy="2286000"/>
                    </a:xfrm>
                    <a:prstGeom prst="rect">
                      <a:avLst/>
                    </a:prstGeom>
                  </pic:spPr>
                </pic:pic>
              </a:graphicData>
            </a:graphic>
          </wp:anchor>
        </w:drawing>
      </w:r>
      <w:r>
        <w:rPr>
          <w:b/>
          <w:bCs/>
        </w:rPr>
        <w:t>Мнишек Марина</w:t>
      </w:r>
      <w:r>
        <w:rPr/>
        <w:t xml:space="preserve"> (ок. 1588 - ок. 1614 гг.) - политическая авантюристка, дочь польского магната Юрия Мнишека, одного из организаторов интервенции против России в начале ХУII в. Ее брак с Лжедмитрием I обеспечивал польским магнатам контроль за своим ставленником в России. В мае 1606 г. Марина Мнишек короновалась как русская царица. После гибели Лжедмитрия I ей удалось спастись. По приказу В. Шуйского находилась в Ярославле. За отказ от царского титула в 1608 г. была отпущена на родину в Польшу, но оказалась в Тушине, где "признала" Лжедмитрия II своим мужем. После его гибели Марина находилась в Калуге, претендуя на русский престол от имени своего и Лжедмитрия II сына Ивана. Оттуда бежала в Астрахань, затем на реку Яик, где была казаками выдана царскому правительству. Сын Марины Мнишек 3-летний Иван был повешен в Москве, а сама она заточена в башне кремля в Коломне, где и умерла. </w:t>
      </w:r>
    </w:p>
    <w:p>
      <w:pPr>
        <w:pStyle w:val="Style15"/>
        <w:rPr/>
      </w:pPr>
      <w:r>
        <w:rPr>
          <w:b/>
          <w:bCs/>
        </w:rPr>
        <w:t>Монархия</w:t>
      </w:r>
      <w:r>
        <w:rPr/>
        <w:t xml:space="preserve"> - государство во главе с монархом - единоличным правителем, как правило, получающим власть по наследству (князь, царь. Кроль, император и т.д.). Различают неограниченную монархию (абсолютизм: всей полнотой власти обладает монарх) и ограниченную (конституционную, парламентскую), где власть монарха ограничена парламентом и статьями Конституции.</w:t>
      </w:r>
    </w:p>
    <w:p>
      <w:pPr>
        <w:pStyle w:val="Style15"/>
        <w:rPr/>
      </w:pPr>
      <w:r>
        <w:rPr>
          <w:b/>
          <w:bCs/>
        </w:rPr>
        <w:t>Монголо - татарское иго</w:t>
      </w:r>
      <w:r>
        <w:rPr/>
        <w:t xml:space="preserve"> - система зависимости русских земель от ханов Монгольской империи со столицей в г. Каракорум, затем от ханов Золотой Орды со столицей в г. Сарай. Монголо - татарское иго существовало 240 лет и выражалось в экономической, политической, культурной, военной сферах. Монголо - татарское иго отбросило Русь далеко назад, надолго затормозило ее развитие. В то же время оказало огромное влияние на различные аспекты русской жизни. В политической области: русскими была перенята монгольская модель правления и управления - власть московского князя была намного выше, чем его суздальских предшественников. В области социальных отношений: общество Киевской Руси можно назвать свободным обществом, в XVI - XVII вв. в Московии - все - слуги великого князя. В практику судопроизводства введена смертная казнь. Русские вооруженные силы также испытали монгольское влияние: закладываются традиции всеобщей воинской повинности (как у монголов), русские военные силы стали делиться на пять подразделений (монгольская система): полк правой, левой руки, большой полк, передовой полк, сторожевой полк и т.д. После 240 лет монголо - татарского ига на Руси изменилось почти все: политическое устройство, управление, военные силы, внешность русских, язык, одежда, быт, культура. Но неизменным осталось главное - православная вера. </w:t>
      </w:r>
    </w:p>
    <w:p>
      <w:pPr>
        <w:pStyle w:val="Style15"/>
        <w:rPr/>
      </w:pPr>
      <w:r>
        <w:rPr>
          <w:b/>
          <w:bCs/>
        </w:rPr>
        <w:t>Монголы</w:t>
      </w:r>
      <w:r>
        <w:rPr/>
        <w:t xml:space="preserve"> - общее название многочисленных скотоводческих племен монгольской группы алтайской семьи народов. Издавна кочевали на территории от Великой Китайской стены до Туркестана и Южной Сибири. В XIII в. создали огромную империю от Великой Китайской стены до Венгрии, от Великого Новгорода до Персии и Индии. </w:t>
      </w:r>
    </w:p>
    <w:p>
      <w:pPr>
        <w:pStyle w:val="Style15"/>
        <w:rPr/>
      </w:pPr>
      <w:r>
        <w:rPr>
          <w:b/>
          <w:bCs/>
        </w:rPr>
        <w:t>Монгольская империя</w:t>
      </w:r>
      <w:r>
        <w:rPr/>
        <w:t xml:space="preserve"> - центральноазиатская феодальная империя, сложилась в результате завоевательных походов Чингисхана и его преемников в XIII - XIV вв. Основателем Монгольского государства стал хан Темучин (1162 - 1227 гг.), который в 1206 г. был провозглашен Чингисханом, т.е. Великим ханом. Была создана централизованная военно - административная система государственного управления, жестко подавлены попытки сепаратизма. Население было разбито на "десятки", "сотни", "тысячи", "десятки тысяч" кочевников, которые в военное время немедленно становились воинами. Составлен свод законов "Яса". К началу XIII в. относится появление общемонгольской письменности. В 1240 г. был создан знаменитый историко - литературный памятник "Сокровенное сказание монголов". С 1211 г. начались завоевательные походы молодого, сильного Монгольского государства. К концу жизни Чингисхана в состав империи входили Монголия, Северный Китай, Восточный Туркестан, Средняя Азия, степи от р. Иртыш до Волги, большая часть Ирана и Кавказа. После смерти Чингисхана империя распалась на независимые владения, в которых правили чингизиды. Власть на захваченных территориях принадлежала наместникам монгольского хана, их наместникам и чиновникам, которые опирались на сильные военные гарнизоны и богатую казну. Монгольская империя внутренне была очень непрочным государством, вся история которого наполнена восстаниями и мятежами против завоевателей. В 1368 г. пало господство монголов в Китае, Куликовская битва 1380 г. предрешила исход ига на Руси. В XIV в. Монгольская империя перестала существовать. </w:t>
      </w:r>
    </w:p>
    <w:p>
      <w:pPr>
        <w:pStyle w:val="Style15"/>
        <w:rPr/>
      </w:pPr>
      <w:r>
        <w:rPr>
          <w:b/>
          <w:bCs/>
        </w:rPr>
        <w:t>"Москва - третий Рим"</w:t>
      </w:r>
      <w:r>
        <w:rPr/>
        <w:t xml:space="preserve"> - политическая теория в XVI в. в России, обосновавшая всемирно - историческое значение столицы русского государства Москвы как политического и церковного центра. Теория "Москва - третий Рим" утверждала, что исторической преемницей Римской и Византийской империй, павших, создателя этой теории, из-за отклонения от "истинной веры", является Московская Русь - "третий Рим". Теория "Москва - третий Рим" была сформулирована в начале XVI в. в посланиях псковского монаха Филофея к московскому великому князю Василию III Ивановичу. </w:t>
      </w:r>
    </w:p>
    <w:p>
      <w:pPr>
        <w:pStyle w:val="Style15"/>
        <w:rPr/>
      </w:pPr>
      <w:r>
        <w:rPr>
          <w:b/>
          <w:bCs/>
        </w:rPr>
        <w:t>Натуральное хозяйство</w:t>
      </w:r>
      <w:r>
        <w:rPr/>
        <w:t xml:space="preserve"> - тип хозяйства, при котором все необходимое для удовлетворения элементарных потребностей продукты производятся на месте. При таком типе хозяйства нет необходимости существования рынка. Предметами торговли или обмена являются только соль, изделия из металла, предметы роскоши. С развитием обмена натуральное хозяйство постепенно вытесняется товарным производством. </w:t>
      </w:r>
    </w:p>
    <w:p>
      <w:pPr>
        <w:pStyle w:val="Style15"/>
        <w:rPr/>
      </w:pPr>
      <w:r>
        <w:drawing>
          <wp:anchor behindDoc="0" distT="95250" distB="95250" distL="95250" distR="0" simplePos="0" locked="0" layoutInCell="0" allowOverlap="1" relativeHeight="26">
            <wp:simplePos x="0" y="0"/>
            <wp:positionH relativeFrom="column">
              <wp:align>right</wp:align>
            </wp:positionH>
            <wp:positionV relativeFrom="line">
              <wp:posOffset>635</wp:posOffset>
            </wp:positionV>
            <wp:extent cx="3429000" cy="28575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429000" cy="2857500"/>
                    </a:xfrm>
                    <a:prstGeom prst="rect">
                      <a:avLst/>
                    </a:prstGeom>
                  </pic:spPr>
                </pic:pic>
              </a:graphicData>
            </a:graphic>
          </wp:anchor>
        </w:drawing>
      </w:r>
      <w:r>
        <w:rPr>
          <w:b/>
          <w:bCs/>
        </w:rPr>
        <w:t>Невская битва</w:t>
      </w:r>
      <w:r>
        <w:rPr/>
        <w:t xml:space="preserve"> 1240 г. - сражение между русскими и шведскими войсками на реке Неве. Захватом устья Невы и города Ладога шведы намеревались преградить новгородцам выход к Балтийскому морю, захватить земли и установить свой контроль над северным участком торгового пути "из варяг в греки". Шведское войско под предводительством Ярла Биргера на ста судах с пятитысячным десантом вошло в Неву и расположилось лагерем у реки Ижора. Новгородский князь Александр Ярославич с небольшим отрядом скрытно подошел к шведскому лагерю и в рукопашном бою наголову разгромил противника. За победу в этой битве Александр Ярославич был прозван "Невским".</w:t>
      </w:r>
    </w:p>
    <w:p>
      <w:pPr>
        <w:pStyle w:val="Style15"/>
        <w:rPr/>
      </w:pPr>
      <w:r>
        <w:rPr>
          <w:b/>
          <w:bCs/>
        </w:rPr>
        <w:t xml:space="preserve">Нерчинский договор 1689 г. </w:t>
      </w:r>
      <w:r>
        <w:rPr/>
        <w:t xml:space="preserve">- первый договор, определивший отношения между Россией и Китаем. Договор завершил военный конфликт 1683 - 1689 гг., вызванный стремлением манчжурских правителей к завоеванию освоенного русскими Приамурья. По Нерчинскому договору государственная граница не была четко определена. Договор предусматривал мирное урегулирование пограничных споров, принцип равноправия в торговых отношениях. </w:t>
      </w:r>
    </w:p>
    <w:p>
      <w:pPr>
        <w:pStyle w:val="Style15"/>
        <w:rPr/>
      </w:pPr>
      <w:r>
        <w:drawing>
          <wp:anchor behindDoc="0" distT="95250" distB="95250" distL="95250" distR="0" simplePos="0" locked="0" layoutInCell="0" allowOverlap="1" relativeHeight="27">
            <wp:simplePos x="0" y="0"/>
            <wp:positionH relativeFrom="column">
              <wp:align>right</wp:align>
            </wp:positionH>
            <wp:positionV relativeFrom="line">
              <wp:posOffset>635</wp:posOffset>
            </wp:positionV>
            <wp:extent cx="1228725" cy="387667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228725" cy="3876675"/>
                    </a:xfrm>
                    <a:prstGeom prst="rect">
                      <a:avLst/>
                    </a:prstGeom>
                  </pic:spPr>
                </pic:pic>
              </a:graphicData>
            </a:graphic>
          </wp:anchor>
        </w:drawing>
      </w:r>
      <w:r>
        <w:rPr>
          <w:b/>
          <w:bCs/>
        </w:rPr>
        <w:t>Нестор</w:t>
      </w:r>
      <w:r>
        <w:rPr/>
        <w:t xml:space="preserve"> - древнерусский летописец ХI - начала ХII вв., монах Киево - Печерского монастыря. Автор жизнеописания князей Бориса и Глеба, Феодосия Печерского, первой редакции "Повести временных лет". Первый на Руси собрал сведения о том, "откуда пошла есть земля Русская". За это его называют "отцом русской истории". Его труды стали основой "Истории государства Российского" Н.М. Карамзина и работ других историков. </w:t>
      </w:r>
    </w:p>
    <w:p>
      <w:pPr>
        <w:pStyle w:val="Style15"/>
        <w:rPr/>
      </w:pPr>
      <w:r>
        <w:rPr>
          <w:b/>
          <w:bCs/>
        </w:rPr>
        <w:t>Ништадтский мир</w:t>
      </w:r>
      <w:r>
        <w:rPr/>
        <w:t xml:space="preserve"> (30 августа 1721 г.) - мирный договор, заключенный в финском г. Ништадте между Россией и Швецией, который завершил Северную войну 1700 - 1721 гг. Швеция признавала присоединение к России Лифляндии, Эстляндии, Ижорской земли, части Карелии и ряда островов Балтийского моря. Россия обязалась уплатить Швеции денежную компенсацию за отходящие к ней территории и возвратить Финляндию. Русское государство, вернув себе ранее захваченные Швецией земли, закрепило за собой выход в Балтийское море. Победа в Северной войне выдвинула Россию в число крупнейших европейских государств. </w:t>
      </w:r>
    </w:p>
    <w:p>
      <w:pPr>
        <w:pStyle w:val="Style15"/>
        <w:rPr/>
      </w:pPr>
      <w:r>
        <w:rPr>
          <w:b/>
          <w:bCs/>
        </w:rPr>
        <w:t>Новгородская феодальная боярская республика</w:t>
      </w:r>
      <w:r>
        <w:rPr/>
        <w:t xml:space="preserve"> - феодальное государство на Руси в XII -XV вв. В период русского средневековья в Новгороде товаро - денежные отношения находились на высоком уровне. Сложилась местная мощная боярская олигархия. Тенденции к политическому обособлению проявились уже в XI в. С 1136 г. Новгород начинает приглашать князя на по своему усмотрению. Власть князя боярство сумело значительно ограничить. После этого в Новгороде установилось республиканское правление: все важнейшие вопросы в жизни новгородцев - заключение мира, объявление войны, внешние сношения - решались на вече, где власть принадлежала боярству. На вече выбирались высшие должностные лица: посадник, тысяцкий, архиепископ. Новгородцы избежали монгольского нашествия и разорения, согласившись на выплату дани. С XIV в. Москва начала процесс объединения русских земель. Существование Новгородской боярской республики стало препятствием на пути преодоления феодальной раздробленности. В этой борьбе Москва использовала недовольство новгородцев узурпацией власти в Новгороде несколькими боярскими семьями. С 1478 г. новгородские земли были включены в состав Русского централизованного государства. Новгородская боярская феодальная республика перестала существовать. </w:t>
      </w:r>
    </w:p>
    <w:p>
      <w:pPr>
        <w:pStyle w:val="Style15"/>
        <w:rPr/>
      </w:pPr>
      <w:r>
        <w:rPr>
          <w:b/>
          <w:bCs/>
        </w:rPr>
        <w:t>Норманская теория</w:t>
      </w:r>
      <w:r>
        <w:rPr/>
        <w:t xml:space="preserve"> - направление в историографии, сторонники которого считают норманнов (варягов) основателями первого государства восточных славян - Киевская Русь. Норманская теория была выдвинута в середине XVIII в. при Анне Иоанновне немецкими историками Г. Байером и Г. Миллером и др. Немецкие ученые использовали сообщения "Повести временных лет" о том, что в 862 г. для прекращения междоусобиц некоторые племена восточных славян обратились к варягам с предложением занять княжеский престол. Три брата - варяга - Рюрик, Синеус и Трувор откликнулись на призыв славян. Рюрик стал править в Новгороде, Синеус - в Белоозере, а Трувор - в Изборске. Большинство историков считает, что Синеуса и Трувора на самом деле не существовало (в переводе с древнешведского языка слова "сине хус трувор" означают "с домом и дружиной"). Далее немецкие ученые доказывали, что образование государственности у восточных славян - заслуга исключительно норманнов и делали выводы об извечной отсталости славян. Против этой теории активно выступали М.В. Ломоносов, Д.И. Иловайский и др. Противники норманской теории (антинорманисты) признают, что в основе легенды лежит реальный исторический факт вокняжения в Новгороде варяга Рюрика. Заслуга Рюрика заключается в том, что он только положил начало первой правящей династии на Руси - Рюриковичей. Но сами варяги вскоре ославянились (уже внук Рюрика носил славянское имя Святослав) и не оказали заметного влияния на развитие социально - экономических и политических процессов у славян. Насадить государство неподготовленному обществу невозможно. В настоящее время значительная часть исследователей склонна соединять доводы норманистов и антинорманистов, отмечая, что восточные славяне своим внутренним развитием были готовы к образованию государства, но завершающий факт образования государства действительно связан с именем норманнов (варягов). </w:t>
      </w:r>
    </w:p>
    <w:p>
      <w:pPr>
        <w:pStyle w:val="Style15"/>
        <w:rPr/>
      </w:pPr>
      <w:r>
        <w:drawing>
          <wp:anchor behindDoc="0" distT="95250" distB="95250" distL="95250" distR="0" simplePos="0" locked="0" layoutInCell="0" allowOverlap="1" relativeHeight="28">
            <wp:simplePos x="0" y="0"/>
            <wp:positionH relativeFrom="column">
              <wp:align>right</wp:align>
            </wp:positionH>
            <wp:positionV relativeFrom="line">
              <wp:posOffset>635</wp:posOffset>
            </wp:positionV>
            <wp:extent cx="2257425" cy="273367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2257425" cy="2733675"/>
                    </a:xfrm>
                    <a:prstGeom prst="rect">
                      <a:avLst/>
                    </a:prstGeom>
                  </pic:spPr>
                </pic:pic>
              </a:graphicData>
            </a:graphic>
          </wp:anchor>
        </w:drawing>
      </w:r>
      <w:r>
        <w:rPr>
          <w:b/>
          <w:bCs/>
        </w:rPr>
        <w:t>Олег Вещий</w:t>
      </w:r>
      <w:r>
        <w:rPr/>
        <w:t xml:space="preserve"> (? -912 гг.) - древнерусский князь. По летописным сведениям родственник варяжского предводителя Рюрика. После смерти Рюрика стал править в Новгороде. В 882 г. захватил Смоленск, Любеч, Киев. В Киев перенес столицу своего государства. Позже присоединил земли древлян, северян, радимичей, вятичей, хорватов и тиверцев. Успешно воевал с хазарами. В 907 г. осадил столицу Византии Константинополь и наложил на него контрибуцию. В 911 г. заключил с Византией выгодный торговый договор. По преданию, умер от укуса змеи. </w:t>
      </w:r>
    </w:p>
    <w:p>
      <w:pPr>
        <w:pStyle w:val="Style15"/>
        <w:rPr/>
      </w:pPr>
      <w:r>
        <w:drawing>
          <wp:anchor behindDoc="0" distT="95250" distB="95250" distL="95250" distR="0" simplePos="0" locked="0" layoutInCell="0" allowOverlap="1" relativeHeight="29">
            <wp:simplePos x="0" y="0"/>
            <wp:positionH relativeFrom="column">
              <wp:align>right</wp:align>
            </wp:positionH>
            <wp:positionV relativeFrom="line">
              <wp:posOffset>635</wp:posOffset>
            </wp:positionV>
            <wp:extent cx="1028700" cy="389572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028700" cy="3895725"/>
                    </a:xfrm>
                    <a:prstGeom prst="rect">
                      <a:avLst/>
                    </a:prstGeom>
                  </pic:spPr>
                </pic:pic>
              </a:graphicData>
            </a:graphic>
          </wp:anchor>
        </w:drawing>
      </w:r>
      <w:r>
        <w:rPr>
          <w:b/>
          <w:bCs/>
        </w:rPr>
        <w:t>Ольга</w:t>
      </w:r>
      <w:r>
        <w:rPr/>
        <w:t xml:space="preserve"> (ок. 890 - 969 гг.) - великая княгиня киевская, жена сына Рюрика Игоря. Жестоко наказала древлян за убийство своего мужа в 945 г. Значительно расширила пределы Киевского государства. Посетила Константинополь, где первая из киевских правителей приняла христианство. Правила Киевом во время малолетства своего сына Святослава, затем во время его военных походов. Канонизирована Русской Православной церковью. </w:t>
      </w:r>
    </w:p>
    <w:p>
      <w:pPr>
        <w:pStyle w:val="Style15"/>
        <w:rPr/>
      </w:pPr>
      <w:r>
        <w:rPr>
          <w:b/>
          <w:bCs/>
        </w:rPr>
        <w:t>Опричнина</w:t>
      </w:r>
      <w:r>
        <w:rPr/>
        <w:t xml:space="preserve"> (от "опричь" - кроме, особо) - в XIV - XV вв. так называли особое владение, выделенное членами великокняжеской династии; название государева удела 1565 - 1572 гг., его территории, войска, учреждения; а также так называлась внутренняя политика репрессий правительства Ивана IV Грозного против верхушки оппозиционного боярства. Учреждение опричнины было подготовлено событиями 60-х гг. Иван IV был активно настроен продолжать Ливонскую войну (1558 - 1183 гг.), но неожиданно натолкнулся на сопротивление окружавшего его боярства. Тогда царь внезапно уезжает из Москвы в Александрову слободу (совр. г. Александров). 25 декабря 1564 г. он оттуда шлет две грамоты: в одной, обращенной к народу, он заверяет его в своих добрых чувствах к нему; в другой, адресованной митрополиту, обвинил бояр и духовенство в измене и объявил о своем намерении отречься от престола. В январе 1565 г. было осуществлено введение опричнины. По указу Ивана IV было объявлено об учреждении "особого" двора с особой территорией, войском (первоначально в 1 тыс. чел.), финансами и управлением (опричной Думой). Правительство ввело неподсудность опричников общественным органам власти и суда. Остальная часть государства получила название "земщина". Ею по-прежнему управляла Боярская дума, вынужденная по всем важным вопросам испрашивать согласия царя. В результате опричнины Иван IV добился резкого усиления самодержавной власти, придал ей черты восточного деспотизма. В 1572 г. царь отменил опричнину, вернув часть конфискованных земель их прежним владельцам. Т.о., опричнина - это форстрованная централизация, без достаточных экономических и социальных предпосылок. Основным средством ее проведения был террор. </w:t>
      </w:r>
    </w:p>
    <w:p>
      <w:pPr>
        <w:pStyle w:val="Style15"/>
        <w:rPr/>
      </w:pPr>
      <w:r>
        <w:drawing>
          <wp:anchor behindDoc="0" distT="95250" distB="95250" distL="95250" distR="0" simplePos="0" locked="0" layoutInCell="0" allowOverlap="1" relativeHeight="30">
            <wp:simplePos x="0" y="0"/>
            <wp:positionH relativeFrom="column">
              <wp:align>right</wp:align>
            </wp:positionH>
            <wp:positionV relativeFrom="line">
              <wp:posOffset>635</wp:posOffset>
            </wp:positionV>
            <wp:extent cx="1943100" cy="344805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943100" cy="3448050"/>
                    </a:xfrm>
                    <a:prstGeom prst="rect">
                      <a:avLst/>
                    </a:prstGeom>
                  </pic:spPr>
                </pic:pic>
              </a:graphicData>
            </a:graphic>
          </wp:anchor>
        </w:drawing>
      </w:r>
      <w:r>
        <w:rPr>
          <w:b/>
          <w:bCs/>
        </w:rPr>
        <w:t>Орден Святого Александра Невского</w:t>
      </w:r>
      <w:r>
        <w:rPr/>
        <w:t xml:space="preserve"> - третий российский орден, учрежденный Петром I. Но первые награждения орденом были произведены уже после его смерти в царствование Екатерины I в 1725 г. В качестве основного элемента орден имел красный крест, имеющий в промежутках двуглавых орлов, а посредине - изображение Святого Александра Невского на коне. На другой стороне в белом поле его вензель с княжеской короной. Девиз ордена: "За Труды и Отечество". Орден носили на красной ленте через левое плечо. Первые награждения орденом были произведены 21 мая 1725 г. в день бракосочетания дочери Петра I Анны с голштейн - готторпским - герцогом Карлом - Фридрихом. Кавалерами этого ордена были известные военачальники П.А. Румянцев, А. П. Ганнибал, А.В. Суворов, М.И. Кутузов, вице - адмирал Ф.Ф. Ушаков и др. Среди гражданских лиц - куратор Московского университета И.И. Шувалов, известный отечественный просветитель И.И. Бецкой, президент Академии наук К.Г. Разумовский и др. </w:t>
      </w:r>
    </w:p>
    <w:p>
      <w:pPr>
        <w:pStyle w:val="Style15"/>
        <w:rPr/>
      </w:pPr>
      <w:r>
        <w:drawing>
          <wp:anchor behindDoc="0" distT="95250" distB="95250" distL="95250" distR="0" simplePos="0" locked="0" layoutInCell="0" allowOverlap="1" relativeHeight="31">
            <wp:simplePos x="0" y="0"/>
            <wp:positionH relativeFrom="column">
              <wp:align>right</wp:align>
            </wp:positionH>
            <wp:positionV relativeFrom="line">
              <wp:posOffset>635</wp:posOffset>
            </wp:positionV>
            <wp:extent cx="1600200" cy="40386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600200" cy="4038600"/>
                    </a:xfrm>
                    <a:prstGeom prst="rect">
                      <a:avLst/>
                    </a:prstGeom>
                  </pic:spPr>
                </pic:pic>
              </a:graphicData>
            </a:graphic>
          </wp:anchor>
        </w:drawing>
      </w:r>
      <w:r>
        <w:rPr>
          <w:b/>
          <w:bCs/>
        </w:rPr>
        <w:t>Орден Святого апостола Андрея Первозванного</w:t>
      </w:r>
      <w:r>
        <w:rPr/>
        <w:t xml:space="preserve"> - первый российский орден, учрежденный в 1699 г. Петром I, со временем стал высшей государственной наградой Российской империи. Задумывая первый российский орден, Петр I решил обратиться к имени апостола Андрея, ведь он, по христианскому преданию, в I в. н.э. проповедовал учение своего Учителя (Иисуса Христа) на Днепре у скифов, где впоследствии станет Киев. Первый российский орден имел как основной элемент собственно "знак" - покрытый синей эмалью крест особой формы в виде буквы "Х", на котором был распят Св. Андрей (Андреевский крест), с изображением фигуры самого святого. Этот крест носили на широкой голубой ленте через правое плечо, а в торжественных случаях - на золотой, покрытой разноцветными эмалями цепи груди. Орден включал звезду, имевшую восемь лучей, с круглым цветным медальоном, в котором также помещалось изображение Андреевского креста (при Павле замененное на двуглавого орла). По кругу шла надпись - девиз ордена "За Веру и Верность". Первым российским орденом жаловали членов царской семьи, глав иностранных государств, высших сановников, полководцев, генералов, дипломатов. Кавалерами ордена Андрея Первозванного были Петр I, гетман Украины И.С. Мазепа, П.А. Румянцев, А.В. Суворов, Г.А. Потемкин, Наполеон Бонапарт и др. </w:t>
      </w:r>
    </w:p>
    <w:p>
      <w:pPr>
        <w:pStyle w:val="Style15"/>
        <w:rPr/>
      </w:pPr>
      <w:r>
        <w:drawing>
          <wp:anchor behindDoc="0" distT="95250" distB="95250" distL="95250" distR="0" simplePos="0" locked="0" layoutInCell="0" allowOverlap="1" relativeHeight="32">
            <wp:simplePos x="0" y="0"/>
            <wp:positionH relativeFrom="column">
              <wp:align>right</wp:align>
            </wp:positionH>
            <wp:positionV relativeFrom="line">
              <wp:posOffset>635</wp:posOffset>
            </wp:positionV>
            <wp:extent cx="1676400" cy="34671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676400" cy="3467100"/>
                    </a:xfrm>
                    <a:prstGeom prst="rect">
                      <a:avLst/>
                    </a:prstGeom>
                  </pic:spPr>
                </pic:pic>
              </a:graphicData>
            </a:graphic>
          </wp:anchor>
        </w:drawing>
      </w:r>
      <w:r>
        <w:rPr>
          <w:b/>
          <w:bCs/>
        </w:rPr>
        <w:t>Орден Святой Анны</w:t>
      </w:r>
      <w:r>
        <w:rPr/>
        <w:t xml:space="preserve"> - первый российский орден, иностранный по происхождению. Петр I выдал свою старшую дочь Анну за голштейн - готторпского герцога Карла Фридриха. В 1728 г. Анна Петровна умерла вскоре после родов. Ее безутешный супруг в память о любимой жене учредил орден святой Анны. Основным элементом ордена стал красный с золотыми украшениями в углах крест, в центральном медальоне которого изображена святая Анна. Орден включал также серебряную звезду, которую помещали на правой стороне груди. Орден носили на широкой красной с желтой каймой ленте через левое плечо. Девиз ордена "Любящим Правду, Благочестие и Верность". После смерти в 1739 г. Карла Фридриха престол герцогства Голштинского перешел к его сыну Карлу Петру Ульриху. Когда в 1742 г. бездетная Елизавета Петровна провозгласила его своим наследником под именем Петра Федоровича, и он приехал в Россию, то привез с собой орден святой Анны. Сразу же по его приезде были произведены награждения этим орденом. Голштинский орден перешел по наследству к сыну Петра III Федоровича Павлу Петровичу. В день его коронации 5 апреля 1797 г. орден святой Анны был назван в числе других орденом Российской империи и разделен на три степени. Высшая, первая, степень ордена состояла из красного креста, носимого на широкой ленте через левое плечо, и серебряной звезды, которую, единственную из всех российских звезд (по "голштинским" правилам) надлежало носить не на левой, а на правой стороне груди. Вторая степень ордена представляла собой такой же красный крест, который носили на более узкой ленте на шее. Звезда к этой степени награды по установлению 1797 г. не полагалась. Орден третьей степени носили на пехотной или кавалерийской шпаге или сабле. Знак ордена Святой Анны на оружии представлял собой небольшой кружок, увенчанный императорской короной, в котором в красном эмалевом кольце помещался красный эмалевый крестик. Орденом стали награждать за военную и гражданскую службу. </w:t>
      </w:r>
    </w:p>
    <w:p>
      <w:pPr>
        <w:pStyle w:val="Style15"/>
        <w:rPr/>
      </w:pPr>
      <w:r>
        <w:drawing>
          <wp:anchor behindDoc="0" distT="95250" distB="95250" distL="95250" distR="0" simplePos="0" locked="0" layoutInCell="0" allowOverlap="1" relativeHeight="33">
            <wp:simplePos x="0" y="0"/>
            <wp:positionH relativeFrom="column">
              <wp:align>right</wp:align>
            </wp:positionH>
            <wp:positionV relativeFrom="line">
              <wp:posOffset>635</wp:posOffset>
            </wp:positionV>
            <wp:extent cx="1962150" cy="34671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962150" cy="3467100"/>
                    </a:xfrm>
                    <a:prstGeom prst="rect">
                      <a:avLst/>
                    </a:prstGeom>
                  </pic:spPr>
                </pic:pic>
              </a:graphicData>
            </a:graphic>
          </wp:anchor>
        </w:drawing>
      </w:r>
      <w:r>
        <w:rPr>
          <w:b/>
          <w:bCs/>
        </w:rPr>
        <w:t>Орден Святой Екатерины</w:t>
      </w:r>
      <w:r>
        <w:rPr/>
        <w:t xml:space="preserve"> - первый женский орден в России. В 1713 г. Петр I в честь достойного поведения своей супруги Екатерины Алексеевны во время неудачного для него Прутского похода (1711 г.) учредил орден Святой Екатерины. Первоначально он назывался орденом Освобождения и предназначался только Екатерине. Орден имел две степени. Основным элементом ордена первой степени был крест (первоначально овальный медальон) с изображением Святой Екатерины. Носили награду на красной с серебряной каймой ленте. К кресту полагалась восьмилучевая звезда с помещенным на ней орденским девизом "За Любовь и Отечество". При жизни Петра I этим орденом была награждена только Екатерина Алексеевна. Орден стал высшей наградой для дам. Не обошлось без курьезов. Орденом Святой Екатерины в 1727 г. был отмечен малолетний сын А.Д. Меншикова - Александр. Орден ему был пожалован за застенчивый, "женский" характер. </w:t>
      </w:r>
    </w:p>
    <w:p>
      <w:pPr>
        <w:pStyle w:val="Style15"/>
        <w:rPr/>
      </w:pPr>
      <w:r>
        <w:drawing>
          <wp:anchor behindDoc="0" distT="95250" distB="95250" distL="95250" distR="0" simplePos="0" locked="0" layoutInCell="0" allowOverlap="1" relativeHeight="34">
            <wp:simplePos x="0" y="0"/>
            <wp:positionH relativeFrom="column">
              <wp:align>right</wp:align>
            </wp:positionH>
            <wp:positionV relativeFrom="line">
              <wp:posOffset>635</wp:posOffset>
            </wp:positionV>
            <wp:extent cx="2057400" cy="280987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2057400" cy="2809875"/>
                    </a:xfrm>
                    <a:prstGeom prst="rect">
                      <a:avLst/>
                    </a:prstGeom>
                  </pic:spPr>
                </pic:pic>
              </a:graphicData>
            </a:graphic>
          </wp:anchor>
        </w:drawing>
      </w:r>
      <w:r>
        <w:rPr>
          <w:b/>
          <w:bCs/>
        </w:rPr>
        <w:t>Орлов Алексей Григорьевич</w:t>
      </w:r>
      <w:r>
        <w:rPr/>
        <w:t xml:space="preserve"> (1737 - 1808 гг.) - военный деятель, граф, виднейший участник переворота 1762 г., возведшего на престол Екатерину II. Во время первой русско - турецкой войны (1768 - 1774 гг.) командовал русской эскадрой в ходе Чесменского сражения (1770 г.). За победу в этом сражении и уничтожение турецкого флота получил титул графа Чесменского. После руководил доставкой в Петербург из Рима авантюристки, выдававшей себя за дочь Елизаветы Петровны ("княжна Тараканова"). Поняв, что расположение к ним императрицы закончилось, подал в отставку и поселился в Москве. Прославился как селекционер: вывел породу знаменитых орловских рысаков, орловских бойцовых гусей, орловских петухов). </w:t>
      </w:r>
    </w:p>
    <w:p>
      <w:pPr>
        <w:pStyle w:val="Style15"/>
        <w:rPr/>
      </w:pPr>
      <w:r>
        <w:drawing>
          <wp:anchor behindDoc="0" distT="95250" distB="95250" distL="95250" distR="0" simplePos="0" locked="0" layoutInCell="0" allowOverlap="1" relativeHeight="35">
            <wp:simplePos x="0" y="0"/>
            <wp:positionH relativeFrom="column">
              <wp:align>right</wp:align>
            </wp:positionH>
            <wp:positionV relativeFrom="line">
              <wp:posOffset>635</wp:posOffset>
            </wp:positionV>
            <wp:extent cx="2857500" cy="269557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2857500" cy="2695575"/>
                    </a:xfrm>
                    <a:prstGeom prst="rect">
                      <a:avLst/>
                    </a:prstGeom>
                  </pic:spPr>
                </pic:pic>
              </a:graphicData>
            </a:graphic>
          </wp:anchor>
        </w:drawing>
      </w:r>
      <w:r>
        <w:rPr>
          <w:b/>
          <w:bCs/>
        </w:rPr>
        <w:t>Орлов Григорий Григорьевич</w:t>
      </w:r>
      <w:r>
        <w:rPr/>
        <w:t xml:space="preserve"> (1734 - 1783 гг.) - военный и государственный деятель, активнейший участник переворота 1762 г., фаворит Екатерины II, отец ее сына Алексея (Бобринского), камергер. Орловых было пятеро братьев, все были "молодец к молодцу", и все играли заметную роль в жизни русского общества того времени. Григорий после переворота оказался первым человеком в государстве и был осыпан чинами и должностями. Г.Г. Орлов руководил борьбой с чумой в Москве в 1771 г. В 1772 г. возглавлял русскую делегацию в Фокшанах на переговорах с Турцией. Был инициатором учреждения Вольного экономического общества, его первый президент. Дружил с М.В. Ломоносовым. С 1775 г. - в отставке. </w:t>
      </w:r>
    </w:p>
    <w:p>
      <w:pPr>
        <w:pStyle w:val="Style15"/>
        <w:rPr/>
      </w:pPr>
      <w:r>
        <w:rPr>
          <w:b/>
          <w:bCs/>
        </w:rPr>
        <w:t>Освященный собор</w:t>
      </w:r>
      <w:r>
        <w:rPr/>
        <w:t xml:space="preserve"> - собрание высшего духовенства. </w:t>
      </w:r>
    </w:p>
    <w:p>
      <w:pPr>
        <w:pStyle w:val="Style15"/>
        <w:rPr/>
      </w:pPr>
      <w:r>
        <w:rPr>
          <w:b/>
          <w:bCs/>
        </w:rPr>
        <w:t>Отроки</w:t>
      </w:r>
      <w:r>
        <w:rPr/>
        <w:t xml:space="preserve"> - здесь: младший дружинник. Отроки были княжеские, боярские, посадничьи. Отроки часто выполняли функции послов, сборщиков дани и т.п. </w:t>
      </w:r>
    </w:p>
    <w:p>
      <w:pPr>
        <w:pStyle w:val="Style15"/>
        <w:rPr/>
      </w:pPr>
      <w:r>
        <w:drawing>
          <wp:anchor behindDoc="0" distT="95250" distB="95250" distL="95250" distR="0" simplePos="0" locked="0" layoutInCell="0" allowOverlap="1" relativeHeight="36">
            <wp:simplePos x="0" y="0"/>
            <wp:positionH relativeFrom="column">
              <wp:align>right</wp:align>
            </wp:positionH>
            <wp:positionV relativeFrom="line">
              <wp:posOffset>635</wp:posOffset>
            </wp:positionV>
            <wp:extent cx="2857500" cy="366712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2857500" cy="3667125"/>
                    </a:xfrm>
                    <a:prstGeom prst="rect">
                      <a:avLst/>
                    </a:prstGeom>
                  </pic:spPr>
                </pic:pic>
              </a:graphicData>
            </a:graphic>
          </wp:anchor>
        </w:drawing>
      </w:r>
      <w:r>
        <w:rPr>
          <w:b/>
          <w:bCs/>
        </w:rPr>
        <w:t>Павел I Петрович</w:t>
      </w:r>
      <w:r>
        <w:rPr/>
        <w:t xml:space="preserve"> (1754 - 1801) - император (1796 - 1801). Сын императора Петра III и императрицы Екатерины II. Взошел на престол в 42 - летнем возрасте после смерти матери Екатерины II. Воцарение Павла было ознаменовано крутой ломкой екатерининских порядков. 5 апреля 1797 г., в день коронации, издал указ о престолонаследии, в котором устанавливался прямой порядок наследования престола по мужской линии - от отца к сыну. Ограничил привилегии дворянства. Запретил ввоз в страну иностранных книг, ношение одежды французского покроя. В 1798 г. Россия вступила в коалицию европейских держав против наполеоновской Франции. После Павел разрывает торговые отношения с Англией и вступает в союз с Бонапартом. Резкий поворот внешней политики, ограничение прав дворянства, неуравновешенный характер императора и др. вызвали недовольство дворянства. Против Павла сложился заговор. В ночь на 12 марта 1801 г. Павел I был задушен. Похоронен в соборе Петропавловской крепости Петербурга. </w:t>
      </w:r>
    </w:p>
    <w:p>
      <w:pPr>
        <w:pStyle w:val="Style15"/>
        <w:rPr/>
      </w:pPr>
      <w:r>
        <w:drawing>
          <wp:anchor behindDoc="0" distT="95250" distB="95250" distL="95250" distR="0" simplePos="0" locked="0" layoutInCell="0" allowOverlap="1" relativeHeight="37">
            <wp:simplePos x="0" y="0"/>
            <wp:positionH relativeFrom="column">
              <wp:align>right</wp:align>
            </wp:positionH>
            <wp:positionV relativeFrom="line">
              <wp:posOffset>635</wp:posOffset>
            </wp:positionV>
            <wp:extent cx="3771900" cy="275272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771900" cy="2752725"/>
                    </a:xfrm>
                    <a:prstGeom prst="rect">
                      <a:avLst/>
                    </a:prstGeom>
                  </pic:spPr>
                </pic:pic>
              </a:graphicData>
            </a:graphic>
          </wp:anchor>
        </w:drawing>
      </w:r>
      <w:r>
        <w:rPr>
          <w:b/>
          <w:bCs/>
        </w:rPr>
        <w:t>Павловск</w:t>
      </w:r>
      <w:r>
        <w:rPr/>
        <w:t xml:space="preserve"> - город в Ленинградской области, в 30 км. к югу от Санкт - Петербурга. В XVIII в. долина реки Славянки была излюбленным местом придворной охоты. Со временем на этом месте возникло село. В 1777 г. в семье сына Екатерины II Павла Петровича родился первенец Александр - будущий император Александр I. Екатерина II в честь рождения внука село в долине р. Славянки назвала "Павловское" и подарила Павлу Петровичу. В 1796 г. село было преобразовано в г. Павловск. Одна из главных резиденций Павла I. </w:t>
      </w:r>
    </w:p>
    <w:p>
      <w:pPr>
        <w:pStyle w:val="Style15"/>
        <w:rPr/>
      </w:pPr>
      <w:r>
        <w:drawing>
          <wp:anchor behindDoc="0" distT="95250" distB="95250" distL="95250" distR="0" simplePos="0" locked="0" layoutInCell="0" allowOverlap="1" relativeHeight="38">
            <wp:simplePos x="0" y="0"/>
            <wp:positionH relativeFrom="column">
              <wp:align>right</wp:align>
            </wp:positionH>
            <wp:positionV relativeFrom="line">
              <wp:posOffset>635</wp:posOffset>
            </wp:positionV>
            <wp:extent cx="2105025" cy="362902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2105025" cy="3629025"/>
                    </a:xfrm>
                    <a:prstGeom prst="rect">
                      <a:avLst/>
                    </a:prstGeom>
                  </pic:spPr>
                </pic:pic>
              </a:graphicData>
            </a:graphic>
          </wp:anchor>
        </w:drawing>
      </w:r>
      <w:r>
        <w:rPr>
          <w:b/>
          <w:bCs/>
        </w:rPr>
        <w:t>Патриарх</w:t>
      </w:r>
      <w:r>
        <w:rPr/>
        <w:t xml:space="preserve"> (греч. родоначальник) - духовный сан верховных иерархов в ряде христианских церквей. В католицизме сан патриарха носят главы отдельных епархий. С 1589 г. патриаршество существовало и в Русской Православной церкви. В 1721 г. Петром I оно было упразднено. Делами Церкви стал заниматься специальный орган (коллегия) Синод, возглавляемый обер - прокурором, гражданским чиновником. Патриаршество было восстановлено Поместным собором 1917 - 1918 гг. В настоящее время патриархом Московским и всея Руси является Алексий II. </w:t>
      </w:r>
    </w:p>
    <w:p>
      <w:pPr>
        <w:pStyle w:val="Style15"/>
        <w:rPr/>
      </w:pPr>
      <w:r>
        <w:rPr>
          <w:b/>
          <w:bCs/>
        </w:rPr>
        <w:t>Переяславская рада 1654 г.</w:t>
      </w:r>
      <w:r>
        <w:rPr/>
        <w:t xml:space="preserve"> - собрание представителей украинского народа, принявшее решение о воссоединении Украины с Россией. Переяславская рада была созвана гетманом Богданом Хмельницким 8 (18) января в городе Переяславле. Она завершила движение украинского и белорусского народов за воссоединение с Россией 1648 - 1654 гг. выступивший на раде Б. Хмельницкий напомнил о жертвах, понесенных украинским народом в освободительной борьбе, и подчеркнул, что единственным средством закрепить завоевания народа является признание власти России. Предложение было встречено единодушным одобрением. После этого состоялась присяга на верность московскому царю. </w:t>
      </w:r>
    </w:p>
    <w:p>
      <w:pPr>
        <w:pStyle w:val="Style15"/>
        <w:rPr/>
      </w:pPr>
      <w:r>
        <w:drawing>
          <wp:anchor behindDoc="0" distT="95250" distB="95250" distL="95250" distR="0" simplePos="0" locked="0" layoutInCell="0" allowOverlap="1" relativeHeight="39">
            <wp:simplePos x="0" y="0"/>
            <wp:positionH relativeFrom="column">
              <wp:align>right</wp:align>
            </wp:positionH>
            <wp:positionV relativeFrom="line">
              <wp:posOffset>635</wp:posOffset>
            </wp:positionV>
            <wp:extent cx="2000250" cy="216217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2000250" cy="2162175"/>
                    </a:xfrm>
                    <a:prstGeom prst="rect">
                      <a:avLst/>
                    </a:prstGeom>
                  </pic:spPr>
                </pic:pic>
              </a:graphicData>
            </a:graphic>
          </wp:anchor>
        </w:drawing>
      </w:r>
      <w:r>
        <w:rPr>
          <w:b/>
          <w:bCs/>
        </w:rPr>
        <w:t>Петр I Алексеевич Великий</w:t>
      </w:r>
      <w:r>
        <w:rPr/>
        <w:t xml:space="preserve"> (1672 - 1725) -царь и император (1682 - 1725). Был самым великим правителем из династии Романовых. В 1696 г. после смерти брата Ивана Y стал править единолично. Петр I отличался необыкновенной физической силой, незаурядными умственными способностями, железной волей и неиссякаемой энергией. Его по праву называют преобразователем России. Он укрепил систему государственного управления, создал российскую армию и флот. В его правление российская промышленность совершила гигантский скачок. 16 мая 1703 г. им был основан г. Санкт - Петербург. Он возглавил армию в Азовских походах (1695, 1696), Северной войне (1700 - 1721), в сражении под Полтавой (1709). В годы правления Петра Россия стала европейской державой, была провозглашена империей (1721), а самому Петра в 1721 г. был преподнесен титул императора. Умер Петр I 28 января 1725 г., не назначив себе преемника. Похоронен в Петербурге в Петропавловском соборе, им самим заложенном. </w:t>
      </w:r>
    </w:p>
    <w:p>
      <w:pPr>
        <w:pStyle w:val="Style15"/>
        <w:rPr/>
      </w:pPr>
      <w:r>
        <w:drawing>
          <wp:anchor behindDoc="0" distT="95250" distB="95250" distL="95250" distR="0" simplePos="0" locked="0" layoutInCell="0" allowOverlap="1" relativeHeight="40">
            <wp:simplePos x="0" y="0"/>
            <wp:positionH relativeFrom="column">
              <wp:align>right</wp:align>
            </wp:positionH>
            <wp:positionV relativeFrom="line">
              <wp:posOffset>635</wp:posOffset>
            </wp:positionV>
            <wp:extent cx="3333750" cy="388620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333750" cy="3886200"/>
                    </a:xfrm>
                    <a:prstGeom prst="rect">
                      <a:avLst/>
                    </a:prstGeom>
                  </pic:spPr>
                </pic:pic>
              </a:graphicData>
            </a:graphic>
          </wp:anchor>
        </w:drawing>
      </w:r>
      <w:r>
        <w:rPr>
          <w:b/>
          <w:bCs/>
        </w:rPr>
        <w:t>Петр II Алексеевич</w:t>
      </w:r>
      <w:r>
        <w:rPr/>
        <w:t xml:space="preserve"> (1715 - 1730) - русский император (1727 - 1730). После смерти Екатерины I на престол вступил 12 - летний Петр Алексеевич, сын царевича Алексея, внук Петра I. По завещанию Екатерины I до совершеннолетия юного императора государством управлять должен был Верховный тайный совет при участии герцога Голштинского, и дочерей Петра I - цесаревен Анны Петровны и Елизаветы Петровны. Но вопреки завещанию всю фактическую власть сосредоточил в своих руках А.Д. Меншиков. Но вскоре А.Д. Меншикова оттеснили от императора Долгоруковы. А.Д. Меншиков был арестован, лишен состояния, чинов, наград и вместе с семьей сослан в г. Березов. В феврале 1728 г. был коронован в Успенском соборе Московского Кремля. Поз воздействием Долгоруковых Петр II решил жениться на представительнице их рода Екатерине Долгоруковой. Но накануне своей свадьбы в ночь на 19 января внезапно умер от черной оспы в возрасте 15 лет. С ним прекратилась мужская линия дома Романовых. Похоронен в Архангельском соборе Московского Кремля. </w:t>
      </w:r>
    </w:p>
    <w:p>
      <w:pPr>
        <w:pStyle w:val="Style15"/>
        <w:rPr/>
      </w:pPr>
      <w:r>
        <w:drawing>
          <wp:anchor behindDoc="0" distT="95250" distB="95250" distL="95250" distR="0" simplePos="0" locked="0" layoutInCell="0" allowOverlap="1" relativeHeight="41">
            <wp:simplePos x="0" y="0"/>
            <wp:positionH relativeFrom="column">
              <wp:align>right</wp:align>
            </wp:positionH>
            <wp:positionV relativeFrom="line">
              <wp:posOffset>635</wp:posOffset>
            </wp:positionV>
            <wp:extent cx="2857500" cy="408622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2857500" cy="4086225"/>
                    </a:xfrm>
                    <a:prstGeom prst="rect">
                      <a:avLst/>
                    </a:prstGeom>
                  </pic:spPr>
                </pic:pic>
              </a:graphicData>
            </a:graphic>
          </wp:anchor>
        </w:drawing>
      </w:r>
      <w:r>
        <w:rPr>
          <w:b/>
          <w:bCs/>
        </w:rPr>
        <w:t>Петр III Федорович</w:t>
      </w:r>
      <w:r>
        <w:rPr/>
        <w:t xml:space="preserve"> (1728 - 1762) - император (1761 - 1762). Петр III, внук Петра I, сын цесаревны Анны Петровны - старшей дочери Петра I - и герцога Карла Фридриха Голштейн - Готторпского. Рано остался сиротой. Воспитывался при дворе прусского короля Фридриха II. В августе 1745 г. По настоянию Елизаветы Петр женился на принцессе Ангальт - Цербстской Софии - Августе, в православии - Екатерине Алексеевне. В день смерти своей тетки Елизаветы Петровны Петр Федорович вступил на престол. Петр Федорович немедленно прекратил войну с Пруссией и заключил с прусским королем Фридрихом II не только мир, но и союз. Им была уничтожена Тайная канцелярия. Дворянам было даровано освобождение от обязательной службы. Пригласил на службу в Россию много иностранцев. Пренебрежительное отношение к православию, пристрастие ко всему немецкому, унижение русской гвардии вызвали государственный переворот, совершенный гвардией в пользу жены Петра III Екатерины Алексеевны. 28 июня 1762 г. Петр III подписал указ об отречении, после чего был отправлен в Ропшинской замок, где в 7 июля 1762 г. в 34- летнем возрасте был убит Алексеем Орловым. Петр III был похоронен в Благовещенской церкви Александро - Невской лавры. Спустя 34 года его сын, Павел I, сразу же после смерти Екатерины II прах короновал и перезахоронил в соборе Петропавловской крепости в Петербурге. </w:t>
      </w:r>
    </w:p>
    <w:p>
      <w:pPr>
        <w:pStyle w:val="Style15"/>
        <w:rPr/>
      </w:pPr>
      <w:r>
        <w:drawing>
          <wp:anchor behindDoc="0" distT="95250" distB="95250" distL="95250" distR="0" simplePos="0" locked="0" layoutInCell="0" allowOverlap="1" relativeHeight="42">
            <wp:simplePos x="0" y="0"/>
            <wp:positionH relativeFrom="column">
              <wp:align>right</wp:align>
            </wp:positionH>
            <wp:positionV relativeFrom="line">
              <wp:posOffset>635</wp:posOffset>
            </wp:positionV>
            <wp:extent cx="2857500" cy="377190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2857500" cy="3771900"/>
                    </a:xfrm>
                    <a:prstGeom prst="rect">
                      <a:avLst/>
                    </a:prstGeom>
                  </pic:spPr>
                </pic:pic>
              </a:graphicData>
            </a:graphic>
          </wp:anchor>
        </w:drawing>
      </w:r>
      <w:r>
        <w:rPr>
          <w:b/>
          <w:bCs/>
        </w:rPr>
        <w:t>Писцовые книги</w:t>
      </w:r>
      <w:r>
        <w:rPr/>
        <w:t xml:space="preserve"> - сводные описания хозяйства в XV - XVII вв. для податного земельного обложения - сошного письма (взыскание налогов с сохи). Составлялись московскими писцами и подъячими, переписывавшими церкви, дворы, лавки в городах, земельные угодья и промыслы на селе. </w:t>
      </w:r>
    </w:p>
    <w:p>
      <w:pPr>
        <w:pStyle w:val="Style15"/>
        <w:rPr/>
      </w:pPr>
      <w:r>
        <w:rPr>
          <w:b/>
          <w:bCs/>
        </w:rPr>
        <w:t>"Повесть временных лет"</w:t>
      </w:r>
      <w:r>
        <w:rPr/>
        <w:t xml:space="preserve"> - общерусский летописный свод, составленный в Киеве в двадцатых годах XII в. летописцем Нестором. Текст включает в себя летописные своды XI в. и другие источники, положен в основу большинства летописных сводов. </w:t>
      </w:r>
    </w:p>
    <w:p>
      <w:pPr>
        <w:pStyle w:val="Style15"/>
        <w:rPr/>
      </w:pPr>
      <w:r>
        <w:rPr>
          <w:b/>
          <w:bCs/>
        </w:rPr>
        <w:t>Погост</w:t>
      </w:r>
      <w:r>
        <w:rPr/>
        <w:t xml:space="preserve"> - центр административно - податного округа, крупное селение с церковью и кладбищем. С XVII в. название отдельно стоящей церкви с кладбищем; сельское кладбище. </w:t>
      </w:r>
    </w:p>
    <w:p>
      <w:pPr>
        <w:pStyle w:val="Style15"/>
        <w:rPr/>
      </w:pPr>
      <w:r>
        <w:rPr>
          <w:b/>
          <w:bCs/>
        </w:rPr>
        <w:t>Подушная подать</w:t>
      </w:r>
      <w:r>
        <w:rPr/>
        <w:t xml:space="preserve"> - заменила в 1724 г. подворное обложение; этим налогом облагались все мужчины податного сословия независимо от возраста. Отменена в 80-х гг. XIX в. </w:t>
      </w:r>
    </w:p>
    <w:p>
      <w:pPr>
        <w:pStyle w:val="Style15"/>
        <w:rPr/>
      </w:pPr>
      <w:r>
        <w:drawing>
          <wp:anchor behindDoc="0" distT="95250" distB="95250" distL="95250" distR="0" simplePos="0" locked="0" layoutInCell="0" allowOverlap="1" relativeHeight="43">
            <wp:simplePos x="0" y="0"/>
            <wp:positionH relativeFrom="column">
              <wp:align>right</wp:align>
            </wp:positionH>
            <wp:positionV relativeFrom="line">
              <wp:posOffset>635</wp:posOffset>
            </wp:positionV>
            <wp:extent cx="1905000" cy="241935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905000" cy="2419350"/>
                    </a:xfrm>
                    <a:prstGeom prst="rect">
                      <a:avLst/>
                    </a:prstGeom>
                  </pic:spPr>
                </pic:pic>
              </a:graphicData>
            </a:graphic>
          </wp:anchor>
        </w:drawing>
      </w:r>
      <w:r>
        <w:rPr>
          <w:b/>
          <w:bCs/>
        </w:rPr>
        <w:t>Пожарский Дмитрий Михайлович</w:t>
      </w:r>
      <w:r>
        <w:rPr/>
        <w:t xml:space="preserve"> (1578 - 1642 гг.) - русский государственный и военный деятель, князь. В 1608 - 1610 гг. сторонник царя В.И. Шуйского в борьбе с Лжедмитрием II. С 1611 г. - участник первого земского ополчения. Д.М. Пожарский вместе с К. Мининым был организатором второго земского ополчения, приведшего к изгнанию поляков из Москвы. В 1612 - 1618 гг. он возглавлял русские войска в борьбе против польских интервентов. </w:t>
      </w:r>
    </w:p>
    <w:p>
      <w:pPr>
        <w:pStyle w:val="Style15"/>
        <w:rPr/>
      </w:pPr>
      <w:r>
        <w:drawing>
          <wp:anchor behindDoc="0" distT="95250" distB="95250" distL="95250" distR="0" simplePos="0" locked="0" layoutInCell="0" allowOverlap="1" relativeHeight="44">
            <wp:simplePos x="0" y="0"/>
            <wp:positionH relativeFrom="column">
              <wp:align>right</wp:align>
            </wp:positionH>
            <wp:positionV relativeFrom="line">
              <wp:posOffset>635</wp:posOffset>
            </wp:positionV>
            <wp:extent cx="2381250" cy="2028825"/>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2381250" cy="2028825"/>
                    </a:xfrm>
                    <a:prstGeom prst="rect">
                      <a:avLst/>
                    </a:prstGeom>
                  </pic:spPr>
                </pic:pic>
              </a:graphicData>
            </a:graphic>
          </wp:anchor>
        </w:drawing>
      </w:r>
      <w:r>
        <w:rPr>
          <w:b/>
          <w:bCs/>
        </w:rPr>
        <w:t>Полтавская битва</w:t>
      </w:r>
      <w:r>
        <w:rPr/>
        <w:t xml:space="preserve"> (27 июня 1709 г.) - генеральное сражение между русской и шведской армиями в ходе Северной войны 1700 - 1721 гг. Весной 1709 г. после неудачной зимней кампании на Украине 35- тыс. войско шведского короля Карла XII осадило Полтаву, чтобы пополнить там припасы и через Харьков и Белгород двинуться на Москву. Гарнизон крепости оказал героическое сопротивление шведам. Это позволило русской армии сосредоточиться в районе крепости и подготовиться к разгрому неприятеля. Ночью 27 июня 20 тыс. шведов двинулись на позиции русских. Но в упор по шведам стала бить русская артиллерия. Шведы бросились в штыковую атаку. Им удалось потеснить центр первой линии русских войск. Тогда вторую линию обороны Петр I повел в атаку сам. Шведы стали отходить, и вскоре их отступление превратилось в паническое бегство. Сам Карл XII вместе с предателем И. Мазепой бежал в Османскую империю. Шведы потеряли убитыми 9 тыс. человек и свыше 18 тыс. человек пленными. Потери русских составили 1345 убитыми и 3290 раненых. Полтавское сражение предопределило для России победоносный исход Северной войны и укрепило ее международный авторитет. Военное могущество шведов было подорвано, слава Карла XII как непобедимого и искусного полководца развеяна. </w:t>
      </w:r>
    </w:p>
    <w:p>
      <w:pPr>
        <w:pStyle w:val="Style15"/>
        <w:rPr/>
      </w:pPr>
      <w:r>
        <w:rPr>
          <w:b/>
          <w:bCs/>
        </w:rPr>
        <w:t>Полюдье</w:t>
      </w:r>
      <w:r>
        <w:rPr/>
        <w:t xml:space="preserve"> - в Киевской Руси объезд князем и дружиной подвластных земель для сбора дани. Позже - сама дань неопределенных размеров. </w:t>
      </w:r>
    </w:p>
    <w:p>
      <w:pPr>
        <w:pStyle w:val="Style15"/>
        <w:rPr/>
      </w:pPr>
      <w:r>
        <w:rPr>
          <w:b/>
          <w:bCs/>
        </w:rPr>
        <w:t>Посадник</w:t>
      </w:r>
      <w:r>
        <w:rPr/>
        <w:t xml:space="preserve"> - наместник князя. Впервые термин "посадник" встречается в "Повести временных лет". Начиная с XI в. этот термин стал обозначать высшую государственную должность в Новгородской и Псковской республиках. </w:t>
      </w:r>
    </w:p>
    <w:p>
      <w:pPr>
        <w:pStyle w:val="Style15"/>
        <w:rPr/>
      </w:pPr>
      <w:r>
        <w:drawing>
          <wp:anchor behindDoc="0" distT="95250" distB="95250" distL="95250" distR="0" simplePos="0" locked="0" layoutInCell="0" allowOverlap="1" relativeHeight="45">
            <wp:simplePos x="0" y="0"/>
            <wp:positionH relativeFrom="column">
              <wp:align>right</wp:align>
            </wp:positionH>
            <wp:positionV relativeFrom="line">
              <wp:posOffset>635</wp:posOffset>
            </wp:positionV>
            <wp:extent cx="2019300" cy="325755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2019300" cy="3257550"/>
                    </a:xfrm>
                    <a:prstGeom prst="rect">
                      <a:avLst/>
                    </a:prstGeom>
                  </pic:spPr>
                </pic:pic>
              </a:graphicData>
            </a:graphic>
          </wp:anchor>
        </w:drawing>
      </w:r>
      <w:r>
        <w:rPr>
          <w:b/>
          <w:bCs/>
        </w:rPr>
        <w:t>Потемкин Григорий Александрович</w:t>
      </w:r>
      <w:r>
        <w:rPr/>
        <w:t xml:space="preserve"> (1739 - 1791 гг.) - государственный и военный деятель времен правления Екатерины II, генерал - фельдмаршал. Один из организаторов дворцового переворота 1762 г., устранившего от власти Петра III. Был ближайшим сподвижником и самым талантливым фаворитом Екатерины II. На первую в правление Екатерины II русско - турецкую войну (1768 - 1774 гг.) отправился добровольцем и принимал участие во всех решающих сражениях. С 1774 г. стал одним из главных советчиков Екатерины II при решении наиболее важных государственных вопросов. Обладал большими организаторскими способностями. После присоединения северного Причерноморья (1774 г.) и Крыма (1783 г.) Екатерина II поручила ему освоение этого края. За 2 года он построил Черноморский флот. Большинство современных южных городов своим возникновением и последующим расцветом обязаны Г.А. Потемкину. Получил титул светлейшего князя и почетное добавление к фамилии - Таврический. Во время второй русско - турецкой войны (1787 - 1791 гг.) являлся главнокомандующим русскими войсками. Под его командованием находились такие выдающиеся полководцы, как П.А. Румянцев и А.В. Суворов, флотоводец Ф.Ф. Ушаков. </w:t>
      </w:r>
    </w:p>
    <w:p>
      <w:pPr>
        <w:pStyle w:val="Style15"/>
        <w:rPr/>
      </w:pPr>
      <w:r>
        <w:drawing>
          <wp:anchor behindDoc="0" distT="95250" distB="95250" distL="95250" distR="0" simplePos="0" locked="0" layoutInCell="0" allowOverlap="1" relativeHeight="46">
            <wp:simplePos x="0" y="0"/>
            <wp:positionH relativeFrom="column">
              <wp:align>right</wp:align>
            </wp:positionH>
            <wp:positionV relativeFrom="line">
              <wp:posOffset>635</wp:posOffset>
            </wp:positionV>
            <wp:extent cx="2857500" cy="3248025"/>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2857500" cy="3248025"/>
                    </a:xfrm>
                    <a:prstGeom prst="rect">
                      <a:avLst/>
                    </a:prstGeom>
                  </pic:spPr>
                </pic:pic>
              </a:graphicData>
            </a:graphic>
          </wp:anchor>
        </w:drawing>
      </w:r>
      <w:r>
        <w:rPr>
          <w:b/>
          <w:bCs/>
        </w:rPr>
        <w:t>Православие</w:t>
      </w:r>
      <w:r>
        <w:rPr/>
        <w:t xml:space="preserve"> - одно из трех основных направлений христианства, оформившееся после разделения его в 1054 г. на западную (католическую) и восточную церкви. В 324 г. император Римской империи Константин издал эдикт, согласно которому христианство стало общегосударственной религией в империи. Но в 395 г. Римская империя распалась на Западную Римскую империю со столицей в г. Риме и Восточную (Византийскую) со столицей в г. Константинополь. В 476 г. Западная Римская империя под ударами варваров пала, а Византийская империя оставалась стабильным государством еще долгое время (395 - 1453 гг.). Далее развитие обществ в западной и восточной части некогда единой империи пошло разными путями. Особенности развития обществ отразились на догматической и культовой стороне христианства. Христианская церковь на Востоке существовала в условиях сильного, стабильного государства, и для Церкви был характерен догматический и культовый консерватизм и традиционализм, т.е. христианские догматы и обряды оставались неизменными. Суть православия - верность изначальному христианству. </w:t>
      </w:r>
    </w:p>
    <w:p>
      <w:pPr>
        <w:pStyle w:val="Style15"/>
        <w:rPr/>
      </w:pPr>
      <w:r>
        <w:rPr>
          <w:b/>
          <w:bCs/>
        </w:rPr>
        <w:t>Предмет исследования исторической науки</w:t>
      </w:r>
      <w:r>
        <w:rPr/>
        <w:t xml:space="preserve"> - социальная, политическая, экономическая, демографическая история, история, города, деревни, семьи. Определение предмета субъективно, связано с идеологией государства и мировоззрением историка. </w:t>
      </w:r>
    </w:p>
    <w:p>
      <w:pPr>
        <w:pStyle w:val="Style15"/>
        <w:rPr/>
      </w:pPr>
      <w:r>
        <w:drawing>
          <wp:anchor behindDoc="0" distT="95250" distB="95250" distL="95250" distR="0" simplePos="0" locked="0" layoutInCell="0" allowOverlap="1" relativeHeight="47">
            <wp:simplePos x="0" y="0"/>
            <wp:positionH relativeFrom="column">
              <wp:align>right</wp:align>
            </wp:positionH>
            <wp:positionV relativeFrom="line">
              <wp:posOffset>635</wp:posOffset>
            </wp:positionV>
            <wp:extent cx="3905250" cy="323850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3905250" cy="3238500"/>
                    </a:xfrm>
                    <a:prstGeom prst="rect">
                      <a:avLst/>
                    </a:prstGeom>
                  </pic:spPr>
                </pic:pic>
              </a:graphicData>
            </a:graphic>
          </wp:anchor>
        </w:drawing>
      </w:r>
      <w:r>
        <w:rPr>
          <w:b/>
          <w:bCs/>
        </w:rPr>
        <w:t>Преображенский полк</w:t>
      </w:r>
      <w:r>
        <w:rPr/>
        <w:t xml:space="preserve"> - старейший полк русской гвардии. Сформирован Петром I в 1687 г. из "потешных войск" в подмосковном селе Преображенском. Отличился в боях со Швецией, Францией, Турцией. </w:t>
      </w:r>
    </w:p>
    <w:p>
      <w:pPr>
        <w:pStyle w:val="Style15"/>
        <w:rPr/>
      </w:pPr>
      <w:r>
        <w:drawing>
          <wp:anchor behindDoc="0" distT="95250" distB="95250" distL="95250" distR="0" simplePos="0" locked="0" layoutInCell="0" allowOverlap="1" relativeHeight="48">
            <wp:simplePos x="0" y="0"/>
            <wp:positionH relativeFrom="column">
              <wp:align>right</wp:align>
            </wp:positionH>
            <wp:positionV relativeFrom="line">
              <wp:posOffset>635</wp:posOffset>
            </wp:positionV>
            <wp:extent cx="3810000" cy="3248025"/>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3810000" cy="3248025"/>
                    </a:xfrm>
                    <a:prstGeom prst="rect">
                      <a:avLst/>
                    </a:prstGeom>
                  </pic:spPr>
                </pic:pic>
              </a:graphicData>
            </a:graphic>
          </wp:anchor>
        </w:drawing>
      </w:r>
      <w:r>
        <w:rPr>
          <w:b/>
          <w:bCs/>
        </w:rPr>
        <w:t>Приказы</w:t>
      </w:r>
      <w:r>
        <w:rPr/>
        <w:t xml:space="preserve"> - органы центрального управления в России XVI - начала XVIII в. Их наименование произошло от термина "приказ", употребляемого в смысле особого поручения; применительно к учреждениям этот термин входит в обращение с 60-х гг. XVI в. Складывание приказной системы управления явилось одной из сторон процесса формирования Русского централизованного государства и было вызвано усложнением задач, стоявших перед молодой самодержавной монархией. Приказы были постоянно действующими учреждениями. Каждый приказ был организационно оформлен, ведал определенным кругом вопросов, имел самостоятельный штат. Для многих приказов было характерно совмещение судебной, административной, финансовой функций, а также соединение функционального управления с территориальным. К середине XVII в. общее число приказов достигло 60. В начале 1720 -х гг. приказы были заменены коллегиями. </w:t>
      </w:r>
    </w:p>
    <w:p>
      <w:pPr>
        <w:pStyle w:val="Style15"/>
        <w:rPr/>
      </w:pPr>
      <w:r>
        <w:rPr>
          <w:b/>
          <w:bCs/>
        </w:rPr>
        <w:t>Система кормлений</w:t>
      </w:r>
      <w:r>
        <w:rPr/>
        <w:t xml:space="preserve"> - на Руси система содержания должностных лиц (наместников, волостелей и др.) за счет местного населения. Ликвидировано при Иване IV Грозном земской реформой 1555 - 1556 гг. </w:t>
      </w:r>
    </w:p>
    <w:p>
      <w:pPr>
        <w:pStyle w:val="Style15"/>
        <w:rPr/>
      </w:pPr>
      <w:r>
        <w:rPr>
          <w:b/>
          <w:bCs/>
        </w:rPr>
        <w:t>Прутский поход</w:t>
      </w:r>
      <w:r>
        <w:rPr/>
        <w:t xml:space="preserve"> (1711 г.) - поход русской армии под командованием Петра I в европейские владения Турции во время русско - турецкой войны 1710 - 1713 гг. Вследствие того, что турки опередили выход главных русских сил к реке Прут, и того, что русская армия численно значительно уступала им. Была плохо обеспечена материально, Прутский поход завершился неудачно. Петр I был вынужден подписать невыгодный для России Прутский мирный договор, по которому Россия лишалась Азова и обязывалась срыть ряд построенных ею крепостей. </w:t>
      </w:r>
    </w:p>
    <w:p>
      <w:pPr>
        <w:pStyle w:val="Style15"/>
        <w:rPr/>
      </w:pPr>
      <w:r>
        <w:drawing>
          <wp:anchor behindDoc="0" distT="95250" distB="95250" distL="95250" distR="0" simplePos="0" locked="0" layoutInCell="0" allowOverlap="1" relativeHeight="49">
            <wp:simplePos x="0" y="0"/>
            <wp:positionH relativeFrom="column">
              <wp:align>right</wp:align>
            </wp:positionH>
            <wp:positionV relativeFrom="line">
              <wp:posOffset>635</wp:posOffset>
            </wp:positionV>
            <wp:extent cx="2438400" cy="3590925"/>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2438400" cy="3590925"/>
                    </a:xfrm>
                    <a:prstGeom prst="rect">
                      <a:avLst/>
                    </a:prstGeom>
                  </pic:spPr>
                </pic:pic>
              </a:graphicData>
            </a:graphic>
          </wp:anchor>
        </w:drawing>
      </w:r>
      <w:r>
        <w:rPr>
          <w:b/>
          <w:bCs/>
        </w:rPr>
        <w:t>Пугачев Емельян Иванович</w:t>
      </w:r>
      <w:r>
        <w:rPr/>
        <w:t xml:space="preserve"> (1742 - 1775 гг.) - предводитель крестьянской войны 1773 - 1775 гг. Родился на Дону в казачьей станице Зимовейской в бедной семье. С 17 лет участвовал во многих сражениях Семилетней войны (1756 - 1763 гг.), где проявил храбрость. С начала русско - турецкой войны (1768 - 1774 гг.), был отправлен на фронт, заслужил чин хорунжего, затем бежал. В 1772 г. объявился в Яицком городке, стал выдавать себя "ампиратором Петром III". Возглавил выступление яицких казаков против правительства, переросшее в самую мощную крестьянскую войну. Правительственные войска подавили восстание. 10 января 1775 г. Е.И. Пугачев был казнен в Москве на Болотной площади. </w:t>
      </w:r>
    </w:p>
    <w:p>
      <w:pPr>
        <w:pStyle w:val="Style15"/>
        <w:rPr/>
      </w:pPr>
      <w:r>
        <w:rPr>
          <w:b/>
          <w:bCs/>
        </w:rPr>
        <w:t>Ревизские сказки</w:t>
      </w:r>
      <w:r>
        <w:rPr/>
        <w:t xml:space="preserve"> - именные списки населения с целью выявления ревизских душ - единицы учета мужского податного населения. Стали составляться после введения Петром I подушной подати. Каждая душа считалась существующей до следующей ревизии, даже если человек умер. Составлялись примерно раз в пятнадцать лет. </w:t>
      </w:r>
    </w:p>
    <w:p>
      <w:pPr>
        <w:pStyle w:val="Style15"/>
        <w:rPr/>
      </w:pPr>
      <w:r>
        <w:rPr>
          <w:b/>
          <w:bCs/>
        </w:rPr>
        <w:t>Регентство</w:t>
      </w:r>
      <w:r>
        <w:rPr/>
        <w:t xml:space="preserve"> - в монархических государствах - временное правление одного или нескольких лиц в случае длительного отсутствия, болезни или несовершеннолетия монарха. </w:t>
      </w:r>
    </w:p>
    <w:p>
      <w:pPr>
        <w:pStyle w:val="Style15"/>
        <w:rPr/>
      </w:pPr>
      <w:r>
        <w:rPr>
          <w:b/>
          <w:bCs/>
        </w:rPr>
        <w:t>Рекрут</w:t>
      </w:r>
      <w:r>
        <w:rPr/>
        <w:t xml:space="preserve"> - человек, принятый на службу по найму или рекрутской повинности. С 1705 по 1874 г. русская армия комплектовалась на основе рекрутской повинности: податные сословия (крестьяне, мещане и др.) поставляли из своих общин определенное число рекрутов (солдат) в армию. В 1874 г. после начала военной реформы Александра II термин "рекрут" был заменен словом "новобранец".</w:t>
      </w:r>
    </w:p>
    <w:p>
      <w:pPr>
        <w:pStyle w:val="Style15"/>
        <w:rPr/>
      </w:pPr>
      <w:r>
        <w:rPr>
          <w:b/>
          <w:bCs/>
        </w:rPr>
        <w:t>Республика</w:t>
      </w:r>
      <w:r>
        <w:rPr/>
        <w:t xml:space="preserve"> (лат. - общественное дело) - форма правления государством, в котором власть принадлежит народу или части его (народовластие), а от его имени действуют выборные органы, избранные должностные лица. Противоположность монархии. </w:t>
      </w:r>
    </w:p>
    <w:p>
      <w:pPr>
        <w:pStyle w:val="Style15"/>
        <w:rPr/>
      </w:pPr>
      <w:r>
        <w:drawing>
          <wp:anchor behindDoc="0" distT="95250" distB="95250" distL="95250" distR="0" simplePos="0" locked="0" layoutInCell="0" allowOverlap="1" relativeHeight="50">
            <wp:simplePos x="0" y="0"/>
            <wp:positionH relativeFrom="column">
              <wp:align>right</wp:align>
            </wp:positionH>
            <wp:positionV relativeFrom="line">
              <wp:posOffset>635</wp:posOffset>
            </wp:positionV>
            <wp:extent cx="3590925" cy="367665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590925" cy="3676650"/>
                    </a:xfrm>
                    <a:prstGeom prst="rect">
                      <a:avLst/>
                    </a:prstGeom>
                  </pic:spPr>
                </pic:pic>
              </a:graphicData>
            </a:graphic>
          </wp:anchor>
        </w:drawing>
      </w:r>
      <w:r>
        <w:rPr>
          <w:b/>
          <w:bCs/>
        </w:rPr>
        <w:t>Речь Посполитая</w:t>
      </w:r>
      <w:r>
        <w:rPr/>
        <w:t xml:space="preserve"> - традиционное наименование польского государства в конце XV - начале XVIII вв., представлявшее собой специфическую форму сословной монархии во главе с избираемым сеймом королем. Со времени Люблинской унии 1569 г. до 1795 г. - официальное название польско - литовского государства. </w:t>
      </w:r>
    </w:p>
    <w:p>
      <w:pPr>
        <w:pStyle w:val="Style15"/>
        <w:rPr/>
      </w:pPr>
      <w:r>
        <w:drawing>
          <wp:anchor behindDoc="0" distT="95250" distB="95250" distL="95250" distR="0" simplePos="0" locked="0" layoutInCell="0" allowOverlap="1" relativeHeight="51">
            <wp:simplePos x="0" y="0"/>
            <wp:positionH relativeFrom="column">
              <wp:align>right</wp:align>
            </wp:positionH>
            <wp:positionV relativeFrom="line">
              <wp:posOffset>635</wp:posOffset>
            </wp:positionV>
            <wp:extent cx="2495550" cy="4505325"/>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2495550" cy="4505325"/>
                    </a:xfrm>
                    <a:prstGeom prst="rect">
                      <a:avLst/>
                    </a:prstGeom>
                  </pic:spPr>
                </pic:pic>
              </a:graphicData>
            </a:graphic>
          </wp:anchor>
        </w:drawing>
      </w:r>
      <w:r>
        <w:rPr>
          <w:b/>
          <w:bCs/>
        </w:rPr>
        <w:t>Романовы</w:t>
      </w:r>
      <w:r>
        <w:rPr/>
        <w:t xml:space="preserve"> - боярский род, с 1613 г. - царская, а с 1721 г. - императорская династия в России. Предком Романовых был Андрей Иванович Кобыла, боярин московских князей середины XIV в. Предки Романовых до начала XVI в. именовались Кошкиными (от прозвища пятого сына Андрея Ивановича - Андрея Кошки), затем Захарьиными. Их возвышение относится ко второй трети XVI в. и связано с женитьбой Ивана IV Грозного на дочери Романа Юрьевича Захарьина - Анастасии. Родоначальником рода Романовых стал третий сын Романа Юрьевича - Никита Романович, активный участник Ливонской войны и многочисленных дипломатических переговоров. После смерти Ивана IV Никита Романович до конца 1584 г. возглавлял регентский совет. Из его сыновей наиболее известны Федор (Филарет) и Иван, входивший в состав правительства, т.н. "Семибоярщины". В 1598 г. со смертью царя Федора Ивановича пресеклась династия Рюриковичей. При Борисе Годунове последовала опала Романовых и их ссылка, а Федор был пострижен в монахи под именем Филарета. Новое возвышение Романовых началось в правление Лжедмитрия I. Он возвратил их из ссылки. В Тушинском лагере Лжедмитрия II Филарет был наречен русским патриархом. На Земском соборе 1613 г. Михаил Федорович Романов, сын Федора (Филарета) Романова, был избран русским царем. Он и положил начало второй династии русских царей и императоров. </w:t>
      </w:r>
    </w:p>
    <w:p>
      <w:pPr>
        <w:pStyle w:val="Style15"/>
        <w:rPr/>
      </w:pPr>
      <w:r>
        <w:drawing>
          <wp:anchor behindDoc="0" distT="95250" distB="95250" distL="95250" distR="0" simplePos="0" locked="0" layoutInCell="0" allowOverlap="1" relativeHeight="52">
            <wp:simplePos x="0" y="0"/>
            <wp:positionH relativeFrom="column">
              <wp:align>right</wp:align>
            </wp:positionH>
            <wp:positionV relativeFrom="line">
              <wp:posOffset>635</wp:posOffset>
            </wp:positionV>
            <wp:extent cx="2171700" cy="2876550"/>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2171700" cy="2876550"/>
                    </a:xfrm>
                    <a:prstGeom prst="rect">
                      <a:avLst/>
                    </a:prstGeom>
                  </pic:spPr>
                </pic:pic>
              </a:graphicData>
            </a:graphic>
          </wp:anchor>
        </w:drawing>
      </w:r>
      <w:r>
        <w:rPr>
          <w:b/>
          <w:bCs/>
        </w:rPr>
        <w:t>Румянцев Петр Александрович</w:t>
      </w:r>
      <w:r>
        <w:rPr/>
        <w:t xml:space="preserve"> (1725 - 1796 гг.) - русский полководец, генерал - фельдмаршал. Внебрачный сын Петра I. Его полководческий талант впервые проявился во время Семилетней войны 1756 - 1763 гг. С началом русско - турецкой войны 1768 - 1774 гг. командовал 1-й и 2-й армиями. Летом 1770 г. его войска разгромили турок на притоках р. Прут Ларге и Кагуле. В 1774 г. принудил турок к заключению Кючук - Кайнарджийского мира (1774 г.). За победы над турками в 1775 г. получил почетное добавление к фамилии - Задунайский. В начале русско - турецкой войны 1787 - 1791 гг. вошел в конфликт с главнокомандующим Г.А. Потемкиным и самоустранился от командования армией. В 1789 г. по этой причине был отозван с фронта. Является одним из организаторов русской регулярной армии, создателем новых форм ведения боя. </w:t>
      </w:r>
    </w:p>
    <w:p>
      <w:pPr>
        <w:pStyle w:val="Style15"/>
        <w:rPr/>
      </w:pPr>
      <w:r>
        <w:drawing>
          <wp:anchor behindDoc="0" distT="95250" distB="95250" distL="95250" distR="0" simplePos="0" locked="0" layoutInCell="0" allowOverlap="1" relativeHeight="53">
            <wp:simplePos x="0" y="0"/>
            <wp:positionH relativeFrom="column">
              <wp:align>right</wp:align>
            </wp:positionH>
            <wp:positionV relativeFrom="line">
              <wp:posOffset>635</wp:posOffset>
            </wp:positionV>
            <wp:extent cx="2190750" cy="3362325"/>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2190750" cy="3362325"/>
                    </a:xfrm>
                    <a:prstGeom prst="rect">
                      <a:avLst/>
                    </a:prstGeom>
                  </pic:spPr>
                </pic:pic>
              </a:graphicData>
            </a:graphic>
          </wp:anchor>
        </w:drawing>
      </w:r>
      <w:r>
        <w:rPr>
          <w:b/>
          <w:bCs/>
        </w:rPr>
        <w:t>"Русская Правда"</w:t>
      </w:r>
      <w:r>
        <w:rPr/>
        <w:t xml:space="preserve"> - свод древнерусского права эпохи Киевского государства и феодальной раздробленности Руси. Дошла до нас в списках XIII - XVIII вв. в трех редакциях: Краткой, Пространной, Сокращенной. Первые сведения о древнерусской системе права содержатся в договорах русских князей с греками, где сообщается о так называемом "законе русском". По - видимому, речь идет о каком - то не дошедшем до нас памятнике законодательного характера. Наиболее древним юридическим памятником является "Русская Правда". Она состоит из нескольких частей, самая древняя часть памятника - "Древнейшая Правда", или "Правда Ярослава", представляет собой грамоту, изданную Ярославом Мудрым в 1016 г. Ею регулировались отношения княжеских дружинников с жителями Новгорода и между собой. Кроме этой грамоты в состав "Русской Правды" входит так называемая "Правда Ярославичей" (принята в 1072 г.) и "Устав Владимира Мономаха" (принят в 1113 г.). Все эти памятники образуют достаточно обширный кодекс, регулирующий жизнь человека того времени. Это было классовое общество, в котором еще сохранились традиции родового строя. Однако они уже начинают заменяться иными представлениями. Так, основной общественной единицей, о которой говорится в "Русской Правде", является не род, а "мир", т.е. община. В "русской Правде" впервые отменен такой распространенный обычай родового общества, как кровная месть. Вместо него определены размеры виры, т.е. возмещения за убитого, а также наказание, которое накладывается на убийцу. Платила вира вся община, на земле которой найдено тело убитого. Самый высокий штраф накладывался на убийство огнищанина, главы общины. Он был равен стоимости 80 волов или 400 баранов. Жизнь смерда или холопа ценилась в 16 раз дешевле. Самыми тяжкими преступлениями считались разбой, поджог или конокрадство. За них предусматривалось наказание в виде потери всего имущества, изгнание из общины или лишение свободы. С появлением записанных законов Русь поднялась еще на одну ступень в своем развитии. Отношения между людьми стали регулироваться законами, что сделало их более упорядоченными. Это было необходимо, поскольку вместе с ростом экономического богатства жизнь каждого человека усложнялась, и необходимо было защищать интересы каждого отдельного человека. </w:t>
      </w:r>
    </w:p>
    <w:p>
      <w:pPr>
        <w:pStyle w:val="Style15"/>
        <w:rPr/>
      </w:pPr>
      <w:r>
        <w:drawing>
          <wp:anchor behindDoc="0" distT="95250" distB="95250" distL="95250" distR="0" simplePos="0" locked="0" layoutInCell="0" allowOverlap="1" relativeHeight="54">
            <wp:simplePos x="0" y="0"/>
            <wp:positionH relativeFrom="column">
              <wp:align>right</wp:align>
            </wp:positionH>
            <wp:positionV relativeFrom="line">
              <wp:posOffset>635</wp:posOffset>
            </wp:positionV>
            <wp:extent cx="1095375" cy="1752600"/>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095375" cy="1752600"/>
                    </a:xfrm>
                    <a:prstGeom prst="rect">
                      <a:avLst/>
                    </a:prstGeom>
                  </pic:spPr>
                </pic:pic>
              </a:graphicData>
            </a:graphic>
          </wp:anchor>
        </w:drawing>
      </w:r>
      <w:r>
        <w:rPr>
          <w:b/>
          <w:bCs/>
        </w:rPr>
        <w:t>Рюрик</w:t>
      </w:r>
      <w:r>
        <w:rPr/>
        <w:t xml:space="preserve"> - по русским летописным преданиям, предводитель варяжской дружины, якобы призванный "из-за моря" новгородскими славянами с целью прекращения междоусобиц в Новгороде. Вскоре власть Рюрика распространилась на всю Новгородскую землю. Его потомки создали первое русское государство и смогли укрепиться на Руси в качестве правителей. Позже их всех назвали "Рюриковичами". </w:t>
      </w:r>
    </w:p>
    <w:p>
      <w:pPr>
        <w:pStyle w:val="Style15"/>
        <w:rPr/>
      </w:pPr>
      <w:r>
        <w:rPr>
          <w:b/>
          <w:bCs/>
        </w:rPr>
        <w:t>Рядович</w:t>
      </w:r>
      <w:r>
        <w:rPr/>
        <w:t xml:space="preserve"> - временно - обязанные, полусвободные смерды, попадавшие во временную зависимость в силу "ряда" - договора, на основании которого они работали на хозяина. </w:t>
      </w:r>
    </w:p>
    <w:p>
      <w:pPr>
        <w:pStyle w:val="Style15"/>
        <w:rPr/>
      </w:pPr>
      <w:r>
        <w:drawing>
          <wp:anchor behindDoc="0" distT="95250" distB="95250" distL="95250" distR="0" simplePos="0" locked="0" layoutInCell="0" allowOverlap="1" relativeHeight="55">
            <wp:simplePos x="0" y="0"/>
            <wp:positionH relativeFrom="column">
              <wp:align>right</wp:align>
            </wp:positionH>
            <wp:positionV relativeFrom="line">
              <wp:posOffset>635</wp:posOffset>
            </wp:positionV>
            <wp:extent cx="2190750" cy="4581525"/>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2190750" cy="4581525"/>
                    </a:xfrm>
                    <a:prstGeom prst="rect">
                      <a:avLst/>
                    </a:prstGeom>
                  </pic:spPr>
                </pic:pic>
              </a:graphicData>
            </a:graphic>
          </wp:anchor>
        </w:drawing>
      </w:r>
      <w:r>
        <w:rPr>
          <w:b/>
          <w:bCs/>
        </w:rPr>
        <w:t>Сарматы</w:t>
      </w:r>
      <w:r>
        <w:rPr/>
        <w:t xml:space="preserve"> - союз ираноязычных скотоводческих племен. В VI - IV вв. до н.э. занимали территорию от реки Тобол на востоке до реки Дунай на Западе. В III в. до н.э. вытеснили скифов из северного Причерноморья. В IV в. н.э. были разгромлены гуннами. </w:t>
      </w:r>
    </w:p>
    <w:p>
      <w:pPr>
        <w:pStyle w:val="Style15"/>
        <w:rPr/>
      </w:pPr>
      <w:r>
        <w:drawing>
          <wp:anchor behindDoc="0" distT="95250" distB="95250" distL="95250" distR="0" simplePos="0" locked="0" layoutInCell="0" allowOverlap="1" relativeHeight="56">
            <wp:simplePos x="0" y="0"/>
            <wp:positionH relativeFrom="column">
              <wp:align>right</wp:align>
            </wp:positionH>
            <wp:positionV relativeFrom="line">
              <wp:posOffset>635</wp:posOffset>
            </wp:positionV>
            <wp:extent cx="3333750" cy="2609850"/>
            <wp:effectExtent l="0" t="0" r="0" b="0"/>
            <wp:wrapSquare wrapText="bothSides"/>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3333750" cy="2609850"/>
                    </a:xfrm>
                    <a:prstGeom prst="rect">
                      <a:avLst/>
                    </a:prstGeom>
                  </pic:spPr>
                </pic:pic>
              </a:graphicData>
            </a:graphic>
          </wp:anchor>
        </w:drawing>
      </w:r>
      <w:r>
        <w:rPr>
          <w:b/>
          <w:bCs/>
        </w:rPr>
        <w:t>Свято - Троицкая Сергиева Лавра (Троицкий монастырь)</w:t>
      </w:r>
      <w:r>
        <w:rPr/>
        <w:t xml:space="preserve"> - прославленная обитель, основанная Сергием Радонежским в 1337 г. На протяжении столетий Троице - Сергиева Лавра является одной из самых почитаемых общерусских святынь, крупнейшим центром духовного просвещения и культуры. За всю свою историю Троицкий монастырь неоднократно подвергался нападениям неприятеля. В 1608 - 1610 гг. обитель выдержала осаду 30-тыс. войска польско - литовских интервентов (осажденных в монастыре насчитывалось около 3 тыс. чел.). В 1744 г. монастырь получил почетное наименование Лавры. Древнейшая постройка на территории Лавры - Троицкий собор (1422 - 1425 гг.), в котором почивают мощи Игумена земли Русской Преподобного Сергия Радонежского. В иконостасе храма иконы письма Андрея Рублева. Древностью отличается и церковь в честь Сошествия Святого Духа, построенная псковскими мастерами в 1476 г. Величественный Успенский собор возведен в 1559 - 1585 гг. по повелению царя Ивана IV Грозного. Возле собора усыпальница царя Бориса Годунова и членов его семьи. Шатровая церковь преподобных Зосимы и Савватия Соловецких при Больничных палатах была сооружена в 1635 - 1637 гг. Великолепием убранства в стиле московского барокко отличается церковь преподобного Сергия с трапезной (1687 - 1692 гг.). К числу памятников церковного зодчества XVIII в. относятся Михеевская (1734 г.) и Смоленская (1746 - 1753 гг.), а также пятиярусная колокольня (1714 - 1770 гг.). С 1814 г. на территории Троице - Сергиевой Лавры располагается Московская Духовная академия - старейшее высшее учебное заведение России, основанное в 1685 г. Переведенная в Лавру после пожара 1812 г., академия разместилась в бывших царских чертогах (XVII в.). В 1920 г. Лавра была закрыта. С 1920 г. в ее зданиях разместились историко - художественный музей, другие учреждения. Возрождение обители началось в 1946 г. Возрожденный монастырь продолжает играть выдающуюся роль в жизни Русской церкви и православных. </w:t>
      </w:r>
    </w:p>
    <w:p>
      <w:pPr>
        <w:pStyle w:val="Style15"/>
        <w:rPr/>
      </w:pPr>
      <w:r>
        <w:drawing>
          <wp:anchor behindDoc="0" distT="95250" distB="95250" distL="95250" distR="0" simplePos="0" locked="0" layoutInCell="0" allowOverlap="1" relativeHeight="57">
            <wp:simplePos x="0" y="0"/>
            <wp:positionH relativeFrom="column">
              <wp:align>right</wp:align>
            </wp:positionH>
            <wp:positionV relativeFrom="line">
              <wp:posOffset>635</wp:posOffset>
            </wp:positionV>
            <wp:extent cx="3162300" cy="3581400"/>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3162300" cy="3581400"/>
                    </a:xfrm>
                    <a:prstGeom prst="rect">
                      <a:avLst/>
                    </a:prstGeom>
                  </pic:spPr>
                </pic:pic>
              </a:graphicData>
            </a:graphic>
          </wp:anchor>
        </w:drawing>
      </w:r>
      <w:r>
        <w:rPr>
          <w:b/>
          <w:bCs/>
        </w:rPr>
        <w:t xml:space="preserve">Святослав Игоревич </w:t>
      </w:r>
      <w:r>
        <w:rPr/>
        <w:t xml:space="preserve">(? - 972 гг.) - великий князь киевский (ок. 945 - 972 гг.), полководец. Всю свою жизнь провел в военных походах. В 60-х гг. разгромил Хазарский каганат и взял столицу Хазарии г. Итиль. Воевал с волжско - камскими булгарами. В 967 г. по договору с Византией вторгся в Дунайскую Болгарию и обосновался в устье Дуная г. Переяславце. Хотел перенести сюда столицу Киевского государства. Затем начал вместе с венграми и болгарами неудачную войну с Византией. Святослава звала в Киев стареющая мать княгиня Ольга. На обратном пути погиб в бою с печенегами у днепровских порогов. </w:t>
      </w:r>
    </w:p>
    <w:p>
      <w:pPr>
        <w:pStyle w:val="Style15"/>
        <w:rPr/>
      </w:pPr>
      <w:r>
        <w:rPr>
          <w:b/>
          <w:bCs/>
        </w:rPr>
        <w:t>Северная война</w:t>
      </w:r>
      <w:r>
        <w:rPr/>
        <w:t xml:space="preserve"> (1700 -1721 гг.) - война России против Швеции за возвращение захваченных шведами земель и за выход к Балтийскому морю. Война состояла из четырех периодов. В первый - 1700 - 1706 гг. - Россия воевала в союзе с Речью Посполитой, Данией, Саксонией. После поражения под Нарвой (1700 г.) Петр реорганизовал свою армию, создал Балтийский флот. В 1701 - 1705 гг. русские войска закрепились на побережье Финского залива, взяли Дерпт, Нарву, другие крепости. Шведы, разгромив союзников России, начали готовиться к походу против нее. Во втором периоде - 1707 - 1709 гг. - шведские войска через Украину вторглись в пределы России, но потерпели поражение у дер. Лесной и были окончательно разгромлены в Полтавском сражении в 1709 г. В третьем периоде - 1710 - 1718 гг. - русские войска овладели многими городами в Прибалтике, вытеснили противника из Финляндии. Русский флот одержал блестящую победу при мысе Гангут (1714 г.). В четвертый период - 1719 - 1721 гг. - Россия утвердилась на берегах Балтийского флота. Наиболее крупным было поражение шведов при Гренгаме в 1720 г. Война закончилась Ништадтским миром 1721 г. </w:t>
      </w:r>
    </w:p>
    <w:p>
      <w:pPr>
        <w:pStyle w:val="Style15"/>
        <w:rPr/>
      </w:pPr>
      <w:r>
        <w:rPr>
          <w:b/>
          <w:bCs/>
        </w:rPr>
        <w:t>Северный союз</w:t>
      </w:r>
      <w:r>
        <w:rPr/>
        <w:t xml:space="preserve"> (1699 - 1700 гг.) - заключен между Россией, Речью Посполитой, Данией, Саксонией против Швеции. Это позволило России начать борьбу за выход к Балтийскому морю. </w:t>
      </w:r>
    </w:p>
    <w:p>
      <w:pPr>
        <w:pStyle w:val="Style15"/>
        <w:rPr/>
      </w:pPr>
      <w:r>
        <w:rPr>
          <w:b/>
          <w:bCs/>
        </w:rPr>
        <w:t>Секуляризация</w:t>
      </w:r>
      <w:r>
        <w:rPr/>
        <w:t xml:space="preserve"> (лат. - светский) - обращение государством церковной собственности, особенно земли, в светскую. При Екатерине II в 1764 г. было упразднено 500 монастырей, в казну перешло более 1 млн. душ крестьян. </w:t>
      </w:r>
    </w:p>
    <w:p>
      <w:pPr>
        <w:pStyle w:val="Style15"/>
        <w:rPr/>
      </w:pPr>
      <w:r>
        <w:rPr>
          <w:b/>
          <w:bCs/>
        </w:rPr>
        <w:t>"Сказание о князья владимирских"</w:t>
      </w:r>
      <w:r>
        <w:rPr/>
        <w:t xml:space="preserve"> - памятник московской литературы неизвестного автора конца XV - нач. XVI вв., отразил рост самосознания русского народа. Содержит официальную политическую идею независимости московской власти и ее равенства власти византийских императоров. "Сказание" начинается повествованием от раздела земли между потомками Ноя и ведется до римского императора Августа, который, якобы послал своего младшего брата Пруса на берега Вислы, в землю, населенную литовцами. Следовательно, Рюрик является "сущим от рода римска Августа царя". Потомком Пруса являлся Рюрик, которого славяне призвали в 862 г. в Новгород на княжение. От Рюрика же ведут родословную князья киевские, затем московские. В конце "Сказания" сообщается легенда о том, что русские князья (потомки не только византийских императоров, но и римских) получили знаки царской власти. После похода Владимира Мономаха на Византию побежденный Константин Мономах снаряжает к русскому князю посольство во главе с митрополитом Эфесским Неофритом. Послы приносят в дар Владимиру "животворящий крест", "царский венец", "сердоликову крабицу" (кубок) и другие дары с просьбой к князю о мире и любви. В своем обращении Константин говорит о Владимире как о "боговенчанном царе", о его венчании на "вольное и самодержавное царствие". "Сказание" выражало мысль о необходимости объединения всех русских земель под рукой московского государя, возвеличивало авторитет московских князей и широко использовалось для укрепления московской единодержавной власти. "Сказание" было очень популярно особенно в эпоху Ивана Грозного, использовалось им для обоснования принятия им царского титула в 1547 г. "Мы от Августа кесаря родством ведемся", - писал Иван Васильевич шведскому королю. </w:t>
      </w:r>
    </w:p>
    <w:p>
      <w:pPr>
        <w:pStyle w:val="Style15"/>
        <w:rPr/>
      </w:pPr>
      <w:r>
        <w:rPr>
          <w:b/>
          <w:bCs/>
        </w:rPr>
        <w:t>"Соборное Уложение"</w:t>
      </w:r>
      <w:r>
        <w:rPr/>
        <w:t xml:space="preserve"> ("Уложение" царя Алексея Михайловича) - кодекс законов Русского государства, принятый Земским собором в 1648 - 1649 гг. Опубликовано типографским способом в количестве 2000 экземпляров, было переведено на все основные европейские языки. Всего содержит 25 глав, 967 статей. В "Уложении" разработаны вопросы государственного, гражданского, административного и уголовного права и порядка судопроизводства. Принятием "Соборного Уложения" было окончательно оформлено крепостное право: переход крестьянина от одного феодала к другому запрещался навсегда; устанавливался пожизненный розыск беглых. "Уложение" юридически завершило складывание абсолютизма в России: оскорбление чести государя, его чести, достоинства карались смертной казнью. "Соборное Уложение" оставалось действующим до 1832 г. </w:t>
      </w:r>
    </w:p>
    <w:p>
      <w:pPr>
        <w:pStyle w:val="Style15"/>
        <w:rPr/>
      </w:pPr>
      <w:r>
        <w:rPr>
          <w:b/>
          <w:bCs/>
        </w:rPr>
        <w:t>Просвещенный абсолютизм</w:t>
      </w:r>
      <w:r>
        <w:rPr/>
        <w:t xml:space="preserve"> - политика второй половины XVIII в. в ряде европейских государств с монархической формой правления - Россия, Дания, Пруссия - и слабым развитием капиталистических отношений в экономике. Правительства этих государств проводили такие мероприятия, которые, с одной стороны, укрепляли положение дворянства в обществе, с другой, -способствовали дальнейшему развитию буржуазных отношений. Мария Терезия и Иосиф II (Австрия), Фридрих II (Пруссия), Екатерина II (Россия) пытались использовать во внутренней политике идеи западноевропейских просветителей. Реформами "сверху", преобразованием наиболее устаревших феодальных порядков и привилегий они пытались укрепить свою власть, но в то же время доказать, что их дела направлены на осуществление планов "просветителей", на создание "союза философов и государей"; они подчеркивали свою близость с передовыми мыслителями. Так, прусский король Фридрих II поддерживал связь с Вольтером, Екатерина II состояла в переписке с Вольтером и Дидро. </w:t>
      </w:r>
    </w:p>
    <w:p>
      <w:pPr>
        <w:pStyle w:val="Style15"/>
        <w:rPr/>
      </w:pPr>
      <w:r>
        <w:drawing>
          <wp:anchor behindDoc="0" distT="95250" distB="95250" distL="95250" distR="0" simplePos="0" locked="0" layoutInCell="0" allowOverlap="1" relativeHeight="58">
            <wp:simplePos x="0" y="0"/>
            <wp:positionH relativeFrom="column">
              <wp:align>right</wp:align>
            </wp:positionH>
            <wp:positionV relativeFrom="line">
              <wp:posOffset>635</wp:posOffset>
            </wp:positionV>
            <wp:extent cx="2686050" cy="3333750"/>
            <wp:effectExtent l="0" t="0" r="0" b="0"/>
            <wp:wrapSquare wrapText="bothSides"/>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2686050" cy="3333750"/>
                    </a:xfrm>
                    <a:prstGeom prst="rect">
                      <a:avLst/>
                    </a:prstGeom>
                  </pic:spPr>
                </pic:pic>
              </a:graphicData>
            </a:graphic>
          </wp:anchor>
        </w:drawing>
      </w:r>
      <w:r>
        <w:rPr>
          <w:b/>
          <w:bCs/>
        </w:rPr>
        <w:t>Семеновский полк</w:t>
      </w:r>
      <w:r>
        <w:rPr/>
        <w:t xml:space="preserve"> - старейший полк в русской гвардии. Сформирован Петром I в 1687 г. в селе Семеновском из "потешного войска". Отличился в войнах со Швецией, Францией, Турцией. </w:t>
      </w:r>
    </w:p>
    <w:p>
      <w:pPr>
        <w:pStyle w:val="Style15"/>
        <w:rPr/>
      </w:pPr>
      <w:r>
        <w:rPr>
          <w:b/>
          <w:bCs/>
        </w:rPr>
        <w:t>Семибоярщина</w:t>
      </w:r>
      <w:r>
        <w:rPr/>
        <w:t xml:space="preserve"> - правительство в России, образовавшееся после свержения в июле 1610 г. царя В.И. Шуйского. В состав "Семибоярщины" вошли члены Боярской думы, оказавшиеся к этому времени в Москве: князья Ф.И. Милославский, И.М. Воротынский, А.В. Трубецкой, А.В. Голицын, Б.М. Лыков и бояре И.Н. Романов, В.И. Шереметев. Одним из первых решений "Семибоярщины" было постановление не избирать царем представителей русских родов. "Семибоярщина" в августе 1610 г. заключила со стоявшими под Москвой поляками договор, признававший русским царем сына польского короля Сигизмунда III - Владислава. Опасаясь выступлений москвичей и не доверяя русским войскам, правительство совершило акт национальной измены - в ночь на 21 сентября 1610 г. тайно впустило в Москву польские войска. С октября 1610 г. вся реальная власть сосредоточилась в руках военных руководителей польского гарнизона, но "Семибоярщина" формально функционировала вплоть до освобождения Москвы народным ополчением под руководством К.З. Минина и Д.М. Пожарского. </w:t>
      </w:r>
    </w:p>
    <w:p>
      <w:pPr>
        <w:pStyle w:val="Style15"/>
        <w:rPr/>
      </w:pPr>
      <w:r>
        <w:rPr>
          <w:b/>
          <w:bCs/>
        </w:rPr>
        <w:t>Семилетняя война</w:t>
      </w:r>
      <w:r>
        <w:rPr/>
        <w:t xml:space="preserve"> (1756 - 1763 гг.) - получила также название "война за испанское наследство". В Европе усилилась агрессивная политика Пруссии, создававшая угрозу интересам Российской империи. В 40-50- гг. канцлер А.П. Бестужев в связи с этим приложил максимум усилий для создания антипрусской коалиции, в которую вошли Австрия, Франция, Россия, Швеция и Саксония. Война началась в 1756 г. с нападения Пруссии на Саксонию и разгрома австрийской армии. Через год, в войну вступила Россия. 19 августа 1757 г. русские войска разбили под Гросс - Егерсдорфом прусские войска, и вскоре вся Восточная Пруссия была занята русскими войсками.14 августа 1758 г. Пруссия потерпела новое поражение при Цорндорфе. 1 августа 1759 г. у Кунерсдорфа был разгромлен сам прусский король Фридрих II, который чудом избежал пленения. В 1760 г. русские войска вошли в Берлин, и Пруссия оказалась на грани военной катастрофы. От этого Пруссию спасла смерть императрицы Елизаветы Петровны. Новый император Петр III боготворил прусского короля, в 1762 г. заключил с ним мирный договор, по которому вернул Пруссии все завоеванные Россией территории. После воцарения Екатерины II Россия аннулировала заключенный Петром III союз с Пруссией. В результате Семилетней войны с прусской угрозой в Европе было покончено на десятилетия. </w:t>
      </w:r>
    </w:p>
    <w:p>
      <w:pPr>
        <w:pStyle w:val="Style15"/>
        <w:rPr/>
      </w:pPr>
      <w:r>
        <w:rPr>
          <w:b/>
          <w:bCs/>
        </w:rPr>
        <w:t>Сенат</w:t>
      </w:r>
      <w:r>
        <w:rPr/>
        <w:t xml:space="preserve"> - в России высший орган управления, в ХIХ в. превратился в высший орган суда и надзора. Сенат был учрежден указом Петра I в 1711 г. вместо упраздненной Боярской думы. </w:t>
      </w:r>
    </w:p>
    <w:p>
      <w:pPr>
        <w:pStyle w:val="Style15"/>
        <w:rPr/>
      </w:pPr>
      <w:r>
        <w:drawing>
          <wp:anchor behindDoc="0" distT="95250" distB="95250" distL="95250" distR="0" simplePos="0" locked="0" layoutInCell="0" allowOverlap="1" relativeHeight="59">
            <wp:simplePos x="0" y="0"/>
            <wp:positionH relativeFrom="column">
              <wp:align>right</wp:align>
            </wp:positionH>
            <wp:positionV relativeFrom="line">
              <wp:posOffset>635</wp:posOffset>
            </wp:positionV>
            <wp:extent cx="2066925" cy="4562475"/>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2066925" cy="4562475"/>
                    </a:xfrm>
                    <a:prstGeom prst="rect">
                      <a:avLst/>
                    </a:prstGeom>
                  </pic:spPr>
                </pic:pic>
              </a:graphicData>
            </a:graphic>
          </wp:anchor>
        </w:drawing>
      </w:r>
      <w:r>
        <w:rPr>
          <w:b/>
          <w:bCs/>
        </w:rPr>
        <w:t>Сергий Радонежский</w:t>
      </w:r>
      <w:r>
        <w:rPr/>
        <w:t xml:space="preserve"> (1321 - 1391 гг.) - родился в семье боярина. Вместе со старшим братом Стефаном около 1310 - 1340 гг. основал Троицкий монастырь, стал его игуменом, ввел в монастыре общежитейский устав, уничтожив существовавшее раздельное жительство монахов, что способствовало превращению монастырей в крупные феодальные объединения. Авторитет Сергия Радонежского тесно связывался с семьей великого князя Дмитрия Ивановича. Он активно влиял на церковные и политические дела того времени. В 1380 г. благословил Дмитрия, когда тот отправлялся на Куликовскую битву. Канонизирован Русской Православной Церковью. </w:t>
      </w:r>
    </w:p>
    <w:p>
      <w:pPr>
        <w:pStyle w:val="Style15"/>
        <w:rPr/>
      </w:pPr>
      <w:r>
        <w:drawing>
          <wp:anchor behindDoc="0" distT="95250" distB="95250" distL="95250" distR="0" simplePos="0" locked="0" layoutInCell="0" allowOverlap="1" relativeHeight="60">
            <wp:simplePos x="0" y="0"/>
            <wp:positionH relativeFrom="column">
              <wp:align>right</wp:align>
            </wp:positionH>
            <wp:positionV relativeFrom="line">
              <wp:posOffset>635</wp:posOffset>
            </wp:positionV>
            <wp:extent cx="1952625" cy="3105150"/>
            <wp:effectExtent l="0" t="0" r="0" b="0"/>
            <wp:wrapSquare wrapText="bothSides"/>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1952625" cy="3105150"/>
                    </a:xfrm>
                    <a:prstGeom prst="rect">
                      <a:avLst/>
                    </a:prstGeom>
                  </pic:spPr>
                </pic:pic>
              </a:graphicData>
            </a:graphic>
          </wp:anchor>
        </w:drawing>
      </w:r>
      <w:r>
        <w:rPr>
          <w:b/>
          <w:bCs/>
        </w:rPr>
        <w:t>Симеон Иванович Гордый</w:t>
      </w:r>
      <w:r>
        <w:rPr/>
        <w:t xml:space="preserve"> (1316 - 1353 гг.) - великий князь московский и владимирский. Старший сын князя Ивана I Даниловича Калиты. Успешно воевал с Новгородом и Литвой. </w:t>
      </w:r>
    </w:p>
    <w:p>
      <w:pPr>
        <w:pStyle w:val="Style15"/>
        <w:rPr/>
      </w:pPr>
      <w:r>
        <w:rPr>
          <w:b/>
          <w:bCs/>
        </w:rPr>
        <w:t>Синод</w:t>
      </w:r>
      <w:r>
        <w:rPr/>
        <w:t xml:space="preserve"> - один из высших государственных органов в России в 1721 - 1917 гг. Был введен Петром I вместо упраздненной должности патриарха. Ведал делами Православной церкви. Возглавлялся обер - прокурором, назначаемым царем. После 1917 г. Синод - совещательный орган при патриархе Московском и всея Руси. </w:t>
      </w:r>
    </w:p>
    <w:p>
      <w:pPr>
        <w:pStyle w:val="Style15"/>
        <w:rPr/>
      </w:pPr>
      <w:r>
        <w:drawing>
          <wp:anchor behindDoc="0" distT="95250" distB="95250" distL="95250" distR="0" simplePos="0" locked="0" layoutInCell="0" allowOverlap="1" relativeHeight="61">
            <wp:simplePos x="0" y="0"/>
            <wp:positionH relativeFrom="column">
              <wp:align>right</wp:align>
            </wp:positionH>
            <wp:positionV relativeFrom="line">
              <wp:posOffset>635</wp:posOffset>
            </wp:positionV>
            <wp:extent cx="3333750" cy="3152775"/>
            <wp:effectExtent l="0" t="0" r="0" b="0"/>
            <wp:wrapSquare wrapText="bothSides"/>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3333750" cy="3152775"/>
                    </a:xfrm>
                    <a:prstGeom prst="rect">
                      <a:avLst/>
                    </a:prstGeom>
                  </pic:spPr>
                </pic:pic>
              </a:graphicData>
            </a:graphic>
          </wp:anchor>
        </w:drawing>
      </w:r>
      <w:r>
        <w:rPr>
          <w:b/>
          <w:bCs/>
        </w:rPr>
        <w:t>Скипетр</w:t>
      </w:r>
      <w:r>
        <w:rPr/>
        <w:t xml:space="preserve"> (греч.) - царская регалия, жезл, украшенный драгоценными камнями и резьбой (вероятно, происходит от палицы вождя). В Европу, в том числе в Россию, завезен с Востока. </w:t>
      </w:r>
    </w:p>
    <w:p>
      <w:pPr>
        <w:pStyle w:val="Style15"/>
        <w:rPr/>
      </w:pPr>
      <w:r>
        <w:drawing>
          <wp:anchor behindDoc="0" distT="95250" distB="95250" distL="95250" distR="0" simplePos="0" locked="0" layoutInCell="0" allowOverlap="1" relativeHeight="62">
            <wp:simplePos x="0" y="0"/>
            <wp:positionH relativeFrom="column">
              <wp:align>right</wp:align>
            </wp:positionH>
            <wp:positionV relativeFrom="line">
              <wp:posOffset>635</wp:posOffset>
            </wp:positionV>
            <wp:extent cx="1905000" cy="2828925"/>
            <wp:effectExtent l="0" t="0" r="0" b="0"/>
            <wp:wrapSquare wrapText="bothSides"/>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1905000" cy="2828925"/>
                    </a:xfrm>
                    <a:prstGeom prst="rect">
                      <a:avLst/>
                    </a:prstGeom>
                  </pic:spPr>
                </pic:pic>
              </a:graphicData>
            </a:graphic>
          </wp:anchor>
        </w:drawing>
      </w:r>
      <w:r>
        <w:rPr>
          <w:b/>
          <w:bCs/>
        </w:rPr>
        <w:t>Скифы</w:t>
      </w:r>
      <w:r>
        <w:rPr/>
        <w:t xml:space="preserve"> - общее название основного населения Северного Причерноморья в VII в. до н.э. - III в. н.э., состоявшее из родственных племен североиранской языковой группы индоевропейской семьи. Расселялись в степях между Дунаем и Доном, включая степной Крым и районы, прилегающие к Северному Причерноморью. Согласно Геродоту, делились на царских, кочевников, пахарей. Занимались земледелием, скотоводством, обработкой металлов, торговлей. В IV в. до н.э. создали рабовладельческое Скифское государство со столицей в Неаполе Скифском. Управлялось наследственным царем. Власть царя ограничивалась советом союза племен и народным собранием. Государство было разгромлено готами в III в. После этого скифы растворились среди других племен. </w:t>
      </w:r>
    </w:p>
    <w:p>
      <w:pPr>
        <w:pStyle w:val="Style15"/>
        <w:rPr/>
      </w:pPr>
      <w:r>
        <w:drawing>
          <wp:anchor behindDoc="0" distT="95250" distB="95250" distL="95250" distR="0" simplePos="0" locked="0" layoutInCell="0" allowOverlap="1" relativeHeight="63">
            <wp:simplePos x="0" y="0"/>
            <wp:positionH relativeFrom="column">
              <wp:align>right</wp:align>
            </wp:positionH>
            <wp:positionV relativeFrom="line">
              <wp:posOffset>635</wp:posOffset>
            </wp:positionV>
            <wp:extent cx="2190750" cy="3286125"/>
            <wp:effectExtent l="0" t="0" r="0" b="0"/>
            <wp:wrapSquare wrapText="bothSides"/>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2190750" cy="3286125"/>
                    </a:xfrm>
                    <a:prstGeom prst="rect">
                      <a:avLst/>
                    </a:prstGeom>
                  </pic:spPr>
                </pic:pic>
              </a:graphicData>
            </a:graphic>
          </wp:anchor>
        </w:drawing>
      </w:r>
      <w:r>
        <w:rPr>
          <w:b/>
          <w:bCs/>
        </w:rPr>
        <w:t>Скопин-Шуйский Михаил Васильевич</w:t>
      </w:r>
      <w:r>
        <w:rPr/>
        <w:t xml:space="preserve"> (1686 - 1610 гг.) - князь, боярин, русский полководец. Командовал подавлением восстания И.И. Болотникова. В 1610 г. во главе русско - шведской армии освободил Москву от осады армии Лжедмитрия II. Пользовался большой популярностью в народе. </w:t>
      </w:r>
    </w:p>
    <w:p>
      <w:pPr>
        <w:pStyle w:val="Style15"/>
        <w:rPr/>
      </w:pPr>
      <w:r>
        <w:rPr>
          <w:b/>
          <w:bCs/>
        </w:rPr>
        <w:t>Славяно - греко - латинская академия</w:t>
      </w:r>
      <w:r>
        <w:rPr/>
        <w:t xml:space="preserve"> - первое высшее общеобразовательное учебное заведение в Москве. Было основано в 1687 г. под названием Эллино - греческая академия. В 1701 - 1775 гг. именовалась Славяно - Латинской академией. Готовила кадры для нужд государства и Церкви, преподавателей учебных заведений, слушателей для медицинских школ и университетов. В 1814 г. преобразована в Московскую духовную академию и переведена в Троице - Сергиеву лавру. </w:t>
      </w:r>
    </w:p>
    <w:p>
      <w:pPr>
        <w:pStyle w:val="Style15"/>
        <w:rPr/>
      </w:pPr>
      <w:r>
        <w:drawing>
          <wp:anchor behindDoc="0" distT="95250" distB="95250" distL="95250" distR="0" simplePos="0" locked="0" layoutInCell="0" allowOverlap="1" relativeHeight="64">
            <wp:simplePos x="0" y="0"/>
            <wp:positionH relativeFrom="column">
              <wp:align>right</wp:align>
            </wp:positionH>
            <wp:positionV relativeFrom="line">
              <wp:posOffset>635</wp:posOffset>
            </wp:positionV>
            <wp:extent cx="3943350" cy="3028950"/>
            <wp:effectExtent l="0" t="0" r="0" b="0"/>
            <wp:wrapSquare wrapText="bothSides"/>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3943350" cy="3028950"/>
                    </a:xfrm>
                    <a:prstGeom prst="rect">
                      <a:avLst/>
                    </a:prstGeom>
                  </pic:spPr>
                </pic:pic>
              </a:graphicData>
            </a:graphic>
          </wp:anchor>
        </w:drawing>
      </w:r>
      <w:r>
        <w:rPr>
          <w:b/>
          <w:bCs/>
        </w:rPr>
        <w:t>Слобода</w:t>
      </w:r>
      <w:r>
        <w:rPr/>
        <w:t xml:space="preserve"> - название различных поселений в Русском государстве ХI - ХVII вв., население которых временно освобождалось от княжеских повинностей. Известны слободы стрелецкие, монастырские, ямские, иноземные, в городах - слободы ремесленников. </w:t>
      </w:r>
    </w:p>
    <w:p>
      <w:pPr>
        <w:pStyle w:val="Style15"/>
        <w:rPr/>
      </w:pPr>
      <w:r>
        <w:rPr>
          <w:b/>
          <w:bCs/>
        </w:rPr>
        <w:t>Смерды</w:t>
      </w:r>
      <w:r>
        <w:rPr/>
        <w:t xml:space="preserve"> - свободные крестьяне - общинники в Древней Руси IX - XIV веков. </w:t>
      </w:r>
    </w:p>
    <w:p>
      <w:pPr>
        <w:pStyle w:val="Style15"/>
        <w:rPr/>
      </w:pPr>
      <w:r>
        <w:drawing>
          <wp:anchor behindDoc="0" distT="95250" distB="95250" distL="95250" distR="0" simplePos="0" locked="0" layoutInCell="0" allowOverlap="1" relativeHeight="65">
            <wp:simplePos x="0" y="0"/>
            <wp:positionH relativeFrom="column">
              <wp:align>right</wp:align>
            </wp:positionH>
            <wp:positionV relativeFrom="line">
              <wp:posOffset>635</wp:posOffset>
            </wp:positionV>
            <wp:extent cx="4162425" cy="3305175"/>
            <wp:effectExtent l="0" t="0" r="0" b="0"/>
            <wp:wrapSquare wrapText="bothSides"/>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4162425" cy="3305175"/>
                    </a:xfrm>
                    <a:prstGeom prst="rect">
                      <a:avLst/>
                    </a:prstGeom>
                  </pic:spPr>
                </pic:pic>
              </a:graphicData>
            </a:graphic>
          </wp:anchor>
        </w:drawing>
      </w:r>
      <w:r>
        <w:rPr>
          <w:b/>
          <w:bCs/>
        </w:rPr>
        <w:t>Смута, Смутное время</w:t>
      </w:r>
      <w:r>
        <w:rPr/>
        <w:t xml:space="preserve"> - название, принятое в исторической науке для обозначения времени конца XVI - начала XVII вв. в России. Под Смутным временем подразумеваются события, происходившие от смерти последнего Рюриковича на престоле царя Федора Иоанновича (1598 г.) до воцарения на русском престоле законного, признанного всеми сословиями царя Михаила Федоровича Романова (1613 г.). </w:t>
      </w:r>
    </w:p>
    <w:p>
      <w:pPr>
        <w:pStyle w:val="Style15"/>
        <w:rPr/>
      </w:pPr>
      <w:r>
        <w:drawing>
          <wp:anchor behindDoc="0" distT="95250" distB="95250" distL="95250" distR="0" simplePos="0" locked="0" layoutInCell="0" allowOverlap="1" relativeHeight="66">
            <wp:simplePos x="0" y="0"/>
            <wp:positionH relativeFrom="column">
              <wp:align>right</wp:align>
            </wp:positionH>
            <wp:positionV relativeFrom="line">
              <wp:posOffset>635</wp:posOffset>
            </wp:positionV>
            <wp:extent cx="2400300" cy="3114675"/>
            <wp:effectExtent l="0" t="0" r="0" b="0"/>
            <wp:wrapSquare wrapText="bothSides"/>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2400300" cy="3114675"/>
                    </a:xfrm>
                    <a:prstGeom prst="rect">
                      <a:avLst/>
                    </a:prstGeom>
                  </pic:spPr>
                </pic:pic>
              </a:graphicData>
            </a:graphic>
          </wp:anchor>
        </w:drawing>
      </w:r>
      <w:r>
        <w:rPr>
          <w:b/>
          <w:bCs/>
        </w:rPr>
        <w:t>Софья Алексеевна</w:t>
      </w:r>
      <w:r>
        <w:rPr/>
        <w:t xml:space="preserve"> (1657 - 1704), правительница России (1682 - 1689). Дочь царя Алексея Михайловича от первой жены М.И. Милославской. Софья была одной из образованнейших людей своего времени, умной, властной, честолюбивой. После смерти царя - брата Федора Алексеевича - в мае 1682 г. стала регентшей (временной правительницей) при своих малолетних братьях - царе Иване (15 лет) и царе Петре (10 лет). Правительство Софьи возглавил ее фаворит, европейски образованный князь В.В. Голицын. В 1687 г. была образована Славяно - греко - латинская академия, был заключен "вечный мир" с Польшей (1686), по которому левобережная Украина и Киев "навсегда" вошли в состав России. В 1687 и 1689 гг. под руководством князя В.В. Голицына были предприняты походы против крымских татар, но они были неудачны. В 1689 г. Софья была свергнута сторонниками Петра, заточена в Новодевичий монастырь и пострижена в монахини под именем Сусанны. Умерла в 1704 г. на 47 году жизни. Похоронена в Смоленском соборе Новодевичьего монастыря в Москве. </w:t>
      </w:r>
    </w:p>
    <w:p>
      <w:pPr>
        <w:pStyle w:val="Style15"/>
        <w:rPr/>
      </w:pPr>
      <w:r>
        <w:drawing>
          <wp:anchor behindDoc="0" distT="95250" distB="95250" distL="95250" distR="0" simplePos="0" locked="0" layoutInCell="0" allowOverlap="1" relativeHeight="67">
            <wp:simplePos x="0" y="0"/>
            <wp:positionH relativeFrom="column">
              <wp:align>right</wp:align>
            </wp:positionH>
            <wp:positionV relativeFrom="line">
              <wp:posOffset>635</wp:posOffset>
            </wp:positionV>
            <wp:extent cx="2352675" cy="3990975"/>
            <wp:effectExtent l="0" t="0" r="0" b="0"/>
            <wp:wrapSquare wrapText="bothSides"/>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2352675" cy="3990975"/>
                    </a:xfrm>
                    <a:prstGeom prst="rect">
                      <a:avLst/>
                    </a:prstGeom>
                  </pic:spPr>
                </pic:pic>
              </a:graphicData>
            </a:graphic>
          </wp:anchor>
        </w:drawing>
      </w:r>
      <w:r>
        <w:rPr>
          <w:b/>
          <w:bCs/>
        </w:rPr>
        <w:t>Софья Палеолог</w:t>
      </w:r>
      <w:r>
        <w:rPr/>
        <w:t xml:space="preserve"> (Зоя Палеолог) (? - 1503 г.) - племянница последнего византийского императора Константина II. Жена великого князя московского Ивана III Васильевича. По настоянию Софьи и в подражание византийским императорам двор московского князя был окружен большой пышностью. </w:t>
      </w:r>
    </w:p>
    <w:p>
      <w:pPr>
        <w:pStyle w:val="Style15"/>
        <w:rPr/>
      </w:pPr>
      <w:r>
        <w:drawing>
          <wp:anchor behindDoc="0" distT="95250" distB="95250" distL="95250" distR="0" simplePos="0" locked="0" layoutInCell="0" allowOverlap="1" relativeHeight="68">
            <wp:simplePos x="0" y="0"/>
            <wp:positionH relativeFrom="column">
              <wp:align>right</wp:align>
            </wp:positionH>
            <wp:positionV relativeFrom="line">
              <wp:posOffset>635</wp:posOffset>
            </wp:positionV>
            <wp:extent cx="1905000" cy="3028950"/>
            <wp:effectExtent l="0" t="0" r="0" b="0"/>
            <wp:wrapSquare wrapText="bothSides"/>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1905000" cy="3028950"/>
                    </a:xfrm>
                    <a:prstGeom prst="rect">
                      <a:avLst/>
                    </a:prstGeom>
                  </pic:spPr>
                </pic:pic>
              </a:graphicData>
            </a:graphic>
          </wp:anchor>
        </w:drawing>
      </w:r>
      <w:r>
        <w:rPr>
          <w:b/>
          <w:bCs/>
        </w:rPr>
        <w:t>Старообрядцы</w:t>
      </w:r>
      <w:r>
        <w:rPr/>
        <w:t xml:space="preserve"> - общее название последователей ортодоксального православия до церковной реформы, проведенной патриархом Никоном (1653 - 1656 гг.). </w:t>
      </w:r>
    </w:p>
    <w:p>
      <w:pPr>
        <w:pStyle w:val="Style15"/>
        <w:rPr/>
      </w:pPr>
      <w:r>
        <w:rPr>
          <w:b/>
          <w:bCs/>
        </w:rPr>
        <w:t>Стоглавый собор</w:t>
      </w:r>
      <w:r>
        <w:rPr/>
        <w:t xml:space="preserve"> (1551 г.) - название церковного собора представителей церковной иерархии в Москве в 1551 г. с участием царя Ивана IV Грозного и представителей Боярской думы. Свое название собор получил из-за своих решений, которые составили 100 глав. Собор унифицировал церковные решения, ограничил "святительский" суд и рост землевладения монастырей. Были унифицированы церковные обряды и пошлины на всей территории России, регламентированы нормы внутрицерковной жизни, установлен контроль церковных властей над деятельностью книжных писцов и иконописцев. </w:t>
      </w:r>
    </w:p>
    <w:p>
      <w:pPr>
        <w:pStyle w:val="Style15"/>
        <w:rPr/>
      </w:pPr>
      <w:r>
        <w:rPr>
          <w:b/>
          <w:bCs/>
        </w:rPr>
        <w:t>Столбовский мирный договор 1617 г.</w:t>
      </w:r>
      <w:r>
        <w:rPr/>
        <w:t xml:space="preserve"> - был заключен между Россией и Швецией. Он завершил русско - шведскую войну 1610 1615 гг. В соответствии с договором Швеция возвратила России Новгород, Старую Руссу, Порхов, Ладогу. Ижорские земли с городами Ям, Копорье, Ивангород, Орешек и город Корела оставались у Швеции. Россия оказалась отрезанной от Балтийского моря. В результате Северной войны 1700 - 1721 гг. договор утратил свое значение. </w:t>
      </w:r>
    </w:p>
    <w:p>
      <w:pPr>
        <w:pStyle w:val="Style15"/>
        <w:rPr/>
      </w:pPr>
      <w:r>
        <w:drawing>
          <wp:anchor behindDoc="0" distT="95250" distB="95250" distL="95250" distR="0" simplePos="0" locked="0" layoutInCell="0" allowOverlap="1" relativeHeight="69">
            <wp:simplePos x="0" y="0"/>
            <wp:positionH relativeFrom="column">
              <wp:align>right</wp:align>
            </wp:positionH>
            <wp:positionV relativeFrom="line">
              <wp:posOffset>635</wp:posOffset>
            </wp:positionV>
            <wp:extent cx="3790950" cy="3028950"/>
            <wp:effectExtent l="0" t="0" r="0" b="0"/>
            <wp:wrapSquare wrapText="bothSides"/>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3790950" cy="3028950"/>
                    </a:xfrm>
                    <a:prstGeom prst="rect">
                      <a:avLst/>
                    </a:prstGeom>
                  </pic:spPr>
                </pic:pic>
              </a:graphicData>
            </a:graphic>
          </wp:anchor>
        </w:drawing>
      </w:r>
      <w:r>
        <w:rPr>
          <w:b/>
          <w:bCs/>
        </w:rPr>
        <w:t>Стрельцы</w:t>
      </w:r>
      <w:r>
        <w:rPr/>
        <w:t xml:space="preserve"> - в Русском государстве XVI - нач. XVIII вв. служилые люди, составлявшие постоянное войско. Были вооружены огнестрельным оружием и служили в пехоте. Первоначально набирались из свободного сельского и городского населения, затем их служба стала пожизненной и наследственной. Получали жалованье деньгами и хлебом, иногда землей. Жили слободами, имели семьи, занимались ремеслами и торговлей. Стрелецкое войско было упразднено Петром I в связи с созданием регулярной русской армии. </w:t>
      </w:r>
    </w:p>
    <w:p>
      <w:pPr>
        <w:pStyle w:val="Style15"/>
        <w:rPr/>
      </w:pPr>
      <w:r>
        <w:rPr>
          <w:b/>
          <w:bCs/>
        </w:rPr>
        <w:t>Субъективистская методология исторического процесса</w:t>
      </w:r>
      <w:r>
        <w:rPr/>
        <w:t xml:space="preserve"> - исторический процесс объяснялся деятельностью великих людей, известных политических деятелей. </w:t>
      </w:r>
    </w:p>
    <w:p>
      <w:pPr>
        <w:pStyle w:val="Style15"/>
        <w:rPr/>
      </w:pPr>
      <w:r>
        <w:rPr>
          <w:b/>
          <w:bCs/>
        </w:rPr>
        <w:t>Объективно</w:t>
      </w:r>
      <w:r>
        <w:rPr/>
        <w:t xml:space="preserve"> - идеологическая методология исторического процесса - ведущая роль в историческом процессе отводилась действию надчеловеческих сил: Божественной воле, Абсолютной идее, Мировой воле, Провидению и т.д. </w:t>
      </w:r>
    </w:p>
    <w:p>
      <w:pPr>
        <w:pStyle w:val="Style15"/>
        <w:rPr/>
      </w:pPr>
      <w:r>
        <w:drawing>
          <wp:anchor behindDoc="0" distT="95250" distB="95250" distL="95250" distR="0" simplePos="0" locked="0" layoutInCell="0" allowOverlap="1" relativeHeight="70">
            <wp:simplePos x="0" y="0"/>
            <wp:positionH relativeFrom="column">
              <wp:align>right</wp:align>
            </wp:positionH>
            <wp:positionV relativeFrom="line">
              <wp:posOffset>635</wp:posOffset>
            </wp:positionV>
            <wp:extent cx="1152525" cy="1905000"/>
            <wp:effectExtent l="0" t="0" r="0" b="0"/>
            <wp:wrapSquare wrapText="bothSides"/>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1152525" cy="1905000"/>
                    </a:xfrm>
                    <a:prstGeom prst="rect">
                      <a:avLst/>
                    </a:prstGeom>
                  </pic:spPr>
                </pic:pic>
              </a:graphicData>
            </a:graphic>
          </wp:anchor>
        </w:drawing>
      </w:r>
      <w:r>
        <w:rPr>
          <w:b/>
          <w:bCs/>
        </w:rPr>
        <w:t>Суворов Александр Васильевич</w:t>
      </w:r>
      <w:r>
        <w:rPr/>
        <w:t xml:space="preserve"> (1730 - 1800 гг.) - великий русский полководец ХУIII в. Не проиграл ни одного сражения. За свои заслуги жалован званием генералиссимуса, титулами графа Рымникского в 1789 г., князя Италийского 1799 г. В возрасте 12 лет был приписан мушкетером в элитный лейб - гвардии Семеновский полк. В возрасте 18 лет начал действительную службу в чине капрала. Первое офицерское звание получил в 1754 г. и был назначен в Ингерманландский полк. Боевую деятельность начал во время Семилетней войны 1756 - 1763 гг. А.В. Суворов участвовал в русско - турецких войнах 1768 - 1774 гг. и 1787 - 1791 гг. Войска под его командованием одержали победы при Козлудже (1774 г.), Кинбурне (1787 г.), Фокшанах (1789 г.), Рымнике (1789 г.), а также штурмом взяли считавшуюся неприступной крепость Измаил (1790 г.). При императоре Павле I некоторое время находился в опале. В 1799 г. полководец снова был призван в действующую армию, блестяще провел Итальянский и Швейцарский походы, разбив французские войска на реках Адда, Треббия, под местечком Нови, потом перешел Швейцарские Альпы и вышел из окружения. А.В. Суворов первый в русской армии разработал систему правил поведения солдат в бою и изложил их в военно - теоретических работах "Наука побеждать" и "Полковое учреждение". </w:t>
      </w:r>
    </w:p>
    <w:p>
      <w:pPr>
        <w:pStyle w:val="Style15"/>
        <w:rPr/>
      </w:pPr>
      <w:r>
        <w:rPr>
          <w:b/>
          <w:bCs/>
        </w:rPr>
        <w:t>Судебник 1497 г.</w:t>
      </w:r>
      <w:r>
        <w:rPr/>
        <w:t xml:space="preserve"> - сборник законов Российского государства, принятый во времена великого московского князя Ивана III (1462 - 1505 гг.). Сыграл большую роль в ликвидации феодальной раздробленности, в централизации Русского государства и создания общерусского права. Источниками Судебника были "Русская Правда", Псковская судебная грамота, уставные грамоты, великокняжеские уставы и др. Он установил единую систему государственных органов, определил их компетентность, регламентировал судебные пошлины. Это был первый кодекс законов единой России. Он закрепил единое устройство и управление в государстве. Впервые в общегосударственном масштабе Судебник ввел правило, ограничивающее выход крестьян (Юрьев день), ввел уплату пожилого. </w:t>
      </w:r>
    </w:p>
    <w:p>
      <w:pPr>
        <w:pStyle w:val="Style15"/>
        <w:rPr/>
      </w:pPr>
      <w:r>
        <w:rPr>
          <w:b/>
          <w:bCs/>
        </w:rPr>
        <w:t>Судебник 1550 г.</w:t>
      </w:r>
      <w:r>
        <w:rPr/>
        <w:t xml:space="preserve"> - сборник законов периода сословной монархии в России, утвержденный в 1550 г. первым на Руси Земским собором. Судебник 1550 г. ликвидировал судебные привилегии удельных князей и усилил роль центральных государственных судебных органов. Впервые в истории России закон был провозглашен единственным источником права. Судебник определил положение холопов, уточнил порядок выплаты пожилого, ввел новую пошлину - повоз. Подтвердил Юрьев день. Судебник 1550 г. способствовал ликвидации феодальной раздробленности на Руси. </w:t>
      </w:r>
    </w:p>
    <w:p>
      <w:pPr>
        <w:pStyle w:val="Style15"/>
        <w:rPr/>
      </w:pPr>
      <w:r>
        <w:rPr>
          <w:b/>
          <w:bCs/>
        </w:rPr>
        <w:t>"Табель о рангах"</w:t>
      </w:r>
      <w:r>
        <w:rPr/>
        <w:t xml:space="preserve"> - законодательный акт, утвержденный Петром I в 1722 г., устанавливавший систему воинских, гражданских, придворных чинов, их соотношение, порядок прохождения государственной службы, последовательность чинопроизводства в Российской империи. Согласно Табели о рангах, все чины подразделялись на 14 классов, высшим был 1 класс. Воинские чины состояли из четырех разделов - сухопутные, гвардия, артиллерийские и морские. В течение XVIII в. в Табель о рангах был внесен ряд дополнений и изменений. Упразднена после Октябрьской революции. </w:t>
      </w:r>
    </w:p>
    <w:p>
      <w:pPr>
        <w:pStyle w:val="Style15"/>
        <w:rPr/>
      </w:pPr>
      <w:r>
        <w:rPr>
          <w:b/>
          <w:bCs/>
        </w:rPr>
        <w:t>Тайная Канцелярия</w:t>
      </w:r>
      <w:r>
        <w:rPr/>
        <w:t xml:space="preserve"> - создана в 1718 г. для следствия по делу царевича Алексея. В мае 1726 г. она была ликвидирована, а ее функции переданы Преображенскому приказу. В марте 1731 г. - 1762 г. существовала вновь под названием Канцелярии тайных розыскных дел, в 1762 - 1801 гг. - Тайная экспедиция при Сенате. В 1801 г. вновь была ликвидирована, ее функции возложены на 1-й и 5-й департаменты Сената. </w:t>
      </w:r>
    </w:p>
    <w:p>
      <w:pPr>
        <w:pStyle w:val="Style15"/>
        <w:rPr/>
      </w:pPr>
      <w:r>
        <w:rPr>
          <w:b/>
          <w:bCs/>
        </w:rPr>
        <w:t xml:space="preserve">Теория культурно - исторических типов цивилизации </w:t>
      </w:r>
      <w:r>
        <w:rPr/>
        <w:t xml:space="preserve">- история представляется не как единый процесс, а как "множество мощных культур", вырастающих из недр породившей их страны. Каждая культура проходит через стадии, аналогичные стадиям развития живых организмов: "Детство - Юность - Зрелость - Старость". Рождение великих культур - это всегда необъяснимая тайна, выбор, сделанный космическими силами. </w:t>
      </w:r>
    </w:p>
    <w:p>
      <w:pPr>
        <w:pStyle w:val="Style15"/>
        <w:rPr/>
      </w:pPr>
      <w:r>
        <w:drawing>
          <wp:anchor behindDoc="0" distT="95250" distB="95250" distL="95250" distR="0" simplePos="0" locked="0" layoutInCell="0" allowOverlap="1" relativeHeight="71">
            <wp:simplePos x="0" y="0"/>
            <wp:positionH relativeFrom="column">
              <wp:align>right</wp:align>
            </wp:positionH>
            <wp:positionV relativeFrom="line">
              <wp:posOffset>635</wp:posOffset>
            </wp:positionV>
            <wp:extent cx="2476500" cy="3924300"/>
            <wp:effectExtent l="0" t="0" r="0" b="0"/>
            <wp:wrapSquare wrapText="bothSides"/>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2476500" cy="3924300"/>
                    </a:xfrm>
                    <a:prstGeom prst="rect">
                      <a:avLst/>
                    </a:prstGeom>
                  </pic:spPr>
                </pic:pic>
              </a:graphicData>
            </a:graphic>
          </wp:anchor>
        </w:drawing>
      </w:r>
      <w:r>
        <w:rPr>
          <w:b/>
          <w:bCs/>
        </w:rPr>
        <w:t>Турки - османы</w:t>
      </w:r>
      <w:r>
        <w:rPr/>
        <w:t xml:space="preserve"> - основное население Османской империи (1453 - 1918 гг.). В XII в. одно из туркменских племен - кайы - под предводительством Эртогрула снялось с кочевий в туркменских степях и двинулось на Запад. Эртогрул проявил себя как доблестный воин и вскоре получил от сельджукского султана Ала ад - Дина Кай - Кубада I в качестве удела землю в Малой Азии. Его сын Осман был возведен в княжеское звание, а в 1299 г. он стал независимым султаном Османского (от его имени) княжества. Положил начало борьбе против присутствия Византии в Малой Азии. В течение XIV - XV вв. османские султаны подчинили себе множество стран и народов: весь Балканский полуостров, часть придунайских владений, побережье Черного моря, Сирия, Палестина, Ирак, Хиджаз, Йемен, часть Армении, Курдистан, Иран, Египет, Триполи, Тунис, побережье Красного моря. После падения Византии (1453 г.) Константинополь был переименован в Истанбул и стал столицей Османской империи. Основное население Османской империи стали называть турками - османами. </w:t>
      </w:r>
    </w:p>
    <w:p>
      <w:pPr>
        <w:pStyle w:val="Style15"/>
        <w:rPr/>
      </w:pPr>
      <w:r>
        <w:rPr>
          <w:b/>
          <w:bCs/>
        </w:rPr>
        <w:t>Тысяцкий</w:t>
      </w:r>
      <w:r>
        <w:rPr/>
        <w:t xml:space="preserve"> - а) военачальник, возглавлявший городское ополчение в Древней Руси; б) в Новгородской феодальной республике тысяцкий был помощником посадника, его избирало вече на один год из состава бояр. В руках тысяцкого находилось и ведение суда по торговым делам. К середине XV в. должность эта была упразднена. </w:t>
      </w:r>
    </w:p>
    <w:p>
      <w:pPr>
        <w:pStyle w:val="Style15"/>
        <w:rPr/>
      </w:pPr>
      <w:r>
        <w:rPr>
          <w:b/>
          <w:bCs/>
        </w:rPr>
        <w:t>Архиепископ</w:t>
      </w:r>
      <w:r>
        <w:rPr/>
        <w:t xml:space="preserve"> - в православии - старший епископ. </w:t>
      </w:r>
    </w:p>
    <w:p>
      <w:pPr>
        <w:pStyle w:val="Style15"/>
        <w:rPr/>
      </w:pPr>
      <w:r>
        <w:rPr>
          <w:b/>
          <w:bCs/>
        </w:rPr>
        <w:t>Тягло</w:t>
      </w:r>
      <w:r>
        <w:rPr/>
        <w:t xml:space="preserve"> - в России XV - начала XVIII вв. денежные и натуральные повинности посадских людей и крестьян; в XVIII - XIX вв. повинности крестьян в пользу помещиков. </w:t>
      </w:r>
    </w:p>
    <w:p>
      <w:pPr>
        <w:pStyle w:val="Style15"/>
        <w:rPr/>
      </w:pPr>
      <w:r>
        <w:rPr>
          <w:b/>
          <w:bCs/>
        </w:rPr>
        <w:t>Уложенная Комиссия</w:t>
      </w:r>
      <w:r>
        <w:rPr/>
        <w:t xml:space="preserve"> - название временного органа, действовавшего в России в 1767 - 1768 гг. с целью создания нового свода законов на основе Соборного Уложения 1649 г. и правовых норм, вступивших в силу после его издания. 572 депутата представляли дворянство, купечество, казачество, городских жителей. Большинство в Комиссии представляли дворянские депутаты - 45%. Комиссия работала около двух лет, но выработать новое законодательство не смогла, так как представители каждого сословия отстаивали только свои интересы. </w:t>
      </w:r>
    </w:p>
    <w:p>
      <w:pPr>
        <w:pStyle w:val="Style15"/>
        <w:rPr/>
      </w:pPr>
      <w:r>
        <w:rPr>
          <w:b/>
          <w:bCs/>
        </w:rPr>
        <w:t>Униатская церковь</w:t>
      </w:r>
      <w:r>
        <w:rPr/>
        <w:t xml:space="preserve"> (греко - католическая) - христианское объединение, созданное Брестской унией в 1596 г. Подчиняясь папе римскому, сохранила православные обряды. Была распространена на территории Западной Украины и Западной Белоруссии. </w:t>
      </w:r>
    </w:p>
    <w:p>
      <w:pPr>
        <w:pStyle w:val="Style15"/>
        <w:rPr/>
      </w:pPr>
      <w:r>
        <w:rPr>
          <w:b/>
          <w:bCs/>
        </w:rPr>
        <w:t>Уровень анализа способов производства</w:t>
      </w:r>
      <w:r>
        <w:rPr/>
        <w:t xml:space="preserve"> - одна из двух составляющих концепции исторического развития К. Маркса, согласно которой существует ряд способов производства, по несколько в каждой общественной формации, их смена идет через политические революции. </w:t>
      </w:r>
    </w:p>
    <w:p>
      <w:pPr>
        <w:pStyle w:val="Style15"/>
        <w:rPr/>
      </w:pPr>
      <w:r>
        <w:drawing>
          <wp:anchor behindDoc="0" distT="95250" distB="95250" distL="95250" distR="0" simplePos="0" locked="0" layoutInCell="0" allowOverlap="1" relativeHeight="72">
            <wp:simplePos x="0" y="0"/>
            <wp:positionH relativeFrom="column">
              <wp:align>right</wp:align>
            </wp:positionH>
            <wp:positionV relativeFrom="line">
              <wp:posOffset>635</wp:posOffset>
            </wp:positionV>
            <wp:extent cx="2952750" cy="4067175"/>
            <wp:effectExtent l="0" t="0" r="0" b="0"/>
            <wp:wrapSquare wrapText="bothSides"/>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2952750" cy="4067175"/>
                    </a:xfrm>
                    <a:prstGeom prst="rect">
                      <a:avLst/>
                    </a:prstGeom>
                  </pic:spPr>
                </pic:pic>
              </a:graphicData>
            </a:graphic>
          </wp:anchor>
        </w:drawing>
      </w:r>
      <w:r>
        <w:rPr>
          <w:b/>
          <w:bCs/>
        </w:rPr>
        <w:t>Успенский собор в Кремле</w:t>
      </w:r>
      <w:r>
        <w:rPr/>
        <w:t xml:space="preserve"> - один из древнейших храмов на Соборной площади Московского Кремля. На протяжении нескольких столетий был местом важнейших государственных церемоний - в нем венчали на царство московских царей, бракосочетали царей, погребали глав Русской церкви (митрополитов, затем патриархов). Успенский собор был тесно связан со всеми важнейшими событиями в жизни нашего Отечества. История его появления уходит в XIV в. Во времена Ивана Даниловича Калиты (1325 - 1340 гг.) глава Русской церкви митрополит Петр перебрался в Москву. Митрополит Петр предрек московскому князю, что если он выстроит храм во славу Богородицы и упокоит его в нем, то Москва станет центром русских земель. В том же году (1326) на самом высоком и самом величественном месте московского холма Иван Калита заложил храм во имя Успения Богородицы. Митрополит Петр был в нем упокоен, и с тех пор почитается москвичами как "святитель" Москвы. Облик первого Успенского собора известен по летописям и изображениям на древних иконах и миниатюрах. Ко временам Ивана III (1462 - 1505 гг.) здание обветшало и нуждалось в перестройке. Однако псковских мастеров Кривцова и Мышкина, взявшихся за сооружение собора, постигла неудача: недостроенное здание 20 мая 1474 г. неожиданно обрушилось. Почти год посреди Кремля лежали развалины, пока не прибыл в Москву приглашенный из Италии один из талантливейших архитекторов того времени Аристотель Фиораванти. Образцом для нового храма стал Собор Успения Божьей Матери во Владимире. От итальянского мастера - католика потребовали соблюсти строгий канон сооружения православного храма. Собор был освящен в 1479 г., и летописец записал, что "та церковь чюдна вельми величеством и высотою, и светлостью, и звонностью, и пространством". Здание храма поражало воображение современников. Это был не просто храм, где совершались моления Богу и обряды. Храм был как бы обиталищем самого Бога. Храм воплощал идею земного неба, в котором пребывает Бог. В 1481 г. расписывать храм было поручено крупнейшему живописцу того времени Дионисию и его помощникам. До наших дней сохранились композиции, расписанные, возможно, самим Дионисием, "Рождество Иоанна Предтечи", "Похвала Богоматери", "Поклонение волхвов", "Апостол Петр исцели недужных", "Семь спящих отроков эфесских", "Три отрока в пещи огненной", "Сорок мучеников севастийских". Так как Успенский собор посвящен особо почитаемому на Руси культу Богородицы, то два яруса росписей на северной и южной стороне храмам посвящены темам ее жизни. Фрески Дионисия несут черты нравственной чистоты, благородства, большой внутренней задушевности. Они как бы призваны воздействовать на все лучшее, что есть в человеческой душе. В 1462 г. Успенский собор был расписан заново. Живописцы из Троице - Сергиева монастыря создали иконостас, существующий и поныне. Главной святыней Успенского собора стала икона "Владимирская Богоматерь". В 1480 г. Иван III перенес ее из Владимира в Москву. С ней связаны самые главные события нашей истории. В самые тяжелые минуты своей истории русский народ просил ее помощи и заступничества. После Октябрьской революции икона "Владимирская Богоматерь", а также другие великолепные памятники русской иконописи - "Устюжское Благовещенье", "Деисус", "Спас Нерукотворный", "Борис и Глеб на конях" и др. - были переданы Третьяковской галерее. </w:t>
      </w:r>
    </w:p>
    <w:p>
      <w:pPr>
        <w:pStyle w:val="Style15"/>
        <w:rPr/>
      </w:pPr>
      <w:r>
        <w:drawing>
          <wp:anchor behindDoc="0" distT="95250" distB="95250" distL="95250" distR="0" simplePos="0" locked="0" layoutInCell="0" allowOverlap="1" relativeHeight="73">
            <wp:simplePos x="0" y="0"/>
            <wp:positionH relativeFrom="column">
              <wp:align>right</wp:align>
            </wp:positionH>
            <wp:positionV relativeFrom="line">
              <wp:posOffset>635</wp:posOffset>
            </wp:positionV>
            <wp:extent cx="1133475" cy="1857375"/>
            <wp:effectExtent l="0" t="0" r="0" b="0"/>
            <wp:wrapSquare wrapText="bothSides"/>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1133475" cy="1857375"/>
                    </a:xfrm>
                    <a:prstGeom prst="rect">
                      <a:avLst/>
                    </a:prstGeom>
                  </pic:spPr>
                </pic:pic>
              </a:graphicData>
            </a:graphic>
          </wp:anchor>
        </w:drawing>
      </w:r>
      <w:r>
        <w:rPr>
          <w:b/>
          <w:bCs/>
        </w:rPr>
        <w:t>Ушаков Федор Федорович</w:t>
      </w:r>
      <w:r>
        <w:rPr/>
        <w:t xml:space="preserve"> (1744 - 1817 гг.) - великий русский флотоводец, адмирал. Ф.Ф. Ушаков был одним из создателей Черноморского военного флота, а с 1790 г. - его командующим. Разработал и применил на практике маневренную тактику., одержав с ее помощью ряд крупных побед над турецким флотом - в Керченском морском сражении, у Тендры в 1790 г. и при Калиакрии в 1791 г. Во время войны против Франции 1789 - 1800 гг. успешно провел Средиземноморский поход русского флота, когда впервые в истории морских сражений успешно штурмовал сухопутные крепостные сооружения острова Корфу. </w:t>
      </w:r>
    </w:p>
    <w:p>
      <w:pPr>
        <w:pStyle w:val="Style15"/>
        <w:rPr/>
      </w:pPr>
      <w:r>
        <w:rPr>
          <w:b/>
          <w:bCs/>
        </w:rPr>
        <w:t>Ушкуйничество</w:t>
      </w:r>
      <w:r>
        <w:rPr/>
        <w:t xml:space="preserve"> - разбой на лодках (от древнерусского "ушкуй" - речное судно с веслами). Большое распространение получило в Новгородской земле XIV - XV вв. Организовывались вооруженные дружины и отправлялись торговать, захватывать земли на Севере, грабить суда на Волге. </w:t>
      </w:r>
    </w:p>
    <w:p>
      <w:pPr>
        <w:pStyle w:val="Style15"/>
        <w:rPr/>
      </w:pPr>
      <w:r>
        <w:drawing>
          <wp:anchor behindDoc="0" distT="95250" distB="95250" distL="95250" distR="0" simplePos="0" locked="0" layoutInCell="0" allowOverlap="1" relativeHeight="74">
            <wp:simplePos x="0" y="0"/>
            <wp:positionH relativeFrom="column">
              <wp:align>right</wp:align>
            </wp:positionH>
            <wp:positionV relativeFrom="line">
              <wp:posOffset>635</wp:posOffset>
            </wp:positionV>
            <wp:extent cx="2857500" cy="3895725"/>
            <wp:effectExtent l="0" t="0" r="0" b="0"/>
            <wp:wrapSquare wrapText="bothSides"/>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2857500" cy="3895725"/>
                    </a:xfrm>
                    <a:prstGeom prst="rect">
                      <a:avLst/>
                    </a:prstGeom>
                  </pic:spPr>
                </pic:pic>
              </a:graphicData>
            </a:graphic>
          </wp:anchor>
        </w:drawing>
      </w:r>
      <w:r>
        <w:rPr>
          <w:b/>
          <w:bCs/>
        </w:rPr>
        <w:t>Федор Алексеевич</w:t>
      </w:r>
      <w:r>
        <w:rPr/>
        <w:t xml:space="preserve"> (1661 - 1682 гг.), царь (1676 - 1682) - после смерти Алексея Михайловича в возрасте 14 лет вступил на престол. Болезненный от природы и мягкий характером, Федор Алексеевич был образованнее своего отца. Он хорошо знал латынь, свободно говорил и читал на польском языке, увлекался стихосложением. Власть при нем находилась в руках родственников матери - бояр Милославских. В его царствование было уничтожено местничество, занятие должностей по знатности рода, а не по заслугам и Продолжалась война за Украину с Турцией и Крымским ханством, которая окончилась в 1681 г. 20-летним перемирием в Бахчисарае, уступив Турции все Заднепровье. Умер в возрасте 22 лет, не сделав распоряжений о престолонаследии, так как был бездетным. Похоронен в Архангельском соборе Московского Кремля. </w:t>
      </w:r>
    </w:p>
    <w:p>
      <w:pPr>
        <w:pStyle w:val="Style15"/>
        <w:rPr/>
      </w:pPr>
      <w:r>
        <w:drawing>
          <wp:anchor behindDoc="0" distT="95250" distB="95250" distL="95250" distR="0" simplePos="0" locked="0" layoutInCell="0" allowOverlap="1" relativeHeight="75">
            <wp:simplePos x="0" y="0"/>
            <wp:positionH relativeFrom="column">
              <wp:align>right</wp:align>
            </wp:positionH>
            <wp:positionV relativeFrom="line">
              <wp:posOffset>635</wp:posOffset>
            </wp:positionV>
            <wp:extent cx="2219325" cy="3000375"/>
            <wp:effectExtent l="0" t="0" r="0" b="0"/>
            <wp:wrapSquare wrapText="bothSides"/>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2219325" cy="3000375"/>
                    </a:xfrm>
                    <a:prstGeom prst="rect">
                      <a:avLst/>
                    </a:prstGeom>
                  </pic:spPr>
                </pic:pic>
              </a:graphicData>
            </a:graphic>
          </wp:anchor>
        </w:drawing>
      </w:r>
      <w:r>
        <w:rPr>
          <w:b/>
          <w:bCs/>
        </w:rPr>
        <w:t xml:space="preserve">Федор Иоаннович </w:t>
      </w:r>
      <w:r>
        <w:rPr/>
        <w:t xml:space="preserve">(1557 - 1598 гг.) - сын царя Ивана IV Грозного, последний царь из династии Рюриковичей. Слабый и болезненный, царь Федор был не способен управлять государством, и фактическим правителем страны являлся брат его жены Ирины - боярин Борис Годунов. </w:t>
      </w:r>
    </w:p>
    <w:p>
      <w:pPr>
        <w:pStyle w:val="Style15"/>
        <w:rPr/>
      </w:pPr>
      <w:r>
        <w:drawing>
          <wp:anchor behindDoc="0" distT="95250" distB="95250" distL="95250" distR="0" simplePos="0" locked="0" layoutInCell="0" allowOverlap="1" relativeHeight="76">
            <wp:simplePos x="0" y="0"/>
            <wp:positionH relativeFrom="column">
              <wp:align>right</wp:align>
            </wp:positionH>
            <wp:positionV relativeFrom="line">
              <wp:posOffset>635</wp:posOffset>
            </wp:positionV>
            <wp:extent cx="4762500" cy="1895475"/>
            <wp:effectExtent l="0" t="0" r="0" b="0"/>
            <wp:wrapSquare wrapText="bothSides"/>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4762500" cy="1895475"/>
                    </a:xfrm>
                    <a:prstGeom prst="rect">
                      <a:avLst/>
                    </a:prstGeom>
                  </pic:spPr>
                </pic:pic>
              </a:graphicData>
            </a:graphic>
          </wp:anchor>
        </w:drawing>
      </w:r>
      <w:r>
        <w:rPr>
          <w:b/>
          <w:bCs/>
        </w:rPr>
        <w:t>Феодализм</w:t>
      </w:r>
      <w:r>
        <w:rPr/>
        <w:t xml:space="preserve"> (лат - феод - земельное владение) - ступень развития человечества, сменившая рабовладельческий строй. Некоторые народы (славяне, германцы и др.) миновали рабство и от первобытнообщинного строя перешли к феодализму, при котором земля и власть принадлежат феодалам (крупным земельным собственникам, передававшим права по наследству). В имениях феодалов работали крепостные крестьяне - неполная собственность феодалов. Крестьяне имели свое хозяйство, семью, сами себя кормили, несли повинности. Феодал присваивал труд крестьян в виде феодальной ренты. В России феодализм стал развиваться с IX - X вв. и длился до XIX в. </w:t>
      </w:r>
    </w:p>
    <w:p>
      <w:pPr>
        <w:pStyle w:val="Style15"/>
        <w:rPr/>
      </w:pPr>
      <w:r>
        <w:rPr>
          <w:b/>
          <w:bCs/>
        </w:rPr>
        <w:t>Феодальная раздробленность</w:t>
      </w:r>
      <w:r>
        <w:rPr/>
        <w:t xml:space="preserve"> - процесс экономического усиления и политической обособленности отдельных земель. Этот процесс пережили все крупные западноевропейские страны; на Руси - с XII по XV в. Причинами феодальной раздробленности являлись: ослабление центральной власти, отсутствие прочных экономических связей между землями, преобладание натурального хозяйства; рост городов, которые превратились в центры экономического и политического развития; возникновение и укрепление в удельных княжествах собственных княжеских династий. Начало этого процесса относят к моменту смерти Ярослава Мудрого (1019 - 1054 гг.), когда Киевская Русь была поделена между его сыновьями: Изяславом, Святославом и Всеволодом. Владимиру Мономаху (1113 - 1125 гг.) удалось удержать единство Русской земли только силой своего авторитета, но после его смерти распад государства стал неудержим. В начале XII в. образовалось около 10 независимых княжеств, в середине XII в. было 15, а в XIV в. - 250. Феодальная раздробленность просуществовала на Руси до конца XV в., когда большая часть территории Киевской Руси объединилась в составе Русского централизованного государства со столицей в Москве. </w:t>
      </w:r>
    </w:p>
    <w:p>
      <w:pPr>
        <w:pStyle w:val="Style15"/>
        <w:rPr/>
      </w:pPr>
      <w:r>
        <w:rPr>
          <w:b/>
          <w:bCs/>
        </w:rPr>
        <w:t>Филофей</w:t>
      </w:r>
      <w:r>
        <w:rPr/>
        <w:t xml:space="preserve"> (годы рождения и смерти неизвестны) - русский писатель и публицист первой половины ХУI в., монах псковского Елеазарова монастыря, автор посланий к великому князю Ивану III и Василию III. В своих посланиях Филофей изложил теорию о том, что Москва является хранительницей истинной христианской веры, известной под названием "Москва - третий Рим". Эта теория утверждала идею преемственности ведущей роли Москвы, Московского государства в православном христианском мире после утраты ее Константинополем. </w:t>
      </w:r>
    </w:p>
    <w:p>
      <w:pPr>
        <w:pStyle w:val="Style15"/>
        <w:rPr/>
      </w:pPr>
      <w:r>
        <w:rPr>
          <w:b/>
          <w:bCs/>
        </w:rPr>
        <w:t>Формационный уровень</w:t>
      </w:r>
      <w:r>
        <w:rPr/>
        <w:t xml:space="preserve"> - одна из двух составляющих концепции исторического развития К. Маркса, согласно которой существуют три большие общественные формации - архаическая, экономическая, коммунистическая, смена которых идет через социальные революции. </w:t>
      </w:r>
    </w:p>
    <w:p>
      <w:pPr>
        <w:pStyle w:val="Style15"/>
        <w:rPr/>
      </w:pPr>
      <w:r>
        <w:drawing>
          <wp:anchor behindDoc="0" distT="95250" distB="95250" distL="95250" distR="0" simplePos="0" locked="0" layoutInCell="0" allowOverlap="1" relativeHeight="77">
            <wp:simplePos x="0" y="0"/>
            <wp:positionH relativeFrom="column">
              <wp:align>right</wp:align>
            </wp:positionH>
            <wp:positionV relativeFrom="line">
              <wp:posOffset>635</wp:posOffset>
            </wp:positionV>
            <wp:extent cx="2857500" cy="4819650"/>
            <wp:effectExtent l="0" t="0" r="0" b="0"/>
            <wp:wrapSquare wrapText="bothSides"/>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2857500" cy="4819650"/>
                    </a:xfrm>
                    <a:prstGeom prst="rect">
                      <a:avLst/>
                    </a:prstGeom>
                  </pic:spPr>
                </pic:pic>
              </a:graphicData>
            </a:graphic>
          </wp:anchor>
        </w:drawing>
      </w:r>
      <w:r>
        <w:rPr>
          <w:b/>
          <w:bCs/>
        </w:rPr>
        <w:t>Фресковая живопись</w:t>
      </w:r>
      <w:r>
        <w:rPr/>
        <w:t xml:space="preserve"> (итал. - свежий) - техника стенной живописи - рисование по сырой штукатурке красками, разведенными на воде. </w:t>
      </w:r>
    </w:p>
    <w:p>
      <w:pPr>
        <w:pStyle w:val="Style15"/>
        <w:rPr/>
      </w:pPr>
      <w:r>
        <w:drawing>
          <wp:anchor behindDoc="0" distT="95250" distB="95250" distL="95250" distR="0" simplePos="0" locked="0" layoutInCell="0" allowOverlap="1" relativeHeight="78">
            <wp:simplePos x="0" y="0"/>
            <wp:positionH relativeFrom="column">
              <wp:align>right</wp:align>
            </wp:positionH>
            <wp:positionV relativeFrom="line">
              <wp:posOffset>635</wp:posOffset>
            </wp:positionV>
            <wp:extent cx="2495550" cy="3609975"/>
            <wp:effectExtent l="0" t="0" r="0" b="0"/>
            <wp:wrapSquare wrapText="bothSides"/>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2495550" cy="3609975"/>
                    </a:xfrm>
                    <a:prstGeom prst="rect">
                      <a:avLst/>
                    </a:prstGeom>
                  </pic:spPr>
                </pic:pic>
              </a:graphicData>
            </a:graphic>
          </wp:anchor>
        </w:drawing>
      </w:r>
      <w:r>
        <w:rPr>
          <w:b/>
          <w:bCs/>
        </w:rPr>
        <w:t xml:space="preserve">Фридрих II Великий </w:t>
      </w:r>
      <w:r>
        <w:rPr/>
        <w:t>- прусский король (1740 - 1786 гг.), добился превращения своей страны в великую европейскую державу. Проводил политику "просвещенного абсолютизма, укреплял армию. В ходе Семилетней войны (1756 - 1763 гг.) вел борьбу с Саксонией за общегерманское первенство. На стороне Саксонии выступили Австрия, Франция, Россия, Польша, Швеция. Русские войска нанесли пруссакам поражение при Гросс - Егерсдорфе (1757 г.), под Цорндорфом (1758 г.), при Кунерсдорфе (1759 г.). При Кунерсдорфе прусская армия была почти полностью разгромлена, гусарский конвой чудом уберег Фридриха II от русского плена. Шляпа Фридриха II, потерянная при бегстве, до сих пор хранится в Эрмитаже. Осенью 1760 г. русская армия вошла в Берлин. В это время умерла Елизавета Петровна, на престол вступил ее племянник Петр III, воспитывавшийся при дворе Фридриха II. Он сразу же прекратил военные действия против Пруссии и заключил с ней мир. В результате Семилетней войны Пруссия сохранила ведущее положение в германском мире. Фридрих II предложил Австрии и России планы раздела Польши. Внес большой вклад в развитие военного искусства. К концу его правления прусская армия насчитывала 195 - 200 тыс. чел. На ее содержание уходило 2/3 государственного бюджета.</w:t>
      </w:r>
    </w:p>
    <w:p>
      <w:pPr>
        <w:pStyle w:val="Style15"/>
        <w:rPr/>
      </w:pPr>
      <w:r>
        <w:drawing>
          <wp:anchor behindDoc="0" distT="95250" distB="95250" distL="95250" distR="0" simplePos="0" locked="0" layoutInCell="0" allowOverlap="1" relativeHeight="79">
            <wp:simplePos x="0" y="0"/>
            <wp:positionH relativeFrom="column">
              <wp:align>right</wp:align>
            </wp:positionH>
            <wp:positionV relativeFrom="line">
              <wp:posOffset>635</wp:posOffset>
            </wp:positionV>
            <wp:extent cx="2819400" cy="4076700"/>
            <wp:effectExtent l="0" t="0" r="0" b="0"/>
            <wp:wrapSquare wrapText="bothSides"/>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2819400" cy="4076700"/>
                    </a:xfrm>
                    <a:prstGeom prst="rect">
                      <a:avLst/>
                    </a:prstGeom>
                  </pic:spPr>
                </pic:pic>
              </a:graphicData>
            </a:graphic>
          </wp:anchor>
        </w:drawing>
      </w:r>
      <w:r>
        <w:rPr>
          <w:b/>
          <w:bCs/>
        </w:rPr>
        <w:t>Хазары, Хазарский каганат</w:t>
      </w:r>
      <w:r>
        <w:rPr/>
        <w:t xml:space="preserve"> - тюркоязычный народ, появился в Восточной Европе после нашествия гуннов (IV в.). Кочевали в Западном Прикаспии. В середине VII - конец X вв. образовали государство Хазарский каганат - раннефеодальное государство. Глава государства - каган, столица - Семендер, затем - Итиль. Входили Северный Кавказ, Приазовье, часть Крыма, степи до Днепра. Вели торговлю с народами Восточной Европы, Средней Азии, Закавказья. В 964 - 965 гг. Хазарский каганат был разгромлен Святославом Игоревичем. </w:t>
      </w:r>
    </w:p>
    <w:p>
      <w:pPr>
        <w:pStyle w:val="Style15"/>
        <w:rPr/>
      </w:pPr>
      <w:r>
        <w:rPr>
          <w:b/>
          <w:bCs/>
        </w:rPr>
        <w:t>Холоп</w:t>
      </w:r>
      <w:r>
        <w:rPr/>
        <w:t xml:space="preserve"> - в России в X - XVIII вв. население, не имевшее своего хозяйства и выполнявшие различные работы в хозяйстве феодала (раб в русском феодальном обществе). В отличие от рабов античных они могли быть "посажены" на землю в качестве крепостных. Холопами становились в результате пленения, за долги, брака с холопом или холопкой. С введением в 1722 г. подушной подати холопы превратились в крепостных. </w:t>
      </w:r>
    </w:p>
    <w:p>
      <w:pPr>
        <w:pStyle w:val="Style15"/>
        <w:rPr/>
      </w:pPr>
      <w:r>
        <w:drawing>
          <wp:anchor behindDoc="0" distT="95250" distB="95250" distL="95250" distR="0" simplePos="0" locked="0" layoutInCell="0" allowOverlap="1" relativeHeight="80">
            <wp:simplePos x="0" y="0"/>
            <wp:positionH relativeFrom="column">
              <wp:align>right</wp:align>
            </wp:positionH>
            <wp:positionV relativeFrom="line">
              <wp:posOffset>635</wp:posOffset>
            </wp:positionV>
            <wp:extent cx="2000250" cy="3114675"/>
            <wp:effectExtent l="0" t="0" r="0" b="0"/>
            <wp:wrapSquare wrapText="bothSides"/>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2000250" cy="3114675"/>
                    </a:xfrm>
                    <a:prstGeom prst="rect">
                      <a:avLst/>
                    </a:prstGeom>
                  </pic:spPr>
                </pic:pic>
              </a:graphicData>
            </a:graphic>
          </wp:anchor>
        </w:drawing>
      </w:r>
      <w:r>
        <w:rPr>
          <w:b/>
          <w:bCs/>
        </w:rPr>
        <w:t>Христианство</w:t>
      </w:r>
      <w:r>
        <w:rPr/>
        <w:t xml:space="preserve"> - одна их мировых религий, наряду с буддизмом и исламом. Возникло в начале I в. в восточных провинциях Римской империи (Палестина) и получило распространение среди рабов и бедноты. Христианство провозгласило равенство всех людей как грешников, отвергло существующие рабовладельческие порядки и породило надежду на избавление от гнета и порабощения отчаявшихся людей. Христианство и христиане вначале подвергались гонениям со стороны императорской власти, но новая религия находила все больших сторонников. Кроме рабов и бедноты, христианами становились ремесленники, торговцы, землевладельцы и римская знать. Императорская власть меняет былые гонения на активную поддержку христианства. Император Константин (285 - 337 гг.) своим эдиктом 324 г. положил начало превращению христианства в общегосударственную религию Римской империи. В 325 г. в г. Никее под его председательством собрался собор всех христианских церквей, сыгравший важную роль в утверждении христианского вероучения. На Вселенских соборах IV - IX вв. разрабатывались и утверждались система вероучения и культа, формировались канонические нормы и богослужебные правила, оценивались различные богословские концепции. Принятые на первых семи Вселенских соборах постулаты христианства без добавлений сохранены в его православном направлении. Согласно христианскому вероучению, основателем христианства стал Иисус Христос (греч. - помазанник, мессия, спаситель). Он родился в Галилее (Вифлеем) от Девы Марии, зачавшей его "непорочно от Духа Святого", был крещен Иоанном Крестителем, проповедовал в Палестине, творил чудеса, в годы правления прокуратора Понтия Пилата был распят на кресте за то, что объявил себя сыном Божьим, но вскоре воскрес и вознесся на небо. Христиане верят, что в будущем состоится второе пришествие Иисуса Христа на землю, страшный суд над живыми и мертвыми, будет установлено тысячелетнее царство для праведников. Вероисповедальную основу христианства составляют Священное писание (Библия) и Священное предание. Священное писание (Библия) состоит из Ветхого завета, в котором говорится о сотворении мира, и Нового завета, собственно христианского источника, где дано жизнеописание Иисуса Христа. Ветхий завет почитается иудеями и христианами, а Новый завет - только христианами. В Священное предание входят решения первых семи Вселенских соборов, труды отцов церкви (в православии), труды пап (в католичестве). В процессе своего развития христианство распадается на три ветви: католицизм, протестантизм и православие, которые также образуют ряд ответвлений и сект. </w:t>
      </w:r>
    </w:p>
    <w:p>
      <w:pPr>
        <w:pStyle w:val="Style15"/>
        <w:rPr/>
      </w:pPr>
      <w:r>
        <w:rPr>
          <w:b/>
          <w:bCs/>
        </w:rPr>
        <w:t>Централизованное государство</w:t>
      </w:r>
      <w:r>
        <w:rPr/>
        <w:t xml:space="preserve"> - такое государство, в котором происходит политическое (собирание воедино земель с общим для всех законодательством) и экономическое (складывание единого рынка) объединение вокруг сильной центральной власти, когда устанавливается неограниченная монархия - абсолютизм (самодержавие). В конце XV в. при Иване III создано единое Русское государство с центром в Москве. Государство окончательно сложилось при первых Романовых и завершилось формированием абсолютизма при Петре I в начале XVIII в. </w:t>
      </w:r>
    </w:p>
    <w:p>
      <w:pPr>
        <w:pStyle w:val="Style15"/>
        <w:rPr/>
      </w:pPr>
      <w:r>
        <w:rPr>
          <w:b/>
          <w:bCs/>
        </w:rPr>
        <w:t>Цивилизационный подход к изучению истории (теория "локальных цивилизаций"</w:t>
      </w:r>
      <w:r>
        <w:rPr/>
        <w:t xml:space="preserve"> - является одним из критериев подхода к изучению истории. Существует несколько вариантов цивилизационного подхода. 1.Понятие "цивилизация" совпадает с индустриальной стадией развития. 2.Вместо понятия "цивилизация" вводится понятие "культурно - исторический тип". 3.Понятие "цивилизация" является основной типологической единицей истории. Принципы и подходы в изучении истории при помощи понятия "цивилизация" разработаны английским историком, философом и социологом А.Д. Тойнби. По его мнению, история человечества - это совокупность историй отдельных локальных цивилизаций, которые проходят через стадию возникновения, роста, надлома, разложения и гибели. Стимулом развития цивилизаций являются проблемы, встающие перед обществом ("вызов"). Это могут быть тяжелые природные условия, освоение новых земель, нашествие врага, социальный гнет и др. Общество должно найти "ответ" на этот вызов. Факторами, определяющими цивилизацию, являются: географическая среда обитания; система ведения хозяйства; социальная организация; религия и духовные ценности; политическая индивидуальность; особая ментальность, позволяющая воспринимать и осознавать мир и самих себя. Недостатком цивилизационного подхода является недоучет экономических и социальных характеристик развития истории отдельных обществ. </w:t>
      </w:r>
    </w:p>
    <w:p>
      <w:pPr>
        <w:pStyle w:val="Style15"/>
        <w:rPr/>
      </w:pPr>
      <w:r>
        <w:rPr>
          <w:b/>
          <w:bCs/>
        </w:rPr>
        <w:t>Челядь</w:t>
      </w:r>
      <w:r>
        <w:rPr/>
        <w:t xml:space="preserve"> - наименование зависимого населения в феодальной Руси. В Древней Руси VI -X вв. это наименование употреблялось для обозначения рабов. Постепенно оно стало применяться по отношению к более широкому кругу феодально-зависимого населения, в середине XI в. его сменил термин "холопы". В XVIII - XIX вв. слово "челядь" обозначало дворовых людей помещика. </w:t>
      </w:r>
    </w:p>
    <w:p>
      <w:pPr>
        <w:pStyle w:val="Style15"/>
        <w:rPr/>
      </w:pPr>
      <w:r>
        <w:rPr>
          <w:b/>
          <w:bCs/>
        </w:rPr>
        <w:t>Черносошные крестьяне</w:t>
      </w:r>
      <w:r>
        <w:rPr/>
        <w:t xml:space="preserve"> - категория сельского населения России в XVI - XVII вв., зависимого непосредственно от феодального государства, а не от частных владельцев. Степень эксплуатации черносошных крестьян была меньше, чем частновладельческих. </w:t>
      </w:r>
    </w:p>
    <w:p>
      <w:pPr>
        <w:pStyle w:val="Style15"/>
        <w:rPr/>
      </w:pPr>
      <w:r>
        <w:drawing>
          <wp:anchor behindDoc="0" distT="95250" distB="95250" distL="95250" distR="0" simplePos="0" locked="0" layoutInCell="0" allowOverlap="1" relativeHeight="81">
            <wp:simplePos x="0" y="0"/>
            <wp:positionH relativeFrom="column">
              <wp:align>right</wp:align>
            </wp:positionH>
            <wp:positionV relativeFrom="line">
              <wp:posOffset>635</wp:posOffset>
            </wp:positionV>
            <wp:extent cx="2133600" cy="2771775"/>
            <wp:effectExtent l="0" t="0" r="0" b="0"/>
            <wp:wrapSquare wrapText="bothSides"/>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2133600" cy="2771775"/>
                    </a:xfrm>
                    <a:prstGeom prst="rect">
                      <a:avLst/>
                    </a:prstGeom>
                  </pic:spPr>
                </pic:pic>
              </a:graphicData>
            </a:graphic>
          </wp:anchor>
        </w:drawing>
      </w:r>
      <w:r>
        <w:rPr>
          <w:b/>
          <w:bCs/>
        </w:rPr>
        <w:t>Чингисхан (Темучин)</w:t>
      </w:r>
      <w:r>
        <w:rPr/>
        <w:t xml:space="preserve"> (ок. 1155 - 1227 гг.) - основатель и великий хан Монгольской империи с 1206 г., организатор завоевательных походов против народов Азии и Восточной Европы. Его походы сопровождались опустошениями, гибелью целых народов и привели к установлению монголо - татарского ига в завоеванных странах. </w:t>
      </w:r>
    </w:p>
    <w:p>
      <w:pPr>
        <w:pStyle w:val="Style15"/>
        <w:rPr/>
      </w:pPr>
      <w:r>
        <w:drawing>
          <wp:anchor behindDoc="0" distT="95250" distB="95250" distL="95250" distR="0" simplePos="0" locked="0" layoutInCell="0" allowOverlap="1" relativeHeight="82">
            <wp:simplePos x="0" y="0"/>
            <wp:positionH relativeFrom="column">
              <wp:align>right</wp:align>
            </wp:positionH>
            <wp:positionV relativeFrom="line">
              <wp:posOffset>635</wp:posOffset>
            </wp:positionV>
            <wp:extent cx="1838325" cy="2105025"/>
            <wp:effectExtent l="0" t="0" r="0" b="0"/>
            <wp:wrapSquare wrapText="bothSides"/>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1838325" cy="2105025"/>
                    </a:xfrm>
                    <a:prstGeom prst="rect">
                      <a:avLst/>
                    </a:prstGeom>
                  </pic:spPr>
                </pic:pic>
              </a:graphicData>
            </a:graphic>
          </wp:anchor>
        </w:drawing>
      </w:r>
      <w:r>
        <w:rPr>
          <w:b/>
          <w:bCs/>
        </w:rPr>
        <w:t>Шапка Мономаха</w:t>
      </w:r>
      <w:r>
        <w:rPr/>
        <w:t xml:space="preserve"> (корона российских самодержцев) - головной убор с собольей опушкой, украшенный драгоценными камнями и крестом (XIV в.). Символ самодержавной власти в России. В конце XV - начале XVI в. возникла легенда о том, что византийский император Константин Мономах прислал своему внуку великому киевскому князю Владимиру Мономаху (1113 - 1125 гг.) шапку (символ императорской власти). По мнению Мономашичей (правителей Руси), это давало им право на титул "царь" (цезарь в Римской империи). </w:t>
      </w:r>
    </w:p>
    <w:p>
      <w:pPr>
        <w:pStyle w:val="Style15"/>
        <w:rPr/>
      </w:pPr>
      <w:r>
        <w:drawing>
          <wp:anchor behindDoc="0" distT="95250" distB="95250" distL="95250" distR="0" simplePos="0" locked="0" layoutInCell="0" allowOverlap="1" relativeHeight="83">
            <wp:simplePos x="0" y="0"/>
            <wp:positionH relativeFrom="column">
              <wp:align>right</wp:align>
            </wp:positionH>
            <wp:positionV relativeFrom="line">
              <wp:posOffset>635</wp:posOffset>
            </wp:positionV>
            <wp:extent cx="2047875" cy="2714625"/>
            <wp:effectExtent l="0" t="0" r="0" b="0"/>
            <wp:wrapSquare wrapText="bothSides"/>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2047875" cy="2714625"/>
                    </a:xfrm>
                    <a:prstGeom prst="rect">
                      <a:avLst/>
                    </a:prstGeom>
                  </pic:spPr>
                </pic:pic>
              </a:graphicData>
            </a:graphic>
          </wp:anchor>
        </w:drawing>
      </w:r>
      <w:r>
        <w:rPr>
          <w:b/>
          <w:bCs/>
        </w:rPr>
        <w:t>Шафиров Петр Павлович</w:t>
      </w:r>
      <w:r>
        <w:rPr/>
        <w:t xml:space="preserve"> (1669 - 1739 гг.) - русский государственный деятель и дипломат, вице - канцлер, сподвижник Петра I. Во время Прутского похода Петра I (1711 г.) русская армия на р. Прут оказалась окруженной превосходящими в несколько раз силами турецкой стороны. Петр I поручил П.П. Шафирову начать вести с турками переговоры. Благодаря дипломатическому искусству П.П. Шафирова русской армии удалось избежать пленения. </w:t>
      </w:r>
    </w:p>
    <w:p>
      <w:pPr>
        <w:pStyle w:val="Style15"/>
        <w:rPr/>
      </w:pPr>
      <w:r>
        <w:drawing>
          <wp:anchor behindDoc="0" distT="95250" distB="95250" distL="95250" distR="0" simplePos="0" locked="0" layoutInCell="0" allowOverlap="1" relativeHeight="84">
            <wp:simplePos x="0" y="0"/>
            <wp:positionH relativeFrom="column">
              <wp:align>right</wp:align>
            </wp:positionH>
            <wp:positionV relativeFrom="line">
              <wp:posOffset>635</wp:posOffset>
            </wp:positionV>
            <wp:extent cx="2286000" cy="3486150"/>
            <wp:effectExtent l="0" t="0" r="0" b="0"/>
            <wp:wrapSquare wrapText="bothSides"/>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2286000" cy="3486150"/>
                    </a:xfrm>
                    <a:prstGeom prst="rect">
                      <a:avLst/>
                    </a:prstGeom>
                  </pic:spPr>
                </pic:pic>
              </a:graphicData>
            </a:graphic>
          </wp:anchor>
        </w:drawing>
      </w:r>
      <w:r>
        <w:rPr>
          <w:b/>
          <w:bCs/>
        </w:rPr>
        <w:t xml:space="preserve">Шереметев Борис Петрович </w:t>
      </w:r>
      <w:r>
        <w:rPr/>
        <w:t xml:space="preserve">(1652 - 1719 гг.) - русский военный деятель, генерал - фельдмаршал, дипломат, сподвижник Петра I. Был одним из самых образованных и культурных русских людей того времени. В период регентства Софьи участвовал в Крымских походах (1687, 1689 гг.), затем в Азовских походах Петра I (1695, 1696 гг.), в составе Великого посольства (1697 г.) был в Западной Европе. Во время Северной войны командовал корпусом в Прибалтике и Померании. Участник Полтавского сражения (1709 г.). Принял участие в Прутском походе (1711 г.) Петра I. По мирному договору с турками единственный сын Б.П. Шереметева Михаил был оставлен заложником у турецкой стороны. Михаил умер в 1714 г. по дороге на родину, недалеко от Киева. Отец был безутешен. Он был уже стар (62 года), попросил у Петра I разрешения уйти от военных дел и постричься в монахи. Петр I решил иначе: сам нашел фельдмаршалу невесту и велел жениться. Фельдмаршал в браке был счастлив, у него родилось пятеро детей, умноживших славу и богатство самого прославленного дворянского рода в России. </w:t>
      </w:r>
    </w:p>
    <w:p>
      <w:pPr>
        <w:pStyle w:val="Style15"/>
        <w:rPr/>
      </w:pPr>
      <w:r>
        <w:drawing>
          <wp:anchor behindDoc="0" distT="95250" distB="95250" distL="95250" distR="0" simplePos="0" locked="0" layoutInCell="0" allowOverlap="1" relativeHeight="85">
            <wp:simplePos x="0" y="0"/>
            <wp:positionH relativeFrom="column">
              <wp:align>right</wp:align>
            </wp:positionH>
            <wp:positionV relativeFrom="line">
              <wp:posOffset>635</wp:posOffset>
            </wp:positionV>
            <wp:extent cx="2066925" cy="3114675"/>
            <wp:effectExtent l="0" t="0" r="0" b="0"/>
            <wp:wrapSquare wrapText="bothSides"/>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2066925" cy="3114675"/>
                    </a:xfrm>
                    <a:prstGeom prst="rect">
                      <a:avLst/>
                    </a:prstGeom>
                  </pic:spPr>
                </pic:pic>
              </a:graphicData>
            </a:graphic>
          </wp:anchor>
        </w:drawing>
      </w:r>
      <w:r>
        <w:rPr>
          <w:b/>
          <w:bCs/>
        </w:rPr>
        <w:t>Шувалов Иван Иванович</w:t>
      </w:r>
      <w:r>
        <w:rPr/>
        <w:t xml:space="preserve"> (1727 - 1797 гг.) - русский государственный деятель, приближенный императрицы Елизаветы Петровны. Первый куратор Московского университета, президент Академии наук. </w:t>
      </w:r>
    </w:p>
    <w:p>
      <w:pPr>
        <w:pStyle w:val="Style15"/>
        <w:rPr/>
      </w:pPr>
      <w:r>
        <w:drawing>
          <wp:anchor behindDoc="0" distT="95250" distB="95250" distL="95250" distR="0" simplePos="0" locked="0" layoutInCell="0" allowOverlap="1" relativeHeight="86">
            <wp:simplePos x="0" y="0"/>
            <wp:positionH relativeFrom="column">
              <wp:align>right</wp:align>
            </wp:positionH>
            <wp:positionV relativeFrom="line">
              <wp:posOffset>635</wp:posOffset>
            </wp:positionV>
            <wp:extent cx="2095500" cy="3048000"/>
            <wp:effectExtent l="0" t="0" r="0" b="0"/>
            <wp:wrapSquare wrapText="bothSides"/>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2095500" cy="3048000"/>
                    </a:xfrm>
                    <a:prstGeom prst="rect">
                      <a:avLst/>
                    </a:prstGeom>
                  </pic:spPr>
                </pic:pic>
              </a:graphicData>
            </a:graphic>
          </wp:anchor>
        </w:drawing>
      </w:r>
      <w:r>
        <w:rPr>
          <w:b/>
          <w:bCs/>
        </w:rPr>
        <w:t>Шуйский Василий Иванович</w:t>
      </w:r>
      <w:r>
        <w:rPr/>
        <w:t xml:space="preserve"> (1552 - 1612 гг.) - русский царь с 1606 по 1610 гг. Происходил из рода суздальских князей, боярин. В 1587 г. участвовал в дворцовой борьбе против Б. Годунова и подвергся опале, но вскоре был прощен и весной 1591 г. возглавил следственную комиссию по делу о гибели царевича Дмитрия в Угличе, объявившей причиной гибели болезнь царевича. Участвовал в боевых действиях против Лжедмитрия I, затем перешел на его сторону. После убийства самозванца на Красной площади был "выкликнут" новым царем. Время правления В.И. Шуйского - момент наивысшего разрушения общества, справиться с которым он не смог. 17 июля 1610 г. частью боярства, столичного и провинциального дворянства В.И. Шуйский был свергнут с престола и насильно пострижен в монахи. В сентябре 1610 г. был выдан полякам и увезен в Польшу, где и умер в заключении. </w:t>
      </w:r>
    </w:p>
    <w:p>
      <w:pPr>
        <w:pStyle w:val="Style15"/>
        <w:rPr/>
      </w:pPr>
      <w:r>
        <w:rPr>
          <w:b/>
          <w:bCs/>
        </w:rPr>
        <w:t>Эстляндия</w:t>
      </w:r>
      <w:r>
        <w:rPr/>
        <w:t xml:space="preserve"> - историческое название северной Эстонии. С XIII в. находилась под властью Дании, Ливонского ордена, со второй половины XVI в. - Швеции. После начала Северной войны (1700 - 1721 гг.) - Ревельская, в 1783 - 1917 г. - Эстляндская губерния России. </w:t>
      </w:r>
    </w:p>
    <w:p>
      <w:pPr>
        <w:pStyle w:val="Style15"/>
        <w:rPr/>
      </w:pPr>
      <w:r>
        <w:rPr>
          <w:b/>
          <w:bCs/>
        </w:rPr>
        <w:t>Юлианский календарь</w:t>
      </w:r>
      <w:r>
        <w:rPr/>
        <w:t xml:space="preserve"> (старый стиль) - летоисчисление, введенное по инициативе римского государственного деятеля и полководца Юлия Цезаря (100 - 44 г. до н.э.). В основу календаря было положено годовое перемещение Солнца между звездами. Средняя продолжительность года устанавливалась в 365 1/4 дней. (На самом деле средняя продолжительность года была меньше, чем тогда пренебрегли). Но чтобы начало календарного года всегда приходилось на одно и то же число, а также на одно и то же время суток, приняли решение в течение трех лет считать в каждом году по 365 дней, а в четвертом 366. Этот последний год был назван високосным. Год был разделен на 12 месяцев, за которыми сохранились их древние названия: январь, февраль, март, апрель, май, июнь, квинтилис, секстилис, сентябрь, октябрь, ноябрь и декабрь. За первый месяц года был принят январь, так как уже с 153 г. до н.э. вновь избранные римские консулы вступали в свою должность с 1 января. Было упорядочено число дней в месяцах. Все нечетные месяцы содержали по 31 дню, а все четные - по 30. Только февраль простого года содержал 29 дней. В благодарность Юлию Цезарю за упорядочение календаря и его военные заслуги сенат в 44 г. до н.э. переименовал месяц квинтилис, в котором родился Цезарь, в июль. При преемнике Юлия Цезаря Августе юлианский календарь был уточнен. В честь этого, а также в честь военных побед Августа месяц секстилис был переименован в август. В 325 г. н.э. на Никейском церковном соборе был признан единым во всем христианском мире. Юлианский календарь оставался единственным и неизменным почти во всей Европе до конца XVI в., а в нашей стране действовал до 1918 г. </w:t>
      </w:r>
    </w:p>
    <w:p>
      <w:pPr>
        <w:pStyle w:val="Style15"/>
        <w:rPr/>
      </w:pPr>
      <w:r>
        <w:rPr>
          <w:b/>
          <w:bCs/>
        </w:rPr>
        <w:t>"Юности честное зерцало"</w:t>
      </w:r>
      <w:r>
        <w:rPr/>
        <w:t xml:space="preserve"> - литературный памятник начала XVIII в., пособие для обучения и воспитания детей дворян, правила поведения молодых людей в обществе. Был составлен Я.В. Брюсом и др. Издан в 1717 г. </w:t>
      </w:r>
    </w:p>
    <w:p>
      <w:pPr>
        <w:pStyle w:val="Style15"/>
        <w:rPr/>
      </w:pPr>
      <w:r>
        <w:drawing>
          <wp:anchor behindDoc="0" distT="95250" distB="95250" distL="95250" distR="0" simplePos="0" locked="0" layoutInCell="0" allowOverlap="1" relativeHeight="87">
            <wp:simplePos x="0" y="0"/>
            <wp:positionH relativeFrom="column">
              <wp:align>right</wp:align>
            </wp:positionH>
            <wp:positionV relativeFrom="line">
              <wp:posOffset>635</wp:posOffset>
            </wp:positionV>
            <wp:extent cx="2286000" cy="2952750"/>
            <wp:effectExtent l="0" t="0" r="0" b="0"/>
            <wp:wrapSquare wrapText="bothSides"/>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2286000" cy="2952750"/>
                    </a:xfrm>
                    <a:prstGeom prst="rect">
                      <a:avLst/>
                    </a:prstGeom>
                  </pic:spPr>
                </pic:pic>
              </a:graphicData>
            </a:graphic>
          </wp:anchor>
        </w:drawing>
      </w:r>
      <w:r>
        <w:rPr>
          <w:b/>
          <w:bCs/>
        </w:rPr>
        <w:t>Юрий Данилович Московский</w:t>
      </w:r>
      <w:r>
        <w:rPr/>
        <w:t xml:space="preserve"> (? - 1325 г.) - московский князь с 1303 г. и великий князь владимирский с 1317 г., старший сын московского князя Даниила Александровича. Он присоединил к московскому княжеству Можайск и ряд других территорий. С 1304 г. вел борьбу с тверскими князьями за великокняжеский престол. Около 2-х лет находился в Золотой Орде, где женился на сестре хана Узбека и получил ярлык на великое княжение. Воевал против тверского князя Михаила, совершил поход на Швецию. Был убит в Золотой Орде сыном тверского князя Дмитрием Михайловичем. </w:t>
      </w:r>
    </w:p>
    <w:p>
      <w:pPr>
        <w:pStyle w:val="Style15"/>
        <w:rPr/>
      </w:pPr>
      <w:r>
        <w:drawing>
          <wp:anchor behindDoc="0" distT="95250" distB="95250" distL="95250" distR="0" simplePos="0" locked="0" layoutInCell="0" allowOverlap="1" relativeHeight="88">
            <wp:simplePos x="0" y="0"/>
            <wp:positionH relativeFrom="column">
              <wp:align>right</wp:align>
            </wp:positionH>
            <wp:positionV relativeFrom="line">
              <wp:posOffset>635</wp:posOffset>
            </wp:positionV>
            <wp:extent cx="2219325" cy="3171825"/>
            <wp:effectExtent l="0" t="0" r="0" b="0"/>
            <wp:wrapSquare wrapText="bothSides"/>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2219325" cy="3171825"/>
                    </a:xfrm>
                    <a:prstGeom prst="rect">
                      <a:avLst/>
                    </a:prstGeom>
                  </pic:spPr>
                </pic:pic>
              </a:graphicData>
            </a:graphic>
          </wp:anchor>
        </w:drawing>
      </w:r>
      <w:r>
        <w:rPr>
          <w:b/>
          <w:bCs/>
        </w:rPr>
        <w:t>Юрий Долгорукий</w:t>
      </w:r>
      <w:r>
        <w:rPr/>
        <w:t xml:space="preserve"> (? - 1157 г.) - князь суздальский с 1125 г., великий князь киевский в 1149 - 1151 гг., 1155 - 1157 гг., сын Владимира Мономаха. Во время его правления оформились границы Ростово - Суздальского княжества. С начала 30-х гг. боролся за южный Переяславль и Киев, за что получил прозвище "Долгорукий". При Юрии Долгоруком в 1157 г. первые в летописи была упомянута Москва. В 1156 г. он укрепил Москву новыми деревянными стенами и рвом. </w:t>
      </w:r>
    </w:p>
    <w:p>
      <w:pPr>
        <w:pStyle w:val="Style15"/>
        <w:rPr/>
      </w:pPr>
      <w:r>
        <w:rPr>
          <w:b/>
          <w:bCs/>
        </w:rPr>
        <w:t>Юрьев день</w:t>
      </w:r>
      <w:r>
        <w:rPr/>
        <w:t xml:space="preserve"> (26 ноября) - дата, с которой на Руси связывалось осуществление права перехода крестьян от феодала к феодалу, так как к этому времени завершался годовой цикл сельскохозяйственных работ и происходил расчет по денежным и натуральным обязанностям крестьян в пользу их владельцев и по государственным налогам. В общегосударственном масштабе крестьянский выход был ограничен в Судебнике 1497 г. двухнедельным периодом - по неделе до и после Юрьева дня. Судебник 1550 г. подтвердил это положение. Право перехода крестьян было временно отменено с введением "заповедных лет", а затем запрещено законодательством 90-х гг. XVI в. Соборное Уложение 1649 г. подтвердило этот запрет. </w:t>
      </w:r>
    </w:p>
    <w:p>
      <w:pPr>
        <w:pStyle w:val="Style15"/>
        <w:rPr/>
      </w:pPr>
      <w:r>
        <w:drawing>
          <wp:anchor behindDoc="0" distT="95250" distB="95250" distL="95250" distR="0" simplePos="0" locked="0" layoutInCell="0" allowOverlap="1" relativeHeight="89">
            <wp:simplePos x="0" y="0"/>
            <wp:positionH relativeFrom="column">
              <wp:align>right</wp:align>
            </wp:positionH>
            <wp:positionV relativeFrom="line">
              <wp:posOffset>635</wp:posOffset>
            </wp:positionV>
            <wp:extent cx="3810000" cy="2609850"/>
            <wp:effectExtent l="0" t="0" r="0" b="0"/>
            <wp:wrapSquare wrapText="bothSides"/>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3810000" cy="2609850"/>
                    </a:xfrm>
                    <a:prstGeom prst="rect">
                      <a:avLst/>
                    </a:prstGeom>
                  </pic:spPr>
                </pic:pic>
              </a:graphicData>
            </a:graphic>
          </wp:anchor>
        </w:drawing>
      </w:r>
      <w:r>
        <w:rPr>
          <w:b/>
          <w:bCs/>
        </w:rPr>
        <w:t>Язычество</w:t>
      </w:r>
      <w:r>
        <w:rPr/>
        <w:t xml:space="preserve"> - принятый в богословии и в исторической науке термин, обозначающий дохристианские и нехристианские религии. Слово также обозначает политеистические религии, основанный на поклонении многим богам, фетишам и т.д. Боги язычества олицетворяли стихии природы - например, славянский Даждьбог - бог Солнца; были и более низшие божества - демоны, духи лесов, источников - нимфы, дриады, лешие, водяные. Суть языческого культа - магическое воздействие на природу. На Руси языческая религия существовала до 988 гг., т.е. до принятия христианства. </w:t>
      </w:r>
    </w:p>
    <w:p>
      <w:pPr>
        <w:pStyle w:val="Style15"/>
        <w:rPr/>
      </w:pPr>
      <w:r>
        <w:rPr>
          <w:b/>
          <w:bCs/>
        </w:rPr>
        <w:t>Ярлык (ханский)</w:t>
      </w:r>
      <w:r>
        <w:rPr/>
        <w:t xml:space="preserve"> - письменный документ, исходивший от татаро-монгольского хана, это мог быть и дипломатический документ. В период татаро-монгольского ига ханские ярлыки выдавались князьям Северо-восточной Руси на великое или удельное княжение. Ярлыки выдавались и русским митрополитам, по которым владения Русской церкви освобождались от налогов и повинностей. </w:t>
      </w:r>
    </w:p>
    <w:p>
      <w:pPr>
        <w:pStyle w:val="Style15"/>
        <w:rPr/>
      </w:pPr>
      <w:r>
        <w:drawing>
          <wp:anchor behindDoc="0" distT="95250" distB="95250" distL="95250" distR="0" simplePos="0" locked="0" layoutInCell="0" allowOverlap="1" relativeHeight="90">
            <wp:simplePos x="0" y="0"/>
            <wp:positionH relativeFrom="column">
              <wp:align>right</wp:align>
            </wp:positionH>
            <wp:positionV relativeFrom="line">
              <wp:posOffset>635</wp:posOffset>
            </wp:positionV>
            <wp:extent cx="1905000" cy="3609975"/>
            <wp:effectExtent l="0" t="0" r="0" b="0"/>
            <wp:wrapSquare wrapText="bothSides"/>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1905000" cy="3609975"/>
                    </a:xfrm>
                    <a:prstGeom prst="rect">
                      <a:avLst/>
                    </a:prstGeom>
                  </pic:spPr>
                </pic:pic>
              </a:graphicData>
            </a:graphic>
          </wp:anchor>
        </w:drawing>
      </w:r>
      <w:r>
        <w:rPr>
          <w:b/>
          <w:bCs/>
        </w:rPr>
        <w:t>Ярослав Мудрый</w:t>
      </w:r>
      <w:r>
        <w:rPr/>
        <w:t xml:space="preserve"> (ок. 978 - 1054 гг.) - великий князь киевский с 1019 г., сын Владимира I Святославича. Вел междоусобную борьбу с братьями за первенство на Руси. В 1035 г. Ярослав стал единодержавным правителем Руси. При нем Русь стала одним из сильнейших государств Европы. Русские войска нанесли сокрушительное поражение печенегам, после чего их набеги вовсе прекратились. Огромное значение имело принятие единого для всей Руси сборника заново "Русская Правда". Это был первый юридический документ. Регулировавший споры дружинников между собой и с жителями городов. На Руси появляются первые монастыри, крупнейшим из них стал Киево-Печерский. На Руси стало развиваться летописание. В правление Ярослава мудрого впервые сложилась своеобразная русская культура и общий для всех районов Руси древнерусский язык. </w:t>
      </w:r>
    </w:p>
    <w:p>
      <w:pPr>
        <w:pStyle w:val="Style15"/>
        <w:rPr/>
      </w:pPr>
      <w:r>
        <w:rPr>
          <w:b/>
          <w:bCs/>
        </w:rPr>
        <w:t>Ясский мирный договор (9 января 1792 г.)</w:t>
      </w:r>
      <w:r>
        <w:rPr/>
        <w:t xml:space="preserve"> - заключен в г. Яссы, завершил русско-турецкую войну 1787 - 1791 гг. Подтвердил присоединение к России Крыма и Кубани и установил русско-турецкую границу по реке Днестр. </w:t>
      </w:r>
    </w:p>
    <w:p>
      <w:pPr>
        <w:pStyle w:val="Style15"/>
        <w:rPr/>
      </w:pPr>
      <w:r>
        <w:drawing>
          <wp:anchor behindDoc="0" distT="95250" distB="95250" distL="95250" distR="0" simplePos="0" locked="0" layoutInCell="0" allowOverlap="1" relativeHeight="91">
            <wp:simplePos x="0" y="0"/>
            <wp:positionH relativeFrom="column">
              <wp:align>right</wp:align>
            </wp:positionH>
            <wp:positionV relativeFrom="line">
              <wp:posOffset>635</wp:posOffset>
            </wp:positionV>
            <wp:extent cx="1524000" cy="3486150"/>
            <wp:effectExtent l="0" t="0" r="0" b="0"/>
            <wp:wrapSquare wrapText="bothSides"/>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1524000" cy="3486150"/>
                    </a:xfrm>
                    <a:prstGeom prst="rect">
                      <a:avLst/>
                    </a:prstGeom>
                  </pic:spPr>
                </pic:pic>
              </a:graphicData>
            </a:graphic>
          </wp:anchor>
        </w:drawing>
      </w:r>
      <w:r>
        <w:rPr>
          <w:b/>
          <w:bCs/>
        </w:rPr>
        <w:t>Стефан Баторий</w:t>
      </w:r>
      <w:r>
        <w:rPr/>
        <w:t xml:space="preserve"> (1533 - 1586 гг.) - польский король (1576 - 1586 гг.), венгерский воевода. В июле 1579 г. на польском сейме был избран королем. В Европе имел славу талантливого полководца. Как полководец, в Восточной Европе произвел тот переворот в способе ведения войны, который уже давно произошел на Западе: заменил дворянское конное ополчение, поддерживаемое нестройной пехотой, рекрутируемой из крестьян, на постоянное наемное войско, преимущественно пешего строя. После избрания на польский престол включился в Ливонскую войну (1558 - 1572 гг.) против Ивана Грозного. В 1581 г. взял Полоцк, в 1580 г. - Великие Луки, в 1581 г. со 100 - тыс. войском осадил крепость Псков. Благодаря искусству русских воевод и мужеству русских войск, войска Стефана Батория взять Псков не смогли. В 1572 г. Баторий заключил с Россией Ям - Запольский мир. </w:t>
      </w:r>
    </w:p>
    <w:p>
      <w:pPr>
        <w:pStyle w:val="Style15"/>
        <w:rPr/>
      </w:pPr>
      <w:r>
        <w:drawing>
          <wp:anchor behindDoc="0" distT="95250" distB="95250" distL="95250" distR="0" simplePos="0" locked="0" layoutInCell="0" allowOverlap="1" relativeHeight="92">
            <wp:simplePos x="0" y="0"/>
            <wp:positionH relativeFrom="column">
              <wp:align>right</wp:align>
            </wp:positionH>
            <wp:positionV relativeFrom="line">
              <wp:posOffset>635</wp:posOffset>
            </wp:positionV>
            <wp:extent cx="2762250" cy="4048125"/>
            <wp:effectExtent l="0" t="0" r="0" b="0"/>
            <wp:wrapSquare wrapText="bothSides"/>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2762250" cy="4048125"/>
                    </a:xfrm>
                    <a:prstGeom prst="rect">
                      <a:avLst/>
                    </a:prstGeom>
                  </pic:spPr>
                </pic:pic>
              </a:graphicData>
            </a:graphic>
          </wp:anchor>
        </w:drawing>
      </w:r>
      <w:r>
        <w:rPr>
          <w:b/>
          <w:bCs/>
        </w:rPr>
        <w:t>Святитель Иов (в миру Иоанн)</w:t>
      </w:r>
      <w:r>
        <w:rPr/>
        <w:t xml:space="preserve"> (вторая четверть ХVI в. - 1607 г.) - первый патриарх московский и всея Руси. Родился в древнем городе Старица в семье горожан. Около 1553 г., когда отец хотел его женить, в день венчания отпросился в монастырь и там принял постриг под именем Иов. В Старицкой обители он провел более 15 лет, пройдя путь от послушника до настоятеля. В 1571 г. Иов был переведен в Москву настоятелем Симонова монастыря и с этого времени принимал деятельное участие в делах Русской Церкви. В 1581 г. стал епископом Коломенским, а через 5 лет - архиепископом Ростовской кафедры. В 1587 г. собором епископов святитель Иов был поставлен митрополитом Московским и всея Руси, главой Русской Православной Церкви. В 1589 г. во времена Федора Иоанновича при активном содействии Бориса Годунова и личном участии Константинопольского патриарха Иеремии II митрополит Иов был поставлен первым патриархом Русской Церкви. Главной целью деятельности патриарха Иова было укрепление православия на Руси и духовной мощи Церкви. Все средства и богатые подарки патриарх Иов направлял на строительство храмов, печатание и распространение богослужебных книг. Только в Москве с 1592 по 1600 гг. было построено 12 храмов, среди которых Донской, Зачатьевский и др. Во времена Смуты патриарх, стремясь пресечь действия Лжедмитрия I, обращался с патриотическими воззваниями к русским полкам, обличал разрушителей государственного порядка. Однажды во время божественной литургии в Успенском соборе сторонники Лжедмитрия I вывели патриарха из храма и повели на Лобное место, по дороге сорвав с него патриаршие одежды. Через некоторое время поляки отвезли патриарха в заточение в Успенский Старицкий монастырь, где патриарх начинал свой иноческий путь. После свержения Лжедмитрия I из - за немощи не смог возвратиться на патриаршью кафедру. На свое место он благословил митрополита Казанского Гермогена. Патриарха Иова отличали глубокая вера, любовь к Отечеству, утверждение и защита православия. </w:t>
      </w:r>
    </w:p>
    <w:p>
      <w:pPr>
        <w:pStyle w:val="Style15"/>
        <w:rPr/>
      </w:pPr>
      <w:r>
        <w:rPr>
          <w:b/>
          <w:bCs/>
        </w:rPr>
        <w:t>Великий шелковый путь</w:t>
      </w:r>
      <w:r>
        <w:rPr/>
        <w:t xml:space="preserve"> - это огромное историко-культурное пространство со множеством маршрутов, по которым со II в. до н.э. до конца XVII в. н.э. шло международное общение от Китая до Испании. До II в. до н.э. путь из Европы в Азию обрывался у границ Китая, так как горные системы Азии - Тяньшань, Куньлунь, Каракорум, Гиндукуш, Гималаи - скрывали древнейшую китайскую цивилизацию от остального мира. С конца II в. до н.э. китайцы сами вышли на прямые контакты. Одно из объединений кочевых племен, союзник Китая, было вытеснено другим кочевым объединением, открыто враждебным Китаю. Бывший союзник ушел куда-то на Запад. Китайский император послал вдогонку посольство во главе с Чжан Цанем. Он должен был уговорить бывших союзников вернуться, чтобы совместными усилиями разбить общего противника. Пройдя тяжелейшие пустыни бассейна реки Тарим, горы Тяньшаня, пережив десятилетний плен, Чжан Цань нашел бывших союзников в оазисах Средней Азии. Они оказались равнодушны к уговорам китайского посланника, так как новые места оказались несравненно лучше для проживания. Чжан Цань был поражен увиденным: только в Ферганской долине он насчитал более 70 больших и малых городских поселений с развитым ремеслом, земледелием. Жители городов - оазисов вели широкую торговлю с Индией, Ближним и Средним Востоком, античным миром. Возвратившись в Китай, Чжан Цань рассказал императору о странах к западу от Китая, о том, чем они богаты и чего нет у китайцев. В частности, он сообщил о породистых рослых конях, не идущих ни в какое сравнение с мелкими китайскими лошадками. Он сообщил также, что встреченные им народы не знают культуры тутового шелкопряда и не умеют выделывать шелк. Император тут же захотел иметь таких лошадей, так как обладание ими давало огромные преимущества в борьбе против кочевников. Вскоре в Среднюю Азию были отправлены посольства. Среди прочих даров они везли китайский шелк. Поэтому последнее десятилетие II в. до н.э. и принято считать датой рождения Великого шелкового пути. Уже в античной литературе встречаются наиболее полные описания Великого шелкового пути, вернее одного из его вариантов - от берегов Восточного Средиземноморья до Китая. Тот путь шел через Гиераполь у Евфрата, пересекал Месопотамию, направлялся к Тигру, затем в Экбатаны в Мидии, огибал с южной стороны Каспийское море, проходил древнюю столицу Парфии Гекатомпил, Антиохию Маргианскую, Бакрты и через Комедские горы попадал в бассейн реки Тарим. В конце VIII в. н.э. караванные дороги притянула к себе столица Арабского халифата Багдад. В средние века в географию Великого шелкового пути была включена Древняя Русь. Арабские купцы освоили бассейн Волги и добирались до русского Севера, где "отсутствует ночь летом и день зимой". Путешествие по Великому Шелковому пути было очень длительным, преисполнено трудностей и опасностей. Только чистое время в пути для каравана, шедшего от берегов северных берегов Каспийского моря в Пекин составляло не менее 260 дней, а с учетом стоянок занимало более года. Основными товарами, которые купцы везли из Китая, Средней Азии долгое время были: китайский шелк, драгоценные камни, жемчуг, экзотические украшения, дорогая фаянсовая и фарфоровая посуда, перец, пряности, ладан, мирра. Западная Европа до начала ХIХ в. ничего не могла противопоставить азиатским товарам. Она расплачивалась за азиатские товары золотом и серебром. В средние века развитие мореплавания способствовало развитию дальней морской торговле. Теперь путь из Персидского залива в Китай занимал всего 120 дней. Быстрота передвижения, возможность транспортировать значительно большее количество товаров, относительная дешевизна перевозок стали приводить к тому, что с конца XV в. значение сухопутного Великого шелкового пути начинает падать. </w:t>
      </w:r>
    </w:p>
    <w:p>
      <w:pPr>
        <w:pStyle w:val="Style15"/>
        <w:rPr/>
      </w:pPr>
      <w:r>
        <w:rPr>
          <w:b/>
          <w:bCs/>
        </w:rPr>
        <w:t>Адашев Алексей Федорович</w:t>
      </w:r>
      <w:r>
        <w:rPr/>
        <w:t xml:space="preserve"> (? - 1561 гг.) - государственный деятель, думный дворянин, окольничий, постельничий. Из костромских дворян. С конца 40-х гг. ХVI в. руководил Избранной радой. С его именем связаны государственные реформы середины ХVI в. Совмещал правительственные обязанности с придворными. Возглавлял Челобитный приказ, направлявший и контролировавший деятельность других учреждений и одновременно являвшийся личной канцелярией Ивана Грозного. Вел дипломатическую подготовку присоединения Казанского ханства. Руководил составлением официальной Разрядной книги и "Государева родословца", редактировал официальную летопись. Сторонник активной восточной политики Российского государства. Вместе с И.М. Висковатым ведал внешними сношениями России в начале Ливонской войны. Противился ведению активных действий русской армии на Западе. Был воеводой в Ливонии. Умер в опале, вызванной придворной борьбой придворных группировок. </w:t>
      </w:r>
    </w:p>
    <w:p>
      <w:pPr>
        <w:pStyle w:val="Style15"/>
        <w:rPr/>
      </w:pPr>
      <w:r>
        <w:drawing>
          <wp:anchor behindDoc="0" distT="95250" distB="95250" distL="95250" distR="0" simplePos="0" locked="0" layoutInCell="0" allowOverlap="1" relativeHeight="93">
            <wp:simplePos x="0" y="0"/>
            <wp:positionH relativeFrom="column">
              <wp:align>right</wp:align>
            </wp:positionH>
            <wp:positionV relativeFrom="line">
              <wp:posOffset>635</wp:posOffset>
            </wp:positionV>
            <wp:extent cx="2762250" cy="4095750"/>
            <wp:effectExtent l="0" t="0" r="0" b="0"/>
            <wp:wrapSquare wrapText="bothSides"/>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2762250" cy="4095750"/>
                    </a:xfrm>
                    <a:prstGeom prst="rect">
                      <a:avLst/>
                    </a:prstGeom>
                  </pic:spPr>
                </pic:pic>
              </a:graphicData>
            </a:graphic>
          </wp:anchor>
        </w:drawing>
      </w:r>
      <w:r>
        <w:rPr>
          <w:b/>
          <w:bCs/>
        </w:rPr>
        <w:t>Василий Блаженный</w:t>
      </w:r>
      <w:r>
        <w:rPr/>
        <w:t xml:space="preserve"> (ок. 1464 г. - ум. 1552 г.) - московский чудотворец. Родился в подмосковном селе Елохове в крестьянской семье. Родители отдали мальчика учиться сапожному делу. Когда ему было 16 лет, в мастерскую пришел человек и заказал сапоги на несколько лет. Василий принял заказ и улыбнулся. После ухода заказчика мастер спросил, чему Василий улыбался. Василий ответил, что ему показалось странным, что человек заказал сапоги на много лет, так как завтра он умрет. Предсказание Василия сбылось. После этого Василий ушел из дома и от мастера и принял на себя подвиг юродства. Он стал жить на московских улицах и площадях среди нищих и калек, зимой и летом ходил нагим, притворялся лишенным дара речи. Этот подвиг юродства продолжался 72 года, вплоть до самой его смерти. Царь Иван Васильевич любил и почитал блаженного Василия. Скончался блаженный Василий 2 августа 1552 г., будучи 88 лет. Перед кончиной его посетили царь с царицей Анастасией и царевичами Иоанном и Федором. Младшему Василий пророчески сказал: "Все, что принадлежит твоим предкам, будет твоим, и ты будешь их наследником". Сам царь нес гроб до его могилы, и от прикосновения к мощам его многие получали исцеление. Тело блаженного Василия было погребено близ Троицкой церкви на Рву, на месте которой в 1554 г. Иван Грозный приказал построить Покровский собор в честь покорения Казани, позже известным как собор Василия Блаженного. В 1588 г. по приказанию Федора Иоанновича на месте погребения Василия был сооружен храм в его честь, ставший Васильевским приделом Покровского собора. На Поместном соборе 2 августа 1588 г. Василий Блаженный был причислен к лику святых. </w:t>
      </w:r>
    </w:p>
    <w:p>
      <w:pPr>
        <w:pStyle w:val="Style15"/>
        <w:rPr/>
      </w:pPr>
      <w:r>
        <w:drawing>
          <wp:anchor behindDoc="0" distT="95250" distB="95250" distL="95250" distR="0" simplePos="0" locked="0" layoutInCell="0" allowOverlap="1" relativeHeight="94">
            <wp:simplePos x="0" y="0"/>
            <wp:positionH relativeFrom="column">
              <wp:align>right</wp:align>
            </wp:positionH>
            <wp:positionV relativeFrom="line">
              <wp:posOffset>635</wp:posOffset>
            </wp:positionV>
            <wp:extent cx="1905000" cy="2524125"/>
            <wp:effectExtent l="0" t="0" r="0" b="0"/>
            <wp:wrapSquare wrapText="bothSides"/>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1905000" cy="2524125"/>
                    </a:xfrm>
                    <a:prstGeom prst="rect">
                      <a:avLst/>
                    </a:prstGeom>
                  </pic:spPr>
                </pic:pic>
              </a:graphicData>
            </a:graphic>
          </wp:anchor>
        </w:drawing>
      </w:r>
      <w:r>
        <w:rPr>
          <w:b/>
          <w:bCs/>
        </w:rPr>
        <w:t>Богородица Казанская</w:t>
      </w:r>
      <w:r>
        <w:rPr/>
        <w:t xml:space="preserve"> - одна из наиболее почитаемых православными икон, посвященных Богородице. Предание гласит, что впервые икона Казанская явилась 8 июля 1579 г. в Казани, спустя 20 лет после присоединения Казанского ханства к Москве Иваном Грозным (1552 г.). В 1579 г. в Казани произошел сильнейший пожар, почти весь город выгорел. Горожане принялись заново отстраивать город. Девочке Матроне приснился сон, в котором Богородица повелела ей идти на место пожарища ее дома и отрыть из земли икону. Сон повторялся трижды. Наконец, девочка взяла заступ и принялась искать икону. Икона была обнаружена, завернутая в кусок сукна. Переносил икону в местный собор архиепископ (позже патриарх Гермоген). Уже при следовании иконы в храм стали происходить чудеса исцеления больных, особенно слепцов. До 1612 г. икона была чтима только в Казани. В 1606 г. Гермоген был избран патриархом. Его любимым образом Богородицы была Казанская, он носил этот образ на груди и никогда с ним не расставался. В 1611 г. в период Смуты Московский Кремль заняли поляки. За неприятие поляков - иноверцев патриарх Гермоген был заключен в темницу, где поляки уморили его голодом. Перед смертью он узнал, что на очищение Москвы из Нижнего Новгорода идет земское ополчение во главе с князем Д. Пожарским и К. Мининым. Патриарх благословил ополчение иконой Казанской Богоматери. После этого Богородица Казанская появилась в ополчении. 22 октября 1612 г. Москва была очищена от поляков. Позже в честь иконы Казанской и в память обо всех погибших в период Смутного времени Д.М. Пожарский на свои средства на Красной площади выстроит Казанский собор. Его главной святыней стала икона Казанская. При Советской власти в 30-е гг. Казанский собор на Красной площади был разрушен, а в 90-е гг. ХХ в. был восстановлен. </w:t>
      </w:r>
    </w:p>
    <w:p>
      <w:pPr>
        <w:pStyle w:val="Style15"/>
        <w:rPr/>
      </w:pPr>
      <w:r>
        <w:drawing>
          <wp:anchor behindDoc="0" distT="95250" distB="95250" distL="95250" distR="0" simplePos="0" locked="0" layoutInCell="0" allowOverlap="1" relativeHeight="95">
            <wp:simplePos x="0" y="0"/>
            <wp:positionH relativeFrom="column">
              <wp:align>right</wp:align>
            </wp:positionH>
            <wp:positionV relativeFrom="line">
              <wp:posOffset>635</wp:posOffset>
            </wp:positionV>
            <wp:extent cx="3333750" cy="2705100"/>
            <wp:effectExtent l="0" t="0" r="0" b="0"/>
            <wp:wrapSquare wrapText="bothSides"/>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3333750" cy="2705100"/>
                    </a:xfrm>
                    <a:prstGeom prst="rect">
                      <a:avLst/>
                    </a:prstGeom>
                  </pic:spPr>
                </pic:pic>
              </a:graphicData>
            </a:graphic>
          </wp:anchor>
        </w:drawing>
      </w:r>
      <w:r>
        <w:rPr>
          <w:b/>
          <w:bCs/>
        </w:rPr>
        <w:t>Ермак Тимофеевич</w:t>
      </w:r>
      <w:r>
        <w:rPr/>
        <w:t xml:space="preserve"> (? - 6.8.1585 г., р. Иртыш) - казачий атаман, возглавивший поход в Сибирь. Происхождение Ермака Тимофеевича неизвестно. По свидетельству современника, с отрядом волжских казаков "отогнал" у ногайского мурзы табун лошадей. Со своим отрядом был приглашен промышленниками купцами Строгановыми для защиты их владений в Приуралье от набегов отрядов сибирского хана Кучума. В 1582 г. выступил с отрядом в поход в Сибирь. Поднявшись по реке Чусовая, а затем по реке Серебрянка, вышел на тагильские перевалы. Переправился на восточные склоны Урала, плыл по реке Баранча до реки Тагил, а затем до реки Тура. Отразил нападения Кучума на реках Тура и Тобол, победил его у урочища Бабсан и захватил ряд городов. 25.10.1582 г. нанес поражение войскам хана Кучума на Чувашском мысе реки Иртыш. Вошел в покинутую жителями столицу Сибирского ханства г. Кашлык. Той же осенью разгромил войско сына Кучума царевича Маметкула и отправил посольство в Москву с вестью о победе. Продолжал покорение Сибирского ханства. Пережил трудную зимовку в Кашлыке вместе с 300 стрельцами во главе с князем С. Болховским, прибывшими по приказу Ивана Грозного. Летом 1585 г. погиб в водах реки Вагай (приток Иртыша) в ходе внезапного нападения отряда Кучума. </w:t>
      </w:r>
    </w:p>
    <w:p>
      <w:pPr>
        <w:pStyle w:val="Style15"/>
        <w:rPr/>
      </w:pPr>
      <w:r>
        <w:drawing>
          <wp:anchor behindDoc="0" distT="95250" distB="95250" distL="95250" distR="0" simplePos="0" locked="0" layoutInCell="0" allowOverlap="1" relativeHeight="96">
            <wp:simplePos x="0" y="0"/>
            <wp:positionH relativeFrom="column">
              <wp:align>right</wp:align>
            </wp:positionH>
            <wp:positionV relativeFrom="line">
              <wp:posOffset>635</wp:posOffset>
            </wp:positionV>
            <wp:extent cx="1714500" cy="2495550"/>
            <wp:effectExtent l="0" t="0" r="0" b="0"/>
            <wp:wrapSquare wrapText="bothSides"/>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1714500" cy="2495550"/>
                    </a:xfrm>
                    <a:prstGeom prst="rect">
                      <a:avLst/>
                    </a:prstGeom>
                  </pic:spPr>
                </pic:pic>
              </a:graphicData>
            </a:graphic>
          </wp:anchor>
        </w:drawing>
      </w:r>
      <w:r>
        <w:rPr>
          <w:b/>
          <w:bCs/>
        </w:rPr>
        <w:t>Анна Леопольдовна</w:t>
      </w:r>
      <w:r>
        <w:rPr/>
        <w:t xml:space="preserve"> (Елизавета Екатерина Христина) (1718 г., г. Росток - 1746 г., г. Холмогоры) - правительница Российской империи при малолетнем сыне Иване VI Антоновиче с 9.11.1740 г. - по 25.11.1741 г. Дочь герцога Мекленбург - Шверинского Карла Леопольда и Екатерины, дочери царя Ивана V. С 1722 г. жила в России. С 1730 г. воспитывалась при дворе своей тетки Анны Иоанновны (тоже дочери Ивана V). В 1733 г. приняла православие. В 1739 г. выдана замуж за принца Брауншвейг - Беверн - Люненбургского Антона Ульриха. В 1740 г. родила сына Ивана, которого бездетная Анна Иоанновна пожаловала титул великого князя и объявила наследником престола, а регентом при нем назначила Э.И. Бирона. После смерти Анны Иоанновны и ареста Бирона при содействии Х.А. Миниха стала правительницей с титулами великой княгини и императорского высочества. В 1741 г. отменила смертный приговор Э.И. Бирону. Управлением государства практически не занималась. Фактическая власть принадлежала Кабинету министров. Отличалась беспечностью, ленью, доверчивостью. Подписала манифест об отставке Х.А. Миниха. В 1741 г. в результате заговора была отстранена от власти дочерью Петра I Елизаветой Петровной. Жила под арестом вместе с семьей в Риге (1741 - 1742 гг.), Раненбурге (Ораниенбург) Воронежской губернии (1744 г.), Холмогорах (с 1744 г.). В 1747 г. во время родов умерла, оставив 4 детей, судьба которых была не менее трагичной. </w:t>
      </w:r>
    </w:p>
    <w:p>
      <w:pPr>
        <w:pStyle w:val="Style15"/>
        <w:rPr/>
      </w:pPr>
      <w:r>
        <w:drawing>
          <wp:anchor behindDoc="0" distT="95250" distB="95250" distL="95250" distR="0" simplePos="0" locked="0" layoutInCell="0" allowOverlap="1" relativeHeight="97">
            <wp:simplePos x="0" y="0"/>
            <wp:positionH relativeFrom="column">
              <wp:align>right</wp:align>
            </wp:positionH>
            <wp:positionV relativeFrom="line">
              <wp:posOffset>635</wp:posOffset>
            </wp:positionV>
            <wp:extent cx="1685925" cy="4133850"/>
            <wp:effectExtent l="0" t="0" r="0" b="0"/>
            <wp:wrapSquare wrapText="bothSides"/>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1685925" cy="4133850"/>
                    </a:xfrm>
                    <a:prstGeom prst="rect">
                      <a:avLst/>
                    </a:prstGeom>
                  </pic:spPr>
                </pic:pic>
              </a:graphicData>
            </a:graphic>
          </wp:anchor>
        </w:drawing>
      </w:r>
      <w:r>
        <w:rPr>
          <w:b/>
          <w:bCs/>
        </w:rPr>
        <w:t>Святитель Алексий</w:t>
      </w:r>
      <w:r>
        <w:rPr/>
        <w:t xml:space="preserve"> (1300 - 1378 гг.) - митрополит Московский и всея Руси. ХIV в. был веком возвышения Москвы, до тех пор маленького и незначительного городка. Татары разгромили почти всю Русь, кроме Новгорода и Пскова, но Москве дали укрепиться, считая ее неопасной для себя. Русское население стекалось со всех сторон из разоренных мест под покровительство Москвы. Из Черниговской земли ко двору московского князя Даниила прибыл боярин Федор Бяконт из рода Плещеевых. В 1300 г. в семье боярина родился сын Елевферий. В 12 лет Елевферий постригся в монахи в московском Богоявленском монастыре под именем Алексий. Через 20 лет глава Русской Церкви митрополит Феогност посвятил инока Алексия в сан епископа Владимирского. В правление Ивана Красного (1353 - 1359 гг.) святитель Алексий поехал в Константинополь, где Константинопольский патриарх посвятил его в сан митрополита Киевского и Владимирского. Подобно своим предшественникам - митрополитам Петру и Феогносту - он остался в Москве. К этому времени слава митрополита Алексия как молитвенника и чудотворца распространилась по всей Русской земле и достигла Золотой Орды. В это время в Золотой Орде у хана Джанибека заболела любимая жена красавица Тайдулла. Никто не мог ее исцелить. Прослывав про целительские способности главы Русской Церкви, Джанибек потребовал, чтобы Алексий прибыл в Орду и исцелил от болезни глаз Тайдуллу. В те времена поездка в Орду была очень опасным делом. Тем не менее, Алексий стал готовиться к отъезду. В Успенском соборе Кремля у раки святителя Петра он отслужил молебен. Во время молебна сама собой зажглась свеча. Это был добрый знак. С легкой душой митрополит прибыл в Орду, где по его молитве свершилось чудо: Тайдулла прозрела. После этого авторитет главы Русской Церкви стал в Орде непререкаем. Святитель Алексий мог просить у хана чего угодно. Но он попросил одного: чтобы ярлык на великое княжение передавался ханами только князьям московской княжеской династии. Митрополит очень опасался, что в случае передачи ярлыка на великое княжение князьям других княжеских домов многолетние усилия Москвы по собиранию русских земель пойдут прахом. В Орде уже начался период феодальной раздробленности, ханы были заняты междоусобной борьбой, и митрополит получил желаемое. В Москву митрополит Алексий вернулся с богатыми дарами от хана, а Тайдулла подарила ему принадлежавший ей в Кремле участок земли, на котором святитель Алексий основал Чудов монастырь в честь чуда Архистратига Михаила, бывшего в Хонех, и в честь чуда исцеления ханской жены. Великий князь Иван Красный умер молодым, и митрополит Алексий стал опекуном и наставником его малолетнего сына Дмитрия (будущего Дмитрия Донского). Святитель неуклонно поддерживал права московских князей. Через два года после его кончины Русь одержала важную победу в Куликовской битве, и митрополит Алексий сыграл в этом важную роль. Алексий был другом и покровителем Сергия Радонежского. Скончался он в 1378 г. и был погребен в Чудовом монастыре. После разрушения Чудова монастыря в 1929 г. мощи святителя Алексия были перенесены в Архангельский собор, а в 1947 г. в связи с подготовкой к празднованию 800-летия Москвы, по просьбе патриарха Алексия I перенесены в Богоявленский собор в Елохове. Святитель Алексий является небесным покровителем патриарха Московского и всея Руси Алексия II. </w:t>
      </w:r>
    </w:p>
    <w:p>
      <w:pPr>
        <w:pStyle w:val="Style15"/>
        <w:rPr/>
      </w:pPr>
      <w:r>
        <w:drawing>
          <wp:anchor behindDoc="0" distT="95250" distB="95250" distL="95250" distR="0" simplePos="0" locked="0" layoutInCell="0" allowOverlap="1" relativeHeight="98">
            <wp:simplePos x="0" y="0"/>
            <wp:positionH relativeFrom="column">
              <wp:align>right</wp:align>
            </wp:positionH>
            <wp:positionV relativeFrom="line">
              <wp:posOffset>635</wp:posOffset>
            </wp:positionV>
            <wp:extent cx="2428875" cy="2943225"/>
            <wp:effectExtent l="0" t="0" r="0" b="0"/>
            <wp:wrapSquare wrapText="bothSides"/>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2428875" cy="2943225"/>
                    </a:xfrm>
                    <a:prstGeom prst="rect">
                      <a:avLst/>
                    </a:prstGeom>
                  </pic:spPr>
                </pic:pic>
              </a:graphicData>
            </a:graphic>
          </wp:anchor>
        </w:drawing>
      </w:r>
      <w:r>
        <w:rPr>
          <w:b/>
          <w:bCs/>
        </w:rPr>
        <w:t>Чудов монастырь</w:t>
      </w:r>
      <w:r>
        <w:rPr/>
        <w:t xml:space="preserve"> - был основан в 1365 г. на территории Кремля святителем Алексием в честь чудесного исцеления им от слепоты жены хана Джанибека Тайдуллы. Соборный храм монастыря был посвящен чуду Архистратига Михаила в Хонех. (Согласно преданию, во Фригии отцу немой девицы явился во сне Архистратиг Михаил и указал источник, водой из которого исцелится его дочь. Благодарный отец воздвиг храм в честь этого чуда). Долгое время был резиденцией патриарха московского. В период Смутного времени поляками в каменном подвале Чудова монастыря был уморен голодом патриарх Гермоген. В 1929 г. монастырь и храм разрушили. На их месте был построено здание Президиума Верховного Совета СССР и площадь перед ним существовал на территории Кремля. Был резиденцией патриарха Московского. </w:t>
      </w:r>
    </w:p>
    <w:p>
      <w:pPr>
        <w:pStyle w:val="Style15"/>
        <w:rPr/>
      </w:pPr>
      <w:r>
        <w:drawing>
          <wp:anchor behindDoc="0" distT="95250" distB="95250" distL="95250" distR="0" simplePos="0" locked="0" layoutInCell="0" allowOverlap="1" relativeHeight="99">
            <wp:simplePos x="0" y="0"/>
            <wp:positionH relativeFrom="column">
              <wp:align>right</wp:align>
            </wp:positionH>
            <wp:positionV relativeFrom="line">
              <wp:posOffset>635</wp:posOffset>
            </wp:positionV>
            <wp:extent cx="2352675" cy="3952875"/>
            <wp:effectExtent l="0" t="0" r="0" b="0"/>
            <wp:wrapSquare wrapText="bothSides"/>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2352675" cy="3952875"/>
                    </a:xfrm>
                    <a:prstGeom prst="rect">
                      <a:avLst/>
                    </a:prstGeom>
                  </pic:spPr>
                </pic:pic>
              </a:graphicData>
            </a:graphic>
          </wp:anchor>
        </w:drawing>
      </w:r>
      <w:r>
        <w:rPr>
          <w:b/>
          <w:bCs/>
        </w:rPr>
        <w:t>Святитель Петр</w:t>
      </w:r>
      <w:r>
        <w:rPr/>
        <w:t xml:space="preserve"> (1260 - 1326 гг.) - митрополит Московский и всея Руси. Родился в 1260 г. в знатной боярской семье на Волыни. В 12 лет поступил в монастырь. Начало его иноческого пути было очень трудным: он исполнял самые тяжелые работы на кухне, обрабатывал землю, мыл братские власяницы (одежда из грубой шерсти). В то же время изучал иконопись. Затем он дал обет молчания и поселился на берегу реки Рати, где создал Преображенский монастырь. До наших дней сохранилось несколько икон его письма. По кончине митрополита Максима в 1305 г. стал митрополитом Киевским. Но Киев лежал в развалинах. Подобно своему предшественнику, митрополит Петр перенес свою кафедру в г. Владимир. Кроткий и мягкий, когда дело касалось лично его, святитель Петр был строг в делах церковного управления. Он совершил большое путешествие по Золотой Орде, где добился больших льгот для Русской Церкви. Огорчали святителя раздоры между князьями. Тяжелее всего было для него распря между тверским князем Михаилом Ярославичем и его племянником московским князем Юрием Даниловичем, закончившаяся гибелью Михаила Ярославича Тверского. Однако святитель предвидел, что объединит русские земли все же Москва. Митрополит очень сблизился с новым московским князем Иваном Калитой (1325 - 1340 гг.), часто беседовал с ним о делах церковных, о будущем Москвы и предсказал тому грядущее величие Москвы и его рода. Иван Калита очень хотел окончательного переезда главы Русской Церкви в Москву, но для этого нужен был кафедральный собор в Москве. По мысли митрополита, в 1326 г. в Московском Кремле был заложен Успенский собор. В основании его, у жертвенника, святитель Петр устроил для себя гроб. Вскоре на вечерней молитве святитель Петр скончался. Святитель Петр был погребен, как и завещал, в Успенском соборе. Через год (1327 г.) Успенский собор был освящен. Новый митрополит Феогност остался верен заветам святителя Петра и тот час же (1327 г.) переехал в Москву. Святые мощи Петра трижды обретались нетленными: в 1382 г. во время нашествия хана Тохтамыша на Москву, когда гроб святителя обгорел; в 1477 г., когда неожиданно обрушились стены Успенского собора; в 1479 г., когда Успенский собор был вновь воздвигнут в настоящем виде итальянским зодчим Аристотелем Фиораванти. </w:t>
      </w:r>
    </w:p>
    <w:p>
      <w:pPr>
        <w:pStyle w:val="Style15"/>
        <w:rPr/>
      </w:pPr>
      <w:r>
        <w:drawing>
          <wp:anchor behindDoc="0" distT="95250" distB="95250" distL="95250" distR="0" simplePos="0" locked="0" layoutInCell="0" allowOverlap="1" relativeHeight="100">
            <wp:simplePos x="0" y="0"/>
            <wp:positionH relativeFrom="column">
              <wp:align>right</wp:align>
            </wp:positionH>
            <wp:positionV relativeFrom="line">
              <wp:posOffset>635</wp:posOffset>
            </wp:positionV>
            <wp:extent cx="2009775" cy="3209925"/>
            <wp:effectExtent l="0" t="0" r="0" b="0"/>
            <wp:wrapSquare wrapText="bothSides"/>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2009775" cy="3209925"/>
                    </a:xfrm>
                    <a:prstGeom prst="rect">
                      <a:avLst/>
                    </a:prstGeom>
                  </pic:spPr>
                </pic:pic>
              </a:graphicData>
            </a:graphic>
          </wp:anchor>
        </w:drawing>
      </w:r>
      <w:r>
        <w:rPr>
          <w:b/>
          <w:bCs/>
        </w:rPr>
        <w:t>Никон</w:t>
      </w:r>
      <w:r>
        <w:rPr/>
        <w:t xml:space="preserve"> (1605 - 1682 гг.) - шестой патриарх Московский и всея Руси. Родился в 1605 г. в семье крестьянина села Вельдеманова Княгининского уезда, Нижегородской губернии. В миру его звали Никита Минов. В раннем возрасте Никон много терпел от злой мачехи. Научившись грамоте, мальчик тайно ушел в Макарьев - Желтоводский монастырь, где усердно изучал книжную премудрость. Отец, узнав место его пребывания, хитростью вызвал его из монастыря. После смерти отца Никон женился, принял священство и получил приход в Москве. Смерть, в малолетстве, всех трех детей Никона сильно потрясла его и была принята им за указание свыше. Он уговорил свою жену постричься, а сам ушел на Белое море, где, 30 лет от роду, принял монашество в Анзерском ските под именем Никон. В 1646 г. Никон отправился в Москву и, согласно обычаю, явился с поклоном к молодому царю Алексею Михайловичу. Понравившись царю, он был оставлен в Москве и посвящен в архимандриты Новоспасского монастыря, где была родовая усыпальница Романовых. Царь часто ездил туда молиться за упокой своих предков и еще больше сблизился с Никоном, которому приказал ездить к нему во дворец на беседы каждую пятницу. Пользуясь расположением царя, Никон стал просить его за утесненных и обиженных. Это было по нраву царю. Вскоре Никон занял исключительное положение в Москве и приобрел всеобщую любовь. В 1648 г. он был возведен в сан митрополита новгородского. Но Никон не пользовался в Новгороде любовью, вследствие чрезмерной строгости и взыскательности к подначальным духовным людям; да и миряне не питали к нему расположения за крутой нрав властолюбивый нрав. После смерти патриарха Иосифа Никон, согласно царскому желанию, избран был в патриархи (1652 г.). Никон стал отказываться; тогда царь, окруженный боярами и народом, в Успенском соборе поклонился Никону в ноги и со слезами умолял его принять патриарший сан, на что Никон согласился под условием, что все будут почитать его как архипастыря и отца верховнейшего и дадут ему устроить церковь. Царь, а за ним власти духовные и бояре, поклялись в этом. Шестилетнее управление Никоном русской церковью ознаменовалось возникновением раскола, непосредственной причиной которого считается предпринятое Никоном исправление церковных книг. Убежденный в православии греков, Никон испытал наиболее сильное влияние со стороны пришлых в Москву греческих иерархов. Он перенес в Россию греческие амвоны, греческий архиерейский посох, греческие клобуки и мантии, греческие церковные напевы, принимал греческих живописцев и мастеров серебряного дела, строил монастыри по образцу греческих, словом, всюду выдвигал греческий авторитет, отдавая ему преимущество перед вековою русскою стариною. В 1654 г. Никон собрал собор, которым было постановлено править богослужебные книги по древним греческим и славянским рукописям. Приговор собора не подписали епископ коломенский Павел и несколько архимандритов и протопопов. К ним присоединились Неронов, Аввакум и др., восстававшие против передачи дела и исправления книг в руки киевлян и греков, православие которых, по общераспространенному в Москве мнению, считалось сомнительным. В 1656 г. Никон снова собрал собор, на который были приглашены бывшие тогда в Москве Антиохийский патриарх Макарий и митрополиты сербский, никейский и молдавский. Собор этот одобрил исправленный Никоном Служебник и книгу "Скрижаль" (толкование православного богослужения) и предал проклятию придерживающихся двуперстного сложения. Павел коломенский был лишен сана и сослан, Неронов, Аввакум, Логин, Данило и др. подверглись ссылке или заточению. В личной судьбе Никона виднейшую роль сыграл его взгляд на значение патриаршей власти. По словам ЮФ. Самарина, Никон хотел "Основать в России частный национальный папизм". "Священство царства преболее есть" говорил Никон, подкрепляя свое мнение ссылками на разнообразные источники. Взаимное отношение обеих властей он иллюстрирует примером солнца и луны. Патриарх, по мнению Никона, есть образ самого Христа, глава церкви, потому другого "законоположника" она не знает. Патриарха не могут судить ни миряне, ни даже епископы, как его подчиненные; только собор патриархов компетентен для произнесения над ним приговора. Никон жалуется, что "государь расширился над церковью и весь суд на себя взял". С этой точки зрения Никон резко нападал на Уложение 1649 г. В обширной патриаршей области Никон являлся полновластным распорядителем. Вопреки Уложению, воспрещавшему патриарху и вообще духовенству приобретать недвижимые имения посредством покупки, царь дозволил Никону покупать новые земли и вотчины на его собственное имя. В административных делах Никон был строг и неумолим. Число запрещенные попов при Никоне было настолько велико, что местами некому было совершать требы. Наконец, своим высокомерием и властолюбием, своим беспрестанным вмешательством в мирские дела он вооружил против себя и бояр. Была у Никона одна сильная опора в лице царя, но скоро он лишился и ее. В противоположность патриарху, царь Алексей любил отрешиться от стеснявших его условий власти и гораздо выше ценил духовные блага. Любя Никона и уважая патриарший сан, царь предложил своему "собинному другу" принять титул "великого государя"; некогда этот титул носил патриарх Филарет, но как отец царя. В 1654 г., уезжая в поход, царь поручил Никону надзор за управлением и заботу о царском семействе, которое вместе с Никоном переехало по случаю моровой язвы из Москвы в Вязьму. На время царского отсутствия из Москвы в 1656 - 57 гг., вызванного несчастной войной со Швецией (предпринятой под влиянием Никона), последним сделан был полновластным распорядителем по всем государственным делам. Но эти же походы, освободив на время царя от личного воздействия патриарха, являются началом падения Никона. Даже в пору наилучших своих отношений к царю Никон неохотно уступал его желаниям, если они противоречили его взглядам. Как ни был царь склонен к уступчивости, властолюбие Никона стало возбуждать в нем неудовольствие, которое усердно раздували ненавидевшие Никона бояре - Стрешнев, Никита Одоевский, Трубецкой, доказывавшие царю, что Никон умаляет его самодержавную власть. Летом 1658 г. Никон не был приглашен к обеду, данному во дворце по случаю приезда грузинского царевича Теймураза; окольничий Хитрово ударил патриаршего боярина, посланного разведать, отчего это произошло. Никон написал жалобу царю, царь ответил, что разберет дело, но расправы не учинил и свидания с патриархом избегал. 8 июля того же года царь, против обыкновения, не явился на патриаршее богослужение, а 10 июля прислал князя Юрия Ромодановского, чтобы его не ждали к литургии, что он на патриарха гневен за то, что тот пишется великим государем, и повелевает впредь так не писаться. В тот же день Никон торжественно заявил в церкви, что слагает с себя патриаршую власть. После своего отречения Никон прожил в Москве еще три дня, а потом уехал в Воскресенский монастырь. Никон неоднократно обращался к царю Алексею Михайловичу то с резкими укоризнами, то с мольбой о примирении. В декабре 1666 г. в Москве с участием царя Алексея Михайловича и патриархов Александрийского Паисия и Антиохийского Макария состоялся суд над Никоном. Собор признал Никона виновным в том, что он произносил хулы на царя, называя его латиномудренником и мучителем, и на всю русскую церковь, говоря, что она впала в латинские догматы; что он был жесток к подчиненным, которых наказывал кнутом, палками, а иногда и огнем пытал. Никон был приговорен к лишению святительского сана и сослан в Белозерский Ферапонтов монастырь. Перед смертью царь Алексей Михайлович послал просить у Никона отпустительной грамоты и завещания, испрашивал у него прощения; Никон разрешил на словах, грамоты не дал. По смерти Алексея Михайловича против Никона тотчас выступили все силы, враждебно к нему относившиеся. Никон был переведен в более тяжкое заключение в Кирилло - Белозерский монастырь, где он прожил с июня 1676 по август 1681 г. Царь Федор Алексеевич, уступая просьбам своего воспитателя Симеона Полоцкого и влиятельной при дворе тетки своей Татьяны Михайловны, приказал возвратить Никона в Воскресенский монастырь; вместе с тем, он послал просить вселенских патриархов разрешить его. Разрешительная грамота патриархов уже не застала Никона в живых: он скончался на пути, в Ярославле, 17 августа 1681 г. и был погребен в Воскресенском монастыре как патриарх. </w:t>
      </w:r>
      <w:r>
        <w:rPr>
          <w:i/>
          <w:iCs/>
        </w:rPr>
        <w:t xml:space="preserve">Из энциклопедического словаря Изд. Брокгауза и Ефрона. Т. XXI, СПб., 1897. </w:t>
      </w:r>
    </w:p>
    <w:p>
      <w:pPr>
        <w:pStyle w:val="Style15"/>
        <w:rPr/>
      </w:pPr>
      <w:r>
        <w:drawing>
          <wp:anchor behindDoc="0" distT="95250" distB="95250" distL="95250" distR="0" simplePos="0" locked="0" layoutInCell="0" allowOverlap="1" relativeHeight="101">
            <wp:simplePos x="0" y="0"/>
            <wp:positionH relativeFrom="column">
              <wp:align>right</wp:align>
            </wp:positionH>
            <wp:positionV relativeFrom="line">
              <wp:posOffset>635</wp:posOffset>
            </wp:positionV>
            <wp:extent cx="1857375" cy="4667250"/>
            <wp:effectExtent l="0" t="0" r="0" b="0"/>
            <wp:wrapSquare wrapText="bothSides"/>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1857375" cy="4667250"/>
                    </a:xfrm>
                    <a:prstGeom prst="rect">
                      <a:avLst/>
                    </a:prstGeom>
                  </pic:spPr>
                </pic:pic>
              </a:graphicData>
            </a:graphic>
          </wp:anchor>
        </w:drawing>
      </w:r>
      <w:r>
        <w:rPr>
          <w:b/>
          <w:bCs/>
        </w:rPr>
        <w:t>Аввакум Петрович</w:t>
      </w:r>
      <w:r>
        <w:rPr/>
        <w:t xml:space="preserve"> (1620 - 1682 гг.) - протопоп г. Юрьевца - Поволжского, расколоучитель XVII в. Происходивший из бедной семьи, довольно начитанный, угрюмого и строгого нрава, Аввакум приобрел известность довольно рано как ревнитель православия, занимавшийся изгнанием бесов. Строгий к самому себе, он беспощадно преследовал всякое беззаконие и отступление от церковных правил, вследствие чего около 1651 г. должен был бежать от возмутившейся паствы в Москву. После начала исправления богослужебных книг по греческим образцам в 1653 г. патриархом Никоном Аввакум занял одно из первых мест в ряду ревнителей старины и был одной из первых жертв преследования, которому подверглись противники Никона. Уже в сентябре 1653 г. его бросили в тюрьму и стали увещевать, но безуспешно. Аввакум был сослан в Тобольск. Между тем Никон потерял всякое значение при дворе, и Аввакум был возвращен в Москву (1663). Первые месяцы возвращения его в Москву были временем большого личного торжества Аввакума; сам царь выказывал к нему необыкновенное расположение. Однако, вскоре убедившись, что Аввакум не личный враг Никона, а противник господствующей церкви, царь посоветовал ему молчать. Вскоре Аввакум еще сильнее прежнего стал укорять архиереев, хулить четырехконечный крест, исправление символа веры, трехперстное сложение. В 1664 г. Аввакум был сослан в Мезень, где он пробыл полтора года, продолжая свою фанатичную проповедь. В 1666 г. Аввакум был привезен в Москву, где его 13 мая после тщетных увещеваний на соборе, собравшемуся для суда над Никоном, расстригли и прокляли в Успенском соборе за обедней, в ответ на что Аввакум тут же возгласил анафему архиереям. Вновь происходили увещевания Аввакума уже перед лицом восточных патриархов в Чудовом монастыре, но Аввакум твердо стоял на своем. Сообщников его в это время казнили. Аввакум был наказан кнутом и сослан в Пустозерск (1667). 14 лет просидел Аввакум на хлебе и воде в земляной тюрьме в Пустозерске, неустанно продолжая свою проповедь, рассылая грамоты и окружные послания. Наконец, дерзкое письмо его к царю Федору Алексеевичу, в котором он поносил царя Алексея Михайловича и ругал патриарха Иоакима, решило участь Аввакума и его товарищей. 1 апреля 1661 г. они были сожжены в Пустозерске. Раскольники считают Аввакума мучеником и имеют иконы его. В сфере раскола Аввакум действовал не только примером непреклонности убеждения; он - и один из наиболее выдающихся расколоучителей. Аввакуму приписывают 43 сочинения. Вероучительные взгляды Аввакума сводятся к отрицанию никоновских "новшеств", которые он ставил в связь с "римской блудней", т.е. латинством. </w:t>
      </w:r>
      <w:r>
        <w:rPr>
          <w:i/>
          <w:iCs/>
        </w:rPr>
        <w:t xml:space="preserve">Из Энциклопедического словаря Изд. Брокгауза и Ефрона. Т. I, СПб., 1890. </w:t>
      </w:r>
    </w:p>
    <w:p>
      <w:pPr>
        <w:pStyle w:val="Style15"/>
        <w:rPr/>
      </w:pPr>
      <w:r>
        <w:drawing>
          <wp:anchor behindDoc="0" distT="95250" distB="95250" distL="95250" distR="0" simplePos="0" locked="0" layoutInCell="0" allowOverlap="1" relativeHeight="102">
            <wp:simplePos x="0" y="0"/>
            <wp:positionH relativeFrom="column">
              <wp:align>right</wp:align>
            </wp:positionH>
            <wp:positionV relativeFrom="line">
              <wp:posOffset>635</wp:posOffset>
            </wp:positionV>
            <wp:extent cx="3333750" cy="2495550"/>
            <wp:effectExtent l="0" t="0" r="0" b="0"/>
            <wp:wrapSquare wrapText="bothSides"/>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3333750" cy="2495550"/>
                    </a:xfrm>
                    <a:prstGeom prst="rect">
                      <a:avLst/>
                    </a:prstGeom>
                  </pic:spPr>
                </pic:pic>
              </a:graphicData>
            </a:graphic>
          </wp:anchor>
        </w:drawing>
      </w:r>
      <w:r>
        <w:rPr>
          <w:b/>
          <w:bCs/>
        </w:rPr>
        <w:t>Гермоген</w:t>
      </w:r>
      <w:r>
        <w:rPr/>
        <w:t xml:space="preserve"> (ок. 1530 - 1612 гг.) - патриарх всероссийский с 1606 по 1612 гг. В 1589 г., в год учреждения на Руси патриаршества, он был поставлен в сан казанского митрополита и вслед за тем проявил большое усердие в деле обращения в православие местных инородцев. По восшествии на московский престол Лжедмитрия I Гермоген был вызван в Москву для участия в устроенном новым царем Сенате, но не мог долго ужиться в столице рядом с царем, чуждым религиозной нетерпимости и склонным к сближению с иноземцами. Когда перед браком Лжедмитрия на Марине Мнишек возник вопрос, не следует ли предварительно произвести над Мариной обряд крещения в православие, Гермоген был в числе тех. кто наиболее настаивал на этом, и за такое противодействие намерениям царя был удален из Москвы в свою епархию. Царь Василий Шуйский решился возвести его, как врага предшествовавшего правительства, на место низложенного патриарха Игнатия. Сделавшись патриархом, он не играл первое время видной роли в государственных делах благодаря несогласиям, возникшим вскоре между ним и царем Василием, который мало вызывал симпатий в Гермогене, непреклонном в своих убеждениях, прямом и решительном в своих действиях. С низложением Шуйского начался наиболее важный период деятельности Гермогена, совпавший теперь в своих целях со стремлениями большей части русского народа. В эпоху наступившей тяжелой смуты, когда "шатание" охватило большинство московских правительственных деятелей, и они, забыв о государстве, искали прежде всего личной выгоды, Гермоген явился одним из немногих лиц среди центрально правительства, которые сохраняли свои убеждения и твердо проводили их в жизнь. Когда выставлена была кандидатура королевича Владислава, Гермоген соглашался на нее лишь под условием принятия Владиславом православной веры и сам писал о том королю Сигизмунду. Предвидя, однако, что у короля имеются другие планы, Гермоген держал себя очень враждебно по отношению к полякам; протестовал против впуска польского войска в Москву и даже после того, как бояре впустили гетмана Жолкевского, очень холодно относился к нему и к сменившего его Гонсевскому. Требование Сигизмунда, чтобы бояре приказали Смоленску сдаться на королевскую волю, окончательно раскрыло патриарху смысл действий поляков, и он решительно отказал в своей подписи на изготовление боярами грамоте, несмотря на то, что в пылу спора один из бояр, Салтыков, даже угрожал патриарху ножом. Отсутствие имени патриарха в грамоте, отправленной к московским послам, находившимся у Сигизмунда, и предписывавшей им во всем положиться на волю короля, дало им предлог отказаться от исполнения этого приказания. С этих пор Гермоген уже является открытым противником поляков. В своих проповедях и рассылаемых грамотах он призывал народ стоять за православную веру против желающих уничтожить ее иноземцев. Когда к Москве подошло ляпуновское ополчение, поляки потребовали от патриарха, чтобы он приказал ополчению разойтись, угрожая ему в противном случае смертью. Гермоген отказался это сделать и был подвергнут тяжелому заключению в Чудовом монастыре. Из Чудова монастыря патриарх послал грамоту в Нижний Новгород. 26 августа она была получена в Нижнем и отсюда переслана в другие города, в значительной степени подготовив, вероятно, поход нового земского ополчения под Москву. Когда в Москве были получены первые вести о сборах Минина и Пожарского, сидевшие в Москве поляки и бояре потребовали вновь от Гермогена, чтобы он убедил нижегородцев оставаться верными присяге Владиславу, но встретили с его стороны решительный отказ. "Да будет над ними, - отвечал патриарх, - милость от Бога и благословление от нашего смирения! А на изменников да излиется гнев Божий, и да будут они прокляты в сем веке и в будущем". Тогда его, по рассказу современников, уморили голодной смертью. Он умер 17 февраля 1612 г. </w:t>
      </w:r>
      <w:r>
        <w:rPr>
          <w:i/>
          <w:iCs/>
        </w:rPr>
        <w:t>Из Энциклопедического словаря Изд. Брокгауза и Ефрона. Т.VIIIА, СПб., 1893</w:t>
      </w:r>
    </w:p>
    <w:p>
      <w:pPr>
        <w:pStyle w:val="Style15"/>
        <w:rPr/>
      </w:pPr>
      <w:r>
        <w:rPr>
          <w:b/>
          <w:bCs/>
        </w:rPr>
        <w:t>Барщина</w:t>
      </w:r>
      <w:r>
        <w:rPr/>
        <w:t xml:space="preserve"> - бесплатный принудительный труд крепостного крестьянина, работавшего со своим инвентарем в хозяйстве феодала за право пользования полученным от владельца участком земли. Появилась еще в Древнерусском государстве и зафиксирована в Русской Правде, как временный вид барщины по договору. С XIII-XIV вв. барщина получила значительное распространение в хозяйствах монастырей и бояр. </w:t>
      </w:r>
    </w:p>
    <w:p>
      <w:pPr>
        <w:pStyle w:val="Style15"/>
        <w:rPr/>
      </w:pPr>
      <w:r>
        <w:drawing>
          <wp:anchor behindDoc="0" distT="95250" distB="95250" distL="95250" distR="0" simplePos="0" locked="0" layoutInCell="0" allowOverlap="1" relativeHeight="103">
            <wp:simplePos x="0" y="0"/>
            <wp:positionH relativeFrom="column">
              <wp:align>right</wp:align>
            </wp:positionH>
            <wp:positionV relativeFrom="line">
              <wp:posOffset>635</wp:posOffset>
            </wp:positionV>
            <wp:extent cx="1524000" cy="2743200"/>
            <wp:effectExtent l="0" t="0" r="0" b="0"/>
            <wp:wrapSquare wrapText="bothSides"/>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1524000" cy="2743200"/>
                    </a:xfrm>
                    <a:prstGeom prst="rect">
                      <a:avLst/>
                    </a:prstGeom>
                  </pic:spPr>
                </pic:pic>
              </a:graphicData>
            </a:graphic>
          </wp:anchor>
        </w:drawing>
      </w:r>
      <w:r>
        <w:rPr>
          <w:b/>
          <w:bCs/>
        </w:rPr>
        <w:t>Болотов Андрей Тимофеевич</w:t>
      </w:r>
      <w:r>
        <w:rPr/>
        <w:t xml:space="preserve"> (1738-1833) - ученый-агроном, общественный деятель и мемуарист. Его воспоминания, доведенные до 1795 г., содержат сведения о русской армии середины XVIII в., событиях Семилетней войны, дворцовом перевороте 1762 г. восприятии французской революции 1789 г. в России, а также подробнейшее описание нравов и быта провинциального дворянства. </w:t>
      </w:r>
    </w:p>
    <w:p>
      <w:pPr>
        <w:pStyle w:val="Style15"/>
        <w:rPr/>
      </w:pPr>
      <w:r>
        <w:rPr>
          <w:b/>
          <w:bCs/>
        </w:rPr>
        <w:t xml:space="preserve">Великие географические открытия путешественников середины XV-XVII вв. </w:t>
      </w:r>
      <w:r>
        <w:rPr/>
        <w:t xml:space="preserve">- Крупнейшие из них: открытие Америки в 1492 г. Колумбом, открытие морского пути из Европы в Индию в 1497-1499 гг. Васко де Гамой, первое кругосветное плавание Ф. Магеллана в 1519-1522 гг., доказавшего, что между Америкой и Азией простирается океан и что земля имеет форму шара; путешествия русских землепроходцев XVI-XVII вв.; открытие новых путей и стран, захват и ограбление открытых земель, способствуя процессу первоначального накопления и зарождению мирового рынка, положили начало эпохе колониализма. </w:t>
      </w:r>
    </w:p>
    <w:p>
      <w:pPr>
        <w:pStyle w:val="Style15"/>
        <w:rPr/>
      </w:pPr>
      <w:r>
        <w:rPr>
          <w:b/>
          <w:bCs/>
        </w:rPr>
        <w:t>Виниус Андрей Денисович</w:t>
      </w:r>
      <w:r>
        <w:rPr/>
        <w:t xml:space="preserve"> (? - ок.1652 г.), купец и промышленник, голландец; с 1624 г. вел крупную хлебную торговлю в Архангельске; в 1632 г. на правительственную ссуду начал строительство металлургических мануфактур под Тулой, затем в других районах. </w:t>
      </w:r>
    </w:p>
    <w:p>
      <w:pPr>
        <w:pStyle w:val="Style15"/>
        <w:rPr/>
      </w:pPr>
      <w:r>
        <w:rPr>
          <w:b/>
          <w:bCs/>
        </w:rPr>
        <w:t>Вольное экономическое общество</w:t>
      </w:r>
      <w:r>
        <w:rPr/>
        <w:t xml:space="preserve"> - первое русское научное общество, основанное в 1765 г. в Петербурге. Опубликовало первое статистико-географическое исследование России, содействовало внедрению в сельское хозяйство новой агротехники, проводило обсуждение хозяйственных проблем. Прекратило работу в 1915 г. Известные деятели общества: А.Т. Болотов, А.А. Нартов,Г.Р. Державин, К.Д. Кавелин, Д.И. Менделев, В.В. Докучаев, А.М. Бутлеров, П.П. Семенов-Тян-Шанский и др. </w:t>
      </w:r>
    </w:p>
    <w:p>
      <w:pPr>
        <w:pStyle w:val="Style15"/>
        <w:rPr/>
      </w:pPr>
      <w:r>
        <w:rPr>
          <w:b/>
          <w:bCs/>
        </w:rPr>
        <w:t>Городовое дело</w:t>
      </w:r>
      <w:r>
        <w:rPr/>
        <w:t xml:space="preserve"> - участие крестьян в строительстве городских укреплений (городовая повинность). </w:t>
      </w:r>
    </w:p>
    <w:p>
      <w:pPr>
        <w:pStyle w:val="Style15"/>
        <w:rPr/>
      </w:pPr>
      <w:r>
        <w:drawing>
          <wp:anchor behindDoc="0" distT="95250" distB="95250" distL="95250" distR="0" simplePos="0" locked="0" layoutInCell="0" allowOverlap="1" relativeHeight="104">
            <wp:simplePos x="0" y="0"/>
            <wp:positionH relativeFrom="column">
              <wp:align>right</wp:align>
            </wp:positionH>
            <wp:positionV relativeFrom="line">
              <wp:posOffset>635</wp:posOffset>
            </wp:positionV>
            <wp:extent cx="3619500" cy="2943225"/>
            <wp:effectExtent l="0" t="0" r="0" b="0"/>
            <wp:wrapSquare wrapText="bothSides"/>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3619500" cy="2943225"/>
                    </a:xfrm>
                    <a:prstGeom prst="rect">
                      <a:avLst/>
                    </a:prstGeom>
                  </pic:spPr>
                </pic:pic>
              </a:graphicData>
            </a:graphic>
          </wp:anchor>
        </w:drawing>
      </w:r>
      <w:r>
        <w:rPr>
          <w:b/>
          <w:bCs/>
        </w:rPr>
        <w:t>Гости</w:t>
      </w:r>
      <w:r>
        <w:rPr/>
        <w:t xml:space="preserve"> - крупные купцы в феодальной Руси X-XVIII вв. Вели междугороднюю и зарубежную торговлю. В XVI-XVIII вв. члены привилегированной корпорации купцов, выполняли финансовые поручения правительства. Каждый гость имел от царя жалованную грамоту "на гостиное имя". Основными привилегиями гостей были: освобождение от тягловых повинностей, свободный проезд за границу для торговли, право приобретать вотчины, подсудность непосредственно царю. </w:t>
      </w:r>
    </w:p>
    <w:p>
      <w:pPr>
        <w:pStyle w:val="Style15"/>
        <w:rPr/>
      </w:pPr>
      <w:r>
        <w:rPr>
          <w:b/>
          <w:bCs/>
        </w:rPr>
        <w:t>Гостиная сотня</w:t>
      </w:r>
      <w:r>
        <w:rPr/>
        <w:t xml:space="preserve"> - привилегированная корпорация купцов в Российском государстве XVI-начала XVIII вв., вторая по значению после "гостей". В гостиную сотню правительство зачисляло торговых людей из посада и крестьян. Сотня - понятие условное, количество членов гостиной сотни иногда доходило до 185 человек. Они освобождались от государственного тягла, исключались из юрисдикции местных властей и получали другие привилегии. В 1613 году торговым людям гостиной сотни была выдана жалованная грамота такого же содержания, как и гостям, за исключением права выезда за границу. </w:t>
      </w:r>
    </w:p>
    <w:p>
      <w:pPr>
        <w:pStyle w:val="Style15"/>
        <w:rPr/>
      </w:pPr>
      <w:r>
        <w:drawing>
          <wp:anchor behindDoc="0" distT="95250" distB="95250" distL="95250" distR="0" simplePos="0" locked="0" layoutInCell="0" allowOverlap="1" relativeHeight="105">
            <wp:simplePos x="0" y="0"/>
            <wp:positionH relativeFrom="column">
              <wp:align>right</wp:align>
            </wp:positionH>
            <wp:positionV relativeFrom="line">
              <wp:posOffset>635</wp:posOffset>
            </wp:positionV>
            <wp:extent cx="2762250" cy="3905250"/>
            <wp:effectExtent l="0" t="0" r="0" b="0"/>
            <wp:wrapSquare wrapText="bothSides"/>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2762250" cy="3905250"/>
                    </a:xfrm>
                    <a:prstGeom prst="rect">
                      <a:avLst/>
                    </a:prstGeom>
                  </pic:spPr>
                </pic:pic>
              </a:graphicData>
            </a:graphic>
          </wp:anchor>
        </w:drawing>
      </w:r>
      <w:r>
        <w:rPr>
          <w:b/>
          <w:bCs/>
        </w:rPr>
        <w:t>Демидовы</w:t>
      </w:r>
      <w:r>
        <w:rPr/>
        <w:t xml:space="preserve"> - русские заводчики и землевладельцы, род их идет от тульских купцов; с 1720 г. - дворяне, в конце XVIII в. вошли в круг высшей бюрократии и знати, основали более 50 заводов, выпускавших более 40% чугуна в стране. 1.Никита Демидович Алтуфьев, родоначальник, организатор строительства металлургических заводов на Урале. 2.Павел Григорьевич (1738-1821 гг.), основатель Демидовского лицея в Ярославле (высшее учебное заведение для детей дворян и разночинцев, с 1811 г. приравнен к университету). 3. Павел Никитич (1798-1840 гг.), учредитель демидовских премий (в 1832-1865 гг.) за труды по науке, технике при Петербургской Академии Наук. </w:t>
      </w:r>
    </w:p>
    <w:p>
      <w:pPr>
        <w:pStyle w:val="Style15"/>
        <w:rPr/>
      </w:pPr>
      <w:r>
        <w:rPr>
          <w:b/>
          <w:bCs/>
        </w:rPr>
        <w:t>Домашняя промышленность</w:t>
      </w:r>
      <w:r>
        <w:rPr/>
        <w:t xml:space="preserve"> - производство холстов, рогожи, канатов, обуви, одежды, смолы и др. в домашних условиях. </w:t>
      </w:r>
    </w:p>
    <w:p>
      <w:pPr>
        <w:pStyle w:val="Style15"/>
        <w:rPr/>
      </w:pPr>
      <w:r>
        <w:rPr>
          <w:b/>
          <w:bCs/>
        </w:rPr>
        <w:t>Домен княжеский</w:t>
      </w:r>
      <w:r>
        <w:rPr/>
        <w:t xml:space="preserve"> - комплекс земель, населенных людьми принадлежавшими главе государства. Такие владения появились и у братьев великого князя, его жены и родственников. </w:t>
      </w:r>
    </w:p>
    <w:p>
      <w:pPr>
        <w:pStyle w:val="Style15"/>
        <w:rPr/>
      </w:pPr>
      <w:r>
        <w:rPr>
          <w:b/>
          <w:bCs/>
        </w:rPr>
        <w:t>Дворцовые земли</w:t>
      </w:r>
      <w:r>
        <w:rPr/>
        <w:t xml:space="preserve"> - на них трудились дворцовые крестьяне. Дворцовое землевладение начало складываться в XII-XV вв. С 1797 г. земли стали удельными. </w:t>
      </w:r>
    </w:p>
    <w:p>
      <w:pPr>
        <w:pStyle w:val="Style15"/>
        <w:rPr/>
      </w:pPr>
      <w:r>
        <w:rPr>
          <w:b/>
          <w:bCs/>
        </w:rPr>
        <w:t>Дорожная повинность</w:t>
      </w:r>
      <w:r>
        <w:rPr/>
        <w:t xml:space="preserve"> - повинность государственных крестьян по перевозке казенных грузов. </w:t>
      </w:r>
    </w:p>
    <w:p>
      <w:pPr>
        <w:pStyle w:val="Style15"/>
        <w:rPr/>
      </w:pPr>
      <w:r>
        <w:rPr>
          <w:b/>
          <w:bCs/>
        </w:rPr>
        <w:t>Интенсивный путь развития</w:t>
      </w:r>
      <w:r>
        <w:rPr/>
        <w:t xml:space="preserve"> - процесс развития, основанный на применении более эффективных орудий и предметов труда и более совершенных форм организации труда. </w:t>
      </w:r>
    </w:p>
    <w:p>
      <w:pPr>
        <w:pStyle w:val="Style15"/>
        <w:rPr/>
      </w:pPr>
      <w:r>
        <w:rPr>
          <w:b/>
          <w:bCs/>
        </w:rPr>
        <w:t>Ирбитская ярмарка</w:t>
      </w:r>
      <w:r>
        <w:rPr/>
        <w:t xml:space="preserve"> - находилась в городе Ирбит на Урале; проводилась ежегодно с первой пол. XVII в. по 1930 год; центр торговли России в Сибири. Главными товарами ярмарки были: ткани, пушнина, кожи и др. Это была вторая ярмарка по товарооборотов Российской империи после Нижегородской ярмарки. </w:t>
      </w:r>
    </w:p>
    <w:p>
      <w:pPr>
        <w:pStyle w:val="Style15"/>
        <w:rPr/>
      </w:pPr>
      <w:r>
        <w:rPr>
          <w:b/>
          <w:bCs/>
        </w:rPr>
        <w:t>Кабальное холопство</w:t>
      </w:r>
      <w:r>
        <w:rPr/>
        <w:t xml:space="preserve"> - временная потеря свободы за получение от землевладельца или другого богатого человека денежной ссуды до уплаты долга с процентами. Распространено было в середине XV в. </w:t>
      </w:r>
    </w:p>
    <w:p>
      <w:pPr>
        <w:pStyle w:val="Style15"/>
        <w:rPr/>
      </w:pPr>
      <w:r>
        <w:rPr>
          <w:b/>
          <w:bCs/>
        </w:rPr>
        <w:t>Колонизация крестьянская</w:t>
      </w:r>
      <w:r>
        <w:rPr/>
        <w:t xml:space="preserve"> - направлена на освоение окраинных земель России. С конца XVI в. началось освоение Сибири и Дальнего Востока. В XVI-XVII вв. заселялись южные земли крестьянами и другими сословиями, а с XVIII в. - районы Заволжья. Передвижение большого потока населения сыграло важную роль в освоении новых территорий, развитии сельского хозяйства. </w:t>
      </w:r>
    </w:p>
    <w:p>
      <w:pPr>
        <w:pStyle w:val="Style15"/>
        <w:rPr/>
      </w:pPr>
      <w:r>
        <w:rPr>
          <w:b/>
          <w:bCs/>
        </w:rPr>
        <w:t>Княжеское землевладение</w:t>
      </w:r>
      <w:r>
        <w:rPr/>
        <w:t xml:space="preserve"> - разновидность феодального землевладения, когда собственниками земель были князья. В их распоряжении находились "черные", государственные земли. Права князей на эти земли проявлялась в свободном распоряжении этими землями (дарение, продажа, обмен). </w:t>
      </w:r>
    </w:p>
    <w:p>
      <w:pPr>
        <w:pStyle w:val="Style15"/>
        <w:rPr/>
      </w:pPr>
      <w:r>
        <w:rPr>
          <w:b/>
          <w:bCs/>
        </w:rPr>
        <w:t>Крестьяне владельческие</w:t>
      </w:r>
      <w:r>
        <w:rPr/>
        <w:t xml:space="preserve"> - вели свое хозяйство на надельной земле в системе феодальной вотчины (княжеской, боярской, монастырской, поместной), лично были зависимы от феодала. </w:t>
      </w:r>
    </w:p>
    <w:p>
      <w:pPr>
        <w:pStyle w:val="Style15"/>
        <w:rPr/>
      </w:pPr>
      <w:r>
        <w:rPr>
          <w:b/>
          <w:bCs/>
        </w:rPr>
        <w:t>Крестьяне дворцовые</w:t>
      </w:r>
      <w:r>
        <w:rPr/>
        <w:t xml:space="preserve"> - в XV-XVIII вв. принадлежали великому князю (царю) или членам царской фамилии. Основной обязанностью этих крестьян было обеспечение продовольственными товарами княжеского и царского двора. Вместе с другими крестьянами они были закрепощены. С 1797 г. стали удельными. </w:t>
      </w:r>
    </w:p>
    <w:p>
      <w:pPr>
        <w:pStyle w:val="Style15"/>
        <w:rPr/>
      </w:pPr>
      <w:r>
        <w:rPr>
          <w:b/>
          <w:bCs/>
        </w:rPr>
        <w:t>Крестьяне-общинники</w:t>
      </w:r>
      <w:r>
        <w:rPr/>
        <w:t xml:space="preserve"> - известны под названием черносошных, платили государственную ренту, выполняли различные повинности, но не были зависимы от господина. </w:t>
      </w:r>
    </w:p>
    <w:p>
      <w:pPr>
        <w:pStyle w:val="Style15"/>
        <w:rPr/>
      </w:pPr>
      <w:r>
        <w:rPr>
          <w:b/>
          <w:bCs/>
        </w:rPr>
        <w:t>Крестьяне посессионные</w:t>
      </w:r>
      <w:r>
        <w:rPr/>
        <w:t xml:space="preserve"> - появились в России в XVIII в., принадлежали на посессионном праве (владении) частным предприятиям, которые они обслуживали или работали на них. Эта категория крестьян образована указами 1721 г. о покупке людей к заводам и 1736 г. о прикреплении мастеровых. Освобождены крестьянской реформой в 1861 г. </w:t>
      </w:r>
    </w:p>
    <w:p>
      <w:pPr>
        <w:pStyle w:val="Style15"/>
        <w:rPr/>
      </w:pPr>
      <w:r>
        <w:rPr>
          <w:b/>
          <w:bCs/>
        </w:rPr>
        <w:t>Крестьяне приписные</w:t>
      </w:r>
      <w:r>
        <w:rPr/>
        <w:t xml:space="preserve"> - появились в России в XVIII- первой пол. XIX вв., к ним относились государственные, дворцовые и экономические крестьяне, вместо уплаты феодальной подати работавшие на казенных и частных заводах, т.е. были прикрепленными (приписанными) к ним. </w:t>
      </w:r>
    </w:p>
    <w:p>
      <w:pPr>
        <w:pStyle w:val="Style15"/>
        <w:rPr/>
      </w:pPr>
      <w:r>
        <w:drawing>
          <wp:anchor behindDoc="0" distT="95250" distB="95250" distL="95250" distR="0" simplePos="0" locked="0" layoutInCell="0" allowOverlap="1" relativeHeight="106">
            <wp:simplePos x="0" y="0"/>
            <wp:positionH relativeFrom="column">
              <wp:align>right</wp:align>
            </wp:positionH>
            <wp:positionV relativeFrom="line">
              <wp:posOffset>635</wp:posOffset>
            </wp:positionV>
            <wp:extent cx="3333750" cy="2676525"/>
            <wp:effectExtent l="0" t="0" r="0" b="0"/>
            <wp:wrapSquare wrapText="bothSides"/>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3333750" cy="2676525"/>
                    </a:xfrm>
                    <a:prstGeom prst="rect">
                      <a:avLst/>
                    </a:prstGeom>
                  </pic:spPr>
                </pic:pic>
              </a:graphicData>
            </a:graphic>
          </wp:anchor>
        </w:drawing>
      </w:r>
      <w:r>
        <w:rPr>
          <w:b/>
          <w:bCs/>
        </w:rPr>
        <w:t>Крестьяне черносошные</w:t>
      </w:r>
      <w:r>
        <w:rPr/>
        <w:t xml:space="preserve"> - в XIV-XVII вв. лично свободные крестьяне, владевшие общинными землями и несшие государственные повинности. В XVIII в. они превратились в государственных крестьян. </w:t>
      </w:r>
    </w:p>
    <w:p>
      <w:pPr>
        <w:pStyle w:val="Style15"/>
        <w:rPr/>
      </w:pPr>
      <w:r>
        <w:rPr>
          <w:b/>
          <w:bCs/>
        </w:rPr>
        <w:t>Крестьяне экономические</w:t>
      </w:r>
      <w:r>
        <w:rPr/>
        <w:t xml:space="preserve"> - такое название получили крестьяне, секуляризованные государством у церкви, так как для управления ими была создана Коллегия экономики. В процессе секуляризации они получили ту землю, на которой выполняли барщину в пользу монастырей, что улучшило их положение. </w:t>
      </w:r>
    </w:p>
    <w:p>
      <w:pPr>
        <w:pStyle w:val="Style15"/>
        <w:rPr/>
      </w:pPr>
      <w:r>
        <w:rPr>
          <w:b/>
          <w:bCs/>
        </w:rPr>
        <w:t>Купа</w:t>
      </w:r>
      <w:r>
        <w:rPr/>
        <w:t xml:space="preserve"> - оброк, который закуп давал господину натуральными продуктами, иногда купа выплачивалась деньгами. </w:t>
      </w:r>
    </w:p>
    <w:p>
      <w:pPr>
        <w:pStyle w:val="Style15"/>
        <w:rPr/>
      </w:pPr>
      <w:r>
        <w:drawing>
          <wp:anchor behindDoc="0" distT="95250" distB="95250" distL="95250" distR="0" simplePos="0" locked="0" layoutInCell="0" allowOverlap="1" relativeHeight="107">
            <wp:simplePos x="0" y="0"/>
            <wp:positionH relativeFrom="column">
              <wp:align>right</wp:align>
            </wp:positionH>
            <wp:positionV relativeFrom="line">
              <wp:posOffset>635</wp:posOffset>
            </wp:positionV>
            <wp:extent cx="2162175" cy="4048125"/>
            <wp:effectExtent l="0" t="0" r="0" b="0"/>
            <wp:wrapSquare wrapText="bothSides"/>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2162175" cy="4048125"/>
                    </a:xfrm>
                    <a:prstGeom prst="rect">
                      <a:avLst/>
                    </a:prstGeom>
                  </pic:spPr>
                </pic:pic>
              </a:graphicData>
            </a:graphic>
          </wp:anchor>
        </w:drawing>
      </w:r>
      <w:r>
        <w:rPr>
          <w:b/>
          <w:bCs/>
        </w:rPr>
        <w:t>Купечество</w:t>
      </w:r>
      <w:r>
        <w:rPr/>
        <w:t xml:space="preserve"> - социальная категория населения, занимавшаяся торговлей, и являвшаяся посредником между производством и рынком. В древней Руси для обозначения купечества употреблялось два термина - "купец" (житель города, занимавшийся торговлей) и "гость" (купец, связанный торговыми операциями с другими городами и странами). С XIII в. появляется термин - "торговец".</w:t>
      </w:r>
    </w:p>
    <w:p>
      <w:pPr>
        <w:pStyle w:val="Style15"/>
        <w:rPr/>
      </w:pPr>
      <w:r>
        <w:rPr>
          <w:b/>
          <w:bCs/>
        </w:rPr>
        <w:t>Макарьевская ярмарка</w:t>
      </w:r>
      <w:r>
        <w:rPr/>
        <w:t xml:space="preserve"> - находилась у Макарьевского монастыря, на левом берегу Волги; проводилась ежегодно с середины XVI в. до 1816 г. в июле месяце. Кроме русских купцов приезжали купцы из Средней Азии, Закавказья, Индии, Ирана. Главными товарами на ярмарке были: пушнина, ткани, рыба, металлические изделия и др. </w:t>
      </w:r>
    </w:p>
    <w:p>
      <w:pPr>
        <w:pStyle w:val="Style15"/>
        <w:rPr/>
      </w:pPr>
      <w:r>
        <w:rPr>
          <w:b/>
          <w:bCs/>
        </w:rPr>
        <w:t>Мануфактура вотчинная</w:t>
      </w:r>
      <w:r>
        <w:rPr/>
        <w:t xml:space="preserve"> - зародилась в XVII в. в имениях крупных феодалов, была рассчитана на переработку продуктов сельского хозяйства, которые получал помещик в результате барщины. Небольшие вотчинные мануфактуры были зачастую продолжением традиций вотчинного ремесла. Этот тип мануфактур господствовал в винокурении, полотняной и суконной промышленности. </w:t>
      </w:r>
    </w:p>
    <w:p>
      <w:pPr>
        <w:pStyle w:val="Style15"/>
        <w:rPr/>
      </w:pPr>
      <w:r>
        <w:rPr>
          <w:b/>
          <w:bCs/>
        </w:rPr>
        <w:t>Мануфактура, использовавшая труд приписных крестьян</w:t>
      </w:r>
      <w:r>
        <w:rPr/>
        <w:t xml:space="preserve"> - этот вид мануфактур был распространен в металлургии. На них крестьяне выполняли трудоемкие работы, которые не требовали особой квалификации. </w:t>
      </w:r>
    </w:p>
    <w:p>
      <w:pPr>
        <w:pStyle w:val="Style15"/>
        <w:rPr/>
      </w:pPr>
      <w:r>
        <w:rPr>
          <w:b/>
          <w:bCs/>
        </w:rPr>
        <w:t>Мануфактура крестьянская</w:t>
      </w:r>
      <w:r>
        <w:rPr/>
        <w:t xml:space="preserve"> - владельцами были крестьяне, работники были наемными, а юридическим собственником этого типа мануфактур был не крепостной мануфактурист, а его господин - помещик. </w:t>
      </w:r>
    </w:p>
    <w:p>
      <w:pPr>
        <w:pStyle w:val="Style15"/>
        <w:rPr/>
      </w:pPr>
      <w:r>
        <w:rPr>
          <w:b/>
          <w:bCs/>
        </w:rPr>
        <w:t>Мануфактура купеческая</w:t>
      </w:r>
      <w:r>
        <w:rPr/>
        <w:t xml:space="preserve"> - в XVIII в. существовала в легкой промышленности. Владельцами были купцы и разбогатевшие крестьяне. </w:t>
      </w:r>
    </w:p>
    <w:p>
      <w:pPr>
        <w:pStyle w:val="Style15"/>
        <w:rPr/>
      </w:pPr>
      <w:r>
        <w:rPr>
          <w:b/>
          <w:bCs/>
        </w:rPr>
        <w:t>Марселис Петр Гаврилович</w:t>
      </w:r>
      <w:r>
        <w:rPr/>
        <w:t xml:space="preserve"> (? -1672 гг.), промышленник, инженер, сын купца. В России проживал с 1629 г.; с 1639 г. - компаньон А.Д.Виниуса; реконструировал металлургические заводы в Туле, основал 4 новых завода в Каширском уезде и других районах России; вел поиски железных и медных руд. </w:t>
      </w:r>
    </w:p>
    <w:p>
      <w:pPr>
        <w:pStyle w:val="Style15"/>
        <w:rPr/>
      </w:pPr>
      <w:r>
        <w:rPr>
          <w:b/>
          <w:bCs/>
        </w:rPr>
        <w:t>Машинное производство</w:t>
      </w:r>
      <w:r>
        <w:rPr/>
        <w:t xml:space="preserve"> - важнейшая стадия становления капиталистического производства, на которой происходит замена мануфактуры капиталистической фабрикой. Характерно применение системы машин. Возникло в результате промышленного переворота во 2-й пол. XVIII в. </w:t>
      </w:r>
    </w:p>
    <w:p>
      <w:pPr>
        <w:pStyle w:val="Style15"/>
        <w:rPr/>
      </w:pPr>
      <w:r>
        <w:rPr>
          <w:b/>
          <w:bCs/>
        </w:rPr>
        <w:t>Меркантилизм</w:t>
      </w:r>
      <w:r>
        <w:rPr/>
        <w:t xml:space="preserve"> - экономическая политика раннего капитализма, выражалась в активном вмешательстве государства в хозяйственную жизнь и проводилась в интересах купцов. Для раннего меркантилизма (последняя треть XV - середина XVI вв.) характерна теория денежного баланса, обосновывавшая политику, направленную на увеличение денежного богатства только законодательным путем. Главным элементом позднего меркантилизма , достигшего расцвета в XVII в., являлась система активного торгового баланса, выдвигался принцип: покупать дешевле, продавать дороже. Политика меркантилизма заключалась в активном протекционизме, в поддержке экспансии торгового капитала, поощрении развития отечественной промышленности, особенно мануфактурной. </w:t>
      </w:r>
    </w:p>
    <w:p>
      <w:pPr>
        <w:pStyle w:val="Style15"/>
        <w:rPr/>
      </w:pPr>
      <w:r>
        <w:rPr>
          <w:b/>
          <w:bCs/>
        </w:rPr>
        <w:t>Мыт</w:t>
      </w:r>
      <w:r>
        <w:rPr/>
        <w:t xml:space="preserve"> - в Древней Руси государственная пошлина с торговли. Взималась при провозе товаров через заставы. </w:t>
      </w:r>
    </w:p>
    <w:p>
      <w:pPr>
        <w:pStyle w:val="Style15"/>
        <w:rPr/>
      </w:pPr>
      <w:r>
        <w:rPr>
          <w:b/>
          <w:bCs/>
        </w:rPr>
        <w:t>Мытный двор</w:t>
      </w:r>
      <w:r>
        <w:rPr/>
        <w:t xml:space="preserve"> - государственное учреждение по сбору таможенных пошлин с торговли лесом, сеном, скотом, продовольствием (кроме хлеба) и др. </w:t>
      </w:r>
    </w:p>
    <w:p>
      <w:pPr>
        <w:pStyle w:val="Style15"/>
        <w:rPr/>
      </w:pPr>
      <w:r>
        <w:rPr>
          <w:b/>
          <w:bCs/>
        </w:rPr>
        <w:t>Мытник</w:t>
      </w:r>
      <w:r>
        <w:rPr/>
        <w:t xml:space="preserve"> - сборщик таможенной пошлины. </w:t>
      </w:r>
    </w:p>
    <w:p>
      <w:pPr>
        <w:pStyle w:val="Style15"/>
        <w:rPr/>
      </w:pPr>
      <w:r>
        <w:rPr>
          <w:b/>
          <w:bCs/>
        </w:rPr>
        <w:t>Оброк</w:t>
      </w:r>
      <w:r>
        <w:rPr/>
        <w:t xml:space="preserve"> - ежегодный сбор продуктов и денег с крепостных крестьян помещиками. Продовольственный оброк был отменен Положениями 19 февраля 1861 г., денежный сохранялся для временно-обязанных крестьян до 1883 г. </w:t>
      </w:r>
    </w:p>
    <w:p>
      <w:pPr>
        <w:pStyle w:val="Style15"/>
        <w:rPr/>
      </w:pPr>
      <w:r>
        <w:rPr>
          <w:b/>
          <w:bCs/>
        </w:rPr>
        <w:t>Оброк натуральный</w:t>
      </w:r>
      <w:r>
        <w:rPr/>
        <w:t xml:space="preserve"> - обязанность крестьян поставлять помещику сено, холст, дрова, хлеб, мясо, птицу грибы, ягоды и др. </w:t>
      </w:r>
    </w:p>
    <w:p>
      <w:pPr>
        <w:pStyle w:val="Style15"/>
        <w:rPr/>
      </w:pPr>
      <w:r>
        <w:drawing>
          <wp:anchor behindDoc="0" distT="95250" distB="95250" distL="95250" distR="0" simplePos="0" locked="0" layoutInCell="0" allowOverlap="1" relativeHeight="108">
            <wp:simplePos x="0" y="0"/>
            <wp:positionH relativeFrom="column">
              <wp:align>right</wp:align>
            </wp:positionH>
            <wp:positionV relativeFrom="line">
              <wp:posOffset>635</wp:posOffset>
            </wp:positionV>
            <wp:extent cx="2057400" cy="3238500"/>
            <wp:effectExtent l="0" t="0" r="0" b="0"/>
            <wp:wrapSquare wrapText="bothSides"/>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2057400" cy="3238500"/>
                    </a:xfrm>
                    <a:prstGeom prst="rect">
                      <a:avLst/>
                    </a:prstGeom>
                  </pic:spPr>
                </pic:pic>
              </a:graphicData>
            </a:graphic>
          </wp:anchor>
        </w:drawing>
      </w:r>
      <w:r>
        <w:rPr>
          <w:b/>
          <w:bCs/>
        </w:rPr>
        <w:t>Ордин-Нащокин Афанасий Лаврентьевич</w:t>
      </w:r>
      <w:r>
        <w:rPr/>
        <w:t xml:space="preserve"> - (1605-1680) - государственный и военный деятель, дипломат. С 1658 г. думный дворянин, с 1665 г. окольничий, с 1667 г. боярин. В 1667 г. был назначен главой Посольского приказа. В 1671 г. отставлен от службы, а в 1672 г. постригся в монахи. За службу был пожалован богатыми вотчинами и поместьями. </w:t>
      </w:r>
    </w:p>
    <w:p>
      <w:pPr>
        <w:pStyle w:val="Style15"/>
        <w:rPr/>
      </w:pPr>
      <w:r>
        <w:rPr>
          <w:b/>
          <w:bCs/>
        </w:rPr>
        <w:t>Ост-Индская компания</w:t>
      </w:r>
      <w:r>
        <w:rPr/>
        <w:t xml:space="preserve">, нидерландская (голландская) торговая компания (1602- 1798 гг.). Имела монопольное право торговли, мореплавания, размещения фактории и т.д. в Юго-Восточной Азии, где захватила значительную территорию (на острове Ява и др.). Стояла у истоков создания колониальной империи. </w:t>
      </w:r>
    </w:p>
    <w:p>
      <w:pPr>
        <w:pStyle w:val="Style15"/>
        <w:rPr/>
      </w:pPr>
      <w:r>
        <w:rPr>
          <w:b/>
          <w:bCs/>
        </w:rPr>
        <w:t>Отработочная рента</w:t>
      </w:r>
      <w:r>
        <w:rPr/>
        <w:t xml:space="preserve"> - работа крестьян на господском поле или обработка приданного к надельной крестьянской земле и обрабатываемого крестьянами вместе со своими наделами участка, урожай с которого поступал в господский двор. </w:t>
      </w:r>
    </w:p>
    <w:p>
      <w:pPr>
        <w:pStyle w:val="Style15"/>
        <w:rPr/>
      </w:pPr>
      <w:r>
        <w:rPr>
          <w:b/>
          <w:bCs/>
        </w:rPr>
        <w:t>"Отходничество"</w:t>
      </w:r>
      <w:r>
        <w:rPr/>
        <w:t xml:space="preserve"> - временный уход крестьян из мест постоянного жительства на заработки в города и на сельскохозяйственные работы, в другие местности. Распространено было среди помещичьих оброчных крестьян. Усилилось после реформы 1861 г. </w:t>
      </w:r>
    </w:p>
    <w:p>
      <w:pPr>
        <w:pStyle w:val="Style15"/>
        <w:rPr/>
      </w:pPr>
      <w:r>
        <w:rPr>
          <w:b/>
          <w:bCs/>
        </w:rPr>
        <w:t>Община крестьянская</w:t>
      </w:r>
      <w:r>
        <w:rPr/>
        <w:t xml:space="preserve"> - территориальное объединение (деревня) отдельных хозяйств, сочетавшее индивидуальную собственность на дом, приусадебный участок и общинную собственность на пашню, пастбища, лес. Для крестьянской общины характерны регулярные переделы земли с XVI-XVII вв., круговая порука за уплату налогов, право решения местных вопросов хозяйственной жизни. Жизнь общины контролировалась помещиком и государством. </w:t>
      </w:r>
    </w:p>
    <w:p>
      <w:pPr>
        <w:pStyle w:val="Style15"/>
        <w:rPr/>
      </w:pPr>
      <w:r>
        <w:rPr>
          <w:b/>
          <w:bCs/>
        </w:rPr>
        <w:t>Паровая система земледелия</w:t>
      </w:r>
      <w:r>
        <w:rPr/>
        <w:t xml:space="preserve"> - название происходит от слова "пар" (поле севооборота, не занимаемое посевами и содержащееся в рыхлом и чистом от сорняков состоянии; средство повышения плодородия почвы и накопления в ней влаги). </w:t>
      </w:r>
    </w:p>
    <w:p>
      <w:pPr>
        <w:pStyle w:val="Style15"/>
        <w:rPr/>
      </w:pPr>
      <w:r>
        <w:rPr>
          <w:b/>
          <w:bCs/>
        </w:rPr>
        <w:t>Пашенное земледелие</w:t>
      </w:r>
      <w:r>
        <w:rPr/>
        <w:t xml:space="preserve"> - происходит от слова "пашня" (сельскохозяйственное угодье, систематически обрабатываемое и используемое для посева различных культур. </w:t>
      </w:r>
    </w:p>
    <w:p>
      <w:pPr>
        <w:pStyle w:val="Style15"/>
        <w:rPr/>
      </w:pPr>
      <w:r>
        <w:rPr>
          <w:b/>
          <w:bCs/>
        </w:rPr>
        <w:t>Перелог, переложная система земледелия</w:t>
      </w:r>
      <w:r>
        <w:rPr/>
        <w:t xml:space="preserve"> - примитивная система земледелия; после снятия нескольких урожаев землю (перелог) оставляли без обработки на 8-15 лет для восстановления плодородия почвы.</w:t>
      </w:r>
    </w:p>
    <w:p>
      <w:pPr>
        <w:pStyle w:val="Style15"/>
        <w:rPr/>
      </w:pPr>
      <w:r>
        <w:rPr>
          <w:b/>
          <w:bCs/>
        </w:rPr>
        <w:t xml:space="preserve">Подсека (подсечно-огневая система земледелия) </w:t>
      </w:r>
      <w:r>
        <w:rPr/>
        <w:t xml:space="preserve">- примитивная система земледелия - на освобожденных от леса (вырубка, выжигание) землях 2-3 года выращивали сельскохозяйственные растения, используя естественное плодородие почвы. После его утраты участок забрасывали и осваивали новый. </w:t>
      </w:r>
    </w:p>
    <w:p>
      <w:pPr>
        <w:pStyle w:val="Style15"/>
        <w:rPr/>
      </w:pPr>
      <w:r>
        <w:rPr>
          <w:b/>
          <w:bCs/>
        </w:rPr>
        <w:t>Подворное обложение</w:t>
      </w:r>
      <w:r>
        <w:rPr/>
        <w:t xml:space="preserve"> - в XVII - начале XVIII вв. система раскладки прямых налогов на податное население. Сменило посошное (от слова "соха") обложение. Правительство определяло сумму налога, а городские и сельские общины распределяли ее на каждый двор. Заменено подушной податью. </w:t>
      </w:r>
    </w:p>
    <w:p>
      <w:pPr>
        <w:pStyle w:val="Style15"/>
        <w:rPr/>
      </w:pPr>
      <w:r>
        <w:rPr>
          <w:b/>
          <w:bCs/>
        </w:rPr>
        <w:t>"Пожилое"</w:t>
      </w:r>
      <w:r>
        <w:rPr/>
        <w:t xml:space="preserve"> - в XV-XVII вв. денежный сбор с крестьян при их уходе от землевладельцев в Юрьев день. Введено было Судебником 1497 г., исчезло пожилое с полным освобождением крестьян. В XVII-XVIII вв. штраф за прием беглых крестьян. </w:t>
      </w:r>
    </w:p>
    <w:p>
      <w:pPr>
        <w:pStyle w:val="Style15"/>
        <w:rPr/>
      </w:pPr>
      <w:r>
        <w:rPr>
          <w:b/>
          <w:bCs/>
        </w:rPr>
        <w:t>Повинность ямская</w:t>
      </w:r>
      <w:r>
        <w:rPr/>
        <w:t xml:space="preserve"> - повинность государственных крестьян по перевозке почты, казенных грузов. </w:t>
      </w:r>
    </w:p>
    <w:p>
      <w:pPr>
        <w:pStyle w:val="Style15"/>
        <w:rPr/>
      </w:pPr>
      <w:r>
        <w:rPr>
          <w:b/>
          <w:bCs/>
        </w:rPr>
        <w:t>Подводная повинность</w:t>
      </w:r>
      <w:r>
        <w:rPr/>
        <w:t xml:space="preserve"> - разновидность государственных даней, когда крестьянин должен был предоставлять подводы для государственных нужд. </w:t>
      </w:r>
    </w:p>
    <w:p>
      <w:pPr>
        <w:pStyle w:val="Style15"/>
        <w:rPr/>
      </w:pPr>
      <w:r>
        <w:rPr>
          <w:b/>
          <w:bCs/>
        </w:rPr>
        <w:t>Постойная повинность</w:t>
      </w:r>
      <w:r>
        <w:rPr/>
        <w:t xml:space="preserve"> - обязанность крестьянина принимать участие в обеспечении постоя войск. </w:t>
      </w:r>
    </w:p>
    <w:p>
      <w:pPr>
        <w:pStyle w:val="Style15"/>
        <w:rPr/>
      </w:pPr>
      <w:r>
        <w:rPr>
          <w:b/>
          <w:bCs/>
        </w:rPr>
        <w:t>Подати</w:t>
      </w:r>
      <w:r>
        <w:rPr/>
        <w:t xml:space="preserve"> - название различных налогов в России. </w:t>
      </w:r>
    </w:p>
    <w:p>
      <w:pPr>
        <w:pStyle w:val="Style15"/>
        <w:rPr/>
      </w:pPr>
      <w:r>
        <w:rPr>
          <w:b/>
          <w:bCs/>
        </w:rPr>
        <w:t>Податные сословия</w:t>
      </w:r>
      <w:r>
        <w:rPr/>
        <w:t xml:space="preserve"> - в России XV - первой пол. XIX вв. группы населения (крестьяне и мещане), платившие подушную подать, подвергавшиеся телесным наказаниям, выполнявшие рекрутскую и др. натуральные повинности. Были ограничены в свободе передвижения. Юридическая неравноправность податного сословия в основном была ликвидирована во 2-й пол. XIX в. </w:t>
      </w:r>
    </w:p>
    <w:p>
      <w:pPr>
        <w:pStyle w:val="Style15"/>
        <w:rPr/>
      </w:pPr>
      <w:r>
        <w:rPr>
          <w:b/>
          <w:bCs/>
        </w:rPr>
        <w:t>Поместье</w:t>
      </w:r>
      <w:r>
        <w:rPr/>
        <w:t xml:space="preserve"> - 1) условное земельное владение в России конца XV - начала XVIII вв., предоставлялось государством за несение военной и государственной службы. Не подлежало продаже, обмену и наследованию. В XVI-XVII вв. постепенно сближалось с вотчиной и слилось с ней по указу 1714 г. 2) То же, что вотчина. </w:t>
      </w:r>
    </w:p>
    <w:p>
      <w:pPr>
        <w:pStyle w:val="Style15"/>
        <w:rPr/>
      </w:pPr>
      <w:r>
        <w:rPr>
          <w:b/>
          <w:bCs/>
        </w:rPr>
        <w:t>Поместная система</w:t>
      </w:r>
      <w:r>
        <w:rPr/>
        <w:t xml:space="preserve"> - обеспечение земельными владениями (поместьями) феодалов за несение военно-административной службы в конце XV в. - 1714 г. Возникло в Новгородской земле, к середине XVI в. - по всей основной территории государства. </w:t>
      </w:r>
    </w:p>
    <w:p>
      <w:pPr>
        <w:pStyle w:val="Style15"/>
        <w:rPr/>
      </w:pPr>
      <w:r>
        <w:rPr>
          <w:b/>
          <w:bCs/>
        </w:rPr>
        <w:t>Поместный приказ</w:t>
      </w:r>
      <w:r>
        <w:rPr/>
        <w:t xml:space="preserve"> - центральное государственное учреждение в России середины XVIII в. - 1720 г. Наделял дворян поместьями, контролировал изменения в сфере феодального землевладения, производил описания земель и перепись населения, а также сыск беглых крестьян. Также являлся центральной судебной инстанцией по земельным тяжбам. </w:t>
      </w:r>
    </w:p>
    <w:p>
      <w:pPr>
        <w:pStyle w:val="Style15"/>
        <w:rPr/>
      </w:pPr>
      <w:r>
        <w:rPr>
          <w:b/>
          <w:bCs/>
        </w:rPr>
        <w:t>Помещики</w:t>
      </w:r>
      <w:r>
        <w:rPr/>
        <w:t xml:space="preserve"> - 1) дворяне-землевладельцы, служилые люди, "испомещавшиеся", т.е. получившие в пользование землю (поместье) за выполнение государственной службы. Постепенно поместья стали наследственными, в 1714 г. - собственностью. 2) Общее название в России крупных землевладельцев. </w:t>
      </w:r>
    </w:p>
    <w:p>
      <w:pPr>
        <w:pStyle w:val="Style15"/>
        <w:rPr/>
      </w:pPr>
      <w:r>
        <w:rPr>
          <w:b/>
          <w:bCs/>
        </w:rPr>
        <w:t>Посадские люди</w:t>
      </w:r>
      <w:r>
        <w:rPr/>
        <w:t xml:space="preserve"> - торгово-промышленное городское население, которое несло государственное тягло (налоги, торговые пошлины, натуральные повинности и др.). В 1775 г. разделено было на купечество и мещан. </w:t>
      </w:r>
    </w:p>
    <w:p>
      <w:pPr>
        <w:pStyle w:val="Style15"/>
        <w:rPr/>
      </w:pPr>
      <w:r>
        <w:rPr>
          <w:b/>
          <w:bCs/>
        </w:rPr>
        <w:t>Посессионное право</w:t>
      </w:r>
      <w:r>
        <w:rPr/>
        <w:t xml:space="preserve"> - передача государством в условное владение частным лицам (обычно купцам) в XVIII в. государственных крестьян для работы на их предприятиях, а также земель, лесов для промышленного пользования. Указом 1721 г. разрешено было покупать людей к заводам (работные люди), а в 1736 г. к посессионным мануфактурам прикреплять мастеровых. Сложилась категория посессионных крестьян принадлежавших на посессионном праве частным (посессионным) предприятиям, которые они обслуживали или работали на них. </w:t>
      </w:r>
    </w:p>
    <w:p>
      <w:pPr>
        <w:pStyle w:val="Style15"/>
        <w:rPr/>
      </w:pPr>
      <w:r>
        <w:rPr>
          <w:b/>
          <w:bCs/>
        </w:rPr>
        <w:t>Предпринимательство</w:t>
      </w:r>
      <w:r>
        <w:rPr/>
        <w:t xml:space="preserve"> - деятельность предприимчивых людей, получающих от государства различные привилегии, в том числе сырье, оборудование и др., и принимающих участие в развитии различных сфер жизни государства, особенно в промышленном производстве, торговле и др. </w:t>
      </w:r>
    </w:p>
    <w:p>
      <w:pPr>
        <w:pStyle w:val="Style15"/>
        <w:rPr/>
      </w:pPr>
      <w:r>
        <w:rPr>
          <w:b/>
          <w:bCs/>
        </w:rPr>
        <w:t>Производительные силы</w:t>
      </w:r>
      <w:r>
        <w:rPr/>
        <w:t xml:space="preserve"> - совокупность средств производства (совокупность предметов и орудий труда) и людей, приводящих их в движение. Главной производительной силой общества являются производители материальных благ - трудящиеся. </w:t>
      </w:r>
    </w:p>
    <w:p>
      <w:pPr>
        <w:pStyle w:val="Style15"/>
        <w:rPr/>
      </w:pPr>
      <w:r>
        <w:rPr>
          <w:b/>
          <w:bCs/>
        </w:rPr>
        <w:t>Промысловое хозяйство</w:t>
      </w:r>
      <w:r>
        <w:rPr/>
        <w:t xml:space="preserve"> - представляло различные промыслы: добыча соли, рыбы, пушнины, изготовление изделий из льна, пеньки и др. </w:t>
      </w:r>
    </w:p>
    <w:p>
      <w:pPr>
        <w:pStyle w:val="Style15"/>
        <w:rPr/>
      </w:pPr>
      <w:r>
        <w:rPr>
          <w:b/>
          <w:bCs/>
        </w:rPr>
        <w:t>Протекционизм</w:t>
      </w:r>
      <w:r>
        <w:rPr/>
        <w:t xml:space="preserve"> - экономическая политика государства, направленная на ограждение национальной экономики от иностранной конкуренции. Реализуется посредством финансового поощрения отечественной промышленности, стимулирования экспорта, ограничения импорта. Для домонополистического капитализма характерен "защитительный" протекционизм (охрана развивающихся отраслей национальной промышленности, проводится в противовес фритредерству). </w:t>
      </w:r>
    </w:p>
    <w:p>
      <w:pPr>
        <w:pStyle w:val="Style15"/>
        <w:rPr/>
      </w:pPr>
      <w:r>
        <w:rPr>
          <w:b/>
          <w:bCs/>
        </w:rPr>
        <w:t>"Прощенник", "пущенник"</w:t>
      </w:r>
      <w:r>
        <w:rPr/>
        <w:t xml:space="preserve"> - в Древней Руси человек, которому были прощены долги или преступления, кого церковь выкупала у государства и брала под свое покровительство. </w:t>
      </w:r>
    </w:p>
    <w:p>
      <w:pPr>
        <w:pStyle w:val="Style15"/>
        <w:rPr/>
      </w:pPr>
      <w:r>
        <w:rPr>
          <w:b/>
          <w:bCs/>
        </w:rPr>
        <w:t>Пушечный двор в Москве</w:t>
      </w:r>
      <w:r>
        <w:rPr/>
        <w:t xml:space="preserve"> - центр литейного производства Российского государства XV-XVII вв., казенная мануфактура, изготовлявшая пушки, колокола и др. </w:t>
      </w:r>
    </w:p>
    <w:p>
      <w:pPr>
        <w:pStyle w:val="Style15"/>
        <w:rPr/>
      </w:pPr>
      <w:r>
        <w:rPr>
          <w:b/>
          <w:bCs/>
        </w:rPr>
        <w:t>Ремесло</w:t>
      </w:r>
      <w:r>
        <w:rPr/>
        <w:t xml:space="preserve"> - мелкое ручное производство промышленных изделий, существовавшее до появления крупной машинной индустрии (и частично сохранившееся наряду с ней). Для России характерны: применение простых орудий труда, решающее значение личного мастерства ремесленника, индивидуальный характер производства (ремесленник работает один или с ограниченным числом помощников). </w:t>
      </w:r>
    </w:p>
    <w:p>
      <w:pPr>
        <w:pStyle w:val="Style15"/>
        <w:rPr/>
      </w:pPr>
      <w:r>
        <w:rPr>
          <w:b/>
          <w:bCs/>
        </w:rPr>
        <w:t>Ремесленник</w:t>
      </w:r>
      <w:r>
        <w:rPr/>
        <w:t xml:space="preserve"> - человек, занимающийся мелким ручным производством различных изделий. </w:t>
      </w:r>
    </w:p>
    <w:p>
      <w:pPr>
        <w:pStyle w:val="Style15"/>
        <w:rPr/>
      </w:pPr>
      <w:r>
        <w:rPr>
          <w:b/>
          <w:bCs/>
        </w:rPr>
        <w:t>Ремесленники дворцовые</w:t>
      </w:r>
      <w:r>
        <w:rPr/>
        <w:t xml:space="preserve"> - обслуживали царский двор. </w:t>
      </w:r>
    </w:p>
    <w:p>
      <w:pPr>
        <w:pStyle w:val="Style15"/>
        <w:rPr/>
      </w:pPr>
      <w:r>
        <w:rPr>
          <w:b/>
          <w:bCs/>
        </w:rPr>
        <w:t>Ремесленники казенные</w:t>
      </w:r>
      <w:r>
        <w:rPr/>
        <w:t xml:space="preserve"> - выполняли работы по заказам казны. </w:t>
      </w:r>
    </w:p>
    <w:p>
      <w:pPr>
        <w:pStyle w:val="Style15"/>
        <w:rPr/>
      </w:pPr>
      <w:r>
        <w:rPr>
          <w:b/>
          <w:bCs/>
        </w:rPr>
        <w:t>Ремесленники частновладельческие</w:t>
      </w:r>
      <w:r>
        <w:rPr/>
        <w:t xml:space="preserve"> - работали на помещиков и вотчинников. </w:t>
      </w:r>
    </w:p>
    <w:p>
      <w:pPr>
        <w:pStyle w:val="Style15"/>
        <w:rPr/>
      </w:pPr>
      <w:r>
        <w:rPr>
          <w:b/>
          <w:bCs/>
        </w:rPr>
        <w:t>Ремесленники тяглые</w:t>
      </w:r>
      <w:r>
        <w:rPr/>
        <w:t xml:space="preserve"> - ремесленники городских посадов и черносошных волостей, выполняли частные заказы или работали на рынок. </w:t>
      </w:r>
    </w:p>
    <w:p>
      <w:pPr>
        <w:pStyle w:val="Style15"/>
        <w:rPr/>
      </w:pPr>
      <w:r>
        <w:rPr>
          <w:b/>
          <w:bCs/>
        </w:rPr>
        <w:t>Ремесло вотчинное</w:t>
      </w:r>
      <w:r>
        <w:rPr/>
        <w:t xml:space="preserve"> - распространялось в вотчинах феодалов, центрами его были города. </w:t>
      </w:r>
    </w:p>
    <w:p>
      <w:pPr>
        <w:pStyle w:val="Style15"/>
        <w:rPr/>
      </w:pPr>
      <w:r>
        <w:rPr>
          <w:b/>
          <w:bCs/>
        </w:rPr>
        <w:t>Рента денежная</w:t>
      </w:r>
      <w:r>
        <w:rPr/>
        <w:t xml:space="preserve"> - денежный доход. </w:t>
      </w:r>
    </w:p>
    <w:p>
      <w:pPr>
        <w:pStyle w:val="Style15"/>
        <w:rPr/>
      </w:pPr>
      <w:r>
        <w:rPr>
          <w:b/>
          <w:bCs/>
        </w:rPr>
        <w:t>Рента земельная</w:t>
      </w:r>
      <w:r>
        <w:rPr/>
        <w:t xml:space="preserve"> - доход, регулярно получаемый с предоставляемого землевладельцем в аренду земельного участка. </w:t>
      </w:r>
    </w:p>
    <w:p>
      <w:pPr>
        <w:pStyle w:val="Style15"/>
        <w:rPr/>
      </w:pPr>
      <w:r>
        <w:rPr>
          <w:b/>
          <w:bCs/>
        </w:rPr>
        <w:t>Ртищев Федор Михайлович</w:t>
      </w:r>
      <w:r>
        <w:rPr/>
        <w:t xml:space="preserve"> (1626-1673) - дворянин. Руководил государевой Мастерской палатой, Приказом Большого дворца, а позднее Приказом тайных дел. Участвовал в походах против Польши и Швеции. Принимал активное участие в подготовке и осуществлении денежной реформы конца 50-х - начала 60-х гг. После смерти царя Алексея Михайловича удалился от дел.</w:t>
      </w:r>
    </w:p>
    <w:p>
      <w:pPr>
        <w:pStyle w:val="Style15"/>
        <w:rPr/>
      </w:pPr>
      <w:r>
        <w:rPr>
          <w:b/>
          <w:bCs/>
        </w:rPr>
        <w:t>Рента натуральная</w:t>
      </w:r>
      <w:r>
        <w:rPr/>
        <w:t xml:space="preserve"> - сбор продуктов и изделий с зависимых крестьян. </w:t>
      </w:r>
    </w:p>
    <w:p>
      <w:pPr>
        <w:pStyle w:val="Style15"/>
        <w:rPr/>
      </w:pPr>
      <w:r>
        <w:drawing>
          <wp:anchor behindDoc="0" distT="95250" distB="95250" distL="95250" distR="0" simplePos="0" locked="0" layoutInCell="0" allowOverlap="1" relativeHeight="109">
            <wp:simplePos x="0" y="0"/>
            <wp:positionH relativeFrom="column">
              <wp:align>right</wp:align>
            </wp:positionH>
            <wp:positionV relativeFrom="line">
              <wp:posOffset>635</wp:posOffset>
            </wp:positionV>
            <wp:extent cx="2038350" cy="2952750"/>
            <wp:effectExtent l="0" t="0" r="0" b="0"/>
            <wp:wrapSquare wrapText="bothSides"/>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2038350" cy="2952750"/>
                    </a:xfrm>
                    <a:prstGeom prst="rect">
                      <a:avLst/>
                    </a:prstGeom>
                  </pic:spPr>
                </pic:pic>
              </a:graphicData>
            </a:graphic>
          </wp:anchor>
        </w:drawing>
      </w:r>
      <w:r>
        <w:rPr>
          <w:b/>
          <w:bCs/>
        </w:rPr>
        <w:t>Рычков Петр Иванович</w:t>
      </w:r>
      <w:r>
        <w:rPr/>
        <w:t xml:space="preserve"> (1712-1777 гг.), русский историк и экономист, член-корреспондент Петербургской Академии наук (1759 г.). Ему принадлежат труды по археологии, этнографии и истории Поволжья, Урала и Прикаспия, также описал осаду Оренбурга Пугачевым. </w:t>
      </w:r>
    </w:p>
    <w:p>
      <w:pPr>
        <w:pStyle w:val="Style15"/>
        <w:rPr/>
      </w:pPr>
      <w:r>
        <w:rPr>
          <w:b/>
          <w:bCs/>
        </w:rPr>
        <w:t>"Соха"</w:t>
      </w:r>
      <w:r>
        <w:rPr/>
        <w:t xml:space="preserve"> - единица поземельного налога в России XIII-XVII в., первоначально измерялась количеством рабочей силы. К концу XV в. новгородская соха = 3 обжам ("обжа" - единица поземельного обложения в новгородских землях в XV-XVII вв.), московская соха = 10 новгородским. С середины XVI в. так называемая большая соха состояла из того или иного количества четвертей (четверть - половина десятины). </w:t>
      </w:r>
    </w:p>
    <w:p>
      <w:pPr>
        <w:pStyle w:val="Style15"/>
        <w:rPr/>
      </w:pPr>
      <w:r>
        <w:rPr>
          <w:b/>
          <w:bCs/>
        </w:rPr>
        <w:t>Суконная сотня</w:t>
      </w:r>
      <w:r>
        <w:rPr/>
        <w:t xml:space="preserve"> - привилегированная корпорация купцов в Русском государстве XVI-начала XVIII вв., третья по значению после гостей и гостиной сотни. Члены суконной сотни (суконники) занимались внутренней торговлей сукном, освобождались от общепосадских налогов, имели ряд других привилегий, кроме права покупки вотчин и свободного выезда за границу. </w:t>
      </w:r>
    </w:p>
    <w:p>
      <w:pPr>
        <w:pStyle w:val="Style15"/>
        <w:rPr/>
      </w:pPr>
      <w:r>
        <w:rPr>
          <w:b/>
          <w:bCs/>
        </w:rPr>
        <w:t>Сотни купеческие</w:t>
      </w:r>
      <w:r>
        <w:rPr/>
        <w:t xml:space="preserve"> - известны в Москве с XIV в. Ко второй половине XVI в. верхушка купечества объединилась в три общероссийские корпорации: 1) гостей, 2) гостиную сотню и 3) суконную сотню. Обладали фактической монополией внешней торговли, выполняли поручения государственной власти по сбору налогов и ведению казенной торговли. Включение купцов в купеческие сотни производилось царскими указами, права и привилегии членов определялись жалованными грамотами. </w:t>
      </w:r>
    </w:p>
    <w:p>
      <w:pPr>
        <w:pStyle w:val="Style15"/>
        <w:rPr/>
      </w:pPr>
      <w:r>
        <w:rPr>
          <w:b/>
          <w:bCs/>
        </w:rPr>
        <w:t>Сотни посадские</w:t>
      </w:r>
      <w:r>
        <w:rPr/>
        <w:t xml:space="preserve"> - объединения торгово-ремесленного населения русских городов в XI-XVIII вв. Сотни состояли, как правило, из ремесленников одной специальности, проживавших в одном или нескольких соседних кварталов. </w:t>
      </w:r>
    </w:p>
    <w:p>
      <w:pPr>
        <w:pStyle w:val="Style15"/>
        <w:rPr/>
      </w:pPr>
      <w:r>
        <w:rPr>
          <w:b/>
          <w:bCs/>
        </w:rPr>
        <w:t>Судебники</w:t>
      </w:r>
      <w:r>
        <w:rPr/>
        <w:t xml:space="preserve"> - сборники права в Русском государстве. Судебник Ивана III (1497 г.), Судебник Ивана IV Грозного (1550 г.) и др. Как правило, Судебники включали нормы уголовного права, вопросы судоустройства, отдельные положения государственного права. </w:t>
      </w:r>
    </w:p>
    <w:p>
      <w:pPr>
        <w:pStyle w:val="Style15"/>
        <w:rPr/>
      </w:pPr>
      <w:r>
        <w:drawing>
          <wp:anchor behindDoc="0" distT="95250" distB="95250" distL="95250" distR="0" simplePos="0" locked="0" layoutInCell="0" allowOverlap="1" relativeHeight="110">
            <wp:simplePos x="0" y="0"/>
            <wp:positionH relativeFrom="column">
              <wp:align>right</wp:align>
            </wp:positionH>
            <wp:positionV relativeFrom="line">
              <wp:posOffset>635</wp:posOffset>
            </wp:positionV>
            <wp:extent cx="2343150" cy="2828925"/>
            <wp:effectExtent l="0" t="0" r="0" b="0"/>
            <wp:wrapSquare wrapText="bothSides"/>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2343150" cy="2828925"/>
                    </a:xfrm>
                    <a:prstGeom prst="rect">
                      <a:avLst/>
                    </a:prstGeom>
                  </pic:spPr>
                </pic:pic>
              </a:graphicData>
            </a:graphic>
          </wp:anchor>
        </w:drawing>
      </w:r>
      <w:r>
        <w:rPr>
          <w:b/>
          <w:bCs/>
        </w:rPr>
        <w:t>Татищев Василий Никитич</w:t>
      </w:r>
      <w:r>
        <w:rPr/>
        <w:t xml:space="preserve"> (1686-1750 гг.), русский историк, государственный деятель. В 1734-1737 гг. и 1734-1737 гг. управлял казенными делами на Урале. В 1741-1745 гг. - астраханский губернатор. Был автором трудов по этнографии, истории, географии, написал "Историю Российскую с древнейших времен".</w:t>
      </w:r>
    </w:p>
    <w:p>
      <w:pPr>
        <w:pStyle w:val="Style15"/>
        <w:rPr/>
      </w:pPr>
      <w:r>
        <w:drawing>
          <wp:anchor behindDoc="0" distT="95250" distB="95250" distL="95250" distR="0" simplePos="0" locked="0" layoutInCell="0" allowOverlap="1" relativeHeight="111">
            <wp:simplePos x="0" y="0"/>
            <wp:positionH relativeFrom="column">
              <wp:align>right</wp:align>
            </wp:positionH>
            <wp:positionV relativeFrom="line">
              <wp:posOffset>635</wp:posOffset>
            </wp:positionV>
            <wp:extent cx="4286250" cy="3190875"/>
            <wp:effectExtent l="0" t="0" r="0" b="0"/>
            <wp:wrapSquare wrapText="bothSides"/>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4286250" cy="3190875"/>
                    </a:xfrm>
                    <a:prstGeom prst="rect">
                      <a:avLst/>
                    </a:prstGeom>
                  </pic:spPr>
                </pic:pic>
              </a:graphicData>
            </a:graphic>
          </wp:anchor>
        </w:drawing>
      </w:r>
      <w:r>
        <w:rPr>
          <w:b/>
          <w:bCs/>
        </w:rPr>
        <w:t>Торг</w:t>
      </w:r>
      <w:r>
        <w:rPr/>
        <w:t xml:space="preserve"> - торговая площадь города. </w:t>
      </w:r>
    </w:p>
    <w:p>
      <w:pPr>
        <w:pStyle w:val="Style15"/>
        <w:rPr/>
      </w:pPr>
      <w:r>
        <w:rPr>
          <w:b/>
          <w:bCs/>
        </w:rPr>
        <w:t>Трехполье</w:t>
      </w:r>
      <w:r>
        <w:rPr/>
        <w:t xml:space="preserve"> - система севооборота с чередованием, например, пара, озимых и яровых культур. Применялась в крестьянских хозяйствах в с древнейших времен. </w:t>
      </w:r>
    </w:p>
    <w:p>
      <w:pPr>
        <w:pStyle w:val="Style15"/>
        <w:rPr/>
      </w:pPr>
      <w:r>
        <w:rPr>
          <w:b/>
          <w:bCs/>
        </w:rPr>
        <w:t>Урочные (льготные) лета</w:t>
      </w:r>
      <w:r>
        <w:rPr/>
        <w:t xml:space="preserve"> - время действия установленных льгот. В XVI-XVII вв. пяти, пятнадцатилетние и другие сроки поиска беглых крестьян и возвращения их феодалам, "Соборным уложением 1649 г." был установлен бессрочный поиск. </w:t>
      </w:r>
    </w:p>
    <w:p>
      <w:pPr>
        <w:pStyle w:val="Style15"/>
        <w:rPr/>
      </w:pPr>
      <w:r>
        <w:rPr>
          <w:b/>
          <w:bCs/>
        </w:rPr>
        <w:t>Фабрика</w:t>
      </w:r>
      <w:r>
        <w:rPr/>
        <w:t xml:space="preserve"> - промышленное предприятие с машинным производством и разделением труда. С экономической точки зрения между фабрикой и заводом нет различий. </w:t>
      </w:r>
    </w:p>
    <w:p>
      <w:pPr>
        <w:pStyle w:val="Style15"/>
        <w:rPr/>
      </w:pPr>
      <w:r>
        <w:rPr>
          <w:b/>
          <w:bCs/>
        </w:rPr>
        <w:t>Фритредерство</w:t>
      </w:r>
      <w:r>
        <w:rPr/>
        <w:t xml:space="preserve"> - свободная торговля. Направление в экономической теории и политике, основными принципами которого являются требование свободы торговли и невмешательства государства в частнопредпринимательскую деятельность. </w:t>
      </w:r>
    </w:p>
    <w:p>
      <w:pPr>
        <w:pStyle w:val="Style15"/>
        <w:rPr/>
      </w:pPr>
      <w:r>
        <w:rPr>
          <w:b/>
          <w:bCs/>
        </w:rPr>
        <w:t>Церковное землевладение</w:t>
      </w:r>
      <w:r>
        <w:rPr/>
        <w:t xml:space="preserve"> - земли, которые великие князья предоставляли высшим иерархам церкви - митрополиту, епископам, монастырям, церквам. Церковное землевладение существовало в виде кафедрального и монастырского. </w:t>
      </w:r>
    </w:p>
    <w:p>
      <w:pPr>
        <w:pStyle w:val="Style15"/>
        <w:rPr/>
      </w:pPr>
      <w:r>
        <w:rPr>
          <w:b/>
          <w:bCs/>
        </w:rPr>
        <w:t>Цехи</w:t>
      </w:r>
      <w:r>
        <w:rPr/>
        <w:t xml:space="preserve"> - объединения городских ремесленников (одной или родственных специальностей) для защиты от посягательств феодалов и обеспечения за членами цехов монополии на производство и сбыт ремесленных изделий. В России цеховое устройство введено в 1722 г. </w:t>
      </w:r>
    </w:p>
    <w:p>
      <w:pPr>
        <w:pStyle w:val="Style15"/>
        <w:rPr/>
      </w:pPr>
      <w:r>
        <w:rPr>
          <w:b/>
          <w:bCs/>
        </w:rPr>
        <w:t>Цеховые</w:t>
      </w:r>
      <w:r>
        <w:rPr/>
        <w:t xml:space="preserve"> - сословие, появилось в 1722 г., когда Петр I учредил цеховую организацию, аналогичную ремесленным цехам Западной Европы. В России цеховая организация использовалась властями для привлечения мастеровых людей к разного рода работам и для контроля за наличным составом ремесленников. Каждый цех состоял из ремесленников определенной специальности. Цеховая организация просуществовала до 1917 г., но большого развития не получила. Фактически в цехи записывалась лишь небольшая часть ремесленников, проживавших в городах. </w:t>
      </w:r>
    </w:p>
    <w:p>
      <w:pPr>
        <w:pStyle w:val="Style15"/>
        <w:rPr/>
      </w:pPr>
      <w:r>
        <w:rPr>
          <w:b/>
          <w:bCs/>
        </w:rPr>
        <w:t>Чети (четверти)</w:t>
      </w:r>
      <w:r>
        <w:rPr/>
        <w:t xml:space="preserve"> - центральные государственные учреждения в России XVI-XVII вв. Ведали финансами отдельных территорий государства и административно-судебными делами по отношению к тяглому населению. Взимали с податного населения "четвертные доходы", за счет которых выплачивали высшим разрядам служилых людей годовое жалование. </w:t>
      </w:r>
    </w:p>
    <w:p>
      <w:pPr>
        <w:pStyle w:val="Style15"/>
        <w:rPr/>
      </w:pPr>
      <w:r>
        <w:drawing>
          <wp:anchor behindDoc="0" distT="95250" distB="95250" distL="95250" distR="0" simplePos="0" locked="0" layoutInCell="0" allowOverlap="1" relativeHeight="112">
            <wp:simplePos x="0" y="0"/>
            <wp:positionH relativeFrom="column">
              <wp:align>right</wp:align>
            </wp:positionH>
            <wp:positionV relativeFrom="line">
              <wp:posOffset>635</wp:posOffset>
            </wp:positionV>
            <wp:extent cx="3333750" cy="2390775"/>
            <wp:effectExtent l="0" t="0" r="0" b="0"/>
            <wp:wrapSquare wrapText="bothSides"/>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3333750" cy="2390775"/>
                    </a:xfrm>
                    <a:prstGeom prst="rect">
                      <a:avLst/>
                    </a:prstGeom>
                  </pic:spPr>
                </pic:pic>
              </a:graphicData>
            </a:graphic>
          </wp:anchor>
        </w:drawing>
      </w:r>
      <w:r>
        <w:rPr>
          <w:b/>
          <w:bCs/>
        </w:rPr>
        <w:t>"Черные сотни"</w:t>
      </w:r>
      <w:r>
        <w:rPr/>
        <w:t xml:space="preserve"> - торговцы и промышленники посадов, не освобожденные от налогов и повинностей. </w:t>
      </w:r>
    </w:p>
    <w:p>
      <w:pPr>
        <w:pStyle w:val="Style15"/>
        <w:rPr/>
      </w:pPr>
      <w:r>
        <w:drawing>
          <wp:anchor behindDoc="0" distT="95250" distB="95250" distL="95250" distR="0" simplePos="0" locked="0" layoutInCell="0" allowOverlap="1" relativeHeight="113">
            <wp:simplePos x="0" y="0"/>
            <wp:positionH relativeFrom="column">
              <wp:align>right</wp:align>
            </wp:positionH>
            <wp:positionV relativeFrom="line">
              <wp:posOffset>635</wp:posOffset>
            </wp:positionV>
            <wp:extent cx="2305050" cy="2733675"/>
            <wp:effectExtent l="0" t="0" r="0" b="0"/>
            <wp:wrapSquare wrapText="bothSides"/>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2305050" cy="2733675"/>
                    </a:xfrm>
                    <a:prstGeom prst="rect">
                      <a:avLst/>
                    </a:prstGeom>
                  </pic:spPr>
                </pic:pic>
              </a:graphicData>
            </a:graphic>
          </wp:anchor>
        </w:drawing>
      </w:r>
      <w:r>
        <w:rPr>
          <w:b/>
          <w:bCs/>
        </w:rPr>
        <w:t>Чулков Михаил Дмитриевич</w:t>
      </w:r>
      <w:r>
        <w:rPr/>
        <w:t xml:space="preserve"> (1734-1792 гг.), русский писатель, историк, этнограф, экономист, издавал сатирические журналы "И то и сьо", "Парнаский щепетильник", составил "Собрание разных песен", "Словарь русских суеверий", "Историческое описание российской коммерции" и др. </w:t>
      </w:r>
    </w:p>
    <w:p>
      <w:pPr>
        <w:pStyle w:val="Style15"/>
        <w:rPr/>
      </w:pPr>
      <w:r>
        <w:rPr>
          <w:b/>
          <w:bCs/>
        </w:rPr>
        <w:t>Экономика</w:t>
      </w:r>
      <w:r>
        <w:rPr/>
        <w:t xml:space="preserve"> - хозяйство определенной страны или его часть, включающая соответствующие отрасли и виды производства. </w:t>
      </w:r>
    </w:p>
    <w:p>
      <w:pPr>
        <w:pStyle w:val="Style15"/>
        <w:rPr/>
      </w:pPr>
      <w:r>
        <w:rPr>
          <w:b/>
          <w:bCs/>
        </w:rPr>
        <w:t>Экономическая идеология</w:t>
      </w:r>
      <w:r>
        <w:rPr/>
        <w:t xml:space="preserve"> - система экономических взглядов и идей. </w:t>
      </w:r>
    </w:p>
    <w:p>
      <w:pPr>
        <w:pStyle w:val="Style15"/>
        <w:rPr/>
      </w:pPr>
      <w:r>
        <w:rPr>
          <w:b/>
          <w:bCs/>
        </w:rPr>
        <w:t>Ярмарки</w:t>
      </w:r>
      <w:r>
        <w:rPr/>
        <w:t xml:space="preserve"> - ежегодный рынок, периодически организуемые в установленном месте торги, рынки товаров. Играли важную роль в экономической жизни стран. Крупнейшими ярмарками России были Нижегородская и Ирбитская. </w:t>
      </w:r>
    </w:p>
    <w:p>
      <w:pPr>
        <w:pStyle w:val="Style15"/>
        <w:rPr/>
      </w:pPr>
      <w:r>
        <w:rPr>
          <w:b/>
          <w:bCs/>
        </w:rPr>
        <w:t>Формационный подход</w:t>
      </w:r>
      <w:r>
        <w:rPr/>
        <w:t xml:space="preserve"> - ("формация" - от латинского - образование, вид). Согласно этому подходу всемирный исторический процесс представляется как процесс последовательной смены общественно-экономических формаций, различающихся между собой, прежде всего, по способу производства и соответствующей ему социально-классовой структуре. История человечества определяется как движение от 1-го бесклассового общества - первобытнообщинного строя, через классовые - рабовладение, феодализм, капитализм - к новому бесклассовому - коммунизму. Утверждается, что смена общественно-экономических формаций осуществляется в основном путем революций и составляет всеобщий объективный закон исторического развития.</w:t>
      </w:r>
    </w:p>
    <w:p>
      <w:pPr>
        <w:pStyle w:val="Style15"/>
        <w:rPr/>
      </w:pPr>
      <w:r>
        <w:rPr>
          <w:b/>
          <w:bCs/>
        </w:rPr>
        <w:t>Неограниченная монархия</w:t>
      </w:r>
      <w:r>
        <w:rPr/>
        <w:t xml:space="preserve"> - это политический режим в форме абсолютизма, при котором власть принадлежит только монарху.</w:t>
      </w:r>
    </w:p>
    <w:p>
      <w:pPr>
        <w:pStyle w:val="Style15"/>
        <w:rPr/>
      </w:pPr>
      <w:r>
        <w:rPr>
          <w:b/>
          <w:bCs/>
        </w:rPr>
        <w:t>Залесская Русь</w:t>
      </w:r>
      <w:r>
        <w:rPr/>
        <w:t xml:space="preserve"> (Залесская земля, Залесский край) - древнерусское название междуречья Оки и Волги; то же, что Владимиро-Суздальская (Ростово-Суздальская) земля.</w:t>
      </w:r>
    </w:p>
    <w:p>
      <w:pPr>
        <w:pStyle w:val="Style15"/>
        <w:rPr/>
      </w:pPr>
      <w:r>
        <w:drawing>
          <wp:anchor behindDoc="0" distT="95250" distB="95250" distL="95250" distR="0" simplePos="0" locked="0" layoutInCell="0" allowOverlap="1" relativeHeight="114">
            <wp:simplePos x="0" y="0"/>
            <wp:positionH relativeFrom="column">
              <wp:align>right</wp:align>
            </wp:positionH>
            <wp:positionV relativeFrom="line">
              <wp:posOffset>635</wp:posOffset>
            </wp:positionV>
            <wp:extent cx="2200275" cy="3495675"/>
            <wp:effectExtent l="0" t="0" r="0" b="0"/>
            <wp:wrapSquare wrapText="bothSides"/>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2200275" cy="3495675"/>
                    </a:xfrm>
                    <a:prstGeom prst="rect">
                      <a:avLst/>
                    </a:prstGeom>
                  </pic:spPr>
                </pic:pic>
              </a:graphicData>
            </a:graphic>
          </wp:anchor>
        </w:drawing>
      </w:r>
      <w:r>
        <w:rPr>
          <w:b/>
          <w:bCs/>
        </w:rPr>
        <w:t>Сигизмунд III Ваза</w:t>
      </w:r>
      <w:r>
        <w:rPr/>
        <w:t xml:space="preserve"> (1566-1632 гг.) - король Речи Посполитой с 1587 г., король Швеции в 1592-1599 гг., из династии Ваза. Активный проводник контрреформации. Один из организаторов интервенции в Российское государство в нач. XVII века.</w:t>
      </w:r>
    </w:p>
    <w:p>
      <w:pPr>
        <w:pStyle w:val="Style15"/>
        <w:rPr/>
      </w:pPr>
      <w:r>
        <w:rPr>
          <w:b/>
          <w:bCs/>
        </w:rPr>
        <w:t>Раннефеодальная монархия</w:t>
      </w:r>
      <w:r>
        <w:rPr/>
        <w:t xml:space="preserve"> - форма политического режима, раннего феодализма (IX-XI вв.), когда власть принадлежит монарху.</w:t>
      </w:r>
    </w:p>
    <w:p>
      <w:pPr>
        <w:pStyle w:val="Style15"/>
        <w:rPr/>
      </w:pPr>
      <w:r>
        <w:rPr>
          <w:b/>
          <w:bCs/>
        </w:rPr>
        <w:t>Охранительное (консервативное) направление (консерватизм)</w:t>
      </w:r>
      <w:r>
        <w:rPr/>
        <w:t xml:space="preserve"> - направление общественной мысли и политическое движение, ориентирующееся на защиту традиционных устоев государственного устройства, отрицающее радикальные изменения. В России консерватизм в наибольшей степени проявлялся в вопросах государственного устройства, защищая незыблемость самодержавной власти.</w:t>
      </w:r>
    </w:p>
    <w:p>
      <w:pPr>
        <w:pStyle w:val="Style15"/>
        <w:rPr/>
      </w:pPr>
      <w:r>
        <w:rPr>
          <w:b/>
          <w:bCs/>
        </w:rPr>
        <w:t>Либеральное направление</w:t>
      </w:r>
      <w:r>
        <w:rPr/>
        <w:t xml:space="preserve"> - в его основе лежит признание естественных прав человека (на жизнь, на собственность, свободы и т.д.). Принцип свободы индивида является важнейшим в либеральной идеологии. В практической жизни либерализм означает, прежде всего, утверждение основ парламентаризма, буржуазных прав и свобод.</w:t>
      </w:r>
    </w:p>
    <w:p>
      <w:pPr>
        <w:pStyle w:val="Style15"/>
        <w:rPr/>
      </w:pPr>
      <w:r>
        <w:rPr>
          <w:b/>
          <w:bCs/>
        </w:rPr>
        <w:t>Революционное направление</w:t>
      </w:r>
      <w:r>
        <w:rPr/>
        <w:t xml:space="preserve"> - в общественно-политической жизни России представляло интересы широких масс народа, выступавших за ликвидацию самодержавия и крепостничества в XIX в. </w:t>
      </w:r>
    </w:p>
    <w:p>
      <w:pPr>
        <w:pStyle w:val="Style15"/>
        <w:rPr/>
      </w:pPr>
      <w:r>
        <w:drawing>
          <wp:anchor behindDoc="0" distT="95250" distB="95250" distL="95250" distR="0" simplePos="0" locked="0" layoutInCell="0" allowOverlap="1" relativeHeight="115">
            <wp:simplePos x="0" y="0"/>
            <wp:positionH relativeFrom="column">
              <wp:align>right</wp:align>
            </wp:positionH>
            <wp:positionV relativeFrom="line">
              <wp:posOffset>635</wp:posOffset>
            </wp:positionV>
            <wp:extent cx="3810000" cy="2447925"/>
            <wp:effectExtent l="0" t="0" r="0" b="0"/>
            <wp:wrapSquare wrapText="bothSides"/>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3810000" cy="2447925"/>
                    </a:xfrm>
                    <a:prstGeom prst="rect">
                      <a:avLst/>
                    </a:prstGeom>
                  </pic:spPr>
                </pic:pic>
              </a:graphicData>
            </a:graphic>
          </wp:anchor>
        </w:drawing>
      </w:r>
      <w:r>
        <w:rPr>
          <w:b/>
          <w:bCs/>
        </w:rPr>
        <w:t>Декабризм</w:t>
      </w:r>
      <w:r>
        <w:rPr/>
        <w:t xml:space="preserve"> - политическое течение в освободительном движении России первой четверти XIX в., идеологию которого разработали декабристы - революционно настроенное дворянство, впервые поднявшее восстание против самодержавного устройства государства и крепостничества 14 декабря 1825 г.</w:t>
      </w:r>
    </w:p>
    <w:p>
      <w:pPr>
        <w:pStyle w:val="Style15"/>
        <w:rPr/>
      </w:pPr>
      <w:r>
        <w:rPr>
          <w:b/>
          <w:bCs/>
        </w:rPr>
        <w:t>Социалистические течения</w:t>
      </w:r>
      <w:r>
        <w:rPr/>
        <w:t xml:space="preserve"> - основаны на учениях об устройстве общества, основанного на общественной собственности на основные средства производства (землю, предприятия и т.д.) при отсутствии эксплуатации человека человеком.</w:t>
      </w:r>
    </w:p>
    <w:p>
      <w:pPr>
        <w:pStyle w:val="Style15"/>
        <w:rPr/>
      </w:pPr>
      <w:r>
        <w:rPr>
          <w:b/>
          <w:bCs/>
        </w:rPr>
        <w:t>Народничество</w:t>
      </w:r>
      <w:r>
        <w:rPr/>
        <w:t xml:space="preserve"> - идеология и движение разночинной интеллигенции. Оно выражало интересы крестьян, выступало против крепостничества, за свержение самодержавия путем крестьянской революции. Представители народничества считали возможным переход к социализму через крестьянскую общину, которую они считали готовой основой социализма. Родоначальниками народничества были А.И. Герцен и Н.Г. Чернышевский, а идеологами - М.А. Бакунин, П.Л. Лавров, П.Н. Ткачев. Основными народническими организациями 60-80 гг. были: ишутинцы, "чайковцы" (организаторы "хождения в народ"), "Земля и воля", "Черный передел", "Народная воля". Идеи народничества, методы террористической борьбы возродились в начале XX в. в деятельности партии социалистов-революционеров (эсеров).</w:t>
      </w:r>
    </w:p>
    <w:p>
      <w:pPr>
        <w:pStyle w:val="Style15"/>
        <w:rPr/>
      </w:pPr>
      <w:r>
        <w:rPr>
          <w:b/>
          <w:bCs/>
        </w:rPr>
        <w:t>Анархистское течение</w:t>
      </w:r>
      <w:r>
        <w:rPr/>
        <w:t xml:space="preserve"> - одно из течений революционного народничества, в основе которого лежит анархизм (безвластие) - учение об обществе, в основе которого положена идея безвластия, безгосударственного устройства. В качестве руководящего начала эта теория признает только волю отдельной личности. Анархизм ставит своей целью уничтожение государства и замену ее добровольной ассоциацией граждан. С ростом революционных настроений в Европе формируется идея коллективистского анархизма, теоретиком которого стал М.А. Бакунин. Он считал, что государство в любой его форме является орудием угнетения народных масс, и выступал за его немедленное уничтожение революционным путем. В 70-х гг. XIX в. идеи Бакунина получили развитие в трудах П.А. Кропоткина. За годы своего существования почти все российские анархистские объединения выступали сторонниками социальной борьбы и революции. Анархисты отказывались от сотрудничества с политическими партиями, испытывали "ненависть к программе вообще". Подъем анархистского движения в России наступает в 1917 г. Октябрьские события разделили анархистов на две части. В числе сторонников новой власти были те, кто признавал диктатуру пролетариата как необходимый переходный период на пути к анархистскому коммунистическому обществу. Многие из них оказались в рядах партии большевиков (Д.А. Фурманов, Г.И. Котовский, А.Г. Железняков и др.). После гражданской войны осенью 1929 г. часть анархистов была выслана из России, но отдельные клубы и кружки просуществовали до середины 30-х гг. В эмиграции анархисты издавали журналы в европейских столицах, но в начале 30-х гг. французские, а за ними и немецкие власти их закрыли. Активные анархисты перебрались на американский континент и оторвались от России.</w:t>
      </w:r>
    </w:p>
    <w:p>
      <w:pPr>
        <w:pStyle w:val="Style15"/>
        <w:rPr/>
      </w:pPr>
      <w:r>
        <w:rPr>
          <w:b/>
          <w:bCs/>
        </w:rPr>
        <w:t>Пропагандистское течение</w:t>
      </w:r>
      <w:r>
        <w:rPr/>
        <w:t xml:space="preserve"> - одно из основных течений народничества, идеологом которого был П.Л. Лавров. Он считал, что революция должна готовиться теоретическими работами интеллигенции, а также ее постоянной пропагандой среди народа. Главным методом борьбы за революцию считалась пропаганда.</w:t>
      </w:r>
    </w:p>
    <w:p>
      <w:pPr>
        <w:pStyle w:val="Style15"/>
        <w:rPr/>
      </w:pPr>
      <w:r>
        <w:drawing>
          <wp:anchor behindDoc="0" distT="95250" distB="95250" distL="95250" distR="0" simplePos="0" locked="0" layoutInCell="0" allowOverlap="1" relativeHeight="116">
            <wp:simplePos x="0" y="0"/>
            <wp:positionH relativeFrom="column">
              <wp:align>right</wp:align>
            </wp:positionH>
            <wp:positionV relativeFrom="line">
              <wp:posOffset>635</wp:posOffset>
            </wp:positionV>
            <wp:extent cx="1323975" cy="2190750"/>
            <wp:effectExtent l="0" t="0" r="0" b="0"/>
            <wp:wrapSquare wrapText="bothSides"/>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1323975" cy="2190750"/>
                    </a:xfrm>
                    <a:prstGeom prst="rect">
                      <a:avLst/>
                    </a:prstGeom>
                  </pic:spPr>
                </pic:pic>
              </a:graphicData>
            </a:graphic>
          </wp:anchor>
        </w:drawing>
      </w:r>
      <w:r>
        <w:rPr>
          <w:b/>
          <w:bCs/>
        </w:rPr>
        <w:t>Белинский Виссарион Георгиевич</w:t>
      </w:r>
      <w:r>
        <w:rPr/>
        <w:t xml:space="preserve"> (1811-1848) - литератор, критик, публицист, революционер-демократ, философ-материалист. Учился в Московском университете, из которого был исключен за драму "Дмитрий Калинин", признанную цензурным комитетом как противная религии, нравственности и российским законам. В 1833 году вошел в кружок Н. В. Станкевича, который познакомил его с немецкой философией. В 1839 - 1848 годах работал в журналах "Отечество" и "Современник". Белинский эволюционизировал от просветительства к революционному демократизму, сочетал философское мышление, литературного критика с талантом публициста. Критиковал славянофилов, характеризуя их как утопических мечтателей, оторванных от социально-политических проблем, стоящих перед Россией. Он оказал большое влияние на развитие русской общественной мысли.</w:t>
      </w:r>
    </w:p>
    <w:p>
      <w:pPr>
        <w:pStyle w:val="Style15"/>
        <w:rPr/>
      </w:pPr>
      <w:r>
        <w:rPr>
          <w:b/>
          <w:bCs/>
        </w:rPr>
        <w:t>Заговорщическое течение</w:t>
      </w:r>
      <w:r>
        <w:rPr/>
        <w:t xml:space="preserve"> - одно из основных течений народничества, идеологом которого был П.Н. Ткачев. Ближайшая цель борьбы должна состоять в создании хорошо законспирированной, дисциплинированной революционной организации. Не теряя времени на пропаганду, она должна захватить власть.</w:t>
      </w:r>
    </w:p>
    <w:p>
      <w:pPr>
        <w:pStyle w:val="Style15"/>
        <w:rPr/>
      </w:pPr>
      <w:r>
        <w:rPr>
          <w:b/>
          <w:bCs/>
        </w:rPr>
        <w:t>Гражданские свободы</w:t>
      </w:r>
      <w:r>
        <w:rPr/>
        <w:t xml:space="preserve"> - правовые нормы, определяющие положение человека в государстве. К ним относятся: право голоса, свобода слова, свобода получения информации, право свободных, равных, регулярных выборов. Право создания политических организаций, включая политические партии и др.</w:t>
      </w:r>
    </w:p>
    <w:p>
      <w:pPr>
        <w:pStyle w:val="Style15"/>
        <w:rPr/>
      </w:pPr>
      <w:r>
        <w:rPr>
          <w:b/>
          <w:bCs/>
        </w:rPr>
        <w:t>Марксизм</w:t>
      </w:r>
      <w:r>
        <w:rPr/>
        <w:t xml:space="preserve"> - система теоретических взглядов, принципов и идеалов Карла Маркса и Фридриха Энгельса; учение о буржуазном обществе XIX в., о путях и способах его революционного преобразования в новую общественно-экономическую формацию - коммунизм; теория практического изменения мира человеком. Марксизм является социально-философским исследованием человеческой истории, ее сущности и оснований, противоречий и движущих сил, тенденций развития. Исторически марксизм зародился и в основном сформировался в 40-е гг. XIX в. в Германии. Основная идея в марксизме - идея коммунизма как новой общественно-экономической формации.</w:t>
      </w:r>
    </w:p>
    <w:p>
      <w:pPr>
        <w:pStyle w:val="Style15"/>
        <w:rPr/>
      </w:pPr>
      <w:r>
        <w:rPr>
          <w:b/>
          <w:bCs/>
        </w:rPr>
        <w:t>Власть</w:t>
      </w:r>
      <w:r>
        <w:rPr/>
        <w:t xml:space="preserve"> - способность оказывать воздействие на кого-либо, используя авторитет, силу, права. Власть политическая или государственная - это способность подчинить действия людей воле всего общества или его части при помощи государственного принуждения.</w:t>
      </w:r>
    </w:p>
    <w:p>
      <w:pPr>
        <w:pStyle w:val="Style15"/>
        <w:rPr/>
      </w:pPr>
      <w:r>
        <w:rPr>
          <w:b/>
          <w:bCs/>
        </w:rPr>
        <w:t>Общество</w:t>
      </w:r>
      <w:r>
        <w:rPr/>
        <w:t xml:space="preserve"> - совокупность исторически сложившихся форм совместной деятельности людей. </w:t>
      </w:r>
    </w:p>
    <w:p>
      <w:pPr>
        <w:pStyle w:val="Style15"/>
        <w:rPr/>
      </w:pPr>
      <w:r>
        <w:rPr>
          <w:b/>
          <w:bCs/>
        </w:rPr>
        <w:t>Теория "официальной народности"</w:t>
      </w:r>
      <w:r>
        <w:rPr/>
        <w:t xml:space="preserve"> - государственная идеология в период царствования Николая I. В ее основе лежали консервативные взгляды на просвещение, науку, литературу, которые проводись С.С. Уваровым. Главная формула этой идеологии - "православие, самодержавие, народность".</w:t>
      </w:r>
    </w:p>
    <w:p>
      <w:pPr>
        <w:pStyle w:val="Style15"/>
        <w:rPr/>
      </w:pPr>
      <w:r>
        <w:rPr>
          <w:b/>
          <w:bCs/>
        </w:rPr>
        <w:t>"Москвитянин"</w:t>
      </w:r>
      <w:r>
        <w:rPr/>
        <w:t xml:space="preserve"> - научно-литературный журнал, издаваемый в Москве М.П. Погодиным в 1841-1856 гг. Придерживался направления "официальной народности", вел борьбу против прогрессивной литературы.</w:t>
      </w:r>
    </w:p>
    <w:p>
      <w:pPr>
        <w:pStyle w:val="Style15"/>
        <w:rPr/>
      </w:pPr>
      <w:r>
        <w:drawing>
          <wp:anchor behindDoc="0" distT="95250" distB="95250" distL="95250" distR="0" simplePos="0" locked="0" layoutInCell="0" allowOverlap="1" relativeHeight="117">
            <wp:simplePos x="0" y="0"/>
            <wp:positionH relativeFrom="column">
              <wp:align>right</wp:align>
            </wp:positionH>
            <wp:positionV relativeFrom="line">
              <wp:posOffset>635</wp:posOffset>
            </wp:positionV>
            <wp:extent cx="2095500" cy="2962275"/>
            <wp:effectExtent l="0" t="0" r="0" b="0"/>
            <wp:wrapSquare wrapText="bothSides"/>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2095500" cy="2962275"/>
                    </a:xfrm>
                    <a:prstGeom prst="rect">
                      <a:avLst/>
                    </a:prstGeom>
                  </pic:spPr>
                </pic:pic>
              </a:graphicData>
            </a:graphic>
          </wp:anchor>
        </w:drawing>
      </w:r>
      <w:r>
        <w:rPr>
          <w:b/>
          <w:bCs/>
        </w:rPr>
        <w:t>Погодин Михаил Петрович</w:t>
      </w:r>
      <w:r>
        <w:rPr/>
        <w:t xml:space="preserve"> (1800-1875 гг.) - русский историк, писатель, академик Петербургской Академии Наук (1841 г.). Издавал журналы "Московский вестник", "Москвитянин". Сторонник норманской теории, проповедник "официальной народности". Автор трудов по истории Древней Руси, летописанию. Писал бытовые повести, исторические драмы.</w:t>
      </w:r>
    </w:p>
    <w:p>
      <w:pPr>
        <w:pStyle w:val="Style15"/>
        <w:rPr/>
      </w:pPr>
      <w:r>
        <w:drawing>
          <wp:anchor behindDoc="0" distT="95250" distB="95250" distL="95250" distR="0" simplePos="0" locked="0" layoutInCell="0" allowOverlap="1" relativeHeight="118">
            <wp:simplePos x="0" y="0"/>
            <wp:positionH relativeFrom="column">
              <wp:align>right</wp:align>
            </wp:positionH>
            <wp:positionV relativeFrom="line">
              <wp:posOffset>635</wp:posOffset>
            </wp:positionV>
            <wp:extent cx="2190750" cy="2952750"/>
            <wp:effectExtent l="0" t="0" r="0" b="0"/>
            <wp:wrapSquare wrapText="bothSides"/>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2190750" cy="2952750"/>
                    </a:xfrm>
                    <a:prstGeom prst="rect">
                      <a:avLst/>
                    </a:prstGeom>
                  </pic:spPr>
                </pic:pic>
              </a:graphicData>
            </a:graphic>
          </wp:anchor>
        </w:drawing>
      </w:r>
      <w:r>
        <w:rPr>
          <w:b/>
          <w:bCs/>
        </w:rPr>
        <w:t>Шевырев Степан Петрович</w:t>
      </w:r>
      <w:r>
        <w:rPr/>
        <w:t xml:space="preserve"> (1806-1864 гг.) - русский критик, историк литературы, поэт, академик Петербургской академии наук (1847 г.), писал работы по истории и теории русской поэзии. Вместе с М.П. Погодиным возглавил журнал "Москвитянин", в котором развивал теорию "официальной народности".</w:t>
      </w:r>
    </w:p>
    <w:p>
      <w:pPr>
        <w:pStyle w:val="Style15"/>
        <w:rPr/>
      </w:pPr>
      <w:r>
        <w:drawing>
          <wp:anchor behindDoc="0" distT="95250" distB="95250" distL="95250" distR="0" simplePos="0" locked="0" layoutInCell="0" allowOverlap="1" relativeHeight="119">
            <wp:simplePos x="0" y="0"/>
            <wp:positionH relativeFrom="column">
              <wp:align>right</wp:align>
            </wp:positionH>
            <wp:positionV relativeFrom="line">
              <wp:posOffset>635</wp:posOffset>
            </wp:positionV>
            <wp:extent cx="1704975" cy="2009775"/>
            <wp:effectExtent l="0" t="0" r="0" b="0"/>
            <wp:wrapSquare wrapText="bothSides"/>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1704975" cy="2009775"/>
                    </a:xfrm>
                    <a:prstGeom prst="rect">
                      <a:avLst/>
                    </a:prstGeom>
                  </pic:spPr>
                </pic:pic>
              </a:graphicData>
            </a:graphic>
          </wp:anchor>
        </w:drawing>
      </w:r>
      <w:r>
        <w:rPr>
          <w:b/>
          <w:bCs/>
        </w:rPr>
        <w:t>Булгарин Фадей Венедиктович</w:t>
      </w:r>
      <w:r>
        <w:rPr/>
        <w:t xml:space="preserve"> (1789-1859 гг.) - русский журналист и писатель, издавал газету "Северная пчела", журнал "Сын отечества" (совместно с Н.И. Гречем) и др. Автор псевдоисторических романов. Писал политические доносы на русских литераторов.</w:t>
      </w:r>
    </w:p>
    <w:p>
      <w:pPr>
        <w:pStyle w:val="Style15"/>
        <w:rPr/>
      </w:pPr>
      <w:r>
        <w:drawing>
          <wp:anchor behindDoc="0" distT="95250" distB="95250" distL="95250" distR="0" simplePos="0" locked="0" layoutInCell="0" allowOverlap="1" relativeHeight="120">
            <wp:simplePos x="0" y="0"/>
            <wp:positionH relativeFrom="column">
              <wp:align>right</wp:align>
            </wp:positionH>
            <wp:positionV relativeFrom="line">
              <wp:posOffset>635</wp:posOffset>
            </wp:positionV>
            <wp:extent cx="1428750" cy="1876425"/>
            <wp:effectExtent l="0" t="0" r="0" b="0"/>
            <wp:wrapSquare wrapText="bothSides"/>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1428750" cy="1876425"/>
                    </a:xfrm>
                    <a:prstGeom prst="rect">
                      <a:avLst/>
                    </a:prstGeom>
                  </pic:spPr>
                </pic:pic>
              </a:graphicData>
            </a:graphic>
          </wp:anchor>
        </w:drawing>
      </w:r>
      <w:r>
        <w:rPr>
          <w:b/>
          <w:bCs/>
        </w:rPr>
        <w:t>Греч Николай Иванович</w:t>
      </w:r>
      <w:r>
        <w:rPr/>
        <w:t xml:space="preserve"> (1787-1867 гг.) - русский журналист, писатель, филолог. Совместно с Ф.В. Булгариным издавал журнал "Сын отечества" и газету "Северная пчела". Сторонник "официальной народности". Писал романы, мемуары, является автором "Практической русской грамматики" (1827 г.).</w:t>
      </w:r>
    </w:p>
    <w:p>
      <w:pPr>
        <w:pStyle w:val="Style15"/>
        <w:rPr/>
      </w:pPr>
      <w:r>
        <w:drawing>
          <wp:anchor behindDoc="0" distT="95250" distB="95250" distL="95250" distR="0" simplePos="0" locked="0" layoutInCell="0" allowOverlap="1" relativeHeight="121">
            <wp:simplePos x="0" y="0"/>
            <wp:positionH relativeFrom="column">
              <wp:align>right</wp:align>
            </wp:positionH>
            <wp:positionV relativeFrom="line">
              <wp:posOffset>635</wp:posOffset>
            </wp:positionV>
            <wp:extent cx="1323975" cy="1762125"/>
            <wp:effectExtent l="0" t="0" r="0" b="0"/>
            <wp:wrapSquare wrapText="bothSides"/>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1323975" cy="1762125"/>
                    </a:xfrm>
                    <a:prstGeom prst="rect">
                      <a:avLst/>
                    </a:prstGeom>
                  </pic:spPr>
                </pic:pic>
              </a:graphicData>
            </a:graphic>
          </wp:anchor>
        </w:drawing>
      </w:r>
      <w:r>
        <w:rPr>
          <w:b/>
          <w:bCs/>
        </w:rPr>
        <w:t>Добролюбов Николай Александрович</w:t>
      </w:r>
      <w:r>
        <w:rPr/>
        <w:t xml:space="preserve"> (1836-1861 гг.) - русский литературный критик, публицист. Революционный демократ. Сотрудник журнала "Современник". Выступал против монархии, крепостного права. Пропагандировал идеи крестьянской революции. Отстаивал реализм и народность литературы, ее гражданственное назначение. Автор статей: "Что такое обломовщина?", "Темное царство", "Луч света в темном царстве", "Когда же придет настоящий день?"</w:t>
      </w:r>
    </w:p>
    <w:p>
      <w:pPr>
        <w:pStyle w:val="Style15"/>
        <w:rPr/>
      </w:pPr>
      <w:r>
        <w:rPr>
          <w:b/>
          <w:bCs/>
        </w:rPr>
        <w:t>Шувалов Петр Андреевич</w:t>
      </w:r>
      <w:r>
        <w:rPr/>
        <w:t xml:space="preserve"> (1827-1889 гг.) - граф, государственный деятель, дипломат, генерал от кавалерии. В 1861-1864 гг. - начальник штаба корпуса жандармов и управляющий III отделением, в 1866-1874 гг. - шеф корпуса жандармов и начальник III отделения. Ближайший советник Александра II. В 1874-1879 гг. - посол Российской империи в Лондоне.</w:t>
      </w:r>
    </w:p>
    <w:p>
      <w:pPr>
        <w:pStyle w:val="Style15"/>
        <w:rPr/>
      </w:pPr>
      <w:r>
        <w:drawing>
          <wp:anchor behindDoc="0" distT="95250" distB="95250" distL="95250" distR="0" simplePos="0" locked="0" layoutInCell="0" allowOverlap="1" relativeHeight="122">
            <wp:simplePos x="0" y="0"/>
            <wp:positionH relativeFrom="column">
              <wp:align>right</wp:align>
            </wp:positionH>
            <wp:positionV relativeFrom="line">
              <wp:posOffset>635</wp:posOffset>
            </wp:positionV>
            <wp:extent cx="2409825" cy="2524125"/>
            <wp:effectExtent l="0" t="0" r="0" b="0"/>
            <wp:wrapSquare wrapText="bothSides"/>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2409825" cy="2524125"/>
                    </a:xfrm>
                    <a:prstGeom prst="rect">
                      <a:avLst/>
                    </a:prstGeom>
                  </pic:spPr>
                </pic:pic>
              </a:graphicData>
            </a:graphic>
          </wp:anchor>
        </w:drawing>
      </w:r>
      <w:r>
        <w:rPr>
          <w:b/>
          <w:bCs/>
        </w:rPr>
        <w:t>Катков Михаил Никифорович</w:t>
      </w:r>
      <w:r>
        <w:rPr/>
        <w:t xml:space="preserve"> (1817-1887 гг.) - публицист, издатель журнала "Русский вестник" и газеты "Московские ведомости". В 30-е гг. примыкал к кружку Н.В. Станкевича, в 50-е гг. - умеренный либерал. Сторонник английского политического строя. С начала 60-х гг. - последовательный сторонник правительственного курса, один из вдохновителей контрреформ. </w:t>
      </w:r>
    </w:p>
    <w:p>
      <w:pPr>
        <w:pStyle w:val="Style15"/>
        <w:rPr/>
      </w:pPr>
      <w:r>
        <w:drawing>
          <wp:anchor behindDoc="0" distT="95250" distB="95250" distL="95250" distR="0" simplePos="0" locked="0" layoutInCell="0" allowOverlap="1" relativeHeight="123">
            <wp:simplePos x="0" y="0"/>
            <wp:positionH relativeFrom="column">
              <wp:align>right</wp:align>
            </wp:positionH>
            <wp:positionV relativeFrom="line">
              <wp:posOffset>635</wp:posOffset>
            </wp:positionV>
            <wp:extent cx="2190750" cy="2733675"/>
            <wp:effectExtent l="0" t="0" r="0" b="0"/>
            <wp:wrapSquare wrapText="bothSides"/>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2190750" cy="2733675"/>
                    </a:xfrm>
                    <a:prstGeom prst="rect">
                      <a:avLst/>
                    </a:prstGeom>
                  </pic:spPr>
                </pic:pic>
              </a:graphicData>
            </a:graphic>
          </wp:anchor>
        </w:drawing>
      </w:r>
      <w:r>
        <w:rPr>
          <w:b/>
          <w:bCs/>
        </w:rPr>
        <w:t>Чернышевский Николай Гаврилович</w:t>
      </w:r>
      <w:r>
        <w:rPr/>
        <w:t xml:space="preserve"> (1828-1889 гг.) - революционер-демократ, ученый, писатель, литературный критик. За годы учебы в Петербургском университете на отделении общей словесности философского факультета (1846-1850 гг.) сложились основы мировоззрения. Убеждение в необходимости революции в России сочеталось у него с трезвостью исторического мышления. В 1856-1862 гг. - один из руководителей журнала "Современник", развивал традиции В.Г. Белинского. Лидер революционного движения 60-х гг. в России, идейный вдохновитель "Земли и воли". В 1862 г. был арестован и заключен в Петропавловскую крепость, в 1864 г. отправлен на каторгу в Сибирь, в 1883 г. освобожден из ссылки. Разрабатывал вопросы философии, социологии, этики, эстетики, педагогики. Считал социализм обусловленным всем развитием человеческого общества, полагал, что для России возможен переход к социализму через крестьянскую общину. Роман Чернышевского "Что делать?", в котором излагается социалистические идеи, оказали большое влияние на воспитание революционной российской молодежи. </w:t>
      </w:r>
    </w:p>
    <w:p>
      <w:pPr>
        <w:pStyle w:val="Style15"/>
        <w:rPr/>
      </w:pPr>
      <w:r>
        <w:rPr>
          <w:b/>
          <w:bCs/>
        </w:rPr>
        <w:t>Нигилизм</w:t>
      </w:r>
      <w:r>
        <w:rPr/>
        <w:t xml:space="preserve"> (от латинского - "ничто") - отрицание общепринятых ценностей: идеалов, моральных норм, культуры, форм общественной жизни. Получает особое распространение в кризисные эпохи общественно-исторического развития. В России термин получил распространение после появления романа И.С. Тургенева "Отцы и дети" (1862 г.).</w:t>
      </w:r>
    </w:p>
    <w:p>
      <w:pPr>
        <w:pStyle w:val="Style15"/>
        <w:rPr/>
      </w:pPr>
      <w:r>
        <w:drawing>
          <wp:anchor behindDoc="0" distT="95250" distB="95250" distL="95250" distR="0" simplePos="0" locked="0" layoutInCell="0" allowOverlap="1" relativeHeight="124">
            <wp:simplePos x="0" y="0"/>
            <wp:positionH relativeFrom="column">
              <wp:align>right</wp:align>
            </wp:positionH>
            <wp:positionV relativeFrom="line">
              <wp:posOffset>635</wp:posOffset>
            </wp:positionV>
            <wp:extent cx="1323975" cy="1905000"/>
            <wp:effectExtent l="0" t="0" r="0" b="0"/>
            <wp:wrapSquare wrapText="bothSides"/>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1323975" cy="1905000"/>
                    </a:xfrm>
                    <a:prstGeom prst="rect">
                      <a:avLst/>
                    </a:prstGeom>
                  </pic:spPr>
                </pic:pic>
              </a:graphicData>
            </a:graphic>
          </wp:anchor>
        </w:drawing>
      </w:r>
      <w:r>
        <w:rPr>
          <w:b/>
          <w:bCs/>
        </w:rPr>
        <w:t>Чаадаев Петр Яковлевич</w:t>
      </w:r>
      <w:r>
        <w:rPr/>
        <w:t xml:space="preserve"> (1794-1856 гг.) - русский философ, участвовал в Отечественной войне 1812 г., в 1821 г. был принят в Северное общество декабристов. Философско-исторические взгляды сложились под влиянием идей католического провиденциализма (истолкование исторического процесса как осуществление замысла бога) и социального христианства. В "Философических письмах" выразил критическое отношение к русской истории. В "Апологии сумасшедшего" выразил веру в историческую будущность России.</w:t>
      </w:r>
    </w:p>
    <w:p>
      <w:pPr>
        <w:pStyle w:val="Style15"/>
        <w:rPr/>
      </w:pPr>
      <w:r>
        <w:rPr>
          <w:b/>
          <w:bCs/>
        </w:rPr>
        <w:t>Идеология</w:t>
      </w:r>
      <w:r>
        <w:rPr/>
        <w:t xml:space="preserve"> (от "идея" и "логия") - система политических, правовых, нравственных, религиозных и философских взглядов и идей, в которых осознаются и оцениваются отношения людей к действительности. Обладает относительной самостоятельностью и оказывает активное воздействие на общество, ускоряя или тормозя его развитие.</w:t>
      </w:r>
    </w:p>
    <w:p>
      <w:pPr>
        <w:pStyle w:val="Style15"/>
        <w:rPr/>
      </w:pPr>
      <w:r>
        <w:rPr>
          <w:b/>
          <w:bCs/>
        </w:rPr>
        <w:t>Славянофилы</w:t>
      </w:r>
      <w:r>
        <w:rPr/>
        <w:t xml:space="preserve"> - сторонники одного из наиболее влиятельных идейных течений в русской общественной мысли 40-50 гг. XIX в. славянофильства, обосновавшего необходимость развития России по самобытному пути, отличному от пути народов Западной Европы. Славянофилы идеализировали политическое прошлое России и русский национальный характер, высоко ценили самобытные особенности русской культуры и надеялись на то, что и в Западной Европе общественная жизнь будет также протекать в соответствии с важнейшими христианскими принципами и заповедями. Они выступали за решение самой острой для России того времени проблемы - отмену крепостного права и были убеждены в том, что дальнейшее развитие крестьянства будет происходить на основе общинного землевладения, исторически присущего русскому народу. Главные представители славянофилов: И.С. и К.С. Аксаковы, И.В. и П.В. Киреевские, А.И. Кошелев, Ю.Ф. Самарин, А.С. Хомяков и др. Их издания: журналы "Русская беседа", "Сельское благоустройство" и др.</w:t>
      </w:r>
    </w:p>
    <w:p>
      <w:pPr>
        <w:pStyle w:val="Style15"/>
        <w:rPr/>
      </w:pPr>
      <w:r>
        <w:drawing>
          <wp:anchor behindDoc="0" distT="95250" distB="95250" distL="95250" distR="0" simplePos="0" locked="0" layoutInCell="0" allowOverlap="1" relativeHeight="125">
            <wp:simplePos x="0" y="0"/>
            <wp:positionH relativeFrom="column">
              <wp:align>right</wp:align>
            </wp:positionH>
            <wp:positionV relativeFrom="line">
              <wp:posOffset>635</wp:posOffset>
            </wp:positionV>
            <wp:extent cx="2657475" cy="2990850"/>
            <wp:effectExtent l="0" t="0" r="0" b="0"/>
            <wp:wrapSquare wrapText="bothSides"/>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2657475" cy="2990850"/>
                    </a:xfrm>
                    <a:prstGeom prst="rect">
                      <a:avLst/>
                    </a:prstGeom>
                  </pic:spPr>
                </pic:pic>
              </a:graphicData>
            </a:graphic>
          </wp:anchor>
        </w:drawing>
      </w:r>
      <w:r>
        <w:rPr>
          <w:b/>
          <w:bCs/>
        </w:rPr>
        <w:t>Аксаковы братья</w:t>
      </w:r>
      <w:r>
        <w:rPr/>
        <w:t xml:space="preserve"> - </w:t>
      </w:r>
      <w:r>
        <w:rPr>
          <w:b/>
          <w:bCs/>
        </w:rPr>
        <w:t>Иван Сергеевич</w:t>
      </w:r>
      <w:r>
        <w:rPr/>
        <w:t xml:space="preserve"> (1823-1886 гг.) - русский публицист и общественный деятель, один из идеологов славянофильства. Редактор журналов "День", "Москва", "Русская беседа", "Русь" и др. В 1840-1850 гг. выступал за отмену крепостного права. В годы русско-турецкой войны 1877-1878 гг. - организатор кампании за освобождение славян от турецкого ига; </w:t>
      </w:r>
      <w:r>
        <w:rPr>
          <w:b/>
          <w:bCs/>
        </w:rPr>
        <w:t>Константин Сергеевич</w:t>
      </w:r>
      <w:r>
        <w:rPr/>
        <w:t xml:space="preserve"> (1817-1860 гг.) - русский публицист, историк, лингвист, поэт. Один из идеологов славянофильства, был сторонником отмены крепостного права при сохранении самодержавия.</w:t>
      </w:r>
    </w:p>
    <w:p>
      <w:pPr>
        <w:pStyle w:val="Style15"/>
        <w:rPr/>
      </w:pPr>
      <w:r>
        <w:drawing>
          <wp:anchor behindDoc="0" distT="95250" distB="95250" distL="95250" distR="0" simplePos="0" locked="0" layoutInCell="0" allowOverlap="1" relativeHeight="126">
            <wp:simplePos x="0" y="0"/>
            <wp:positionH relativeFrom="column">
              <wp:align>right</wp:align>
            </wp:positionH>
            <wp:positionV relativeFrom="line">
              <wp:posOffset>635</wp:posOffset>
            </wp:positionV>
            <wp:extent cx="2352675" cy="3048000"/>
            <wp:effectExtent l="0" t="0" r="0" b="0"/>
            <wp:wrapSquare wrapText="bothSides"/>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2352675" cy="3048000"/>
                    </a:xfrm>
                    <a:prstGeom prst="rect">
                      <a:avLst/>
                    </a:prstGeom>
                  </pic:spPr>
                </pic:pic>
              </a:graphicData>
            </a:graphic>
          </wp:anchor>
        </w:drawing>
      </w:r>
      <w:r>
        <w:rPr>
          <w:b/>
          <w:bCs/>
        </w:rPr>
        <w:t>Киреевские братья</w:t>
      </w:r>
      <w:r>
        <w:rPr/>
        <w:t xml:space="preserve"> - </w:t>
      </w:r>
      <w:r>
        <w:rPr>
          <w:b/>
          <w:bCs/>
        </w:rPr>
        <w:t>Иван Васильевич</w:t>
      </w:r>
      <w:r>
        <w:rPr/>
        <w:t xml:space="preserve"> (1806-1856 гг.) - русский религиозный философ, литературный критик и публицист, один из основоположников славянофильства. В отходе от религиозных начал и утрате духовной цельности видел источник кризиса "европейского просвещения". Задачей самобытной русской философии он считал переработку "европейской образованности" в духе учений восточной патристики (термин, обозначающий совокупность теологических, философских и политико-социологических доктрин христианских мыслителей II-VIII вв.) - так называемых отцов церкви; </w:t>
      </w:r>
      <w:r>
        <w:rPr>
          <w:b/>
          <w:bCs/>
        </w:rPr>
        <w:t>Петр Васильевич</w:t>
      </w:r>
      <w:r>
        <w:rPr/>
        <w:t xml:space="preserve"> (1808-1856 гг.) - русский публицист. Фольклорист, археограф, славянофил, его крупным научным трудом являются "Песни, собранные Киреевским", которые включают тысячи текстов лирических, исторических песен и былин.</w:t>
      </w:r>
    </w:p>
    <w:p>
      <w:pPr>
        <w:pStyle w:val="Style15"/>
        <w:rPr/>
      </w:pPr>
      <w:r>
        <w:drawing>
          <wp:anchor behindDoc="0" distT="95250" distB="95250" distL="95250" distR="0" simplePos="0" locked="0" layoutInCell="0" allowOverlap="1" relativeHeight="127">
            <wp:simplePos x="0" y="0"/>
            <wp:positionH relativeFrom="column">
              <wp:align>right</wp:align>
            </wp:positionH>
            <wp:positionV relativeFrom="line">
              <wp:posOffset>635</wp:posOffset>
            </wp:positionV>
            <wp:extent cx="1323975" cy="2019300"/>
            <wp:effectExtent l="0" t="0" r="0" b="0"/>
            <wp:wrapSquare wrapText="bothSides"/>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1323975" cy="2019300"/>
                    </a:xfrm>
                    <a:prstGeom prst="rect">
                      <a:avLst/>
                    </a:prstGeom>
                  </pic:spPr>
                </pic:pic>
              </a:graphicData>
            </a:graphic>
          </wp:anchor>
        </w:drawing>
      </w:r>
      <w:r>
        <w:rPr>
          <w:b/>
          <w:bCs/>
        </w:rPr>
        <w:t>Хомяков Алексей Степанович</w:t>
      </w:r>
      <w:r>
        <w:rPr/>
        <w:t xml:space="preserve"> (1804-1860 гг.) - поэт, публицист, философ, один из основоположников славянофильства, выступал с либеральных позиций за отмену крепостного права, смертной казни, за введение свободы слова, печати и др., член Петербургской Академии Наук (1856 г.).</w:t>
      </w:r>
    </w:p>
    <w:p>
      <w:pPr>
        <w:pStyle w:val="Style15"/>
        <w:rPr/>
      </w:pPr>
      <w:r>
        <w:drawing>
          <wp:anchor behindDoc="0" distT="95250" distB="95250" distL="95250" distR="0" simplePos="0" locked="0" layoutInCell="0" allowOverlap="1" relativeHeight="128">
            <wp:simplePos x="0" y="0"/>
            <wp:positionH relativeFrom="column">
              <wp:align>right</wp:align>
            </wp:positionH>
            <wp:positionV relativeFrom="line">
              <wp:posOffset>635</wp:posOffset>
            </wp:positionV>
            <wp:extent cx="2400300" cy="2895600"/>
            <wp:effectExtent l="0" t="0" r="0" b="0"/>
            <wp:wrapSquare wrapText="bothSides"/>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2400300" cy="2895600"/>
                    </a:xfrm>
                    <a:prstGeom prst="rect">
                      <a:avLst/>
                    </a:prstGeom>
                  </pic:spPr>
                </pic:pic>
              </a:graphicData>
            </a:graphic>
          </wp:anchor>
        </w:drawing>
      </w:r>
      <w:r>
        <w:rPr>
          <w:b/>
          <w:bCs/>
        </w:rPr>
        <w:t>Самарин Юрий Федорович</w:t>
      </w:r>
      <w:r>
        <w:rPr/>
        <w:t xml:space="preserve"> (1819-1876 гг.) - русский историк, философ, публицист, общественный деятель, один из идеологов славянофильства. Автор либерально-дворянского проекта отмены крепостного права, участник подготовки крестьянской реформы 1861 г., в 1859-1860 гг. - член Редакционных комиссий. </w:t>
      </w:r>
    </w:p>
    <w:p>
      <w:pPr>
        <w:pStyle w:val="Style15"/>
        <w:rPr/>
      </w:pPr>
      <w:r>
        <w:drawing>
          <wp:anchor behindDoc="0" distT="95250" distB="95250" distL="95250" distR="0" simplePos="0" locked="0" layoutInCell="0" allowOverlap="1" relativeHeight="129">
            <wp:simplePos x="0" y="0"/>
            <wp:positionH relativeFrom="column">
              <wp:align>right</wp:align>
            </wp:positionH>
            <wp:positionV relativeFrom="line">
              <wp:posOffset>635</wp:posOffset>
            </wp:positionV>
            <wp:extent cx="2286000" cy="2390775"/>
            <wp:effectExtent l="0" t="0" r="0" b="0"/>
            <wp:wrapSquare wrapText="bothSides"/>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2286000" cy="2390775"/>
                    </a:xfrm>
                    <a:prstGeom prst="rect">
                      <a:avLst/>
                    </a:prstGeom>
                  </pic:spPr>
                </pic:pic>
              </a:graphicData>
            </a:graphic>
          </wp:anchor>
        </w:drawing>
      </w:r>
      <w:r>
        <w:rPr>
          <w:b/>
          <w:bCs/>
        </w:rPr>
        <w:t>Кошелев Александр Иванович</w:t>
      </w:r>
      <w:r>
        <w:rPr/>
        <w:t xml:space="preserve"> (1806-1883 гг.) - русский общественный деятель, славянофил, автор умеренно-либеральных проектов отмены крепостного права, участник подготовки крестьянской реформы 1861 г., издательский редактор журналов "Русская беседа" и "Сельское благоустройство".</w:t>
      </w:r>
    </w:p>
    <w:p>
      <w:pPr>
        <w:pStyle w:val="Style15"/>
        <w:rPr/>
      </w:pPr>
      <w:r>
        <w:rPr>
          <w:b/>
          <w:bCs/>
        </w:rPr>
        <w:t>Западники</w:t>
      </w:r>
      <w:r>
        <w:rPr/>
        <w:t xml:space="preserve"> - представители одного из наиболее влиятельных идейных течений в русской общественной мысли середины XIX в. Выступали за развитие России по западноевропейскому пути, противостояли славянофилам. Они боролись с "официальной народностью", критиковали крепостничество и самодержавие, выдвигали проекты освобождения крестьян с землей. Главные представители западников: П.В. Анненков, В.П. Боткин, Т.Н. Грановский, К.Д. Кавелин, М.Н. Катков, П.Я. Чаадаев и др. Печатные органы: "Отечественные записки", "Современник", "Русский вестник" и др. В конце 40-х гг. разошлись с революционными демократами (В.Г. Белинский, А.И. Герцен, Н.П. Огарев).</w:t>
      </w:r>
    </w:p>
    <w:p>
      <w:pPr>
        <w:pStyle w:val="Style15"/>
        <w:rPr/>
      </w:pPr>
      <w:r>
        <w:drawing>
          <wp:anchor behindDoc="0" distT="95250" distB="95250" distL="95250" distR="0" simplePos="0" locked="0" layoutInCell="0" allowOverlap="1" relativeHeight="130">
            <wp:simplePos x="0" y="0"/>
            <wp:positionH relativeFrom="column">
              <wp:align>right</wp:align>
            </wp:positionH>
            <wp:positionV relativeFrom="line">
              <wp:posOffset>635</wp:posOffset>
            </wp:positionV>
            <wp:extent cx="1428750" cy="1952625"/>
            <wp:effectExtent l="0" t="0" r="0" b="0"/>
            <wp:wrapSquare wrapText="bothSides"/>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1428750" cy="1952625"/>
                    </a:xfrm>
                    <a:prstGeom prst="rect">
                      <a:avLst/>
                    </a:prstGeom>
                  </pic:spPr>
                </pic:pic>
              </a:graphicData>
            </a:graphic>
          </wp:anchor>
        </w:drawing>
      </w:r>
      <w:r>
        <w:rPr>
          <w:b/>
          <w:bCs/>
        </w:rPr>
        <w:t>Герцен Александр Иванович</w:t>
      </w:r>
      <w:r>
        <w:rPr/>
        <w:t xml:space="preserve"> (1812-1870 гг.) - русский революционер, писатель, философ. Окончил Московский университет, где возглавлял революционный кружок, представитель левого крыла западников, идеолог "русского социализма", стал одним из основоположников народничества. Изучение сочинений утопических социалистов Сен-Симона, Фурье и Оуэна, революционные события 30-х гг. во Франции и Польше способствовали формированию у Герцена собственного понимания исторических событий. После ссылки в Пермь (1835 г.) он вернулся в Москву и близко сошелся с В.Г. Белинским, М.А. Бакуниным, Т.Н. Грановским. В 1847 г. уехал за границу, где стал свидетелем поражения революции 1848-1849 гг. С 1852 г. стал проживать в Лондоне, где 1853 г. основал "Вольную русскую типографию", чтобы издавать для России бесцензурные произведения: "Полярная звезда", "Голоса из России", "Колокол", "Записки декабристов". В газете "Колокол" обличал русское самодержавие, требовал освобождения крестьян с землей. Содействовал созданию "Земли и воли". Выступал в поддержку Польского восстания1863-1864 гг. В последние годы жизни внимание Герцена привлекла деятельность I Интернационала. </w:t>
      </w:r>
    </w:p>
    <w:p>
      <w:pPr>
        <w:pStyle w:val="Style15"/>
        <w:rPr/>
      </w:pPr>
      <w:r>
        <w:drawing>
          <wp:anchor behindDoc="0" distT="95250" distB="95250" distL="95250" distR="0" simplePos="0" locked="0" layoutInCell="0" allowOverlap="1" relativeHeight="131">
            <wp:simplePos x="0" y="0"/>
            <wp:positionH relativeFrom="column">
              <wp:align>right</wp:align>
            </wp:positionH>
            <wp:positionV relativeFrom="line">
              <wp:posOffset>635</wp:posOffset>
            </wp:positionV>
            <wp:extent cx="1114425" cy="1609725"/>
            <wp:effectExtent l="0" t="0" r="0" b="0"/>
            <wp:wrapSquare wrapText="bothSides"/>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1114425" cy="1609725"/>
                    </a:xfrm>
                    <a:prstGeom prst="rect">
                      <a:avLst/>
                    </a:prstGeom>
                  </pic:spPr>
                </pic:pic>
              </a:graphicData>
            </a:graphic>
          </wp:anchor>
        </w:drawing>
      </w:r>
      <w:r>
        <w:rPr>
          <w:b/>
          <w:bCs/>
        </w:rPr>
        <w:t>Огарев Николай Платонович</w:t>
      </w:r>
      <w:r>
        <w:rPr/>
        <w:t xml:space="preserve"> (1813-1877 гг.) - русский революционер, поэт, публицист. Друг и соратник А.И. Герцена. В 1830 г. один из организаторов революционного кружка в Московском университете, в 1834-1839 гг. находился в ссылке. С 1856 г. эмигрант. Один из руководителей Вольной русской типографии в Лондоне, инициатор и соредактор "Колокола". Разрабатывал социально-экономическую программу крестьянской революции в духе "русского социализма". Участник подготовки и создания революционного общества "Земля и воля".</w:t>
      </w:r>
    </w:p>
    <w:p>
      <w:pPr>
        <w:pStyle w:val="Style15"/>
        <w:rPr/>
      </w:pPr>
      <w:r>
        <w:drawing>
          <wp:anchor behindDoc="0" distT="95250" distB="95250" distL="95250" distR="0" simplePos="0" locked="0" layoutInCell="0" allowOverlap="1" relativeHeight="132">
            <wp:simplePos x="0" y="0"/>
            <wp:positionH relativeFrom="column">
              <wp:align>right</wp:align>
            </wp:positionH>
            <wp:positionV relativeFrom="line">
              <wp:posOffset>635</wp:posOffset>
            </wp:positionV>
            <wp:extent cx="1323975" cy="1952625"/>
            <wp:effectExtent l="0" t="0" r="0" b="0"/>
            <wp:wrapSquare wrapText="bothSides"/>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1323975" cy="1952625"/>
                    </a:xfrm>
                    <a:prstGeom prst="rect">
                      <a:avLst/>
                    </a:prstGeom>
                  </pic:spPr>
                </pic:pic>
              </a:graphicData>
            </a:graphic>
          </wp:anchor>
        </w:drawing>
      </w:r>
      <w:r>
        <w:rPr>
          <w:b/>
          <w:bCs/>
        </w:rPr>
        <w:t>Грановский Тимофей Николаевич</w:t>
      </w:r>
      <w:r>
        <w:rPr/>
        <w:t xml:space="preserve"> (1813-1855 гг.) - историк, общественный деятель, глава московских западников. С 1839 г. - профессор всеобщей истории Московского университета. Заложил основу русской медиевистики (раздел исторической науки, изучающий историю Европы в средние века). Выступал против произвола и крепостничества.</w:t>
      </w:r>
    </w:p>
    <w:p>
      <w:pPr>
        <w:pStyle w:val="Style15"/>
        <w:rPr/>
      </w:pPr>
      <w:r>
        <w:drawing>
          <wp:anchor behindDoc="0" distT="95250" distB="95250" distL="95250" distR="0" simplePos="0" locked="0" layoutInCell="0" allowOverlap="1" relativeHeight="133">
            <wp:simplePos x="0" y="0"/>
            <wp:positionH relativeFrom="column">
              <wp:align>right</wp:align>
            </wp:positionH>
            <wp:positionV relativeFrom="line">
              <wp:posOffset>635</wp:posOffset>
            </wp:positionV>
            <wp:extent cx="2143125" cy="2362200"/>
            <wp:effectExtent l="0" t="0" r="0" b="0"/>
            <wp:wrapSquare wrapText="bothSides"/>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2143125" cy="2362200"/>
                    </a:xfrm>
                    <a:prstGeom prst="rect">
                      <a:avLst/>
                    </a:prstGeom>
                  </pic:spPr>
                </pic:pic>
              </a:graphicData>
            </a:graphic>
          </wp:anchor>
        </w:drawing>
      </w:r>
      <w:r>
        <w:rPr>
          <w:b/>
          <w:bCs/>
        </w:rPr>
        <w:t>Кавелин Константин Дмитриевич</w:t>
      </w:r>
      <w:r>
        <w:rPr/>
        <w:t xml:space="preserve"> (1818-1885 гг.) - русский историк государственной школы, либеральный общественный деятель и публицист. Участник подготовки крестьянской реформы 1861 г., автор одного из первых проектов отмены крепостного права. Сторонник умеренных преобразований при сохранении неограниченной монархии и помещичьего землевладения.</w:t>
      </w:r>
    </w:p>
    <w:p>
      <w:pPr>
        <w:pStyle w:val="Style15"/>
        <w:rPr/>
      </w:pPr>
      <w:r>
        <w:drawing>
          <wp:anchor behindDoc="0" distT="95250" distB="95250" distL="95250" distR="0" simplePos="0" locked="0" layoutInCell="0" allowOverlap="1" relativeHeight="134">
            <wp:simplePos x="0" y="0"/>
            <wp:positionH relativeFrom="column">
              <wp:align>right</wp:align>
            </wp:positionH>
            <wp:positionV relativeFrom="line">
              <wp:posOffset>635</wp:posOffset>
            </wp:positionV>
            <wp:extent cx="1885950" cy="2209800"/>
            <wp:effectExtent l="0" t="0" r="0" b="0"/>
            <wp:wrapSquare wrapText="bothSides"/>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1885950" cy="2209800"/>
                    </a:xfrm>
                    <a:prstGeom prst="rect">
                      <a:avLst/>
                    </a:prstGeom>
                  </pic:spPr>
                </pic:pic>
              </a:graphicData>
            </a:graphic>
          </wp:anchor>
        </w:drawing>
      </w:r>
      <w:r>
        <w:rPr>
          <w:b/>
          <w:bCs/>
        </w:rPr>
        <w:t>Соловьев Сергей Михайлович</w:t>
      </w:r>
      <w:r>
        <w:rPr/>
        <w:t xml:space="preserve"> (1820-1879 гг.) - русский историк государственной школы, академик Петербургской Академии Наук (1872 г.), ректор Московского университета в 1871-1877 гг. Писал научные труды по истории Новгорода, эпохе Петра I и Александра I, внешней политики России, историографии. Главное научное сочинение - "История России с древнейших времен" (1851-1879 гг.).</w:t>
      </w:r>
    </w:p>
    <w:p>
      <w:pPr>
        <w:pStyle w:val="Style15"/>
        <w:rPr/>
      </w:pPr>
      <w:r>
        <w:rPr>
          <w:b/>
          <w:bCs/>
        </w:rPr>
        <w:t>Земства</w:t>
      </w:r>
      <w:r>
        <w:rPr/>
        <w:t xml:space="preserve"> - (земские учреждения), выборные органы местного самоуправления (земские собрания, земские управы) в России. Введены земской реформой 1864 г. Ведали просвещением, здравоохранением, строительством дорог и т.д. Контролировались Министерством внутренних дел и губернаторами, имевшими право отмены постановлений земств. Сфера деятельности и права постоянно урезалась правительством. Контрреформы усилили правительственную опеку. Упразднены земства в 1918 г. декретом Советского правительства.</w:t>
      </w:r>
    </w:p>
    <w:p>
      <w:pPr>
        <w:pStyle w:val="Style15"/>
        <w:rPr/>
      </w:pPr>
      <w:r>
        <w:drawing>
          <wp:anchor behindDoc="0" distT="95250" distB="95250" distL="95250" distR="0" simplePos="0" locked="0" layoutInCell="0" allowOverlap="1" relativeHeight="135">
            <wp:simplePos x="0" y="0"/>
            <wp:positionH relativeFrom="column">
              <wp:align>right</wp:align>
            </wp:positionH>
            <wp:positionV relativeFrom="line">
              <wp:posOffset>635</wp:posOffset>
            </wp:positionV>
            <wp:extent cx="2476500" cy="2676525"/>
            <wp:effectExtent l="0" t="0" r="0" b="0"/>
            <wp:wrapSquare wrapText="bothSides"/>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2476500" cy="2676525"/>
                    </a:xfrm>
                    <a:prstGeom prst="rect">
                      <a:avLst/>
                    </a:prstGeom>
                  </pic:spPr>
                </pic:pic>
              </a:graphicData>
            </a:graphic>
          </wp:anchor>
        </w:drawing>
      </w:r>
      <w:r>
        <w:rPr>
          <w:b/>
          <w:bCs/>
        </w:rPr>
        <w:t>Забелин Иван Егорович</w:t>
      </w:r>
      <w:r>
        <w:rPr/>
        <w:t xml:space="preserve"> (1820-1908/09 гг.) - русский историк, археолог, почетный член Петербургской Академии Наук (1907 г.) Председатель Общества истории и древностей российских, фактический руководитель Исторического музея в Москве. Занимался публикацией трудов и документов по истории быта русского народа XVI-XVIII вв. </w:t>
      </w:r>
    </w:p>
    <w:p>
      <w:pPr>
        <w:pStyle w:val="Style15"/>
        <w:rPr/>
      </w:pPr>
      <w:r>
        <w:drawing>
          <wp:anchor behindDoc="0" distT="95250" distB="95250" distL="95250" distR="0" simplePos="0" locked="0" layoutInCell="0" allowOverlap="1" relativeHeight="136">
            <wp:simplePos x="0" y="0"/>
            <wp:positionH relativeFrom="column">
              <wp:align>right</wp:align>
            </wp:positionH>
            <wp:positionV relativeFrom="line">
              <wp:posOffset>635</wp:posOffset>
            </wp:positionV>
            <wp:extent cx="2333625" cy="2562225"/>
            <wp:effectExtent l="0" t="0" r="0" b="0"/>
            <wp:wrapSquare wrapText="bothSides"/>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2333625" cy="2562225"/>
                    </a:xfrm>
                    <a:prstGeom prst="rect">
                      <a:avLst/>
                    </a:prstGeom>
                  </pic:spPr>
                </pic:pic>
              </a:graphicData>
            </a:graphic>
          </wp:anchor>
        </w:drawing>
      </w:r>
      <w:r>
        <w:rPr>
          <w:b/>
          <w:bCs/>
        </w:rPr>
        <w:t>Костомаров Николай Иванович</w:t>
      </w:r>
      <w:r>
        <w:rPr/>
        <w:t xml:space="preserve"> (1817-1885 гг.) - русский и украинский историк, писатель; член-корреспондент Петербургской Академии Наук (1876 г.), профессор; сторонник украинской культурно-национальной автономии. Его труды посвящены социально-политической и экономической истории России и Украины.</w:t>
      </w:r>
    </w:p>
    <w:p>
      <w:pPr>
        <w:pStyle w:val="Style15"/>
        <w:rPr/>
      </w:pPr>
      <w:r>
        <w:drawing>
          <wp:anchor behindDoc="0" distT="95250" distB="95250" distL="95250" distR="0" simplePos="0" locked="0" layoutInCell="0" allowOverlap="1" relativeHeight="137">
            <wp:simplePos x="0" y="0"/>
            <wp:positionH relativeFrom="column">
              <wp:align>right</wp:align>
            </wp:positionH>
            <wp:positionV relativeFrom="line">
              <wp:posOffset>635</wp:posOffset>
            </wp:positionV>
            <wp:extent cx="3810000" cy="1714500"/>
            <wp:effectExtent l="0" t="0" r="0" b="0"/>
            <wp:wrapSquare wrapText="bothSides"/>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3810000" cy="1714500"/>
                    </a:xfrm>
                    <a:prstGeom prst="rect">
                      <a:avLst/>
                    </a:prstGeom>
                  </pic:spPr>
                </pic:pic>
              </a:graphicData>
            </a:graphic>
          </wp:anchor>
        </w:drawing>
      </w:r>
      <w:r>
        <w:rPr>
          <w:b/>
          <w:bCs/>
        </w:rPr>
        <w:t>Масонство</w:t>
      </w:r>
      <w:r>
        <w:rPr/>
        <w:t xml:space="preserve"> (от французского термина "вольный каменщик") - религиозно-этическое движение, возникло в начале XVIII в. в Англии. Распространилось во многих странах, в том числе и в России. Название, организация (объединение в ложи), традиции заимствованы масонством от средневековых цехов (братств) строителей-каменщиков, отчасти от средневековых рыцарских и мистических орденов. Масоны стремились создать тайную всемирную организацию с целью мирного объединения человечества в религиозном братском союзе. Наибольшую роль масонство играло в XVIII - начале XIX вв. С масонством были связаны как реакционные, так и прогрессивные общественные движения. </w:t>
      </w:r>
    </w:p>
    <w:p>
      <w:pPr>
        <w:pStyle w:val="Style15"/>
        <w:rPr/>
      </w:pPr>
      <w:r>
        <w:drawing>
          <wp:anchor behindDoc="0" distT="95250" distB="95250" distL="95250" distR="0" simplePos="0" locked="0" layoutInCell="0" allowOverlap="1" relativeHeight="138">
            <wp:simplePos x="0" y="0"/>
            <wp:positionH relativeFrom="column">
              <wp:align>right</wp:align>
            </wp:positionH>
            <wp:positionV relativeFrom="line">
              <wp:posOffset>635</wp:posOffset>
            </wp:positionV>
            <wp:extent cx="2628900" cy="2933700"/>
            <wp:effectExtent l="0" t="0" r="0" b="0"/>
            <wp:wrapSquare wrapText="bothSides"/>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2628900" cy="2933700"/>
                    </a:xfrm>
                    <a:prstGeom prst="rect">
                      <a:avLst/>
                    </a:prstGeom>
                  </pic:spPr>
                </pic:pic>
              </a:graphicData>
            </a:graphic>
          </wp:anchor>
        </w:drawing>
      </w:r>
      <w:r>
        <w:rPr>
          <w:b/>
          <w:bCs/>
        </w:rPr>
        <w:t>Кареев Николай Иванович</w:t>
      </w:r>
      <w:r>
        <w:rPr/>
        <w:t xml:space="preserve"> (1850-1931 гг.) - русский историк. Член-корреспондент Российской Академии Наук, почетный член Академии Наук СССР (1929 г.). Его перу принадлежат труды по аграрной истории Франции 2-й половины XVIII в., Великой Французской революции, по новой истории Западной Европы.</w:t>
      </w:r>
    </w:p>
    <w:p>
      <w:pPr>
        <w:pStyle w:val="Style15"/>
        <w:rPr/>
      </w:pPr>
      <w:r>
        <w:rPr>
          <w:b/>
          <w:bCs/>
        </w:rPr>
        <w:t>Пропаганда</w:t>
      </w:r>
      <w:r>
        <w:rPr/>
        <w:t xml:space="preserve"> - распространение политических, философских, научных, художественных и других идей в обществе. </w:t>
      </w:r>
    </w:p>
    <w:p>
      <w:pPr>
        <w:pStyle w:val="Style15"/>
        <w:rPr/>
      </w:pPr>
      <w:r>
        <w:rPr>
          <w:b/>
          <w:bCs/>
        </w:rPr>
        <w:t>Разночинцы</w:t>
      </w:r>
      <w:r>
        <w:rPr/>
        <w:t xml:space="preserve"> - (люди "разного чина и звания"), в России конца XVIII-XIX вв. межсословная категория населения, выходцы из разных сословий (духовенства, купечества, мещанства, мелких чиновников и т.п.), юридически не оформленная категория населения, в основном занимавшаяся умственным трудом. Являлась носителем революционно-демократической идеологии.</w:t>
      </w:r>
    </w:p>
    <w:p>
      <w:pPr>
        <w:pStyle w:val="Style15"/>
        <w:rPr/>
      </w:pPr>
      <w:r>
        <w:rPr>
          <w:b/>
          <w:bCs/>
        </w:rPr>
        <w:t>Прокламация</w:t>
      </w:r>
      <w:r>
        <w:rPr/>
        <w:t xml:space="preserve"> - (провозглашение), воззвание, обращение в форме листовки.</w:t>
      </w:r>
    </w:p>
    <w:p>
      <w:pPr>
        <w:pStyle w:val="Style15"/>
        <w:rPr/>
      </w:pPr>
      <w:r>
        <w:rPr>
          <w:b/>
          <w:bCs/>
        </w:rPr>
        <w:t>Социализм (общественный)</w:t>
      </w:r>
      <w:r>
        <w:rPr/>
        <w:t xml:space="preserve"> - обозначение учений, в которых целью и идеалом провозглашаются принципы социальной справедливости, свободы и равенства, а также общественный строй, который воплощает эти принципы. </w:t>
      </w:r>
    </w:p>
    <w:p>
      <w:pPr>
        <w:pStyle w:val="Style15"/>
        <w:rPr/>
      </w:pPr>
      <w:r>
        <w:rPr>
          <w:b/>
          <w:bCs/>
        </w:rPr>
        <w:t>Гуманизм - (человечный)</w:t>
      </w:r>
      <w:r>
        <w:rPr/>
        <w:t xml:space="preserve"> - совокупность идей и взглядов, выдвигающих на первый план человека, требующих уважения его достоинства, любви к нему, создания условий для гармоничного развития личности. Гуманизм провозглашает жизнь человека высочайшей ценностью.</w:t>
      </w:r>
    </w:p>
    <w:p>
      <w:pPr>
        <w:pStyle w:val="Style15"/>
        <w:rPr/>
      </w:pPr>
      <w:r>
        <w:rPr>
          <w:b/>
          <w:bCs/>
        </w:rPr>
        <w:t>Социальный (общий)</w:t>
      </w:r>
      <w:r>
        <w:rPr/>
        <w:t xml:space="preserve"> - общественный, относящийся к жизни людей и их отношениям в обществе.</w:t>
      </w:r>
    </w:p>
    <w:p>
      <w:pPr>
        <w:pStyle w:val="Style15"/>
        <w:rPr/>
      </w:pPr>
      <w:r>
        <w:rPr>
          <w:b/>
          <w:bCs/>
        </w:rPr>
        <w:t>Теория "русского" или "общинного" социализма</w:t>
      </w:r>
      <w:r>
        <w:rPr/>
        <w:t xml:space="preserve"> - основателем ее был А.И. Герцен. Зародышем социализма признавалась крестьянская поземельная община, а его основами считались: крестьянское общинное землевладение, равное право людей на землю, общинное самоуправление и природный коллективизм русского крестьянина.</w:t>
      </w:r>
    </w:p>
    <w:p>
      <w:pPr>
        <w:pStyle w:val="Style15"/>
        <w:rPr/>
      </w:pPr>
      <w:r>
        <w:rPr>
          <w:b/>
          <w:bCs/>
        </w:rPr>
        <w:t>Петрашевцы</w:t>
      </w:r>
      <w:r>
        <w:rPr/>
        <w:t xml:space="preserve"> - общество разночинной молодежи в Петербурге (1844-1849 гг.), занимавшееся первоначально самообразованием. Обсуждали вопросы о создании тайного общества, о подготовке крестьянского восстания, о создании подпольной типографии. Название получило от имени основателя - М.В. Буташевича-Петрашевского.</w:t>
      </w:r>
    </w:p>
    <w:p>
      <w:pPr>
        <w:pStyle w:val="Style15"/>
        <w:rPr/>
      </w:pPr>
      <w:r>
        <w:drawing>
          <wp:anchor behindDoc="0" distT="95250" distB="95250" distL="95250" distR="0" simplePos="0" locked="0" layoutInCell="0" allowOverlap="1" relativeHeight="139">
            <wp:simplePos x="0" y="0"/>
            <wp:positionH relativeFrom="column">
              <wp:align>right</wp:align>
            </wp:positionH>
            <wp:positionV relativeFrom="line">
              <wp:posOffset>635</wp:posOffset>
            </wp:positionV>
            <wp:extent cx="2667000" cy="2962275"/>
            <wp:effectExtent l="0" t="0" r="0" b="0"/>
            <wp:wrapSquare wrapText="bothSides"/>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2667000" cy="2962275"/>
                    </a:xfrm>
                    <a:prstGeom prst="rect">
                      <a:avLst/>
                    </a:prstGeom>
                  </pic:spPr>
                </pic:pic>
              </a:graphicData>
            </a:graphic>
          </wp:anchor>
        </w:drawing>
      </w:r>
      <w:r>
        <w:rPr>
          <w:b/>
          <w:bCs/>
        </w:rPr>
        <w:t>Лавров Петр Лаврович</w:t>
      </w:r>
      <w:r>
        <w:rPr/>
        <w:t xml:space="preserve"> (1823-1900 гг.) - идеолог пропагандистского крыла в народничестве. Окончил Петербургскую Артиллерийскую академию, преподавал математику в военных учебных заведениях. В 1862 г. сблизился с Н.Г. Чернышевским, стал членом общества "Земля и воля". Пользовался большой популярностью среди русских революционеров. В 1866 г. был арестован, с 1870 г. находился в эмиграции. В 1873-1876 гг. был редактором журнала "Вперед", в 1883-1886 гг. - "Вестника народной воли"</w:t>
      </w:r>
    </w:p>
    <w:p>
      <w:pPr>
        <w:pStyle w:val="Style15"/>
        <w:rPr/>
      </w:pPr>
      <w:r>
        <w:drawing>
          <wp:anchor behindDoc="0" distT="95250" distB="95250" distL="95250" distR="0" simplePos="0" locked="0" layoutInCell="0" allowOverlap="1" relativeHeight="140">
            <wp:simplePos x="0" y="0"/>
            <wp:positionH relativeFrom="column">
              <wp:align>right</wp:align>
            </wp:positionH>
            <wp:positionV relativeFrom="line">
              <wp:posOffset>635</wp:posOffset>
            </wp:positionV>
            <wp:extent cx="1905000" cy="3038475"/>
            <wp:effectExtent l="0" t="0" r="0" b="0"/>
            <wp:wrapSquare wrapText="bothSides"/>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1905000" cy="3038475"/>
                    </a:xfrm>
                    <a:prstGeom prst="rect">
                      <a:avLst/>
                    </a:prstGeom>
                  </pic:spPr>
                </pic:pic>
              </a:graphicData>
            </a:graphic>
          </wp:anchor>
        </w:drawing>
      </w:r>
      <w:r>
        <w:rPr>
          <w:b/>
          <w:bCs/>
        </w:rPr>
        <w:t>Бакунин Михаил Александрович</w:t>
      </w:r>
      <w:r>
        <w:rPr/>
        <w:t xml:space="preserve"> (1814-1876 гг.) - идеолог анархистского течения народничества. В чине прапорщика в 1835 г. вышел в отставку. С 1840 г. находился за границей, был участником европейских революций 1848-1849 гг., выдан австрийскими властями в 1851 г., дважды приговаривался к смертной казни, был сослан в Сибирь. В 1861 г. бежал за границу, был членом I Интернационала.</w:t>
      </w:r>
    </w:p>
    <w:p>
      <w:pPr>
        <w:pStyle w:val="Style15"/>
        <w:rPr/>
      </w:pPr>
      <w:r>
        <w:rPr>
          <w:b/>
          <w:bCs/>
        </w:rPr>
        <w:t>Анархия</w:t>
      </w:r>
      <w:r>
        <w:rPr/>
        <w:t xml:space="preserve"> - безвластие.</w:t>
      </w:r>
    </w:p>
    <w:p>
      <w:pPr>
        <w:pStyle w:val="Style15"/>
        <w:rPr/>
      </w:pPr>
      <w:r>
        <w:rPr>
          <w:b/>
          <w:bCs/>
        </w:rPr>
        <w:t>Анархизм</w:t>
      </w:r>
      <w:r>
        <w:rPr/>
        <w:t xml:space="preserve"> - учение об обществе, в основу которого положена идея безвластия, безгосударственного устройства. В качестве руководящего начала эта теория признает только волю отдельной личности. Анархизм, как политическое течение, ставит своей целью уничтожение государства и замену его добровольной ассоциацией граждан.</w:t>
        <w:br/>
        <w:t>Теоретиком российского анархизма был М.А. Бакунин. Идеи Бакунина получили развитие в трудах П.А. Кропоткина, который считал, что государство и частная собственность препятствуют естественному стремлению людей к сотрудничеству и потому должны быть разрушены революцией.</w:t>
      </w:r>
    </w:p>
    <w:p>
      <w:pPr>
        <w:pStyle w:val="Style15"/>
        <w:rPr/>
      </w:pPr>
      <w:r>
        <w:rPr>
          <w:b/>
          <w:bCs/>
        </w:rPr>
        <w:t>Федерация (союз объединения)</w:t>
      </w:r>
      <w:r>
        <w:rPr/>
        <w:t xml:space="preserve"> - форма государственного устройства, при которой входящие в состав государства члены федерации, имеют собственные Конституции, законодательные, исполнительные и судебные органы власти. Наряду с ними существуют и федеральные органы государственной власти (общегосударственные).</w:t>
      </w:r>
    </w:p>
    <w:p>
      <w:pPr>
        <w:pStyle w:val="Style15"/>
        <w:rPr/>
      </w:pPr>
      <w:r>
        <w:rPr>
          <w:b/>
          <w:bCs/>
        </w:rPr>
        <w:t>Интернационал</w:t>
      </w:r>
      <w:r>
        <w:rPr/>
        <w:t xml:space="preserve"> - название крупных международных объединений рабочего класса (Международное товарищество рабочих), созданных для координации движения пролетариата. Первый интернационал был создан при участии К. Маркса и Ф. Энгельса в 1864 г. (в 1876 г. прекратил свою деятельность). Второй Интернационал основан в 1889 г. и просуществовал до 1914 г., до начала мировой войны. С началом военных действий социал-демократические партии ведущих европейских стран высказались за поддержку своих правительств в войне, что явилось причиной распада международного объединения. Третий Интернационал (Коммунистический или Коминтерн) был создан В.И. Лениным в 1919 г. и явился центром коммунистического движения, находящегося в Москве. 15 мая 1943 г. И.В. Сталин распустил эту организацию, которая, по его словам, выполнила свою миссию. В 1951 г. был образован Социалистический Интернационал (Социнтерн), объединивший 76 партий и организаций социал-демократического направления.</w:t>
      </w:r>
    </w:p>
    <w:p>
      <w:pPr>
        <w:pStyle w:val="Style15"/>
        <w:rPr/>
      </w:pPr>
      <w:r>
        <w:rPr>
          <w:b/>
          <w:bCs/>
        </w:rPr>
        <w:t>Пролетарская диктатура (диктатура пролетариата)</w:t>
      </w:r>
      <w:r>
        <w:rPr/>
        <w:t xml:space="preserve"> - согласно марксистской теории - это политическая власть рабочего класса, осуществляемая в союзе с другими слоями трудящихся. Установление диктатуры пролетариата должно произойти после победы социалистической революции, ее осуществление ограничивается переходным периодом от капитализма к социализму.</w:t>
      </w:r>
    </w:p>
    <w:p>
      <w:pPr>
        <w:pStyle w:val="Style15"/>
        <w:rPr/>
      </w:pPr>
      <w:r>
        <w:drawing>
          <wp:anchor behindDoc="0" distT="95250" distB="95250" distL="95250" distR="0" simplePos="0" locked="0" layoutInCell="0" allowOverlap="1" relativeHeight="141">
            <wp:simplePos x="0" y="0"/>
            <wp:positionH relativeFrom="column">
              <wp:align>right</wp:align>
            </wp:positionH>
            <wp:positionV relativeFrom="line">
              <wp:posOffset>635</wp:posOffset>
            </wp:positionV>
            <wp:extent cx="1238250" cy="1885950"/>
            <wp:effectExtent l="0" t="0" r="0" b="0"/>
            <wp:wrapSquare wrapText="bothSides"/>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1238250" cy="1885950"/>
                    </a:xfrm>
                    <a:prstGeom prst="rect">
                      <a:avLst/>
                    </a:prstGeom>
                  </pic:spPr>
                </pic:pic>
              </a:graphicData>
            </a:graphic>
          </wp:anchor>
        </w:drawing>
      </w:r>
      <w:r>
        <w:rPr>
          <w:b/>
          <w:bCs/>
        </w:rPr>
        <w:t>Ткачев Петр Николаевич</w:t>
      </w:r>
      <w:r>
        <w:rPr/>
        <w:t xml:space="preserve"> (1844-1885/86 гг.) - идеолог заговорщического течения в народничестве, организатор студенческих волнений. Участник революционного движения 60-х гг. Был заключен в Петропавловскую крепость, в 1871 был осужден за революционную деятельность. Сотрудничал в журналах "Русское слово" и "Дело". С 1873 г. находился в эмиграции. В 1875-1881 гг. издавал журнал "Набат" в Женеве. </w:t>
      </w:r>
    </w:p>
    <w:p>
      <w:pPr>
        <w:pStyle w:val="Style15"/>
        <w:rPr/>
      </w:pPr>
      <w:r>
        <w:rPr>
          <w:b/>
          <w:bCs/>
        </w:rPr>
        <w:t>Бланкизм</w:t>
      </w:r>
      <w:r>
        <w:rPr/>
        <w:t xml:space="preserve"> - течение в революционном движении XIX в. во Франции, связанное с именем Луи Огюста Бланки, который считал, что успех революционного движения обусловлен не широким выступлением народных масс, а деятельностью группы революционных заговорщиков, использующих террор против властей. Взгляды Бланки разделяли некоторые революционные организации в России. В широком смысле бланкизм - это заговорщический метод борьбы.</w:t>
      </w:r>
    </w:p>
    <w:p>
      <w:pPr>
        <w:pStyle w:val="Style15"/>
        <w:rPr/>
      </w:pPr>
      <w:r>
        <w:rPr>
          <w:b/>
          <w:bCs/>
        </w:rPr>
        <w:t>"Долгушинцы"</w:t>
      </w:r>
      <w:r>
        <w:rPr/>
        <w:t xml:space="preserve"> - революционный народнический кружок в Петербурге (1872 г.) и Москве (1873 г.), организатором которых был А.В. Долгушин. Разделяли взгляды бакунистов. Организовали подпольную типографию, вели пропаганду среди крестьян. В 1874 г. сам руководитель группы и 4 его члена были приговорены к каторге, остальные - к ссылке.</w:t>
      </w:r>
    </w:p>
    <w:p>
      <w:pPr>
        <w:pStyle w:val="Style15"/>
        <w:rPr/>
      </w:pPr>
      <w:r>
        <w:rPr>
          <w:b/>
          <w:bCs/>
        </w:rPr>
        <w:t>"Чайковцы"</w:t>
      </w:r>
      <w:r>
        <w:rPr/>
        <w:t xml:space="preserve"> - революционная народническая организация в Петербурге в 1869-1874 гг., первоначальный кружок М.А. Натансона, В.М. Александрова, Н.В. Чайковского. Участники готовили пропагандистов из рабочих и интеллигенции для работы среди народа, издавали и распространяли революционную литературу, инициаторы "хождения в народ". Организация имела филиалы в Москве, Киеве, Одессе.</w:t>
      </w:r>
    </w:p>
    <w:p>
      <w:pPr>
        <w:pStyle w:val="Style15"/>
        <w:rPr/>
      </w:pPr>
      <w:r>
        <w:drawing>
          <wp:anchor behindDoc="0" distT="95250" distB="95250" distL="95250" distR="0" simplePos="0" locked="0" layoutInCell="0" allowOverlap="1" relativeHeight="142">
            <wp:simplePos x="0" y="0"/>
            <wp:positionH relativeFrom="column">
              <wp:align>right</wp:align>
            </wp:positionH>
            <wp:positionV relativeFrom="line">
              <wp:posOffset>635</wp:posOffset>
            </wp:positionV>
            <wp:extent cx="1733550" cy="3067050"/>
            <wp:effectExtent l="0" t="0" r="0" b="0"/>
            <wp:wrapSquare wrapText="bothSides"/>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1733550" cy="3067050"/>
                    </a:xfrm>
                    <a:prstGeom prst="rect">
                      <a:avLst/>
                    </a:prstGeom>
                  </pic:spPr>
                </pic:pic>
              </a:graphicData>
            </a:graphic>
          </wp:anchor>
        </w:drawing>
      </w:r>
      <w:r>
        <w:rPr>
          <w:b/>
          <w:bCs/>
        </w:rPr>
        <w:t>"Хождение в народ"</w:t>
      </w:r>
      <w:r>
        <w:rPr/>
        <w:t xml:space="preserve"> - массовое движение революционной молодежи в деревню. Началось весной 1873 г., наибольший размах достигло весной 1874 г. в основном в Поволжье, на Дону, на Украине (территории с бунтарскими традициями). Цель движения: изучение народа, пропаганда социалистических идей, крестьянское восстание. Народ не поддержал "хождение в народ", движение потерпело неудачу.</w:t>
      </w:r>
    </w:p>
    <w:p>
      <w:pPr>
        <w:pStyle w:val="Style15"/>
        <w:rPr/>
      </w:pPr>
      <w:r>
        <w:rPr>
          <w:b/>
          <w:bCs/>
        </w:rPr>
        <w:t>"Земля и воля"</w:t>
      </w:r>
      <w:r>
        <w:rPr/>
        <w:t xml:space="preserve"> - название двух тайных организаций революционеров в России в 60-70 гг. XIX в. Первая из них получила название в 1862 г.. возникла под идейным влиянием А.И. Герцена и Н.Г. Чернышевского для подготовки и руководства крестьянской революцией. Организаторами были братья Серно-Соловьевичи, А.А. Слепцов и др. Основные программные положения: созыв бессословного народного собрания, право каждого на землю, самоуправление крестьянских общин и др. Основным программным документом организации было воззвание Н.П. Огарева "Что нужно народу?". Под таким же названием в 1878 г. (была основана в Петербурге в 1876 г.) появилась народническая организация, создателями которой были М.А. Натансон, А.Д. Михайлов, Г.В. Плеханов и др. "Земля и воля" выступала за крестьянскую революцию, передачу земли государству, уничтожение самодержавия. В конце 70-х гг. организация раскололась на две группы - "Черный передел" и "Народную волю".</w:t>
      </w:r>
    </w:p>
    <w:p>
      <w:pPr>
        <w:pStyle w:val="Style15"/>
        <w:rPr/>
      </w:pPr>
      <w:r>
        <w:rPr>
          <w:b/>
          <w:bCs/>
        </w:rPr>
        <w:t>Террор (страх, ужас)</w:t>
      </w:r>
      <w:r>
        <w:rPr/>
        <w:t xml:space="preserve"> - политика устрашения, подавления политических противников насильственным путем, вплоть до физического уничтожения.</w:t>
      </w:r>
    </w:p>
    <w:p>
      <w:pPr>
        <w:pStyle w:val="Style15"/>
        <w:rPr/>
      </w:pPr>
      <w:r>
        <w:rPr>
          <w:b/>
          <w:bCs/>
        </w:rPr>
        <w:t>"Черный передел"</w:t>
      </w:r>
      <w:r>
        <w:rPr/>
        <w:t xml:space="preserve"> - народническая организация в Петербурге, появилась в результате раскола "Земли и воли" и избрала методы политической борьбы, стремилась выразить интересы крестьянства. Лидер организации - Г.В. Плеханов. Организация сохранила программу "Земли и воли", отрицала тактику террора, вела пропаганду среди рабочих. С 1880 г. руководители находились в эмиграции. </w:t>
      </w:r>
    </w:p>
    <w:p>
      <w:pPr>
        <w:pStyle w:val="Style15"/>
        <w:rPr/>
      </w:pPr>
      <w:r>
        <w:drawing>
          <wp:anchor behindDoc="0" distT="95250" distB="95250" distL="95250" distR="0" simplePos="0" locked="0" layoutInCell="0" allowOverlap="1" relativeHeight="143">
            <wp:simplePos x="0" y="0"/>
            <wp:positionH relativeFrom="column">
              <wp:align>right</wp:align>
            </wp:positionH>
            <wp:positionV relativeFrom="line">
              <wp:posOffset>635</wp:posOffset>
            </wp:positionV>
            <wp:extent cx="1323975" cy="1771650"/>
            <wp:effectExtent l="0" t="0" r="0" b="0"/>
            <wp:wrapSquare wrapText="bothSides"/>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1323975" cy="1771650"/>
                    </a:xfrm>
                    <a:prstGeom prst="rect">
                      <a:avLst/>
                    </a:prstGeom>
                  </pic:spPr>
                </pic:pic>
              </a:graphicData>
            </a:graphic>
          </wp:anchor>
        </w:drawing>
      </w:r>
      <w:r>
        <w:rPr>
          <w:b/>
          <w:bCs/>
        </w:rPr>
        <w:t>Плеханов Георгий Валентинович</w:t>
      </w:r>
      <w:r>
        <w:rPr/>
        <w:t xml:space="preserve"> (1856-1918 гг.) - деятель российского и международного социал-демократического движения, философ, пропагандист марксизма. С 1875 г. - народник, один из руководителей "Земли и воли", "Черного передела". С 1880 г. находился в эмиграции. Создатель марксистской группы "Освобождение труда" (1883 г.). Один из основателей РСДРП, газеты "Искра". После II съезда РСДРП - один из лидеров меньшевизма. Его научные труды посвящены проблемам философии и теории революционной борьбы.</w:t>
      </w:r>
    </w:p>
    <w:p>
      <w:pPr>
        <w:pStyle w:val="Style15"/>
        <w:rPr/>
      </w:pPr>
      <w:r>
        <w:drawing>
          <wp:anchor behindDoc="0" distT="95250" distB="95250" distL="95250" distR="0" simplePos="0" locked="0" layoutInCell="0" allowOverlap="1" relativeHeight="144">
            <wp:simplePos x="0" y="0"/>
            <wp:positionH relativeFrom="column">
              <wp:align>right</wp:align>
            </wp:positionH>
            <wp:positionV relativeFrom="line">
              <wp:posOffset>635</wp:posOffset>
            </wp:positionV>
            <wp:extent cx="1905000" cy="2381250"/>
            <wp:effectExtent l="0" t="0" r="0" b="0"/>
            <wp:wrapSquare wrapText="bothSides"/>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1905000" cy="2381250"/>
                    </a:xfrm>
                    <a:prstGeom prst="rect">
                      <a:avLst/>
                    </a:prstGeom>
                  </pic:spPr>
                </pic:pic>
              </a:graphicData>
            </a:graphic>
          </wp:anchor>
        </w:drawing>
      </w:r>
      <w:r>
        <w:rPr>
          <w:b/>
          <w:bCs/>
        </w:rPr>
        <w:t>Желябов Андрей Иванович</w:t>
      </w:r>
      <w:r>
        <w:rPr/>
        <w:t xml:space="preserve"> (1851-1881 гг.) - революционный народник.С 1873 г. - член кружка "чайковцев" в Одессе; один из создателей и руководителей "Народной воли", ее военных, рабочих и студенческих организаций; член Исполкома; редактор "Рабочей газеты". Организатор покушений на Александра II, был приговорен к смертной казни через повешение.</w:t>
      </w:r>
    </w:p>
    <w:p>
      <w:pPr>
        <w:pStyle w:val="Style15"/>
        <w:rPr/>
      </w:pPr>
      <w:r>
        <w:rPr>
          <w:b/>
          <w:bCs/>
        </w:rPr>
        <w:t>"Народная воля"</w:t>
      </w:r>
      <w:r>
        <w:rPr/>
        <w:t xml:space="preserve"> - революционная организация появившаяся в 1879 г. после раскола "Земли и воли". Своей целью организация считала свержение самодержавия революционным путем, передачу земли крестьянам, демократические преобразования. "Народная воля" имела свои отделения в 50 городах. Руководители организации: А.И. Желябов, С.Л. Перовская, А.Д. Михайлов склонялись к тактике индивидуального террора, полагая, что убийство императора послужит сигналом к крестьянской революции. В 1882 была разгромлена военная организация народовольцев.</w:t>
      </w:r>
    </w:p>
    <w:p>
      <w:pPr>
        <w:pStyle w:val="Style15"/>
        <w:rPr/>
      </w:pPr>
      <w:r>
        <w:drawing>
          <wp:anchor behindDoc="0" distT="95250" distB="95250" distL="95250" distR="0" simplePos="0" locked="0" layoutInCell="0" allowOverlap="1" relativeHeight="145">
            <wp:simplePos x="0" y="0"/>
            <wp:positionH relativeFrom="column">
              <wp:align>right</wp:align>
            </wp:positionH>
            <wp:positionV relativeFrom="line">
              <wp:posOffset>635</wp:posOffset>
            </wp:positionV>
            <wp:extent cx="2019300" cy="3038475"/>
            <wp:effectExtent l="0" t="0" r="0" b="0"/>
            <wp:wrapSquare wrapText="bothSides"/>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2019300" cy="3038475"/>
                    </a:xfrm>
                    <a:prstGeom prst="rect">
                      <a:avLst/>
                    </a:prstGeom>
                  </pic:spPr>
                </pic:pic>
              </a:graphicData>
            </a:graphic>
          </wp:anchor>
        </w:drawing>
      </w:r>
      <w:r>
        <w:rPr>
          <w:b/>
          <w:bCs/>
        </w:rPr>
        <w:t>Халтурин Степан Николаевич</w:t>
      </w:r>
      <w:r>
        <w:rPr/>
        <w:t xml:space="preserve"> (1856-1882 гг.) - член исполкома "Народной воли", один из первых рабочих-революционеров, организатор "Северного союза русских рабочих". Был повешен в Одессе за участие в убийстве одесского военного прокурора В.С. Стрельникова.</w:t>
      </w:r>
    </w:p>
    <w:p>
      <w:pPr>
        <w:pStyle w:val="Style15"/>
        <w:rPr/>
      </w:pPr>
      <w:r>
        <w:rPr>
          <w:b/>
          <w:bCs/>
        </w:rPr>
        <w:t>Пролетариат (неимущий)</w:t>
      </w:r>
      <w:r>
        <w:rPr/>
        <w:t xml:space="preserve"> - в марксистской концепции - рабочий класс, наемные рабочие, источником существования которых является продажа своей рабочей силы собственникам средств производства.</w:t>
      </w:r>
    </w:p>
    <w:p>
      <w:pPr>
        <w:pStyle w:val="Style15"/>
        <w:rPr/>
      </w:pPr>
      <w:r>
        <w:rPr>
          <w:b/>
          <w:bCs/>
        </w:rPr>
        <w:t>Группа "Освобождение труда"</w:t>
      </w:r>
      <w:r>
        <w:rPr/>
        <w:t xml:space="preserve"> - первая марксистская организация в России, созданная Г.В. Плехановым, активными деятелями которой были П.Б. Аксельрод, Л.Г. Дейч, В.И. Засулич, В.Н. Игнатов и др. Переводила произведения К. Маркса и Ф. Энгельса, поддерживала связь с социал-демократическими организациями в России.</w:t>
      </w:r>
    </w:p>
    <w:p>
      <w:pPr>
        <w:pStyle w:val="Style15"/>
        <w:rPr/>
      </w:pPr>
      <w:r>
        <w:rPr>
          <w:b/>
          <w:bCs/>
        </w:rPr>
        <w:t>Рабочий класс</w:t>
      </w:r>
      <w:r>
        <w:rPr/>
        <w:t xml:space="preserve"> - один из основных классов современного общества. Согласно марксистской теории, - главная сила исторического процесса.</w:t>
      </w:r>
    </w:p>
    <w:p>
      <w:pPr>
        <w:pStyle w:val="Style15"/>
        <w:rPr/>
      </w:pPr>
      <w:r>
        <w:rPr>
          <w:b/>
          <w:bCs/>
        </w:rPr>
        <w:t>Коммунизм (общий)</w:t>
      </w:r>
      <w:r>
        <w:rPr/>
        <w:t xml:space="preserve"> - идеал общества, в основе которого лежит всеобщее благополучие, равенство людей. Согласно марксистской теории, коммунистическая формация имеет стадию социализма, постепенно переходящую в коммунизм - бессклассовое общество с высоким уровнем развития производительных сил, человеческого сознания и культуры.</w:t>
      </w:r>
    </w:p>
    <w:p>
      <w:pPr>
        <w:pStyle w:val="Style15"/>
        <w:rPr/>
      </w:pPr>
      <w:r>
        <w:rPr>
          <w:b/>
          <w:bCs/>
        </w:rPr>
        <w:t>Социалистическая революция</w:t>
      </w:r>
      <w:r>
        <w:rPr/>
        <w:t xml:space="preserve"> - согласно марксистской теории, - пролетарская революция, при которой происходит взятие власти рабочим классом, ликвидация противоречий между всеми слоями общества, установление новой государственной структуры, ликвидация эксплуатации человека человеком, господство общественной формы собственности, союз рабочего класса со всеми социальными слоями трудящихся.</w:t>
      </w:r>
    </w:p>
    <w:p>
      <w:pPr>
        <w:pStyle w:val="Style15"/>
        <w:rPr/>
      </w:pPr>
      <w:r>
        <w:rPr>
          <w:b/>
          <w:bCs/>
        </w:rPr>
        <w:t>Отчуждение</w:t>
      </w:r>
      <w:r>
        <w:rPr/>
        <w:t xml:space="preserve"> - обособление от человека условий и результатов его экономической деятельности, превращение их в самостоятельную силу, господствующую над ним.</w:t>
      </w:r>
    </w:p>
    <w:p>
      <w:pPr>
        <w:pStyle w:val="Style15"/>
        <w:rPr/>
      </w:pPr>
      <w:r>
        <w:rPr>
          <w:b/>
          <w:bCs/>
        </w:rPr>
        <w:t>Средства производства</w:t>
      </w:r>
      <w:r>
        <w:rPr/>
        <w:t xml:space="preserve"> - совокупность средств и предметов труда, используемых людьми в процессе производства. К средствам труда относятся машины, оборудование, инструменты и приспособления, производственные здания и сооружения, средства связи, земля и др. Предметы труда - все то, что подвергается обработке, на что направлен труд человека; они даны природой (уголь, нефть, руда, цветные металлы) или являются предметами труда - сырым материалом (металл, хлопок, древесина).</w:t>
      </w:r>
    </w:p>
    <w:p>
      <w:pPr>
        <w:pStyle w:val="Style15"/>
        <w:rPr/>
      </w:pPr>
      <w:r>
        <w:rPr>
          <w:b/>
          <w:bCs/>
        </w:rPr>
        <w:t>"Манифест коммунистической партии"</w:t>
      </w:r>
      <w:r>
        <w:rPr/>
        <w:t xml:space="preserve"> - программный документ, в котором изложены основные идеи марксизма, написанный К. Марксом и Ф. Энгельсом. Они определили в нем историческое место капиталистической формации, раскрыли роль пролетариата и коммунистической партии как авангарда рабочего класса, выдвинули идею диктатуры пролетариата, разъяснили цели коммунистов, их отношение к собственности, отечеству, морали, изложили тактику коммунистов по отношению к другим оппозиционным партиям.</w:t>
      </w:r>
    </w:p>
    <w:p>
      <w:pPr>
        <w:pStyle w:val="Style15"/>
        <w:rPr/>
      </w:pPr>
      <w:r>
        <w:rPr>
          <w:b/>
          <w:bCs/>
        </w:rPr>
        <w:t>Социал-демократия</w:t>
      </w:r>
      <w:r>
        <w:rPr/>
        <w:t xml:space="preserve"> - влиятельная сила в рабочем и демократическом движении. Исторически социал-демократия оформилась во второй половине XIX в. и объединилась в международную организацию - II-й Интернационал. В России социал-демократические кружки, организации возникли в 80-е гг. XIX в. в результате западной социалистической мысли (марксизм) и в результате исчезновения иллюзий народничества относительно особенного пути России к социализму кроме рабочего движения. </w:t>
      </w:r>
    </w:p>
    <w:p>
      <w:pPr>
        <w:pStyle w:val="Style15"/>
        <w:rPr/>
      </w:pPr>
      <w:r>
        <w:rPr>
          <w:b/>
          <w:bCs/>
        </w:rPr>
        <w:t>Благоев Димитр</w:t>
      </w:r>
      <w:r>
        <w:rPr/>
        <w:t xml:space="preserve"> (1856-1924 гг.) - деятель революционного движения в России и Болгарии. В 1883 в Петербурге основал первую социал-демократическую организацию в России, состоящую главным образом из студентов. Д. Благоев - организатор Болгарской социал-демократической партии - тесняков, с 1919 г. - коммунистической партии. Перевел на болгарский язык ряд произведений К. Маркса, был первым пропагандистом марксизма в Болгарии. Оставил труды по философии, истории, эстетике, статьи о болгарской литературе.</w:t>
      </w:r>
    </w:p>
    <w:p>
      <w:pPr>
        <w:pStyle w:val="Style15"/>
        <w:rPr/>
      </w:pPr>
      <w:r>
        <w:rPr>
          <w:b/>
          <w:bCs/>
        </w:rPr>
        <w:t>Точисский Павел Варфоломеевич</w:t>
      </w:r>
      <w:r>
        <w:rPr/>
        <w:t xml:space="preserve"> (1864-1918 гг.) - организатор и руководитель одной из первых социал-демократических групп (1885-1888 гг.). Выходец из дворянской семьи. В 1883 г. бросил учебу в гимназии и поступил рабочим в Екатеринбургские железнодорожные мастерские. Переехал в Петербург в 1884 г., где учился в ремесленном училище и одновременно работал на заводе. Из числа рабочих организовал группу, получившую название "Товарищество санкт-петербургских мастеровых". Группа имела устойчивое ядро, поэтому после разгрома в 1888 г. ее активные участники, объединившись с несколькими студенческими кружками, создали в 1889 г. новую организацию - "Социал-демократическое общество".</w:t>
      </w:r>
    </w:p>
    <w:p>
      <w:pPr>
        <w:pStyle w:val="Style15"/>
        <w:rPr/>
      </w:pPr>
      <w:r>
        <w:rPr>
          <w:b/>
          <w:bCs/>
        </w:rPr>
        <w:t>Бруснев Михаил Иванович</w:t>
      </w:r>
      <w:r>
        <w:rPr/>
        <w:t xml:space="preserve"> (1864-1937 гг.) - организатор и руководитель одной из первых российских социал-демократических групп (1889-1892 гг.), состоящих из студентов и рабочих. Группа организовала свыше 20 рабочих кружков, провела ряд стачек. М. Бруснев в 1907 г. отошел от политической деятельности.</w:t>
      </w:r>
    </w:p>
    <w:p>
      <w:pPr>
        <w:pStyle w:val="Style15"/>
        <w:rPr/>
      </w:pPr>
      <w:r>
        <w:drawing>
          <wp:anchor behindDoc="0" distT="95250" distB="95250" distL="95250" distR="0" simplePos="0" locked="0" layoutInCell="0" allowOverlap="1" relativeHeight="146">
            <wp:simplePos x="0" y="0"/>
            <wp:positionH relativeFrom="column">
              <wp:align>right</wp:align>
            </wp:positionH>
            <wp:positionV relativeFrom="line">
              <wp:posOffset>635</wp:posOffset>
            </wp:positionV>
            <wp:extent cx="1257300" cy="2000250"/>
            <wp:effectExtent l="0" t="0" r="0" b="0"/>
            <wp:wrapSquare wrapText="bothSides"/>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1257300" cy="2000250"/>
                    </a:xfrm>
                    <a:prstGeom prst="rect">
                      <a:avLst/>
                    </a:prstGeom>
                  </pic:spPr>
                </pic:pic>
              </a:graphicData>
            </a:graphic>
          </wp:anchor>
        </w:drawing>
      </w:r>
      <w:r>
        <w:rPr>
          <w:b/>
          <w:bCs/>
        </w:rPr>
        <w:t>Афанасьев Федор Афанасьевич</w:t>
      </w:r>
      <w:r>
        <w:rPr/>
        <w:t xml:space="preserve"> (1859-1905 гг.) - один из первых российских рабочих социал-демократов. С 1889 г. был членом М.И. Бруснева, большевик, один из руководителей Иваново-Вознесенской стачки 1905 г.</w:t>
      </w:r>
    </w:p>
    <w:p>
      <w:pPr>
        <w:pStyle w:val="Style15"/>
        <w:rPr/>
      </w:pPr>
      <w:r>
        <w:drawing>
          <wp:anchor behindDoc="0" distT="95250" distB="95250" distL="95250" distR="0" simplePos="0" locked="0" layoutInCell="0" allowOverlap="1" relativeHeight="147">
            <wp:simplePos x="0" y="0"/>
            <wp:positionH relativeFrom="column">
              <wp:align>right</wp:align>
            </wp:positionH>
            <wp:positionV relativeFrom="line">
              <wp:posOffset>635</wp:posOffset>
            </wp:positionV>
            <wp:extent cx="1447800" cy="2066925"/>
            <wp:effectExtent l="0" t="0" r="0" b="0"/>
            <wp:wrapSquare wrapText="bothSides"/>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1447800" cy="2066925"/>
                    </a:xfrm>
                    <a:prstGeom prst="rect">
                      <a:avLst/>
                    </a:prstGeom>
                  </pic:spPr>
                </pic:pic>
              </a:graphicData>
            </a:graphic>
          </wp:anchor>
        </w:drawing>
      </w:r>
      <w:r>
        <w:rPr>
          <w:b/>
          <w:bCs/>
        </w:rPr>
        <w:t>Крупская Надежда Константиновна</w:t>
      </w:r>
      <w:r>
        <w:rPr/>
        <w:t xml:space="preserve"> (1869-1939 гг.) - член Петербургского "Союза борьбы за освобождение рабочего класса", секретарь газет "Искра", "Вперед", "Пролетарий", "Социал-демократ". Участница революций 1905-1907 гг. (секретарь ЦК РСДРП) и Октябрьской 1917 г. (член Выборгского райкома Петрограда). С 1917 г. член коллегии, с 1929 г. заместитель наркома просвещения. В 20-30 гг. работала в системе партийных и государственных органов. Имела научные труды по педагогике и истории партии. Жена В.И. Ленина.</w:t>
      </w:r>
    </w:p>
    <w:p>
      <w:pPr>
        <w:pStyle w:val="Style15"/>
        <w:rPr/>
      </w:pPr>
      <w:r>
        <w:drawing>
          <wp:anchor behindDoc="0" distT="95250" distB="95250" distL="95250" distR="0" simplePos="0" locked="0" layoutInCell="0" allowOverlap="1" relativeHeight="148">
            <wp:simplePos x="0" y="0"/>
            <wp:positionH relativeFrom="column">
              <wp:align>right</wp:align>
            </wp:positionH>
            <wp:positionV relativeFrom="line">
              <wp:posOffset>635</wp:posOffset>
            </wp:positionV>
            <wp:extent cx="2857500" cy="3095625"/>
            <wp:effectExtent l="0" t="0" r="0" b="0"/>
            <wp:wrapSquare wrapText="bothSides"/>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2857500" cy="3095625"/>
                    </a:xfrm>
                    <a:prstGeom prst="rect">
                      <a:avLst/>
                    </a:prstGeom>
                  </pic:spPr>
                </pic:pic>
              </a:graphicData>
            </a:graphic>
          </wp:anchor>
        </w:drawing>
      </w:r>
      <w:r>
        <w:rPr>
          <w:b/>
          <w:bCs/>
        </w:rPr>
        <w:t>Кржижановский Глеб Максимилианович</w:t>
      </w:r>
      <w:r>
        <w:rPr/>
        <w:t xml:space="preserve"> (1872-1959 гг.) - один из руководителей Петербургского "Союза борьбы за освобождение рабочего класса". Агент газеты "Искра". В 1903-1905 гг. член ЦК РСДРП. В 1920 г. председатель комиссии ГОЭЛРО, с 1921 г. председатель Госплана, в 1930-1932 гг. председатель Главэнерго, член ЦК партии. Занимал и другие важные посты в советских органах. Ему принадлежат труды по электрификации народного хозяйства, является автором революционных песен "Варшавянка" ("Вихри враждебные"), "Беснуйтесь тираны" и др.</w:t>
      </w:r>
    </w:p>
    <w:p>
      <w:pPr>
        <w:pStyle w:val="Style15"/>
        <w:rPr/>
      </w:pPr>
      <w:r>
        <w:drawing>
          <wp:anchor behindDoc="0" distT="95250" distB="95250" distL="95250" distR="0" simplePos="0" locked="0" layoutInCell="0" allowOverlap="1" relativeHeight="149">
            <wp:simplePos x="0" y="0"/>
            <wp:positionH relativeFrom="column">
              <wp:align>right</wp:align>
            </wp:positionH>
            <wp:positionV relativeFrom="line">
              <wp:posOffset>635</wp:posOffset>
            </wp:positionV>
            <wp:extent cx="1257300" cy="2047875"/>
            <wp:effectExtent l="0" t="0" r="0" b="0"/>
            <wp:wrapSquare wrapText="bothSides"/>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1257300" cy="2047875"/>
                    </a:xfrm>
                    <a:prstGeom prst="rect">
                      <a:avLst/>
                    </a:prstGeom>
                  </pic:spPr>
                </pic:pic>
              </a:graphicData>
            </a:graphic>
          </wp:anchor>
        </w:drawing>
      </w:r>
      <w:r>
        <w:rPr>
          <w:b/>
          <w:bCs/>
        </w:rPr>
        <w:t>Ленин (Ульянов) Владимир Ильич</w:t>
      </w:r>
      <w:r>
        <w:rPr/>
        <w:t xml:space="preserve"> (1970 - 1924 гг.) - известен и под другими псевдонимами, общее число которых приближается к двум сотням; виднейший деятель коммунистической партии и Советского государства, один из крупнейших теоретиков научного социализма; один из лидеров Российской социал-демократической партии, создатель и главный организатор Коммунистической партии и Коммунистического Интернационала, основатель Советского государства. Он обладал талантом революционного практика, был блестящим ученым-обществоведом, философом, занял положение одного из ярчайших деятелей мировой истории конца XIX - первой четверти XX вв. </w:t>
        <w:br/>
        <w:t>В.И. Ленин - член партии с 1893 г., в ноябре 1903 г. кооптирован в ЦК партии. Был членом ЦК в 1905-1906 гг. и в 1912-1924 гг., кандидатом в члены ЦК в 1907-1912 гг., членом Политбюро ЦК в октябре 1917 г. и в 1919-1924 гг. После Октябрьской революции - Председатель СНК РСФСР, председатель Совета Труда и Обороны. В 1923-1924 гг. - председатель СНК и СТО СССР. Член ВЦИК первого созыва. Похоронен В.И. Ленин на Красной площади в Москве.</w:t>
      </w:r>
    </w:p>
    <w:p>
      <w:pPr>
        <w:pStyle w:val="Style15"/>
        <w:rPr/>
      </w:pPr>
      <w:r>
        <w:rPr>
          <w:b/>
          <w:bCs/>
        </w:rPr>
        <w:t>"Союз борьбы за освобождение рабочего класса"</w:t>
      </w:r>
      <w:r>
        <w:rPr/>
        <w:t xml:space="preserve"> - возник в 1895 г. из объединившихся социал-демократических кружков Петербурга. Работа организации была построена на принципах централизма и строжайшей дисциплины. Во главе "Союза" стояла центральная организационная группа, в которую входили: В.И. Ленин, А.А. Ванеев, П.К. Запорожец, Г.М. Кржижановский, Н.К. Крупская, С.И. Радченко, В.В. Старков, М.А. Сильвин. Эта группа осуществляла руководство всей агитационной, пропагандистской и организационной деятельностью. Организация руководила стачечной борьбой рабочих. Петербургский "Союз" способствовал возникновению социал-демократических организаций во многих городах Центральной России и национальных регионах.</w:t>
      </w:r>
    </w:p>
    <w:p>
      <w:pPr>
        <w:pStyle w:val="Style15"/>
        <w:rPr/>
      </w:pPr>
      <w:r>
        <w:rPr>
          <w:b/>
          <w:bCs/>
        </w:rPr>
        <w:t>Российская социал-демократическая партия (РСДРП)</w:t>
      </w:r>
      <w:r>
        <w:rPr/>
        <w:t xml:space="preserve"> - образована на I съезде в Минске в марте 1898 г. На втором съезде партии (июль-август 1903 г.) были приняты Программа и Устав. Программа состояла из двух частей: программы-минимум и программы-максимум. Ближайшими задачами были: осуществление буржуазно-демократической революции и свержение царизма, установление демократической республики, 8-часового рабочего дня, равноправие наций и др. Конечная цель программы была связана с победой пролетарской социалистической революции и установлением диктатуры пролетариата. При принятии Устава партии выявились два подхода к вопросу о принципах построения партии. Так, В.И. Ульянов был сторонником централизованной партии с "железной дисциплиной" и бесприкословным выполнением низовыми структурами партии решений центральных органов. Партия должна была состоять из двух частей: партийного актива и широкого состава рядовых членов партии. Высшая власть принадлежала бы съездам, а в промежутке между ними - Центральному комитету, состоящему из трех человек. Иную структуру партии предложил Ю.О. Мартов (Цедербаум), по мнению которого, членство в одной из низовых организаций было необязательным, достаточна была поддержка партии (в том числе и материальная) их членами. В партийный Устав вошла эта формулировка. В центральны органы партии в большинстве были избраны сторонники В. Ульянова, которых стали называть "большевиками", а сторонников Ю. Мартова - "меньшевиками". Так сложилось два течения в российской социал-демократии, отличающиеся по методам ведения политической борьбы: большевики придерживались радикальных методов борьбы, в то время как меньшевики были противниками этого метода. </w:t>
        <w:br/>
        <w:t xml:space="preserve">В ходе первой российской революции (1905-1907 гг.) оба течения российской социал-демократии были едины в борьбе за выполнение партийной программы. Союз с меньшевиками руководство большевиков рассматривало как временное соглашение. Окончательное размежевание между большевиками и меньшевиками произошло в условиях подъема рабочего движения на Шестой (Пражской) Всероссийской конференции РСДРП (1912 г.). </w:t>
        <w:br/>
        <w:t>В годы первой мировой войны большевики выступили с призывом "превращения империалистической войны в войну гражданскую", меньшевики поддержали правительство России в войне.</w:t>
      </w:r>
    </w:p>
    <w:p>
      <w:pPr>
        <w:pStyle w:val="Style15"/>
        <w:rPr/>
      </w:pPr>
      <w:r>
        <w:rPr>
          <w:b/>
          <w:bCs/>
        </w:rPr>
        <w:t>Гильдии купеческие</w:t>
      </w:r>
      <w:r>
        <w:rPr/>
        <w:t xml:space="preserve"> (от немецкого Gilde - корпорация, объединение) - в России с 1785 г. корпоративные купеческие организации. Оформлению гильдейства предшествовали привилегированные объединения верхушки посада (гости, гостиная сотня, суконная сотня и т.д.), существовавшие с древности. 17.03.1785 г. императрица Екатерина II издала "Жалованную грамоту городам", в которой были зафиксированы законодательно права и обязанности городского населения. Городское население было разделено на мещан (с капиталом менее 500 руб.) и собственно купцов (с капиталом 500 руб. и более). Купцы были освобождены от подушной подати и поделены на три гильдии. Принадлежность к гильдии давала сословные и хозяйственные привилегии. Для записи в гильдии устанавливались размеры капитала: 1-я гильдия - 10 тыс. руб. и более; 2-я гильдия - 1-10 тыс. руб.; 3-я гильдия - от 500 до 1000 руб. Купцы 1-й гильдии имели преимущественное право на занятие крупной внутренней и внешней торговли, могли заводить заводы, фабрики, морские суда. Купцы 2-й гильдии имели право на занятие крупной внутренней торговли, заводить фабрики, заводы, суда. Купцы 3-й гильдии могли заниматься мелкой торговлей в городе, уезде, иметь мастерские, владеть мелкими речными судами, содержать трактиры, бани и постоялые дворы. Гильдейское купечество с 1775 г. обязано было платить в казну гильдейскую подать - процент с объявленного капитала, его размеры с 1775 по 1821 г. увеличивались в 8 раз, достигнув 5,2% с объявленного капитала в год. Купечество платило также и другие налоги. В дальнейшем для приписки к купцам 1-й, 2-й, 3-й гильдий размеры минимально объявленного капитала менялись. Упадок гильдейской организации русского купечества начался с введения в 1885 г. системы пропорционального обложения гильдейских партий. После этого роль гильдейства стала постепенно падать, хотя гильдии продолжали существовать до 1917 г.</w:t>
      </w:r>
    </w:p>
    <w:p>
      <w:pPr>
        <w:pStyle w:val="Style15"/>
        <w:rPr/>
      </w:pPr>
      <w:r>
        <w:rPr>
          <w:b/>
          <w:bCs/>
        </w:rPr>
        <w:t>Промышленный переворот</w:t>
      </w:r>
      <w:r>
        <w:rPr/>
        <w:t xml:space="preserve"> - переход от мануфактурной стадии капитализма к фабричной системе капиталистического производства, основанной на машинной технике. Промышленный переворот начался в России в конце 30-х - начале 40-х гг. Вначале он охватил наиболее капиталистически развитые отрасли промышленности (хлопчатобумажную), затем и другие отрасли. Для успешного перехода от мануфактуры к фабрике, наряду с заменой ручного труда машинным, требовался значительный слой свободных наемных рабочих, широкий рынок для сбыта промышленной продукции и приток в производство больших капиталов. Создание этих условий в России тормозилось существованием крепостничества. С отменой крепостного права промышленный переворот пошел быстрее и завершился к концу XIX в.</w:t>
      </w:r>
    </w:p>
    <w:p>
      <w:pPr>
        <w:pStyle w:val="Style15"/>
        <w:rPr/>
      </w:pPr>
      <w:r>
        <w:rPr>
          <w:b/>
          <w:bCs/>
        </w:rPr>
        <w:t>Негласный комитет</w:t>
      </w:r>
      <w:r>
        <w:rPr/>
        <w:t xml:space="preserve"> - неофициальный совещательный орган в России при Александре I. Действовал с 1801 по 1803 гг. В его состав входили высшие сановники, "молодые друзья" императора - П.А. Строганов, А. Чарторыйский, В.П. Кочубей и Н.Н. Новосильцев. Сразу же после вхождения на престол Александр I прислушивался к мнению либерально настроенного Негласного комитета. В Комитете обсуждались важные правительственные документы, много внимания уделялось крестьянскому вопросу. Комитетом были подготовлены указы о разрешении купцам и мещанам покупать землю в собственность (1801 г.), о "вольных хлебопашцах" (1803 г.). Но члены Комитеты были молоды, при проведении либеральных изменений не учитывались многие российские реалии. Вскоре Негласный комитет распался.</w:t>
      </w:r>
    </w:p>
    <w:p>
      <w:pPr>
        <w:pStyle w:val="Style15"/>
        <w:rPr/>
      </w:pPr>
      <w:r>
        <w:drawing>
          <wp:anchor behindDoc="0" distT="95250" distB="95250" distL="95250" distR="0" simplePos="0" locked="0" layoutInCell="0" allowOverlap="1" relativeHeight="150">
            <wp:simplePos x="0" y="0"/>
            <wp:positionH relativeFrom="column">
              <wp:align>right</wp:align>
            </wp:positionH>
            <wp:positionV relativeFrom="line">
              <wp:posOffset>635</wp:posOffset>
            </wp:positionV>
            <wp:extent cx="1485900" cy="1905000"/>
            <wp:effectExtent l="0" t="0" r="0" b="0"/>
            <wp:wrapSquare wrapText="bothSides"/>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1485900" cy="1905000"/>
                    </a:xfrm>
                    <a:prstGeom prst="rect">
                      <a:avLst/>
                    </a:prstGeom>
                  </pic:spPr>
                </pic:pic>
              </a:graphicData>
            </a:graphic>
          </wp:anchor>
        </w:drawing>
      </w:r>
      <w:r>
        <w:rPr>
          <w:b/>
          <w:bCs/>
        </w:rPr>
        <w:t>Сперанский Михаил Михайлович</w:t>
      </w:r>
      <w:r>
        <w:rPr/>
        <w:t xml:space="preserve"> (1772-1839 гг.) - видный русский государственный деятель первой половины XIX в. Родился в семье бедного сельского священника. Родители его были неграмотны. В 7 лет они определили его во Владимирскую семинарию, где он получил фамилию Сперанский. В то время бедные сельские священники, как и крестьянство, своей фамилии не имели. Семинаристы уже были привилегированным сословием духовенства, тем, кто при поступлении в семинарию своей фамилии не имел, ее давали в стенах семинарии. Уже во время обучения в семинарии М.М. Сперанский отличался отменным трудолюбием и поразительными способностями. Вскоре М.М. Сперанский был определен келейником при ректоре семинарии. Его дальнейшую судьбу определил случай. В 1789 г. была открыта семинария при Александро-Невском монастыре в Петербурге. Как лучший ученик М.М. Сперанский был принят в новое учебное заведение на казенное содержание. Здесь обучение проходило по более углубленной программе, наряду с традиционными для духовных учебных заведений дисциплинами, преподавание включало математику, физику, французский язык. В стенах этой семинарии эрудиция М.М. Сперанского стала чрезвычайно широка. Усиленное изучение языков оказало огромную услугу при чтении источников византийского и римского права. Перед способным юношей открывалась блестящая церковная карьера, но он отказался принять духовное звание. С 1792 г. начинает вести преподавательскую деятельность в семинарии: читает курсы математики, физики, красноречия. В 1797 г. он порывает с семинарией и поступает в канцелярию генерал-прокурора с чином титулярного советника, а спустя три месяца он уже был произведен в коллежские асессоры - чин, приносивший потомственное дворянство. С этого момента М.М. Сперанский начинает проявляться как политически активная фигура. Его имя становится широко известным в правительственных кругах как способного, широко эрудированного чиновника. К моменту воцарения Павла I он уже был знаменитостью. В 1798 г. М.М. Сперанский обрел семейное счастье: он женился на бедной девушке-англичанке Элизабет Стивенс, мать которой служила гувернанткой в домах петербургской знати. М.М. Сперанский был счастлив необычайно, но счастье его продолжалось недолго: в 1799 г., родив дочь, Элизабет умерла. Горе едва не сведет его с ума, долгое время он подумывал о самоубийстве. Несмотря на множество претенденток, он больше не женится, в дальнейшем посвятит себя службе и дочери. В период с 1803 по 1807 гг. был директором департамента министерства внутренних дел, с 1807 г. - статс-секретарь императора Александра I, с 1808 г. - заместитель министра юстиции. В 1809 г. М.М. Сперанский по поручению императора подготовил план государственных преобразований, в котором рекомендовал для предотвращения возможных революционных потрясений в России придать самодержавию внешние формы конституционной монархии (выборность чиновников, разделение властей и др.). По проекту М.М. Сперанского политические права получали только дворяне, купцы, мещане, государственные крестьяне. Деятельность М.М. Сперанского вызывала недовольство консервативного дворянства, которое обвиняло его в государственной измене и добилось его отставки и последующей высылки в 1812 г. Несмотря на ссылку, в 1819 г. М.М. Сперанский становится генерал-губернатором Сибири и инициатором реформ ее управления. Спустя 2 года он был возвращен в Петербург и назначен членом Государственного совета, образованного в 1810 г. по его же инициативе. Под руководством М.М. Сперанского были составлены "Полное собрание законов Российской империи" в 45-ти томах, "Свод законов Российской империи" в 15-ти томах.</w:t>
      </w:r>
    </w:p>
    <w:p>
      <w:pPr>
        <w:pStyle w:val="Style15"/>
        <w:rPr/>
      </w:pPr>
      <w:r>
        <w:drawing>
          <wp:anchor behindDoc="0" distT="95250" distB="95250" distL="95250" distR="0" simplePos="0" locked="0" layoutInCell="0" allowOverlap="1" relativeHeight="151">
            <wp:simplePos x="0" y="0"/>
            <wp:positionH relativeFrom="column">
              <wp:align>right</wp:align>
            </wp:positionH>
            <wp:positionV relativeFrom="line">
              <wp:posOffset>635</wp:posOffset>
            </wp:positionV>
            <wp:extent cx="1257300" cy="2000250"/>
            <wp:effectExtent l="0" t="0" r="0" b="0"/>
            <wp:wrapSquare wrapText="bothSides"/>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1257300" cy="2000250"/>
                    </a:xfrm>
                    <a:prstGeom prst="rect">
                      <a:avLst/>
                    </a:prstGeom>
                  </pic:spPr>
                </pic:pic>
              </a:graphicData>
            </a:graphic>
          </wp:anchor>
        </w:drawing>
      </w:r>
      <w:r>
        <w:rPr>
          <w:b/>
          <w:bCs/>
        </w:rPr>
        <w:t>Карамзин Николай Михайлович</w:t>
      </w:r>
      <w:r>
        <w:rPr/>
        <w:t xml:space="preserve"> (1766 - 1826 гг.) - писатель, историк, журналист, член Российской академии (1818 г.), почетный член Петербургской академии наук. Из дворян. Обучался в родном Симбирске в пансионе Фовеля. 13-летним мальчиком его отправили в Москву в пансион профессора Московского университета И.М. Шадена. Там он изучал немецкий и древние языки, философию, риторику, логику, поэтику. Одновременно посещал лекции в Московском университете. После окончания пансиона по настоянию отца переехал в Петербург, где в 1781 г. был определен на службу в лейб-гвардии Преображенский полк. После смерти отца вышел в отставку и уехал в Симбирск, где вступил в масонскую ложу "Золотого венца". Вскоре Н.М. Карамзин уезжает в Москву и вступает в московскую масонскую ложу "Дружеское ученое общество". Общение с московскими масонами способствовало приобщению Н.М. Карамзина к классической английской литературе, произведениям французских просветителей. Большое влияние на Н.М. Карамзина оказывал русский просветитель масон Н.И. Новиков. В издаваемом Н.И. Новиковым журнале "Детское чтение для сердца и разума" стал публиковать свои переводы, свои первые повести. Когда Н.И. Новиков и его друзья-масоны стали преследоваться властями, Н.М. Карамзин в 1789 г. отправился в путешествие по Западной Европе. Он посетил Германию, Швейцарию, Великобританию, Францию. Познакомился с европейской культурой и наиболее видными ее представителями. Одним из результатов зарубежного путешествия Н.М. Карамзина стал его отход от масонства. После возвращения из европейского путешествия в 1801 г. написал "Письма русского путешественника", которые стали замечательным произведением русской литературы. Европейское путешествие Н.М. Карамзина побудило его к изданию журнала, знакомившего русскую общественность с современной литературой и искусством. В 1790 г. стал издавать свой "Московский журнал", в который привлек лучшие литературные силы России. В журнале печатались переводы иностранных писателей, заметки, критические статьи, рецензии на новые книги и спектакли. Но общество зачитывалось произведениями самого Н.М. Карамзина: "Письма русского путешественника", "Бедная Лиза", Наталья, боярская дочь" и другие произведения принесли Н.М. Карамзину подлинную славу. Н.М. Карамзин стал родоначальником нового в русской литературе направления - сентиментализма. Н.М. Карамзин стал вести светскую жизнь: был желанным гостем в домах московской знати, часто посещал Английский клуб, встречался с литературными друзьями. В доме известного собирателя древностей графа А.И. Мусина-Пушкина Н.М. Карамзин познакомился с его собранием древних рукописей. В 1802 г. основал первый в России частный литературно-политический журнал "Вестник Европы", ставивший наряду с художественно-критическими и общественно-политические вопросы. С конца 90-х гг. Н.М. Карамзин все более занимается профессионально изучением родной истории. В 1798 г. он пишет: "Похвальное слово Петру I", в 1801 г. - "Историческое похвальное слово Екатерине II" и "О московском мятеже в царствование Алексея Михайловича" и др. В 1803 г. именным указом императора Александра I Н.М. Карамзин был назначен официальным историографом "для сочинения полной Истории Отечества". Взяв за образец сочинения Тацита, Д. Юма, У. Робертсона, Н.М. Карамзин, в отличие от немецких исследователей, создававших педантичные исторические исследования для профессионалов, решил создать живое повествование о прошлом, рассчитанное на широкую публику. 21 год Н.М. Карамзин работал над "историей государства Российского". Еще до выхода в свет "Истории" Н.М. Карамзин с большим успехом читал ее в домах петербургской знати. В 1818 г. вышли в свет 8 томов "Истории государства Российского" тиражом 3 тыс. экземпляров. "Историю" покупали нарасхват. В 1821-1824 гг. вышли в свет 9-11 тома, 12 том был опубликован в 1829 г. уже после смерти автора. "Историю" Н.М. Карамзин довел до конца XVII в. Основу исторической концепции Н.М. Карамзина составило убеждение, что органически присущей России формой государственного управления является самодержавие: "Самодержавие основало и воскресило Россию: с переменою государственного устава она гибла и должна погибнуть". Взгляд автора на более поздний период истории нашел отражение в трактате "О древней и новой России в ее политическом и гражданском отношениях", более известном под названием "Записка о древней и новой России". В "Записке..." Н.М. Карамзин подверг резкой критике реформы Петра I за разрыв с вековыми национальными традициями, осуждал Екатерину II за аморализм, возведенный в ранг государственной политики; политику Павла называл "жалкими заблуждениями" и завершил обзор анализом современности.</w:t>
      </w:r>
    </w:p>
    <w:p>
      <w:pPr>
        <w:pStyle w:val="Style15"/>
        <w:rPr/>
      </w:pPr>
      <w:r>
        <w:drawing>
          <wp:anchor behindDoc="0" distT="95250" distB="95250" distL="95250" distR="0" simplePos="0" locked="0" layoutInCell="0" allowOverlap="1" relativeHeight="152">
            <wp:simplePos x="0" y="0"/>
            <wp:positionH relativeFrom="column">
              <wp:align>right</wp:align>
            </wp:positionH>
            <wp:positionV relativeFrom="line">
              <wp:posOffset>635</wp:posOffset>
            </wp:positionV>
            <wp:extent cx="1323975" cy="1905000"/>
            <wp:effectExtent l="0" t="0" r="0" b="0"/>
            <wp:wrapSquare wrapText="bothSides"/>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1323975" cy="1905000"/>
                    </a:xfrm>
                    <a:prstGeom prst="rect">
                      <a:avLst/>
                    </a:prstGeom>
                  </pic:spPr>
                </pic:pic>
              </a:graphicData>
            </a:graphic>
          </wp:anchor>
        </w:drawing>
      </w:r>
      <w:r>
        <w:rPr>
          <w:b/>
          <w:bCs/>
        </w:rPr>
        <w:t>Аракчеев Алексей Андреевич</w:t>
      </w:r>
      <w:r>
        <w:rPr/>
        <w:t xml:space="preserve"> (1769-1834 гг.) - российский государственный и военный деятель, генерал от артиллерии (1807 г.). Родился в семье небогатого помещика. В 1787 г. окончил Шляхетский артиллерийский и инженерный корпус, был оставлен при нем преподавателем математики. В 1791-1792 гг. старший адъютант директора корпуса и преподаватель в семье Н.И. Салтыкова, по рекомендации которого в 1792 г. назначается командиром пехотного батальона, командир артиллерии, с 1796 г. - инспектор артиллерии, затем и пехоты всего Гатчинского войска наследника престола Павла Петровича (Павла I). Ревностным отношением к делу А.А. Аракчеев обратил на себя внимание Павла I. В 1796 г. - комендант Петербурга. В 1797-1799 г. - командир лейб-гвардии Преображенского полка и генерал-квартирмейстер всей армии, с 1799 г. - инспектор всей артиллерии. Дважды - 1798 и 1799 гг. - увольнялся со службы. В 1803 г. Александр I восстановил его в должности инспектора артиллерии. В 1807 г. назначен был состоять при императоре с правом издавать указы от его имени по артиллерийской части. За 5 лет пребывания на этом посту А.А. Аракчеев провел важные мероприятия по реорганизации и оснащению артиллерии. В 1808 г. он назначается военным министром и генерал-инспектором всей артиллерии (до 1819 г.). За это время А.А. Аракчееву удалось создать жесткую систему централизации в руководстве органами высшего военного управления. А.А. Аракчеев подчинил себе военно-походную канцелярию императора, ввел должность дежурного генерала, образовал Инженерную экспедицию, все крепости России были разделены на 10 округов, подчиненные окружным командирам. Во время русско-шведской войны 1808-1809 гг. А.А. Аракчеев лично руководил снабжением действующей армии всем необходимым. В 1810 г. он был освобожден от должности военного министра и назначен председателем департамента военных дел при Государственном совете, сопровождал Александра I в его поездках в ходе Отечественной войны 1812 г. Участия в боевых действиях не принимал, поэтому отказался от звания генерал-фельдмаршала (1814 г.). С 1815 г. фактически руководил Государственным советом, Комитетом министров, Собственной его императорского величества канцелярией, стал единственным докладчиком императору по большинству министерств и ведомств исполнял приказания только императора Александра I. В 1815 г. начал создавать военные поселения, с 1819 г. - начальник над всеми военными поселениями. В 1818 г. по поручению императора участвовал в разработке проекта по освобождению крестьян. На его гербе начертано "Без лести предан". Его преданность двум императорам - Павлу I и его сыну Александру I - стала легендарной. Когда был задушен Павел I, рыдал как ребенок; рубашку, однажды подаренную ему Александром I, хранил всю жизнь. В 1826 г. уволен в отпуск по болезни и выехал в Карлсбад. После возвращения в Россию жил в своем имении Грузино, занимался устройством хозяйства в Грузино: открыл там госпиталь и Крестьянский заемный банк. После его смерти его имение и капитал в размере 1,5 млн. руб. были переданы Новгородскому (Нижегородскому) кадетскому корпусу, получившего название Аракчеевского. В дореволюционной и советской историографии под влиянием отрицательного отношения современников к личности А.А. Аракчеева сложилась негативная оценка его личности и деятельности. В настоящее время в связи с углубленным изучением истории военных поселений оценки А.А. Аракчеева начали меняться.</w:t>
      </w:r>
    </w:p>
    <w:p>
      <w:pPr>
        <w:pStyle w:val="Style15"/>
        <w:rPr/>
      </w:pPr>
      <w:r>
        <w:drawing>
          <wp:anchor behindDoc="0" distT="95250" distB="95250" distL="95250" distR="0" simplePos="0" locked="0" layoutInCell="0" allowOverlap="1" relativeHeight="153">
            <wp:simplePos x="0" y="0"/>
            <wp:positionH relativeFrom="column">
              <wp:align>right</wp:align>
            </wp:positionH>
            <wp:positionV relativeFrom="line">
              <wp:posOffset>635</wp:posOffset>
            </wp:positionV>
            <wp:extent cx="2457450" cy="1905000"/>
            <wp:effectExtent l="0" t="0" r="0" b="0"/>
            <wp:wrapSquare wrapText="bothSides"/>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2457450" cy="1905000"/>
                    </a:xfrm>
                    <a:prstGeom prst="rect">
                      <a:avLst/>
                    </a:prstGeom>
                  </pic:spPr>
                </pic:pic>
              </a:graphicData>
            </a:graphic>
          </wp:anchor>
        </w:drawing>
      </w:r>
      <w:r>
        <w:rPr>
          <w:b/>
          <w:bCs/>
        </w:rPr>
        <w:t>Военные поселения</w:t>
      </w:r>
      <w:r>
        <w:rPr/>
        <w:t xml:space="preserve"> - особая организация части войск в 1810-1857 гг. в России, сочетавших военную службу с занятием производительным трудом, главным образом, сельскохозяйственным. Военные поселения создавались на казенных землях Петербургской, Новгородской, Могилевской, Слободско - Украинской, Херсонской, Екатеринославской и др. губерний. Создавая поселения, правительство стремилось сократить военные расходы и ликвидировать рекрутские наборы. Инициатором военных поселений был император Александр I. Первые воинские поселения были созданы в 1810 -1812 гг. в Могилевской губернии. В 1816 г. создание военных поселений было поручено А.А. Аракчееву, с 1817 г. он был назначен официальным начальником военных поселений. В течение 10 лет в корпус военных поселений было зачислено 160 батальонов, 24 эскадрона и несколько рот: всего 375 тыс. чел. Поселенные войска формировались из семейных солдат, прослуживших не менее 6 лет в армии, и местных жителей-мужчин, главным образом, крестьян в возрасте от 18 до 45 лет, обладавших собственным имуществом. Все они именовались поселянами-хозяевами. Дети поселян-хозяев зачислялись в кантонисты, а с 18 лет переводились в воинские части. По достижении 45 лет поселенцы уходили в отставку, но продолжали нести службу в госпиталях и по хозяйству. Местные жители, не вошедшие в состав войска, но подходившие по возрасту и годные к службе, зачислялись в помощники хозяев и в резервные воинские подразделения. Типовое военное поселение на роту (228 чел.) состояло из 60 домов-связей, в каждом из которых проживали 4 семьи с неразделенным хозяйством. 4 поселенных роты составляли батальон, полк составлял округ. Наряду с регулярным военным обучением, несением караульной службы поселенцы занимались сельским хозяйством, а также работали на каменоломнях, пороховых и лесопильных заводах. Военные поселяне освобождались от всех налогов и повинностей, от строевой службы, но обязаны были снабжать продовольствием действующую армию. Для них строились типовые дома с хозяйственными постройками, они получали скот и инвентарь. Земельные наделы поселян составляли: в пехоте - 6,5 дес. пашни, в кавалерии - от 36 до 52 дес. Жизнь военных поселенцев и их семей строго регламентировалась. Они обязаны были носить выданную военную форму, жить и работать по твердому распорядку. Создание военных поселений было воспринято крестьянами как попытка нового закабаления, что приводило к восстаниям. В июне 1831 г. восстал Чугуевский полк, а в июле 1831 г. около Старой Руссы произошло одно из крупнейших солдатских выступлений, распространившееся на большинство военных поселений Новгородской губернии. В   1857 г. военные поселения были упразднены. Военные поселения дали определенную экономию военных расходов, поселения кавалерии в 1825-1850 гг. дали экономию в 45,5 млн. руб.</w:t>
      </w:r>
    </w:p>
    <w:p>
      <w:pPr>
        <w:pStyle w:val="Style15"/>
        <w:rPr/>
      </w:pPr>
      <w:r>
        <w:rPr>
          <w:b/>
          <w:bCs/>
        </w:rPr>
        <w:t>Имеретия, Имеретинское царство</w:t>
      </w:r>
      <w:r>
        <w:rPr/>
        <w:t xml:space="preserve"> - феодальное государство на территории Грузии со столицей Кутаиси. Образовалось в XV в. С 1555 г. платило дань Турции. В 1811 г. вошло в состав Российской империи.</w:t>
      </w:r>
    </w:p>
    <w:p>
      <w:pPr>
        <w:pStyle w:val="Style15"/>
        <w:rPr/>
      </w:pPr>
      <w:r>
        <w:rPr>
          <w:b/>
          <w:bCs/>
        </w:rPr>
        <w:t>Георгий XII Багратиони</w:t>
      </w:r>
      <w:r>
        <w:rPr/>
        <w:t xml:space="preserve"> (1746-1800 гг.) - последний царь Картли-Кахетинского царства (с 1798 г.). Сын царя Ираклия II, подписавшего с Россией Георгиевский трактат 1783 г. Не имея сил для борьбы с агрессией Персии, будучи при смерти, и опасаясь, что с его смертью грузинские царевичи погубят грузинский престол в междоусобной борьбе, обратился к императору Павлу I с просьбой принять Грузию в подданство Российской империи. Умер, не дождавшись возвращения послов с вестью о подписании манифеста о присоединении Павлом I.</w:t>
      </w:r>
    </w:p>
    <w:p>
      <w:pPr>
        <w:pStyle w:val="Style15"/>
        <w:rPr/>
      </w:pPr>
      <w:r>
        <w:rPr>
          <w:b/>
          <w:bCs/>
        </w:rPr>
        <w:t>Гюлистанский мирный договор 1813 г.</w:t>
      </w:r>
      <w:r>
        <w:rPr/>
        <w:t xml:space="preserve"> - мирный договор между Россией и Персией, завершил русско-персидскую войну 1804-1813 гг. Подписан 12.10.1813 г. в урочище Гюлистан в Карабахе. С российской стороны договор подписал главнокомандующий войсками на Кавказской линии и в Грузии генерал Н.Ф. Ртищев, с персидской - Мирза Абдул-Хасан-хан, советник тайных дел персидского двора. Персия признала присоединение к России Карабахского, Гянджинского, Шекинского, Ширванского, Дербентского, Кубинского, Бакинского, Талышского ханств, Дагестана, Грузии с Шурагельской провинцией, Имеретии, Гурии, Мингрелии и Абхазии. Россия получила исключительное право иметь флот на Каспии, Персия обязывалась возвратить всех русских пленных. Россия обязалась признать назначенного шахом наследника и оказать ему поддержку в случае вмешательства третьей стороны в дела Персии, подданные обеих сторон получали право торговать на территории другой страны. Гюлистанский мир сразу после заключения опубликован не был, в течение 4 лет шла борьба за пересмотр его статей. Персия при поддержке Великобритании настаивала на возвращении к границам 1801 г., т.е. возвращения под власть шаха всего Восточного Кавказа. Россия добивалась ослабления английского влияния в Персии и укрепления своих экономических позиций. В 1818 г. в результате работы миссии А.П. Ермолова в Персии Гюлистанский мир был полностью признан Персией и вступил в силу. Основные положения Гюлистанского мира вошли в Туркманчайский мирный договор 1828 г.</w:t>
      </w:r>
    </w:p>
    <w:p>
      <w:pPr>
        <w:pStyle w:val="Style15"/>
        <w:rPr/>
      </w:pPr>
      <w:r>
        <w:drawing>
          <wp:anchor behindDoc="0" distT="95250" distB="95250" distL="95250" distR="0" simplePos="0" locked="0" layoutInCell="0" allowOverlap="1" relativeHeight="154">
            <wp:simplePos x="0" y="0"/>
            <wp:positionH relativeFrom="column">
              <wp:align>right</wp:align>
            </wp:positionH>
            <wp:positionV relativeFrom="line">
              <wp:posOffset>635</wp:posOffset>
            </wp:positionV>
            <wp:extent cx="3400425" cy="4000500"/>
            <wp:effectExtent l="0" t="0" r="0" b="0"/>
            <wp:wrapSquare wrapText="bothSides"/>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3400425" cy="4000500"/>
                    </a:xfrm>
                    <a:prstGeom prst="rect">
                      <a:avLst/>
                    </a:prstGeom>
                  </pic:spPr>
                </pic:pic>
              </a:graphicData>
            </a:graphic>
          </wp:anchor>
        </w:drawing>
      </w:r>
      <w:r>
        <w:rPr>
          <w:b/>
          <w:bCs/>
        </w:rPr>
        <w:t>Бессарабия</w:t>
      </w:r>
      <w:r>
        <w:rPr/>
        <w:t xml:space="preserve"> - историческая область между Черным морем и реками Дунай, Днестр, Прут, Ракитна. До начала XIX в. Бессарабией называлась только южная часть междуречья Прута и Днестра - Буджак. В X - начале XII вв. часть Бессарабии находилась в составе Древнерусского государства, в XII в. - Галицкого княжества, в XIII - cер. XIV вв. - Галицко-Волынского княжества. В конце XIV-нач. XV вв. район Бессарабии, прилегавший к низовьям Дуная, оспаривался молдавскими и валашскими господарями. До 1484 г. находилась в составе Молдавского княжества. С XV в. - в составе Османской империи. Русско-турецкие войны способствовали освобождению Бессарабии от османского владычества. По Бухарестскому мирному договору 1812 г. Бессарабия переходила к России. С 1818 г. - область, а с 1873 г. - губерния Российской империи. По Адрианопольскому мирному договору 1829 г. к России была присоединена и дельта Дуная. В 1856 г. южная часть, прилегавшая к Дунаю и нижнему течению реки Прут, вошла в состав Молдавского княжества, объединившегося в 1859 г. с Валашским княжеством в составе государства Румыния. По Берлинскому трактату 1878 г. южная Бессарабия без дельты возвращена России.</w:t>
      </w:r>
    </w:p>
    <w:p>
      <w:pPr>
        <w:pStyle w:val="Style15"/>
        <w:rPr/>
      </w:pPr>
      <w:r>
        <w:rPr>
          <w:b/>
          <w:bCs/>
        </w:rPr>
        <w:t>Бухарестский мирный договор 1812 г.</w:t>
      </w:r>
      <w:r>
        <w:rPr/>
        <w:t xml:space="preserve"> - мирный договор между Россией и Турцией, завершил русско-турецкую войну 1806-1812 гг. Подписан 16.05.1812 г. в Бухаресте. Со стороны России договор подписали: посланник в Константинополе А.Я. Италинский, начальник штаба молдавской армии генерал И.В. Сабанеев и действительный статский советник И.П. Фонтон. С турецкой стороны договор подписали: заместитель великого визиря Эссеид Саид Магоммед Галиб-эфенди, действительный судья армии оттоманской муфти-заде Ибрагим Салим-эфенди и действительный еничерилерикиатиби Абдул Гамид. Согласно договору, к России отходила Бессарабия с крепостями Хотин, Бендеры, Аккерман, Килия и Измаил. Российско-терецкая граница устанавливалась по реке Прут до соединения его с Дунаем, а затем по Килийскому руслу до Черного моря. Молдавия и Валахия возвращались Турции. Граница со стороны Азии восстанавливалась в том виде, как они были до войны. За Россией оставались добровольно присоединившиеся все области Закавказья до Арпачая, Аджарских гор и Черного моря; Турции возвращалась лишь Анапа. Тем самым Россия впервые получала морские базы на Кавказском побережье Черного моря. В Бухарестском мирном договоре были подтверждены положения Кючук-Кайнарджийского (1774 г.) и Ясского (1791 г.) договоров об автономии Дунайских княжеств. Сербии была предоставлена автономия во внутреннем управлении. Россия получала право торгового судоходства по всему течению Дуная, а военного - до устья Прута. Основные положения Бухарестского мирного договора были подтверждены Аккерманской конвенцией 1826 г.</w:t>
      </w:r>
    </w:p>
    <w:p>
      <w:pPr>
        <w:pStyle w:val="Style15"/>
        <w:rPr/>
      </w:pPr>
      <w:r>
        <w:rPr>
          <w:b/>
          <w:bCs/>
        </w:rPr>
        <w:t>Антифранцузские коалиции</w:t>
      </w:r>
      <w:r>
        <w:rPr/>
        <w:t xml:space="preserve"> - временные военно-политические союзы европейских государств, стремившихся к восстановлению во Франции монархической династии Бурбонов в период Французской революции 1789-1799 гг. Всего было создано 7 коалиций. Начало первой коалиции (1791-1797 гг.) было положено подписанием 27 августа 1791 г. между Австрией и Пруссией Пильницкой декларации о совместных действиях для оказания помощи французскому королю Людовику XVI. Вторая коалиция существовала в 1798-1799 гг. в составе России, Англии, Австрии, Турции, Неаполитанского королевства.14 июня 1800 г. у деревни Маренго французские войска разгромили австрийские. Вскоре после выхода из нее России коалиция прекратила существование. В 1805-1806 гг. была создана третья коалиция в составе Англии, России, Австрии, Швеции. В 1805 г. английский флот в Трафальгарском сражении разгромил объединенный франко-испанский флот. Но на континенте в 1805 г. Наполеон разгромил австрийскую армию в Ульмском сражении, затем нанес тяжелое поражение русским и австрийским войскам в Аустерлицком сражении. В 1806 -1807 гг. действовала четвертая коалиция в составе Англии, России, Пруссии, Швеции. В 1806 г. Наполеон разгромил прусскую армию в Йена-Ауэрштедтском сражении, в 1807 г. во Фридландском сражении разгромил русскую армию. Россия вынуждена была подписать с Францией Тильзитский мир (1807 г.). Весна-октябрь 1809 г. существовала пятая коалиция в составе Англии и Австрии. После присоединения к ней России, затем Швеции появилась шестая коалиция (1813 - 1814 гг.). В 1813 г. в Лейпцигском сражении французские войска потерпели поражение. 31 марта 1813 г. союзники вошли в Париж. Наполеон вынужден был отречься от престола, и был сослан на остров Эльба. Но 1 марта 1815 г. он вдруг высадился на южном берегу Франции. Участники Венского конгресса образовали седьмую коалицию. 18 июня 1815 г. у деревни Ватерлоо французская армия была разгромлена. После заключения Парижского мирного договора 1 ноября 1815 г. седьмая антифранцузская коалиция распалась.</w:t>
      </w:r>
    </w:p>
    <w:p>
      <w:pPr>
        <w:pStyle w:val="Style15"/>
        <w:rPr/>
      </w:pPr>
      <w:r>
        <w:rPr>
          <w:b/>
          <w:bCs/>
        </w:rPr>
        <w:t>Тильзитский мирный договор 1807 г.</w:t>
      </w:r>
      <w:r>
        <w:rPr/>
        <w:t xml:space="preserve"> - договоры между Францией и Россией, Францией и Пруссией, подписанные в г. Тильзите (в наст. время г. Советск Калининградской обл.) в результате победы наполеоновской Франции в русско-прусско-французской войне. Договор между Россией и Францией подписан в результате личной встречи и переговоров Александра I и Наполеона 25 июня 1807 г., между Пруссией и Францией - 9 июля 1807 г. Пруссия теряла многие территориальные приобретения, в числе которых был и Белостокский округ, отошедший к России. Александр I обязался вывести войска из Дунайских княжеств (Молдавии и Валахии), передать французам бухту Котор на Адриатическом море, признал суверенитет Франции над Ионическими островами. Россия соглашалась на создание на своих западных границах герцогства Варшавского, которое Наполеон планировал использовать в качестве плацдарма для нападения на Россию в дальнейшем. Россия также разрывала дипломатические отношения с Англией и должна была примкнуть к невыгодной для нее к Континентальной блокаде Англии (система экономических и политических мер, проводимых Францией против Англии). Тильзитский мир был крайне невыгоден для России с точки зрения политической и экономической. С началом Отечественной войны 1812 г. потерял свою силу.</w:t>
      </w:r>
    </w:p>
    <w:p>
      <w:pPr>
        <w:pStyle w:val="Style15"/>
        <w:rPr/>
      </w:pPr>
      <w:r>
        <w:drawing>
          <wp:anchor behindDoc="0" distT="95250" distB="95250" distL="95250" distR="0" simplePos="0" locked="0" layoutInCell="0" allowOverlap="1" relativeHeight="155">
            <wp:simplePos x="0" y="0"/>
            <wp:positionH relativeFrom="column">
              <wp:align>right</wp:align>
            </wp:positionH>
            <wp:positionV relativeFrom="line">
              <wp:posOffset>635</wp:posOffset>
            </wp:positionV>
            <wp:extent cx="1400175" cy="1905000"/>
            <wp:effectExtent l="0" t="0" r="0" b="0"/>
            <wp:wrapSquare wrapText="bothSides"/>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a:srcRect l="-2147483648" t="-2147483648" r="-2147483648" b="-2147483648"/>
                    <a:stretch>
                      <a:fillRect/>
                    </a:stretch>
                  </pic:blipFill>
                  <pic:spPr bwMode="auto">
                    <a:xfrm>
                      <a:off x="0" y="0"/>
                      <a:ext cx="1400175" cy="1905000"/>
                    </a:xfrm>
                    <a:prstGeom prst="rect">
                      <a:avLst/>
                    </a:prstGeom>
                  </pic:spPr>
                </pic:pic>
              </a:graphicData>
            </a:graphic>
          </wp:anchor>
        </w:drawing>
      </w:r>
      <w:r>
        <w:rPr>
          <w:b/>
          <w:bCs/>
        </w:rPr>
        <w:t>Барклай-де-Толли Михаил Богданович</w:t>
      </w:r>
      <w:r>
        <w:rPr/>
        <w:t xml:space="preserve"> (1761-1818 г.) - полководец, князь, генерал-фельдмаршал (1814 г.). Происходил из старинного шотландского рода. На военной службе с 1776 г. С 1783 по 1786 гг. адъютант командира бригады, с 1786 г. адъютант шефа Финляндского егерского корпуса генерал-майора графа Ф.Е. Ангальта, с 1788 г. дежурный майор при генерал-поручике В.А. Ангальт-Бернбургском, с 1791 г. - адъютант генерал-аншефа И.П. Салтыкова. Участник русско-турецкой войны 1887-1891 гг., войн с Францией 1805-1807 гг. за военные заслуги в русско-шведской войне 1808-1809 гг. произведен в чин генерала от инфантерии и назначен генерал-губернатором Финляндии после вхождения ее в состав России и Главнокомандующим русской армией. С 1810 г. - военный министр. Провел большую работу по совершенствованию системы органов военного управления и подготовки войск. В начале Отечественной войны 1812 г. совмещая должности военного министра и главнокомандующего 1-й Западной армией, принял на себя всю ответственность и отдал приказ об отступлении русской армии вглубь территории России. В августе 1812 г. оставил пост военного министра. Отступление русской армии вызвало резкое недовольство общества, М.Б. Барклая-де-Толли обвиняли в измене, пособничестве французам. 17 августа 1812 г. Александр I снял М.Б. Барклая-де-Толли с поста главнокомандующего и назначил М.И. Кутузова. Новый главнокомандующий по сути продолжил тактику предыдущего - отступление, которая была единственно верной. М.Б. Барклай-де-Толли отставку принял мужественно, но переживал по этому поводу всю оставшуюся жизнь. На военном совете в Филях высказался за оставление Москвы, считая, что в сложившихся условиях главное- защита Отечества. В Бородинском сражении руководил правым крылом и центром русских войск. Далее из-за обострения отношений с М.И. Кутузовым в сентябре 1812 г. по личной просьбе из-за болезни был уволен с поста главнокомандующего 1-й Западной армией и уехал в свое имение Бекгоф в Прибалтике. В феврале 1813 г. по личной просьбе Александра I вновь вернулся в действующую армию. Возглавил 3-ю армию, а после смерти М.И. Кутузова был назначен Главнокомандующим русской армией. Отличился в заграничных походах русской армии 1813-1814 гг. После заключения Парижского мира 1814 г. Александр I назначил его главнокомандующим 1-й армией, с которой он совершил новый заграничный поход 1815 г. Как человек и как военный отличался осторожностью, целеустремленностью, предусмотрительностью, гуманным отношением к солдатам и офицерам. Русских солдат считал лучшими в мире. Последние годы жизни занимался боевой подготовкой своей армии. Осудил задуманные Александром I военные поселения.</w:t>
      </w:r>
    </w:p>
    <w:p>
      <w:pPr>
        <w:pStyle w:val="Style15"/>
        <w:rPr/>
      </w:pPr>
      <w:r>
        <w:drawing>
          <wp:anchor behindDoc="0" distT="95250" distB="95250" distL="95250" distR="0" simplePos="0" locked="0" layoutInCell="0" allowOverlap="1" relativeHeight="156">
            <wp:simplePos x="0" y="0"/>
            <wp:positionH relativeFrom="column">
              <wp:align>right</wp:align>
            </wp:positionH>
            <wp:positionV relativeFrom="line">
              <wp:posOffset>635</wp:posOffset>
            </wp:positionV>
            <wp:extent cx="2428875" cy="2143125"/>
            <wp:effectExtent l="0" t="0" r="0" b="0"/>
            <wp:wrapSquare wrapText="bothSides"/>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a:srcRect l="-2147483648" t="-2147483648" r="-2147483648" b="-2147483648"/>
                    <a:stretch>
                      <a:fillRect/>
                    </a:stretch>
                  </pic:blipFill>
                  <pic:spPr bwMode="auto">
                    <a:xfrm>
                      <a:off x="0" y="0"/>
                      <a:ext cx="2428875" cy="2143125"/>
                    </a:xfrm>
                    <a:prstGeom prst="rect">
                      <a:avLst/>
                    </a:prstGeom>
                  </pic:spPr>
                </pic:pic>
              </a:graphicData>
            </a:graphic>
          </wp:anchor>
        </w:drawing>
      </w:r>
      <w:r>
        <w:rPr>
          <w:b/>
          <w:bCs/>
        </w:rPr>
        <w:t>Военно-Грузинская дорога</w:t>
      </w:r>
      <w:r>
        <w:rPr/>
        <w:t xml:space="preserve"> - историческое название пути из Владикавказа (Северная Осетия) в Тифлис (Грузия): по долине реки Терек, через хребты Скалистый, по Дарьяльскому ущелью, по ущелью реки Байдарка, через Крестовый перевал Главного хребта Большого Кавказа, по долине реки Белая Арагви и по правобережью реки Кура. Этот путь был известен с глубокой древности. Сообщения между Россией и Грузией начались во второй половине XVIII в. Протяженность 208 км. Русские войска впервые преодолели горы Большого Кавказа этим путем во время русско-турецкой войны 1768-1774 гг. Для защиты Грузии от турецких войск был послан отряд генерала Г.Г. Тотлебена, который в ходе продвижения разрабатывал дорогу и строил мосты. Постоянное сообщение по дороге было открыто в 1799 г. После присоединения Грузии к России в 1801 г. дорога приобрела особо важное военно-стратегическое значение. Она стала называться Дарьяльской дорогой. С 1803 г. началась постройка новой, улучшенной дороги. С 1814 г. она стал пригодна для движения колесного транспорта. В 1829 г. по Военно-Грузинской дороге путешествовал А.С. Пушкин. Свое путешествие он описал в произведении "Путешествие в Арзрум". В 1863 г. ее полотно было шоссировано. После этого дорога стала называться Военно-Грузинской. В 1911 г. по дороге началось регулярное автомобильное движение. Дорога сыграла важную роль в развитии экономических связей между Россией и Закавказьем.</w:t>
      </w:r>
    </w:p>
    <w:p>
      <w:pPr>
        <w:pStyle w:val="Style15"/>
        <w:rPr/>
      </w:pPr>
      <w:r>
        <w:drawing>
          <wp:anchor behindDoc="0" distT="95250" distB="95250" distL="95250" distR="0" simplePos="0" locked="0" layoutInCell="0" allowOverlap="1" relativeHeight="157">
            <wp:simplePos x="0" y="0"/>
            <wp:positionH relativeFrom="column">
              <wp:align>right</wp:align>
            </wp:positionH>
            <wp:positionV relativeFrom="line">
              <wp:posOffset>635</wp:posOffset>
            </wp:positionV>
            <wp:extent cx="1533525" cy="1905000"/>
            <wp:effectExtent l="0" t="0" r="0" b="0"/>
            <wp:wrapSquare wrapText="bothSides"/>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a:srcRect l="-2147483648" t="-2147483648" r="-2147483648" b="-2147483648"/>
                    <a:stretch>
                      <a:fillRect/>
                    </a:stretch>
                  </pic:blipFill>
                  <pic:spPr bwMode="auto">
                    <a:xfrm>
                      <a:off x="0" y="0"/>
                      <a:ext cx="1533525" cy="1905000"/>
                    </a:xfrm>
                    <a:prstGeom prst="rect">
                      <a:avLst/>
                    </a:prstGeom>
                  </pic:spPr>
                </pic:pic>
              </a:graphicData>
            </a:graphic>
          </wp:anchor>
        </w:drawing>
      </w:r>
      <w:r>
        <w:rPr>
          <w:b/>
          <w:bCs/>
        </w:rPr>
        <w:t>Ермолов Алексей Петрович</w:t>
      </w:r>
      <w:r>
        <w:rPr/>
        <w:t xml:space="preserve"> (1777-1861 гг.) - государственный и военный деятель, генерал от инфантерии (1818 г.) и от артиллерии (1837 г.). Из рода Ермоловых. В 1874-1891 гг. учился в Благородном пансионе при Московском университете. С 1791 г. на военной службе в 44 Нижегородском драгунском полку. В 1793 г. после сдачи специального экзамена переведен в артиллерию. В 17 лет отличился в польском походе 1794 г. под начальством А.В. Суворова. В 19 лет впервые попал на Кавказ, участвуя в персидском походе в персидском походе 1796 г. под началом графа В.А. Зубова. Во второй половине 1790-х гг. вместе со сводным братом А.М. Каховским создал Смоленский офицерский политический кружок "Вольнодумцы". При Павле I за вольнодумство в 1798 г. он был арестован, заключен в Петропавловскую крепость, затем сослан в Кострому "на вечное житье" под надзор губернатора. В 1801 г. Новый император Александр I своим указом помиловал А.П. Ермолова, но назначил только командиром конно-артиллерийской роты в Вильно. Утерянное имя пришлось восстанавливать, как тогда говорили, "с конца своей шпаги". Участвовал в войнах с Францией 1805 и 1806-1807 гг. Проявил себя в Аустерлицком сражении 1805 г., после чего его карьера резко пошла в гору. В это время его имя становится широко известным в армейских кругах. Во время Отечественной войны 1812 г. начальник штаба 1-й Западной армии генерала М.Б. Барклая-де-Толли, но отношения между ними не сложились. Сыграл важную роль в сражениях при Бородино, фактически выполнял роль начальника штаба М.И. Кутузова. Организовал и возглавил атаку против французов, захвативших батарею Н.Н. Раевского, и отбил ее. После Бородинского сражения был назначен начальником объединенного штаба 1-й и 2-й армии. Во время заграничных походов русской армии 1813-1814 гг. был начальником артиллерии союзных войск, затем командовал дивизией и корпусом. Отличился при взятии Парижа, где командовал гренадерским корпусом. После заграничных походов русской армии его прочили в военные министры, но Александр I в 1816 г. назначил его командиром отдельного Грузинского, позже Кавказского корпуса, затем главнокомандующим в Грузии и одновременно чрезвычайным и полномочным послом в Персии. Персия в это время не подписывала Гюлистанский мирный договор и требовала возвращения ей утерянных в русско-иранской войне 1804-1813 гг. провинций Северного Азербайджана. А.П. Ермолов отправился в Персию на переговоры с шахом. Грозный вид А.П. Ермолова, его военная слава, повелительные манеры привели к тому, что шах сам отказался от притязаний на Северный Азербайджан. В результате миссии А.П. Ермолова Персия подписала Гюлистанский мирный договор и отказалась от притязаний на провинции Северного Азербайджана. А.П. Ермолов посчитал одну задачу выполненной, далее он со рвением принялся за радикальные преобразования на Кавказе. Началась Кавказская война (1817-1864 гг.). В Кавказской войне первоочередной целью считал обеспечение безопасности закавказских территорий и присоединение к России Чечни, Горного Дагестана и Северо-Западного Кавказа. Разработал систему постепенного продвижения в глубь горных районов и освоения кавказских земель. С целью расчленения и блокирования отрядов горцев широко применял вырубку лесов и уничтожение непокорных аулов. Активные боевые действия на Кавказе начал в 1818 г.: оттеснил чеченские отряды со среднего течения р. Терек за реку Сунжа, основал крепость Грозную, затем другие крепости, которые стали опорными пунктами русских войск. Попытки кавказских народов поднять восстание против царских войск сурово подавлял. Фактически был неограниченным правителем Кавказа, проводил жесткую колониальную политику, за что среди горцев получил прозвище "злой Ярмул". Обладал властным и независимым характером. Большое внимание уделял устроению мирной жизни в крае: способствовал созданию местного законодательства, устройству новой системы управления. Развивались торговля, ремесло, на европейский манер устраивались курорты на минеральных водах, на промышленную основу становилось виноделие, поощрялось шелководство, ковроделие, зарождалась нефтяная промышленность. Пользовался большой популярностью в войсках. Намечался декабристами в состав Временного правительства. Во время междуцарствия 1825 г. (после смерти Александра I период выяснения между его братьями Константином Павловичем и Николаем Павловичем, кому входить на престол) медлил с принесением присяги Кавказским корпусом императору Николаю I. Покровительствовал сосланным на Кавказ декабристам. С 1826 г. правительство начало сбор сведений о деятельности А.П. Ермолова. Во время русско-турецкой войны 1826-1828 гг. на Кавказ для командования войсками "под главным начальством Ермолова" был направлен генерал И.Ф. Паскевич, который фактически должен был сместить А.П. Ермолова. В 1827 г. за связь с декабристами А.П. Ермолов был отозван с Кавказа и уволен в отставку. В 1853 г. во время Крымской войны 1853-1856 гг. был избран начальником Московского губернского ополчения, но в мае 1855 г. из-за разногласий с Петербургом покинул этот пост. А.П. Ермолов - автор "Записок", охватывающих события с 1798 по 1826 гг. содержащих детальное описание военных событий этого времени.</w:t>
      </w:r>
    </w:p>
    <w:p>
      <w:pPr>
        <w:pStyle w:val="Style15"/>
        <w:rPr/>
      </w:pPr>
      <w:r>
        <w:rPr>
          <w:b/>
          <w:bCs/>
        </w:rPr>
        <w:t>Туркманчайский мирный договор 1828 г.</w:t>
      </w:r>
      <w:r>
        <w:rPr/>
        <w:t xml:space="preserve"> - договор между Россией и Ираном, завершивший русско-иранскую войну 1828-1829 гг. Подписан 10 февраля 1829 г. в деревне Туркманчай в 50 км. от Тебриза. К России отходили Эриванское и Нахичеванское ханства (Восточная Армения), крепость Аббас-Абад с прилегающей территорией. На Иран налагалась контрибуция в 20 млн. руб. серебром, впоследствии сокращенная до 10 млн. руб. Подтверждалось исключительное право России держать военный флот на Каспийском море, русские купцы получили право свободной торговли на всей территории Ирана. В результате позиции России в Закавказье упрочились.</w:t>
      </w:r>
    </w:p>
    <w:p>
      <w:pPr>
        <w:pStyle w:val="Style15"/>
        <w:rPr/>
      </w:pPr>
      <w:r>
        <w:drawing>
          <wp:anchor behindDoc="0" distT="95250" distB="95250" distL="95250" distR="0" simplePos="0" locked="0" layoutInCell="0" allowOverlap="1" relativeHeight="158">
            <wp:simplePos x="0" y="0"/>
            <wp:positionH relativeFrom="column">
              <wp:align>right</wp:align>
            </wp:positionH>
            <wp:positionV relativeFrom="line">
              <wp:posOffset>635</wp:posOffset>
            </wp:positionV>
            <wp:extent cx="1476375" cy="1905000"/>
            <wp:effectExtent l="0" t="0" r="0" b="0"/>
            <wp:wrapSquare wrapText="bothSides"/>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a:srcRect l="-2147483648" t="-2147483648" r="-2147483648" b="-2147483648"/>
                    <a:stretch>
                      <a:fillRect/>
                    </a:stretch>
                  </pic:blipFill>
                  <pic:spPr bwMode="auto">
                    <a:xfrm>
                      <a:off x="0" y="0"/>
                      <a:ext cx="1476375" cy="1905000"/>
                    </a:xfrm>
                    <a:prstGeom prst="rect">
                      <a:avLst/>
                    </a:prstGeom>
                  </pic:spPr>
                </pic:pic>
              </a:graphicData>
            </a:graphic>
          </wp:anchor>
        </w:drawing>
      </w:r>
      <w:r>
        <w:rPr>
          <w:b/>
          <w:bCs/>
        </w:rPr>
        <w:t>Грибоедов Александр Сергеевич</w:t>
      </w:r>
      <w:r>
        <w:rPr/>
        <w:t xml:space="preserve"> (1795-1829 гг.) - писатель, дипломат. Из старинного дворянского рода, известного еще с XVI в., в котором много было слуг государевых: воевод, генералов, офицеров, лейб-гвардейцев. У Александра рано проявилась склонность к музыке и языкам. В 1803 г. в восьмилетнем возрасте он был определен в Благородный пансион - лучшее учебное заведение Москвы, готовившее к поступлению в университет. В 1806 г. отлично подготовленный Александр 11-ти лет поступил в Московский университет. За 6,5 лет окончил курс словесного, затем юридического факультетов. Из стен университета вышел одним из самых образованных людей своего времени. Превосходно владел французским, немецким, английским, итальянским, читал по-латыни и по-гречески. Блестяще знал русский язык. В студенческие годы сдружился с будущими декабристами Н.М. Муравьевым, И.Д. Якушкиным, А.И. Якубовичем. Впоследствии был особенно дружен с П.Я. Чаадаевым. В студенческие годы стал писать комедии, стихи, острые полемичные статьи. С началом Отечественной войны 1812 г. патриотические чувства охватили все русское общество. Балы, обеды, театры - все отошло на второй план. Главным стала защита Отечества. После падения Смоленска, как и все его товарищи, вступил добровольцем в армию. Части, в которых он состоял (Московский, затем Иркутский полки), находились в резерве, и участвовать в боевых действиях А.С. Грибоедову не пришлось. В 1816 г. вышел в отставку и поселился в Петербурге. В 1817 г. был зачислен в Коллегию иностранных дел. В этот период сблизился с писателями П.А. Катениным, А.А. Шаховским, Н.И. Гречем, а также с В.К. Кюхельбекером, позже с А.С. Пушкиным. Вместе с П.И. Пестелем и П.Я. Чаадаевым член масонских лож "Соединенных друзей" и "Трех добродетелей" (1816-1817 гг.). В декабре 1817 г. назначен секретарем российской дипломатической миссии в Персии. А.С. Грибоедов 5 лет живет в Персии, на Кавказе. В 1822 г. по приказу наместника Кавказа генерала А.П. Ермолова определяется чиновником по дипломатической части при его штабе. В Тифлисе были созданы первые два акта его главного произведения "Горе от ума", в котором отображалась барская Москва того времени. Весной 1823 г. выехал в длительный отпуск в Москву. Закрывшись в своем кабинете, не отличая дня от ночи, работает над продолжением комедии. Осенью того же года написал вместе с П.А. Вяземским водевиль "Кто брат, кто сестра, или Обман за обманом". Водевиль на музыку А.Н. Верстовского был поставлен в Москве и Петербурге, но славы сочинителям не принес. В мае 1824 г. уехал в Петербург хлопотать о допуске в печать и постановке своей комедии "Горе от ума" на сцене. Разрешение цензурным комитетом дано не было. Отрывки из комедии были напечатаны издателем Ф.В. Булгариным в альманахе "Русская Талия". Текст комедии широко ходил в списках и вызвал неоднозначную реакцию. Летом 1825 г. через Киев вернулся на Кавказ к месту службы. В Киеве встречался с будущими декабристами М.П. Бестужевым-Рюминым, С.И. Муравьевым-Апостолом и др. После разгрома восстания в крепости Грозной был арестован. Предупрежденный А.П. Ермоловым, сжег часть своего архива. Был доставлен в Петербург. По свидетельствам некоторых декабристов (С.П. Трубецкого и др.) был членом Северного общества, но сам А.С. Грибоедов это отрицал. 2 июня 1826 г. за недоказанностью обвинений был освобожден и вернулся к месту службы. На Кавказе произошло охлаждение отношений А.С. Грибоедова и А.П. Ермолова, так как в это время на Кавказ сместить А.П. Ермолова прибыл И.Ф. Паскевич, женатый на двоюродной сестре А.С. Грибоедова. В 1827 г. ему было предписано ведать дипломатическими сношениями с Турцией и Персией. При активном участии А.С. Грибоедова был заключен Туркманчайский мирный договор (1828 г.). Текст договора доставил в Петербург, где ему была устроена пышная встреча. В июле 1828 г. выехал в Персию, куда был назначен полномочным министром для обеспечения выполнения Персией условий Туркманчайского мира: предстояло взыскивать контрибуцию и возвращать на родину российских подданных. В августе 1828 г. 33-летний А.С. Грибоедов обвенчался с 15-летней Ниной Чавчавадзе, дочерью известного грузинского поэта А. Чавчавадзе. В день свадьбы из рук А.С. Грибоедова выпало обручальное кольцо, но молодые были так счастливы, что вскоре позабыли о дурной примете. В декабре 1828 г. А.С. Грибоедов прибыл в Тегеран. Русско-иранские отношения осложнялись действиями части английской миссии в Тегеране, которая всячески настраивала местное население против русских. 30 января 1829 г., спасая от фанатиков-мусульман, А.С. Грибоедов укрыл на территории русского посольства несколько армян, среди которых была жена местного высокопоставленного чиновника. Фанатики ворвались на территорию русской миссии и перебили всех находившихся там. Тело А.С. Грибоедова таскали по улицам Тегерана несколько дней, опознан он был только по обручальному кольцу, надетому юной женой. Смерть горячо любимого мужа потрясла Нину, будучи на первых месяцах беременности, она потеряла ребенка. По желанию Нины тело А.С. Грибоедова было перевезено из Тегерана в Тифлис и похоронено в монастыре Святого Давида на святой для каждого грузина горе Мтацминда. В 1832 г. на памятнике мужу она приказала вывести слова: "Ум и дела твои бессмертны в памяти русской, но для чего пережила тебя любовь моя". 20-летняя Нина Чавчавадзе смогла оценить масштаб личности и творчества А.С. Грибоедова. После смерти мужа Нина прожила еще 30 лет, многие просили ее руки, известный грузинский поэт Григол Орбелиани любил ее всю жизнь и так и остался неженатым, а она осталась верна памяти А.С. Грибоедова. В литературном наследии А.С. Грибоедова около 30 литературных произведений: стихотворения, пьесы, комедии, критические статьи. Комедия "Горе от ума" оказала огромное влияние на всю русскую литературу, культуру, театр. А.С. Грибоедов - талантливый пианист-импровизатор, автор двух вальсов для фортепиано.</w:t>
      </w:r>
    </w:p>
    <w:p>
      <w:pPr>
        <w:pStyle w:val="Style15"/>
        <w:rPr/>
      </w:pPr>
      <w:r>
        <w:rPr>
          <w:b/>
          <w:bCs/>
        </w:rPr>
        <w:t>Адрианопольский мирный договор 1829 г.</w:t>
      </w:r>
      <w:r>
        <w:rPr/>
        <w:t xml:space="preserve"> - договор между Россией и Турцией, завершил русско-турецкую войну 1828-1829 гг. Подписан 2 сентября в Адрианополе (Эдирне), втором после Стамбула по значению городе. С российской стороны его подписали А.Ф. Орлов и глава российской временной администрации в Дунайских княжествах Ф.П. фон дер Пален. С турецкой стороны договор подписали главный хранитель финансов Османской империи Мехмед Садык-эфенди и высший военный судья шариатского права Анатолийской армии Абдул-Кадыр-бей. Переговоры проходили в напряженной обстановке, но обе стороны пошли на взаимные уступки. Так, Россия возвращала Турции все завоеванные в ходе боевых действий территории, за исключением устья Дуная. Граница, как и прежде, проходила по р. Прут. России передавалось восточное побережье Черного моря от устья Кубани до пристани Святого Николая, включая Анапу, Поти, Ахалцих, Ахалкалаки. Турция отказывалась от претензий на ранее отошедшие к России территории Закавказья. Греция получала автономию. Подтверждались и расширялись права Дунайских княжеств в сфере самоуправления, из них выводились турецкие гарнизоны, создавалась национальная молдаво - валашская армия. Российские купцы получили право свободной торговли на всей территории Османской империи, проливы Босфор и Дарданеллы были открыты для свободного плавания. Адрианопольский мирный договор действовал до Парижского мира 1856 г. </w:t>
      </w:r>
    </w:p>
    <w:p>
      <w:pPr>
        <w:pStyle w:val="Style15"/>
        <w:rPr/>
      </w:pPr>
      <w:r>
        <w:rPr>
          <w:b/>
          <w:bCs/>
        </w:rPr>
        <w:t>Святая Земля, Святые Места у христиан</w:t>
      </w:r>
      <w:r>
        <w:rPr/>
        <w:t xml:space="preserve"> - так называются некоторые места и здания в Иерусалиме и его окрестностях, Вифлееме, Назарете и др., благодаря связи, которую они, согласно Святому Писанию или по преданию, имеют с событиями земной жизни Иисуса Христа. Важнейшими из Святых мест являются Гроб Господень в Иерусалиме и церковь в Вифлееме с пещерой, где родился Иисус Христос. До крестовых походов единственными обладателями Святых мест являлись церковные общины Востока - греко-православная, армянская, сирийско-яковитская, коптская и абиссинская. После крестовых походов Святые места перешли в руки католиков. В 1187 г. Иерусалим был занят мусульманами, и турецкий султан Саладин овладел ключами Гроба Господня и другими Святыми местами. Впоследствии латинянам и грекам удалось получить право владения Святыми местами. В 1230 г. папа Григорий IX назначил францисканцев стражами Святых мест. В XVI в. Порта подтвердила право францисканцев на владение Святыми местами. С тех пор между латинянами и православными шло соперничество за право владения Святыми местами, в этом споре Порта преимущество отдавала то одной, то другой стороне. В 1740 г. Франция смогла добиться от турецкого султана наибольших преимуществ для католической церкви в ущерб православию. Но затем грекам удалось получить большую часть церкви Гроба Господня, церковь в Вифлееме и один из трех ключей от пещеры, где родился Иисус Христос. В 1808 г. церковь над Гробом Господним сгорела, греки взяли на себя сооружение нового храма и сделались единственными владельцами большей его части. В XIX в. Россия взяла на себя право покровительства всех греко-православных христиан на Востоке. Николай I предъявил требование на преобладание ключом от церкви Гроба Господня, что привело к Крымской войне 1853-1856 гг. В 1868-1869 гг. Россия вместе с Францией возобновила купол над Гробом Господним, вследствие чего и Россия получила право владения церковью Гроба Господня. Церковь Гроба Господня с тех пор стал совместным владением (кондоминимумом) шести вероисповеданий: главными собственниками являются католики, греки, армяне; меньшие права имеют копты, яковиты, абиссинцы. Церковь в Вифлееме принадлежит грекам. На пещеру, в которой родился Иисус Христос, претендуют как православные, так и греки.</w:t>
        <w:br/>
        <w:t>Христианство: Энциклопедический словарь: В 3-х томах: т. 2.-М.: Большая Российская энцикл., 1995. С. 528-529.</w:t>
      </w:r>
    </w:p>
    <w:p>
      <w:pPr>
        <w:pStyle w:val="Style15"/>
        <w:rPr/>
      </w:pPr>
      <w:r>
        <w:drawing>
          <wp:anchor behindDoc="0" distT="95250" distB="95250" distL="95250" distR="0" simplePos="0" locked="0" layoutInCell="0" allowOverlap="1" relativeHeight="159">
            <wp:simplePos x="0" y="0"/>
            <wp:positionH relativeFrom="column">
              <wp:align>right</wp:align>
            </wp:positionH>
            <wp:positionV relativeFrom="line">
              <wp:posOffset>635</wp:posOffset>
            </wp:positionV>
            <wp:extent cx="2286000" cy="2886075"/>
            <wp:effectExtent l="0" t="0" r="0" b="0"/>
            <wp:wrapSquare wrapText="bothSides"/>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a:srcRect l="-2147483648" t="-2147483648" r="-2147483648" b="-2147483648"/>
                    <a:stretch>
                      <a:fillRect/>
                    </a:stretch>
                  </pic:blipFill>
                  <pic:spPr bwMode="auto">
                    <a:xfrm>
                      <a:off x="0" y="0"/>
                      <a:ext cx="2286000" cy="2886075"/>
                    </a:xfrm>
                    <a:prstGeom prst="rect">
                      <a:avLst/>
                    </a:prstGeom>
                  </pic:spPr>
                </pic:pic>
              </a:graphicData>
            </a:graphic>
          </wp:anchor>
        </w:drawing>
      </w:r>
      <w:r>
        <w:rPr>
          <w:b/>
          <w:bCs/>
        </w:rPr>
        <w:t>Нахимов Павел Степанович</w:t>
      </w:r>
      <w:r>
        <w:rPr/>
        <w:t xml:space="preserve"> (1802-1855) - флотоводец, адмирал (с 1855 г.). Из офицерской семьи. Отставной майор Степан Михайлович часто повторял: "Из моего Павлуши выйдет храбрый воин". С детства Павла отличали твердость духа. Благородство, строгая нравственность, справедливость. В 1815 г., как и его братья, становится воспитанником морского кадетского корпуса. В 1822-1825 гг. на корабле "Крейсер" под командованием М.П. Лазарева совершил кругосветное плавание. Уже тогда выдающийся флотоводец М.П. Лазарев отзывался о П.С. Нахимове: "душою чист и любит море". Первое боевое крещение получил в Наваринском морском сражении 8 октября 1827 г., командуя батареей на линейном корабле "Азов". За личную храбрость П.С. Нахимов был награжден первой боевой наградой - орденом Святого Георгия IV степени и произведен капитан-лейтенанты. В 1834 г. был переведен на черноморский флот и назначен командиром линейного корабля "Силистрия". П.С. Нахимов командовал бригадой (с 1845 г.), дивизией (с 1852 г.), эскадрой кораблей (с 1845 г.). За отличия в службе в 1845 г. произведен в контр-адмиралы, а с 1852 г. - в вице-адмиралы. На первом этапе важнейшим событием стало Синопское сражение 18 ноября 1853 г. П.С. Нахимов, командуя эскадрой, в турецкой гавани Синопа обнаружил основные силы турецкого флота. Надвигался шторм, в таких условиях боевых действий не начинают, и турки решили спокойно переждать непогоду в тихой гавани. Не зная расположения в гавани турецких кораблей, имея меньшее количество кораблей, П.С. Нахимов решил дать бой. Русская эскадра так стремительно ворвалась в гавань, что турецкая береговая артиллерия не успела что-либо предпринять. Под ураганным огнем русских корабельных пушек турецкие корабли выбрасывались на мель, горели и взлетали на воздух. Через три часа жестокого боя турецкая эскадра перестала существовать. Потери турецкого флота составили 3 тыс. чел., в числе плененных был и командующий турецкой эскадрой - вице-адмирал турецкого флота Осман-паша. Русская эскадра не потеряла ни одного корабля. Когда офицеры с других кораблей поднялись на борт 84-пушечного флагманского корабля "Императрица Мария", то их взору предстала живописная картина: корабль был весь пробит ядрами, ванты все перебиты, мачты готовы были вот-вот упасть, все матросы черны от дыма, сам командующий весь залит кровью, шапка на затылке. Слава П.С. Нахимова гремела по всей России. Император Николай I дал П.С. Нахимову редкую награду - орден Святого Георгия II степени и щедро наградил моряков. Победа русских произвела впечатление и в Европе. Французский император Наполеон III заявил, что "нужно вымести с моря прочь русский флаг". Далее против России объединилась вся Европа. Во время Севастопольской обороны (1854-1855 гг.) вместе с адмиралом В.А. Корниловым подготовил город к обороне и фактически возглавил ее. После гибели В.А. Корнилова в феврале 1855 г. был назначен командиром Севастопольского порта и военным губернатором города. Храбрый, бесстрашный П.С. Нахимов целые дни проводил среди защитников города, его слегка сутулую фигуру в адмиральских эполетах видели постоянно на самых опасных участках бастиона. Личной жизни у адмирала не было, его домом стал корабль. Он искренне заботился о вверенных ему людях: свою адмиральскую квартиру отдал под лазарет, все свои деньги тратил на нужды защитников города. В критические моменты лично возглавлял вылазки в стан врага. Адмирал понимал всю трагичность ситуации и защитникам говорил: "Жизнь каждого из нас принадлежит Отечеству". О себе он сказал: "Я отсюда никуда не уйду. Я лягу вместе с моими командирами". Почти год внимание всей Европы было приковано к клочку русской земли на Крымском полуострове, где русские моряки, жители города Севастополя сковывали огромную коалиционную армию. 28 июня 1855 г., стоя на Малаховом кургане и осматривая в подзорную трубу французские позиции, адмирал был смертельно ранен в висок и через два дня умер, не приходя в сознание. Погребен П.С. Нахимов в Севастополе, рядом с погибшими до него В.А. Корниловым и В.И. Истоминым. В грозные годы 1944 г. в СССР были учреждены орден и медаль Нахимова, было открыто Нахимовское училище, имя П.С. Нахимова носили 10 кораблей царского и советского военного и гражданского флотов.</w:t>
      </w:r>
    </w:p>
    <w:p>
      <w:pPr>
        <w:pStyle w:val="Style15"/>
        <w:rPr/>
      </w:pPr>
      <w:r>
        <w:drawing>
          <wp:anchor behindDoc="0" distT="95250" distB="95250" distL="95250" distR="0" simplePos="0" locked="0" layoutInCell="0" allowOverlap="1" relativeHeight="160">
            <wp:simplePos x="0" y="0"/>
            <wp:positionH relativeFrom="column">
              <wp:align>right</wp:align>
            </wp:positionH>
            <wp:positionV relativeFrom="line">
              <wp:posOffset>635</wp:posOffset>
            </wp:positionV>
            <wp:extent cx="2400300" cy="2962275"/>
            <wp:effectExtent l="0" t="0" r="0" b="0"/>
            <wp:wrapSquare wrapText="bothSides"/>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a:srcRect l="-2147483648" t="-2147483648" r="-2147483648" b="-2147483648"/>
                    <a:stretch>
                      <a:fillRect/>
                    </a:stretch>
                  </pic:blipFill>
                  <pic:spPr bwMode="auto">
                    <a:xfrm>
                      <a:off x="0" y="0"/>
                      <a:ext cx="2400300" cy="2962275"/>
                    </a:xfrm>
                    <a:prstGeom prst="rect">
                      <a:avLst/>
                    </a:prstGeom>
                  </pic:spPr>
                </pic:pic>
              </a:graphicData>
            </a:graphic>
          </wp:anchor>
        </w:drawing>
      </w:r>
      <w:r>
        <w:rPr>
          <w:b/>
          <w:bCs/>
        </w:rPr>
        <w:t>Корнилов Владимир Алексеевич</w:t>
      </w:r>
      <w:r>
        <w:rPr/>
        <w:t xml:space="preserve"> (1806-1854 гг.) - военно-морской деятель, вице-адмирал (1852 г.), герой Севастопольской обороны 1854-1855 гг. во время Крымской войны 1853-1856 гг. В 1823 г. окончил Морской кадетский корпус, с 1823 г. служил на Балтийском флоте. С 1827 г. нес службу на линкоре "Азов", участвовал в Наваринском морском сражении 1827 г. и русско-турецкой войне 1828-1829 гг. С 1834 г. начал службу на Балтийском флоте. Командовал бригом "Фемистокл", корветом "Орест", фрегатом "Флора". С 1839 г. командир линкора "Двенадцать апостолов". В 1846 г. был командирован в Англию, где наблюдал за строительством английских паровых судов, изучал состояние английского флота. С 1849 г. - начальник штаба Черноморского флота. В.А. Корнилов был активным сторонником замены парусных кораблей паровыми, оснащения флота новой артиллерией. В сентябре 1854 г. был назначен начальником северной стороны обороны Севастополя, затем стал начальником обороны всего города. 5 октября 1854 г. смертельно ранен ядром на Малаховом кургане. Был похоронен в адмиральской усыпальнице Владимирского собора в Севастополе, в 1992 г. перезахоронен в Адмиралтейском соборе Севастополя.</w:t>
      </w:r>
    </w:p>
    <w:p>
      <w:pPr>
        <w:pStyle w:val="Style15"/>
        <w:rPr/>
      </w:pPr>
      <w:r>
        <w:drawing>
          <wp:anchor behindDoc="0" distT="95250" distB="95250" distL="95250" distR="0" simplePos="0" locked="0" layoutInCell="0" allowOverlap="1" relativeHeight="161">
            <wp:simplePos x="0" y="0"/>
            <wp:positionH relativeFrom="column">
              <wp:align>right</wp:align>
            </wp:positionH>
            <wp:positionV relativeFrom="line">
              <wp:posOffset>635</wp:posOffset>
            </wp:positionV>
            <wp:extent cx="1038225" cy="1905000"/>
            <wp:effectExtent l="0" t="0" r="0" b="0"/>
            <wp:wrapSquare wrapText="bothSides"/>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a:srcRect l="-2147483648" t="-2147483648" r="-2147483648" b="-2147483648"/>
                    <a:stretch>
                      <a:fillRect/>
                    </a:stretch>
                  </pic:blipFill>
                  <pic:spPr bwMode="auto">
                    <a:xfrm>
                      <a:off x="0" y="0"/>
                      <a:ext cx="1038225" cy="1905000"/>
                    </a:xfrm>
                    <a:prstGeom prst="rect">
                      <a:avLst/>
                    </a:prstGeom>
                  </pic:spPr>
                </pic:pic>
              </a:graphicData>
            </a:graphic>
          </wp:anchor>
        </w:drawing>
      </w:r>
      <w:r>
        <w:rPr>
          <w:b/>
          <w:bCs/>
        </w:rPr>
        <w:t>Тотлебен Эдуард Иванович</w:t>
      </w:r>
      <w:r>
        <w:rPr/>
        <w:t xml:space="preserve"> (1818-1884 гг.) - русский военный инженер, с 1869 г. - инженер - генерал. В 1836 г. окончил Главное инженерное училище. Участвовал в боевых действиях на Кавказе в 1848-1849 гг., с 1851 г. служил инженером в гвардии. В Крымскую войну руководил инженерными работами во время Севастопольской обороны (1854-1855 гг.). С 1859 г. - директор инженерного департамента в Военном министерстве. В 1863-1877 гг. товарищ (заместитель) генерал-инспектора военных инженеров, фактически руководил инженерными войсками русской армии. Разработал систему инженерных укреплений государственных границ России. С начала русско-турецкой войны 1877-1878 гг. помощник начальника Западного отряда, а с ноября 1877 г. - начальник отряда под Плевной, руководил ее осадой, закончившейся капитуляцией турецкого гарнизона. С апреля 1878 по январь 1879 г. руководил действующей армией. С 1879 г. член Государственного совета, генерал-губернатор Одессы и командующий войсками Одесского военного округа. В 1880 г. был назначен виленским, ковенским и гродненским генерал-губернатором и командующим войсками Виленского военного округа. Известен также как военный историк. Умер в г. Зоден в Германии, но похоронен в Севастополе, где в 1909 г. ему был поставлен памятник.</w:t>
      </w:r>
    </w:p>
    <w:p>
      <w:pPr>
        <w:pStyle w:val="Style15"/>
        <w:rPr/>
      </w:pPr>
      <w:r>
        <w:rPr>
          <w:b/>
          <w:bCs/>
        </w:rPr>
        <w:t>Парижский мирный договор 1856 г.</w:t>
      </w:r>
      <w:r>
        <w:rPr/>
        <w:t xml:space="preserve"> завершил Крымскую войну 1853-1856 гг. Подписан 18 марта 1856 г. в Париже между Россией, с одной стороны, и Англией, Францией, Турцией, Сардинией, а также участвовавшими в переговорах Австрией и Пруссией, с другой. Россия возвращала Турции Карс в обмен на Севастополь, Балаклаву и другие города в Крыму, захваченные союзниками; уступала Молдавскому княжеству устье Дуная и часть Южной Бессарабии. Черное море объявлялось нейтральным, Россия и Турция не могли там держать военный флот. Россия и Турция могли только содержать по 6 паровых судов по 800 т. и 4 судна по 200 т. для несения сторожевой службы. Подтверждалась автономия Сербии и Дунайских княжеств, но верховная власть турецкого султана над ними сохранялась. Подтверждались ранее принятые положения Лондонской конвенции 1841 г. о закрытии проливов Босфор и Дарданеллы для военных судов всех стран, кроме Турции. Россия обязывалась не сооружать военных укреплений на Аландских островах и в Балтийском море. Ограничительные для России и Турции статьи Парижского мирного договора были отменены на Лондонской конференции в 1872 г. в результате длительной дипломатической борьбы министра иностранных дел России А.М. Горчакова.</w:t>
      </w:r>
    </w:p>
    <w:p>
      <w:pPr>
        <w:pStyle w:val="Style15"/>
        <w:rPr/>
      </w:pPr>
      <w:r>
        <w:drawing>
          <wp:anchor behindDoc="0" distT="95250" distB="95250" distL="95250" distR="0" simplePos="0" locked="0" layoutInCell="0" allowOverlap="1" relativeHeight="162">
            <wp:simplePos x="0" y="0"/>
            <wp:positionH relativeFrom="column">
              <wp:align>right</wp:align>
            </wp:positionH>
            <wp:positionV relativeFrom="line">
              <wp:posOffset>635</wp:posOffset>
            </wp:positionV>
            <wp:extent cx="1438275" cy="2047875"/>
            <wp:effectExtent l="0" t="0" r="0" b="0"/>
            <wp:wrapSquare wrapText="bothSides"/>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a:srcRect l="-2147483648" t="-2147483648" r="-2147483648" b="-2147483648"/>
                    <a:stretch>
                      <a:fillRect/>
                    </a:stretch>
                  </pic:blipFill>
                  <pic:spPr bwMode="auto">
                    <a:xfrm>
                      <a:off x="0" y="0"/>
                      <a:ext cx="1438275" cy="2047875"/>
                    </a:xfrm>
                    <a:prstGeom prst="rect">
                      <a:avLst/>
                    </a:prstGeom>
                  </pic:spPr>
                </pic:pic>
              </a:graphicData>
            </a:graphic>
          </wp:anchor>
        </w:drawing>
      </w:r>
      <w:r>
        <w:rPr>
          <w:b/>
          <w:bCs/>
        </w:rPr>
        <w:t>Шамиль</w:t>
      </w:r>
      <w:r>
        <w:rPr/>
        <w:t xml:space="preserve"> (1797-1871 гг.) - предводитель горцев, возглавил борьбу народов Чечни и Дагестана против России в 40-х - 60-х XIX в. В 1797 г. в семье кузнеца Магомеда Денгава родился сын Али. Мальчик родился слабым и болезненным, и родители приготовились к самому худшему. Чтобы сбить с толку шайтанов, которые придут за душой сына, отец дал ребенку новое имя - Шамиль. Ребенок выжил. Счастливые родители оберегали его от всякой тяжелый работы. Но с раннего детства проявился своенравный характер Шамиля. Несмотря на запреты родителей, он научился бегать, прыгать, плавать лучше всех в ауле. Он подружился с сыном соседа Гази-Магомедом, старше его на 2 года. Под влиянием Гази-Магомеда увлекся учебой. Рано выучил наизусть Коран, перечитал все книги в библиотеке в селении. Жажда знаний оставалась неудовлетворенной. Тогда 15-летний Шамиль и 17-летний Гази-Магомед отправились странствовать по Дагестану в поисках новых знаний. Они странствовали с 1804 по 1828 гг. Их учителями были выдающиеся ученые Дагестана Саид Араканский, Абдурахман-хаджи Согратлинский, Хаджи-Магомед Ирганайский. Они получили лучшее из возможного в Дагестане образование: в совершенстве знали арабский язык, арабскую литературу, логику, философию, риторику, теологию. Вместе со знаниями юноши обрели духовную силу. Позже, когда они созрели для восприятия тариката - суфийского пути к познанию истины, их духовными наставниками стали святой шейх Магомед Ярагинский и потомок Пророка Мухаммеда Джамалуддин Казикумухский. В это время уже началась Кавказская война (1817-1864 гг.), и главнокомандующий русскими войсками на Кавказе энергичный генерал А.П. Ермолов проводил бурные преобразования на Кавказе: основывал крепости, рубил леса, прокладывал дороги, не оставлял безнаказанным ни одного набега горцев. В бесконечных странствиях у Шамиля появилась мечта - объединить всех горцев в борьбе против России. Вскоре Шамиль и Гази - Магомед приняли особое мусульманское учение - мюридизм, ставившее духовное совершенствование правоверных мусульман в зависимость от неукоснительного исполнения ими исламского кодекса нравственных законов - шариата, а также от непосредственного участия мюридов в священной войне против "неверных" - газавате. Гази-Магомед стал призывать горцев Дагестана к газавату. В 1829 г. горцы признали Гази-Магомеда имамом Чечни и Дагестана, т.е. обладателем духовного авторитета, Шамиль стал его ближайшим сподвижником. В 1832 г. в сражении под Гимрами Гази-Магомед погиб, а Шамиль был тяжело ранен. Три месяца он залечивал раны, а в 1834 г. горцы избрали Шамиля имамом Чечни и Дагестана. Шамиль сразу же стал создавать государство имамат. Прежде всего он стал вводить в горах шариат - мусульманское право. Законы в имамате были жестоки, но с их помощью Шамиль хотел искоренить среди горцев пьянство, грабежи, своеволие, невежество и кровожадность. Он считал, что только жестокой рукой можно сдержать распространение этих пороков. Своих противников он также подвергал жестоким расправам: по его приказу 33 телетлинских бека (знатные люди) были сожжены в своих домах; 11-летнего Булач-хана, наследника аварских ханов, бросили в горную реку. Он ввел в имамате смертную казнь за пьянство и неблаговидное поведение. Суровые законы, введенные в имамате, вызывали сопротивление самих горцев. Против русских войск Шамиль разработал тактику, которая приносила ему успех: избегал открытого боя с русскими войсками, заманивал в горные ущелья большие колонны войск, затем загораживал дорогу завалами и обстреливал войска с гор. В результате экспедиция нового наместника Кавказа М.С. Воронцова в Чечню в 1845 г. закончилась бесславно. К 1847 г. имам достиг пика своего могущества. С окончанием Крымской войны (1853-1856 гг.) Россия повела более решительное наступление на горцев. К этому времени горцы, уставшие от войны, все больше отходили от Шамиля. В 1856 г. главнокомандующим Кавказской армией был назначен князь А.И. Барятинский. Он тщательно разработал план дальнейших наступлений на Шамиля. Уже 1 апреля 1859 г. была взята резиденция Шамиля - аул Ведено. Шамиль вместе с семьей и верным окружением едва успел спастись. По дороге покинувшие Шамиля горцы ограбили его обоз со всеми драгоценностями и казной. Возле Шамиля остался отряд верных бойцов в 600 чел. Шамиль укрылся в своем последнем пристанище - ауле Гуниб в Восточном Дагестане. Аул стоял на высокой горе и считался неприступным. Русские войска получили приказ взять Гуниб. Ночью 26 августа 1859 г. русские подняли шумную пальбу. Горцы принялись отражать нападение. В это время с другой, неприступной стороны, по отвесной стене, взбирались солдаты на веревках. Когда рассвело, Шамиль увидел перед собой целый полк солдат. 26 августа 1859 г. имам Шамиль прекратил свою борьбу. Князь А.И. Барятинский подарил Шамилю медвежью шубу. Шамиль с семьей отправился в Петербург. Шамиль все время боялся, что его отправят в холодную Сибирь. Император Александр II ласково принял Шамиля, назначил ему пенсию в 20 тыс. руб. и поселил в Калуге. Там Шамиль, две его жены и их дети прожили до 1869 г., потом переехали в Киев. В марте 1870 г. Александр II отпустил Шамиля совершить последний хадж по святым местам мусульман. В мусульманском мире Шамиль был встречен с большим почетом. В 1871 г. Шамиль умер. Похоронен он в Медине, недалеко от могилы пророка Мухаммеда.</w:t>
      </w:r>
    </w:p>
    <w:p>
      <w:pPr>
        <w:pStyle w:val="Style15"/>
        <w:rPr/>
      </w:pPr>
      <w:r>
        <w:drawing>
          <wp:anchor behindDoc="0" distT="95250" distB="95250" distL="95250" distR="0" simplePos="0" locked="0" layoutInCell="0" allowOverlap="1" relativeHeight="163">
            <wp:simplePos x="0" y="0"/>
            <wp:positionH relativeFrom="column">
              <wp:align>right</wp:align>
            </wp:positionH>
            <wp:positionV relativeFrom="line">
              <wp:posOffset>635</wp:posOffset>
            </wp:positionV>
            <wp:extent cx="1428750" cy="2047875"/>
            <wp:effectExtent l="0" t="0" r="0" b="0"/>
            <wp:wrapSquare wrapText="bothSides"/>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a:srcRect l="-2147483648" t="-2147483648" r="-2147483648" b="-2147483648"/>
                    <a:stretch>
                      <a:fillRect/>
                    </a:stretch>
                  </pic:blipFill>
                  <pic:spPr bwMode="auto">
                    <a:xfrm>
                      <a:off x="0" y="0"/>
                      <a:ext cx="1428750" cy="2047875"/>
                    </a:xfrm>
                    <a:prstGeom prst="rect">
                      <a:avLst/>
                    </a:prstGeom>
                  </pic:spPr>
                </pic:pic>
              </a:graphicData>
            </a:graphic>
          </wp:anchor>
        </w:drawing>
      </w:r>
      <w:r>
        <w:rPr>
          <w:b/>
          <w:bCs/>
        </w:rPr>
        <w:t>Милютин Дмитрий Алексеевич</w:t>
      </w:r>
      <w:r>
        <w:rPr/>
        <w:t xml:space="preserve"> (1816-1912 гг.) - крупный государственный деятель, военный министр (1861-1881 гг.), реформатор русской армии, военный историк, виднейший представитель русского либерализма, брат В.А. Милютина и Н.А. Милютина, племянник по матери ближайшего сподвижника императора Николая I графа П.Д. Киселева. Каждый из трех братьев Милютиных оставил свой след в русской истории. Из дворян. Уже первые биографы Д.А. Милютина заметили, что он с детства "имел одну страсть - трудиться". В 1833 г. с серебряной медалью окончил Благородный пансион при Московском университете. Тогда же переехал в Петербург поступил на военную службу в 1-ю артиллерийскую гвардейскую бригаду, через шесть месяцев в 17-летнем возрасте получил первый офицерский чин. В 1836 г. блестяще окончил Военную академию. С 1836 г. служил в Гвардейском генеральном штабе и одновременно сотрудничал в "Отечественных записках", "Военном журнале" и энциклопедических изданиях по военной истории. С 1839 г. для приобретения боевого опыта был командирован на Кавказ, в штаб Чеченского отряда, которым руководил сам командующий войсками Кавказской линии и Черноморья известный боевой генерал П.Х. Граббе. В 1840-1841 гг. путешествовал по Европе, посетил Германию, Италию, Францию, Великобританию, Бельгию, где знакомился с их государственным устройством, организацией судебной системы, местного управления и т.д. С 1845 г. профессор Военной академии по кафедре военной географии, а затем военной статистики. По его инициативе было начато военно-статистическое описание губерний России. Его труд "Первые опыты военной статистики" положил начало новой военной науке - военной статистике. В конце 1840-х гг. входит в круг "либеральных бюрократов": чиновников, ученых, литераторов, который собирался в салоне великой княгини Елены Павловны, его брата Николая. В 1848-1856 гг. состоял для особых поручений при военном министре, одновременно активно занимался военной историей. Его 5-ти томное исследование "История войны России с Франциею в царствование императора Павла I в 1799 г." 1856 г. об Итальянском и Швейцарском походе А.В. Суворова было переведено на немецкий и французский языки и удостоено Демидовской премии. Суворов к этому времени был почти забыт, труд Д.А. Милютина был для многих "откровением" и положил начало складыванию суворовского культа в отечественной военной истории. Д.А. Милютин был избран членом-корреспондентом Академии наук. В 1856 г. назначается начальником Главного штаба Кавказской армии, пользовался расположением командующего А.И. Барятинского. Участвовал в разработке плана военных действий, в том числе и операции по пленению Шамиля в ауле Ведено. С 1961 г. - военный министр и член Государственного совета. При поддержке Александра II провел военные реформы, в результате которых была усовершенствована структура центрального и местного военного аппарата, созданы военно-окружные управления, изменен характер боевой подготовки войск, реорганизована система военно-учебных заведений, введена всеобщая воинская повинность, проведено перевооружение армии. В 1864 г. вместо корпусной системы были созданы 15 военных округов, обладавших определенной самостоятельностью. При Д.А. Милютине был сформирован Генеральный штаб. Во время русско-турецкой войны после неудачи третьего штурма Плевны решительно высказался против отхода русских войск. По его настоянию была организована осада Плевны, завершившаяся сдачей турецкого гарнизона. После Берлинского конгресса 1878 г. фактически руководил внешней политикой России. Был сторонником принципа единства и неделимости Российской империи, выступал за дальнейшее расширение русского присутствия в Средней Азии, залог целостности и величия России видел в "сильной власти, решительном преобладании русских элементов". После опубликования 29.4.1881 г. Манифеста Александра III "О незыблемости самодержавия" на следующий день вместе с либеральными министрами подал в отставку. Далее проживал в своем имении Симеиз в Крыму, работал над воспоминаниями. Его "Дневник" охватывает события с 1873 по 1882 гг. и является ценнейшим источником по истории внутренней политики России 2-й половины XIX в. Воспоминания Д.А. Милютина были опубликованы в 1919, 1947-1950, 1997 гг. Был членом Государственного совета, почетным президентом Императорской Николаевской военной и Александровской юридической академий, почетным членом Академии наук, Артиллерийской, Инженерной, Медико-хирургической академий. В постоянных трудах он дожил до глубокой старости и умер в 1912 г, похоронен в Москве, на Новодевичьем кладбище.</w:t>
      </w:r>
    </w:p>
    <w:p>
      <w:pPr>
        <w:pStyle w:val="Style15"/>
        <w:rPr/>
      </w:pPr>
      <w:r>
        <w:drawing>
          <wp:anchor behindDoc="0" distT="95250" distB="95250" distL="95250" distR="0" simplePos="0" locked="0" layoutInCell="0" allowOverlap="1" relativeHeight="164">
            <wp:simplePos x="0" y="0"/>
            <wp:positionH relativeFrom="column">
              <wp:align>right</wp:align>
            </wp:positionH>
            <wp:positionV relativeFrom="line">
              <wp:posOffset>635</wp:posOffset>
            </wp:positionV>
            <wp:extent cx="1295400" cy="1905000"/>
            <wp:effectExtent l="0" t="0" r="0" b="0"/>
            <wp:wrapSquare wrapText="bothSides"/>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a:srcRect l="-2147483648" t="-2147483648" r="-2147483648" b="-2147483648"/>
                    <a:stretch>
                      <a:fillRect/>
                    </a:stretch>
                  </pic:blipFill>
                  <pic:spPr bwMode="auto">
                    <a:xfrm>
                      <a:off x="0" y="0"/>
                      <a:ext cx="1295400" cy="1905000"/>
                    </a:xfrm>
                    <a:prstGeom prst="rect">
                      <a:avLst/>
                    </a:prstGeom>
                  </pic:spPr>
                </pic:pic>
              </a:graphicData>
            </a:graphic>
          </wp:anchor>
        </w:drawing>
      </w:r>
      <w:r>
        <w:rPr>
          <w:b/>
          <w:bCs/>
        </w:rPr>
        <w:t>Долгорукая Екатерина Михайловна,</w:t>
      </w:r>
      <w:r>
        <w:rPr/>
        <w:t xml:space="preserve"> светлейшая княгиня Юрьевская(1847-1922 гг.) - морганатическая супруга (с 6 июля 1880 г.) императора Александра II. Род Долгоруких вел свое начало от Рюриковичей, находился в отдаленном родстве с царской фамилией. 41-летний император Александр II впервые увидел Екатерину Долгорукую в 1859 г., когда ей было 13 лет, посетив их имение на Украине. Вскоре отец Екатерины Михайловны разорился и умер, мать с четырьмя сыновьями и 2 дочерьми оказалась без средств. Император семейство Долгоруких взял на попечение: посодействовал вступлению братьев Долгоруких в петербургские военные заведения, а сестер - в Смольный институт. Обучение Долгоруких велось на счет государя. В 1865 г. император по традиции посетил Смольный институт. Он вспомнил сестер Долгоруких и захотел их увидеть. 18-летняя Екатерина Долгорукая сразила Александра II, он без памяти в нее влюбился. Императрица Мария Александровна была уже больна и не вставала с постели. Царь совсем потерял голову и настойчиво ухаживал за Екатериной. Долгорукая родила императору троих детей. Императрица была еще жива, а царь поселил Долгорукую с детьми в Зимнем дворце. Роман императора встретил осуждение императорской семьи, окружение императора разделилось на две партии: партию Долгорукой и партию наследника престола Александра Александровича. Мария Александровна страдала молча. 2 мая 1880 г. императрица умерла, а 6 июля Александр II тайно обвенчался с Е.М. Долгорукой. Он подумывал о том, чтобы ее короновать. Ее был присвоен титул светлейшей княгини Юрьевской, подчеркивая, что ее род ведет начало от Юрия Долгорукого. 1 марта 1881 г. император был убит террористами из организации "Народная воля". После смерти мужа Е.М. Долгорукая с детьми уехала в Ниццу, где и умерла в 1922 г.</w:t>
      </w:r>
    </w:p>
    <w:p>
      <w:pPr>
        <w:pStyle w:val="Style15"/>
        <w:rPr/>
      </w:pPr>
      <w:r>
        <w:drawing>
          <wp:anchor behindDoc="0" distT="95250" distB="95250" distL="95250" distR="0" simplePos="0" locked="0" layoutInCell="0" allowOverlap="1" relativeHeight="165">
            <wp:simplePos x="0" y="0"/>
            <wp:positionH relativeFrom="column">
              <wp:align>right</wp:align>
            </wp:positionH>
            <wp:positionV relativeFrom="line">
              <wp:posOffset>635</wp:posOffset>
            </wp:positionV>
            <wp:extent cx="1352550" cy="2000250"/>
            <wp:effectExtent l="0" t="0" r="0" b="0"/>
            <wp:wrapSquare wrapText="bothSides"/>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a:srcRect l="-2147483648" t="-2147483648" r="-2147483648" b="-2147483648"/>
                    <a:stretch>
                      <a:fillRect/>
                    </a:stretch>
                  </pic:blipFill>
                  <pic:spPr bwMode="auto">
                    <a:xfrm>
                      <a:off x="0" y="0"/>
                      <a:ext cx="1352550" cy="2000250"/>
                    </a:xfrm>
                    <a:prstGeom prst="rect">
                      <a:avLst/>
                    </a:prstGeom>
                  </pic:spPr>
                </pic:pic>
              </a:graphicData>
            </a:graphic>
          </wp:anchor>
        </w:drawing>
      </w:r>
      <w:r>
        <w:rPr>
          <w:b/>
          <w:bCs/>
        </w:rPr>
        <w:t>Горчаков Александр Михайлович</w:t>
      </w:r>
      <w:r>
        <w:rPr/>
        <w:t xml:space="preserve"> (1798-1883 гг.) - государственный деятель, дипломат, государственный канцлер (1867 г.), светлейший князь. Из древнего княжеского рода Горчаковых. Род произошел от потомка Рюрика в 18 колене Федора Ивановича Мортка. В XVII в. его потомки стали именоваться Горчаковыми. А.М. Горчаков в 1817 г. окончил Царскосельский лицей, был другом А.С. Пушкина. Дипломатическую службу начал в Министерстве иностранных дел. В 1820-1822 гг. секретарь министра иностранных дел К.В. Нессельроде. В дальнейшем занимал различные дипломатические посты. С 1856 г. - министр иностранных дел и одновременно член с 1862 г. член Государственного совета. После этого посвятил себя ликвидации ограничительных для России статей Парижского мирного договора 1856 г. Для этого в 1863 г. заключил военную конвенцию с Пруссией. Россия сохраняла нейтралитет в войнах Пруссии с Данией (1864 г.), Австрией (1866 г.), Францией (1870 - 1871 гг.). Поражение Франции позволило А.М. Горчакову объявить об отказе России от нейтрализации статей Парижского мирного договора о нейтрализации Черного моря и добиться признания этого европейскими державами на международной Лондонской конференции 1871 г. Сыграл ключевую роль в создании "союза трех императоров" (1873 г.). Выступал против чрезмерного усиления Германии, циркуляром 1875 г. предотвратил вторичный разгром Франции Германией. В обстановке создания антирусской коалиции согласился на проведение Берлинского конгресса 1878 г., на котором высказался за оккупацию Боснии и Герцоговины Австро-Венгрией. Отказался участвовать во вмешательстве европейских держав в гражданскую войну в США в 1862 г., поддержал северян, тем самым заложил основы дружественных отношений с США. Поддерживал личные дружественные связи с видными зарубежными политически деятелями (канцлер Германии О. фон Бисмарк, крупный турецкий деятель Фуад Али-Паша), что благоприятно сказывалось на отношениях России с этими государствами. С 1882 г. в отставке.</w:t>
      </w:r>
    </w:p>
    <w:p>
      <w:pPr>
        <w:pStyle w:val="Style15"/>
        <w:rPr/>
      </w:pPr>
      <w:r>
        <w:rPr>
          <w:b/>
          <w:bCs/>
        </w:rPr>
        <w:t>Лондонская конвенция 1871 г.</w:t>
      </w:r>
      <w:r>
        <w:rPr/>
        <w:t xml:space="preserve"> - между Россией, Турцией, Германией, Великобританией, Австро-Венгрией, Италией и Францией. Отменила статьи Парижского мирного договора 1856 г., лишавшие Россию и Турцию права иметь на Черном море военный флот, но подтвердила положения Лондонской конвенции 1841 г. о закрытии Турцией проливов Босфор и Дарданеллы для прохода иностранных судов в военное время. Дипломатия России не смогла добиться изменения режима проливов, что лишило Черноморский флот возможности участвовать в русско-японской войне 1904-1905 гг.</w:t>
      </w:r>
    </w:p>
    <w:p>
      <w:pPr>
        <w:pStyle w:val="Style15"/>
        <w:rPr/>
      </w:pPr>
      <w:r>
        <w:rPr>
          <w:b/>
          <w:bCs/>
        </w:rPr>
        <w:t>"Союз трех императоров"</w:t>
      </w:r>
      <w:r>
        <w:rPr/>
        <w:t xml:space="preserve"> - совокупность секретных соглашений между Россией, Германией и Австро-Венгрией, заключенных в 1873, 1881 и 1884 гг. и фактически оформивших образование военного блока. Союз первоначально предусматривал военную помощь в случае нападения четвертой державы. Россию на сближение с Германией и Австро-Венгрией толкало обострение англо-русских отношений в Средней Азии и на Ближнем Востоке. Германия, проводя политику нажима и угроз в отношении Франции, была заинтересована в отношениях с Россией. Австро-Венгрия хотела заручиться поддержкой Германии на случай столкновения с Россией на Балканах и вместе с тем договориться с Россией о разделе сфер влияния в этом районе. Из-за обострения австро-русских отношений в 1885-1886 гг. по поводу болгарского кризиса Союз распался, после чего в 1887 г. был заключен русско-германский договор.</w:t>
      </w:r>
    </w:p>
    <w:p>
      <w:pPr>
        <w:pStyle w:val="Style15"/>
        <w:rPr/>
      </w:pPr>
      <w:r>
        <w:drawing>
          <wp:anchor behindDoc="0" distT="95250" distB="95250" distL="95250" distR="0" simplePos="0" locked="0" layoutInCell="0" allowOverlap="1" relativeHeight="166">
            <wp:simplePos x="0" y="0"/>
            <wp:positionH relativeFrom="column">
              <wp:align>right</wp:align>
            </wp:positionH>
            <wp:positionV relativeFrom="line">
              <wp:posOffset>635</wp:posOffset>
            </wp:positionV>
            <wp:extent cx="1419225" cy="1905000"/>
            <wp:effectExtent l="0" t="0" r="0" b="0"/>
            <wp:wrapSquare wrapText="bothSides"/>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a:srcRect l="-2147483648" t="-2147483648" r="-2147483648" b="-2147483648"/>
                    <a:stretch>
                      <a:fillRect/>
                    </a:stretch>
                  </pic:blipFill>
                  <pic:spPr bwMode="auto">
                    <a:xfrm>
                      <a:off x="0" y="0"/>
                      <a:ext cx="1419225" cy="1905000"/>
                    </a:xfrm>
                    <a:prstGeom prst="rect">
                      <a:avLst/>
                    </a:prstGeom>
                  </pic:spPr>
                </pic:pic>
              </a:graphicData>
            </a:graphic>
          </wp:anchor>
        </w:drawing>
      </w:r>
      <w:r>
        <w:rPr>
          <w:b/>
          <w:bCs/>
        </w:rPr>
        <w:t>Скобелев Михаил Дмитриевич</w:t>
      </w:r>
      <w:r>
        <w:rPr/>
        <w:t xml:space="preserve"> (1843-1882 гг.) - генерал от инфантерии (1881 г.), один из лучших полководцев второй половины XIX в., его называли "русским Бонапартом", столь похожи были вехи их биографии. Родился в дворянской семье, его отец был генерал-лейтенантом, дед - комендантом Петропавловской крепости. C раннего детства воспитанием ребенка занимался его дед, он старался внушить внуку уважение к царю, вере и отечеству. Свою именную саблю "За храбрость" он повесил над люлькой внука. Далее его воспитание проходило под надзором француза Жирарде. Некоторое время учился в Петербургском университете. Затем по семейной традиции поступил на военную службу и стал юнкером Кавалергардского полка. Через пять лет, блестяще сдав экзамены, был принят в Академию Генерального штаба, в 1868 г. окончил ее. Он был оставлен в Генеральном штабе, но спокойная служба его не прельщала. Россия в это время присоединяла Среднюю Азию, и молодой офицер уехал в Туркестан. Участвовал в Хивинском походе 1873 г. В январе - феврале 1876 г. войска вод его командованием нанесли поражение восставшим под Андижаном и Асаке, что привело к ликвидации Кокандского ханства. Именно в туркестане за ним закрепилось прозвище Белый Генерал (по-тюркски "Ак -паша"). Одетый во все белое, на белом коне, он неизменно выходил победителем во всех сражениях. В 1876 г. он был назначен первым военным губернатором и командующим войсками Ферганской области. Он сделал многое для хозяйственного освоения этого края. В период обострения русско-турецких отношений на Балканах просит назначения в Дунайскую армию (группировка русских войск, действовавшая против Турции в бассейне Дуная и на Балканах). В русско-турецкую войну 1877-1878 гг. состоял ординарцем при штабе главнокомандующего 14-й пехотной дивизии генерал-майора М.И. Драгомирова. Командовал отрядом под Плевной и на Шипке. Во время осады Плевны принял под свое командование 16-ю Сводную казачью дивизию, которая стала называться Скобелевской. В феврале 1878 г. войска под его командованием заняли Сан-Стефано (под Стамбулом). В 1880-1881 гг. руководил второй Ахалтекинской экспедицией, во время которой к России были присоединены туркменские племена. В 1882 г. в Москве при загадочных обстоятельствах он внезапно скончался.</w:t>
      </w:r>
    </w:p>
    <w:p>
      <w:pPr>
        <w:pStyle w:val="Style15"/>
        <w:rPr/>
      </w:pPr>
      <w:r>
        <w:rPr>
          <w:b/>
          <w:bCs/>
        </w:rPr>
        <w:t>Берлинский конгресс 1878 г.</w:t>
      </w:r>
      <w:r>
        <w:rPr/>
        <w:t xml:space="preserve"> - был созван по инициативе Англии и Австро-Венгрии для пересмотра Сан-Стефанского договора, завершившего русско-турецкую войну 1877-1878 гг. В нем участвовали Англия, германия, Россия, Франция, Австро-Венгрия, Италия, Турция. Русское правительство, оказавшись в дипломатической изоляции, пошло на уступки. В результате территория Болгарии сокращалась вдвое в результате передачи Турции Македонии и Восточной Румелии (Южной Болгарии). Австро-Венгрия получила право оккупировать Боснию и Герцоговину, которым раньше предоставлялась автономия, крепость Баязет возвращалась Турции.</w:t>
      </w:r>
    </w:p>
    <w:p>
      <w:pPr>
        <w:pStyle w:val="Style15"/>
        <w:rPr/>
      </w:pPr>
      <w:r>
        <w:drawing>
          <wp:anchor behindDoc="0" distT="95250" distB="95250" distL="95250" distR="0" simplePos="0" locked="0" layoutInCell="0" allowOverlap="1" relativeHeight="167">
            <wp:simplePos x="0" y="0"/>
            <wp:positionH relativeFrom="column">
              <wp:align>right</wp:align>
            </wp:positionH>
            <wp:positionV relativeFrom="line">
              <wp:posOffset>635</wp:posOffset>
            </wp:positionV>
            <wp:extent cx="1371600" cy="1990725"/>
            <wp:effectExtent l="0" t="0" r="0" b="0"/>
            <wp:wrapSquare wrapText="bothSides"/>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a:srcRect l="-2147483648" t="-2147483648" r="-2147483648" b="-2147483648"/>
                    <a:stretch>
                      <a:fillRect/>
                    </a:stretch>
                  </pic:blipFill>
                  <pic:spPr bwMode="auto">
                    <a:xfrm>
                      <a:off x="0" y="0"/>
                      <a:ext cx="1371600" cy="1990725"/>
                    </a:xfrm>
                    <a:prstGeom prst="rect">
                      <a:avLst/>
                    </a:prstGeom>
                  </pic:spPr>
                </pic:pic>
              </a:graphicData>
            </a:graphic>
          </wp:anchor>
        </w:drawing>
      </w:r>
      <w:r>
        <w:rPr>
          <w:b/>
          <w:bCs/>
        </w:rPr>
        <w:t>Игнатьев Николай Павлович</w:t>
      </w:r>
      <w:r>
        <w:rPr/>
        <w:t xml:space="preserve"> (1832-1908 гг.) - крупный государственный деятель, дипломат, граф (1877 г.), генерал от инфантерии (1878 г.). Из древнего дворянского рода Игнатьевых, начало которому было положено еще в XVI в. В 1849 г. окончил Пажеский корпус, в 1851 г. - Академию Генерального штаба. Военную службу начал в 1849 г. корнетом лейб-гвардии Гусарского полка. С 1852 г. состоял при главнокомандующем гвардейскими и гренадерскими корпусами. Занимал различные должности, с 1856 г. - военный агент в Лондоне. Внимательно изучал состояние военных сил Англии, взаимоотношения Англии и ее колоний, увидел, какие выгоды получает Англия от своих колоний. Пришел к выводу, что России следует увеличивать свое присутствие в Средней Азии. В 1857 г. был вынужден покинуть Англию из-за скандала, связанного с тем, что Н.П. Игнатьев во время осмотра военного музея в Лондоне "нечаянно" (как он объяснял) положил в карман унитарный патрон - английскую военную новинку. В октябре 1857 г. назначен главой дипломатической миссии в Хиву и Бухару для ознакомления с их внутренним положением и противодействия экспансии Великобритании. В 1859-1861 гг. Н.П. Игнатьев был направлен с особым дипломатическим поручением в Китай с целью добиться ратификации Айгунского договора 1858 г. Смог расположить к себе китайского богдыхана и добился подписания чрезвычайно выгодного для России Пекинского договора 1860 г. В 1861-1864 гг. - директор Азиатского департамента Министерства иностранных дел. Выступал за активную внешнюю политику России на Востоке, что встречало противодействие министра иностранных дел А.М. Горчакова, считавшего главным европейское направление внешней политики. В 1867-1877 гг. - посол в Константинополе. Оказывал большую поддержку освободительному движению балканских народов, которое рассматривал как главную опору России на Балканах. Неоднократно выдвигал проекты будущего устройства независимой Болгарии, способствовал созданию болгарской национальной церкви, был чрезвычайно популярен в Болгарии. Руководил российской делегацией при подписании Сан-Стефанского мирного договора 1878 г. С 1881 г. - министр внутренних дел. Свою задачу на посту министра видел в искоренении "крамолы" при содействии "общественных сил". В течение 1881 г. предпринял ряд мер для улучшения положения крестьян. Одновременно проводил укрепление полицейско-административного аппарата. Важным шагом в политическом преобразовании России считал созыв Земского собора, который должен был открыться в дни коронации Александра III в Москве и продемонстрировать единство императора и народа. Против проекта этого проекта категорически выступил К.П. Победоносцев, подверг резкой критике Н.П. Игнатьева в "Московских ведомостях" и на заседании Совета министров. Н.П. Игнатьев тут же был отправлен в отставку. В 1883 г. был избран председателем Общества для содействия развитию русской промышленности и торговли; с 1888 г. председатель Славянского благотворительного общества. Н.П. Игнатьев - крупный землевладелец, но к концу жизни разорился, на его жалованье как члена Государственного совета был наложен арест, жил на деньги жены, крупной помещицы.</w:t>
      </w:r>
    </w:p>
    <w:p>
      <w:pPr>
        <w:pStyle w:val="Style15"/>
        <w:rPr/>
      </w:pPr>
      <w:r>
        <w:rPr>
          <w:b/>
          <w:bCs/>
        </w:rPr>
        <w:t>Айгунский договор 1858 г.</w:t>
      </w:r>
      <w:r>
        <w:rPr/>
        <w:t xml:space="preserve"> - договор о русско-китайской границе и торговле. Подписан 16 мая в г. Айгунь на правом берегу реки Амур. Со стороны России договор подписал генерал-губернатор Восточной Сибири Н.Н. Муравьев, со стороны Китая - главнокомандующим И Шанем. Согласно договору "левый берег Амура, начиная от реки Аргуни до морского устья р. Амур" признавался владением России, а "правый берег, считая вниз по течению до р. Уссури", - владением Китая. Вопрос об Уссурийском крае от реки Уссури до моря оставался открытым. Эти земли считались общим владением. Реки Уссури, Сунгари, Амур находились в общем плавании, иностранные суда не имели права плавания по ним. Договор юридически закреплял за Россией территорию, которая была за ней закреплена по Нерчинскому договору 1689 г. Айгунский договор был дополнен Пекинским договором 1860 г., когда за Россией был закреплен Уссурийский край. </w:t>
      </w:r>
    </w:p>
    <w:p>
      <w:pPr>
        <w:pStyle w:val="Style15"/>
        <w:rPr/>
      </w:pPr>
      <w:r>
        <w:rPr>
          <w:b/>
          <w:bCs/>
        </w:rPr>
        <w:t>Пекинский договор</w:t>
      </w:r>
      <w:r>
        <w:rPr/>
        <w:t xml:space="preserve"> (трактат) - заключен 2 ноября 1860 г. Китай отказывался в пользу России от своих притязаний на Приморье. С 60-х гг. началось освоение этого края переселенцами. В 1860 г. был основан г. Владивосток.</w:t>
      </w:r>
    </w:p>
    <w:p>
      <w:pPr>
        <w:pStyle w:val="Style15"/>
        <w:rPr/>
      </w:pPr>
      <w:r>
        <w:drawing>
          <wp:anchor behindDoc="0" distT="95250" distB="95250" distL="95250" distR="0" simplePos="0" locked="0" layoutInCell="0" allowOverlap="1" relativeHeight="168">
            <wp:simplePos x="0" y="0"/>
            <wp:positionH relativeFrom="column">
              <wp:align>right</wp:align>
            </wp:positionH>
            <wp:positionV relativeFrom="line">
              <wp:posOffset>635</wp:posOffset>
            </wp:positionV>
            <wp:extent cx="2190750" cy="2838450"/>
            <wp:effectExtent l="0" t="0" r="0" b="0"/>
            <wp:wrapSquare wrapText="bothSides"/>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a:srcRect l="-2147483648" t="-2147483648" r="-2147483648" b="-2147483648"/>
                    <a:stretch>
                      <a:fillRect/>
                    </a:stretch>
                  </pic:blipFill>
                  <pic:spPr bwMode="auto">
                    <a:xfrm>
                      <a:off x="0" y="0"/>
                      <a:ext cx="2190750" cy="2838450"/>
                    </a:xfrm>
                    <a:prstGeom prst="rect">
                      <a:avLst/>
                    </a:prstGeom>
                  </pic:spPr>
                </pic:pic>
              </a:graphicData>
            </a:graphic>
          </wp:anchor>
        </w:drawing>
      </w:r>
      <w:r>
        <w:rPr>
          <w:b/>
          <w:bCs/>
        </w:rPr>
        <w:t>Тормасов Александр Петрович</w:t>
      </w:r>
      <w:r>
        <w:rPr/>
        <w:t xml:space="preserve"> (1752-1819 гг.) - генерал от кавалерии (1801 г.). С 1772 г. на военной службе, с 1777 г. командовал егерским батальоном. Принимал участие в русско-турецкой войне 1787-1791 гг. В 1803-1808 гг. - киевский и рижский генерал-губернатор, затем главнокомандующий в Грузии и на Кавказской линии. Принимал участие и отличился во время русско-турецкой войны 1806-1812 гг. и русско-иранской войне 1804-18013 гг. С 1811 г. - член Государственного совета. В Отечественную войну 1812 г. командовал 3-й армией. В сентябре 1812 г. после соединения с армией П.В. Чичагова занимался комплектованием и боевой подготовкой войск. Принимал участие в сражениях под Малоярославцем, Вязьмой и Красным. Весной 1813 г. во время болезни М.И. Кутузова исполнял обязанности главнокомандующего. С 1814 г. - главнокомандующий в Москве, сделал очень многое для восстановления Москвы после пожаров.</w:t>
      </w:r>
    </w:p>
    <w:p>
      <w:pPr>
        <w:pStyle w:val="Style15"/>
        <w:rPr/>
      </w:pPr>
      <w:r>
        <w:drawing>
          <wp:anchor behindDoc="0" distT="95250" distB="95250" distL="95250" distR="0" simplePos="0" locked="0" layoutInCell="0" allowOverlap="1" relativeHeight="169">
            <wp:simplePos x="0" y="0"/>
            <wp:positionH relativeFrom="column">
              <wp:align>right</wp:align>
            </wp:positionH>
            <wp:positionV relativeFrom="line">
              <wp:posOffset>635</wp:posOffset>
            </wp:positionV>
            <wp:extent cx="1381125" cy="1809750"/>
            <wp:effectExtent l="0" t="0" r="0" b="0"/>
            <wp:wrapSquare wrapText="bothSides"/>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a:srcRect l="-2147483648" t="-2147483648" r="-2147483648" b="-2147483648"/>
                    <a:stretch>
                      <a:fillRect/>
                    </a:stretch>
                  </pic:blipFill>
                  <pic:spPr bwMode="auto">
                    <a:xfrm>
                      <a:off x="0" y="0"/>
                      <a:ext cx="1381125" cy="1809750"/>
                    </a:xfrm>
                    <a:prstGeom prst="rect">
                      <a:avLst/>
                    </a:prstGeom>
                  </pic:spPr>
                </pic:pic>
              </a:graphicData>
            </a:graphic>
          </wp:anchor>
        </w:drawing>
      </w:r>
      <w:r>
        <w:rPr>
          <w:b/>
          <w:bCs/>
        </w:rPr>
        <w:t>Кутузов (Голенищев-Кутузов) Михаил Илларионович</w:t>
      </w:r>
      <w:r>
        <w:rPr/>
        <w:t xml:space="preserve"> (1745-1813 гг.) - государственный деятель, великий русский полководец, генерал-фельдмаршал (1812 г.). После окончания артиллерийско-инженерной школы был оставлен при ней для обучения воспитанников. В 1761 г. был произведен в офицерское звание прапорщика и направлен для прохождения службы в Астраханский пехотный полк, в 1765 г. командир роты. В русско-турецкой войне 1768-1774 гг. находился на строевых и штабных должностях, принимал участие в сражениях при рябой Могиле, Ларге, Кагуле, проявил себя храбрым, инициативным офицером. С 1776 г. служил под командованием А.В. Суворова. В русско-турецкой войне 1787-1791 гг. особенно отличился при штурме турецкой крепости Измаил в 1790 г., 6-я колонна под его командованием решила исход сражения. По окончании этого сражения произведен в генерал-поручики и назначен комендантом Измаила. В 1793 г. отправлен чрезвычайным и полномочным послом в Турцию, где разрешил ряд в пользу России ряд важных вопросов и улучшил отношения с ней. С 1794 г. назначен главным директором Сухопутного кадетского корпуса, с 1795 г. одновременно являлся командующим войсками в Финляндии. В русско-австро-французской войне 1805 г. М.И. Кутузов командовал армией. В октябре 1805 г., нанеся поражение маршалам И. Мюрату под Амштеттеном и Э. Мортье под Дюренштейном, затем вывел свои войска с места сражения под нависшей угрозой окружения. Император Александр I возложил на него ответственность за поражение в Аустерлицком сражении 1805 г. и отстранил от командования. В 1806 г. М.И. Кутузов был назначен военным губернатором Киева, командиром корпуса в Молдавскую армию. В 1809 - литовским военным губернатором. В 1811 г. Во время ведения русско-турецкой войны 1806-1812 гг. Александр I назначил М.И. Кутузова главнокомандующим Молдавской армией. Несмотря на ряд побед над турецкими войсками, в дальнейшем Александр I отстранил его от командования. В начале Отечественной войны 1812 г. М.И. Кутузов был избран начальником петербургского, а затем московского ополчения. В августе 1812 г. Александр I под давлением общества вынужден был назначить М.И. Кутузова главнокомандующим всей русской армией. 26 августа у подмосковной деревни Бородино М.И. Кутузов дал сражение французской армии. По преданию, когда М.И. Кутузов у деревни Бородино выбирал место для предстоящего сражения, вдруг прямо над ним, высоко в небе, стал парить орел. Это посчитали добрым знаком. Бородинское сражение не принесло победу ни одной стороне, но боевой настрой русских войск был уже другим: отступать "с русским Кутузовым" было легче, чем с "немцем Барклаем". На военном совете в Филях 1 сентября 1812 г. М.И. Кутузов принял решение оставить Москву. Это решение далось ему нелегко, по свидетельству адъютанта, после М.И. Кутузов проплакал всю ночь. Затем 5-21 сентября М.И. Кутузов скрытно провел Тарутинский маневр, вывел войска из-под удара, сосредоточил ее в районе села Тарутино, закрыл для Наполеона пути продвижения в южные районы страны и стал накапливать силы для контрудара. После этого русская армия стала вести войну на истощение противника. У Тарутино (6 октября), под Малоярославцем (12 октября) М.И. Кутузов дал сражение французам и вынудил их отступать по разоренной ими ранее Смоленской дороге. Параллельно преследуя противника, М.И. Кутузов разбил французов в Вяземском сражении (22 октября), под Красным (4-6 ноября), французская армия окончательно была разгромлена на реке Березине (28 ноября). За умелое руководство русскими войсками в Отечественной войне 1812 г. М.И. Кутузов получил звание князя Смоленского и высшую воинскую награду империи - орден Святого Георгия I степени. Был против участия русской армии в заграничном походе, считая, что теперь Европа сама должна спасать себя от Наполеона, Россия себя отстояла. Тем, не менее, был главнокомандующим русскими войсками в заграничном походе русской армии 1813-1814 гг. 16 апреля 1813 г. он скончался в силезском городе Бунцлау. Похоронен в Петербурге в Казанском соборе. Его полководческий талант поднял русское военное искусство на новую, более высокую ступень развития. М.И. Кутузов стал первым полным кавалером ордена Святого Георгия.</w:t>
      </w:r>
    </w:p>
    <w:p>
      <w:pPr>
        <w:pStyle w:val="Style15"/>
        <w:rPr/>
      </w:pPr>
      <w:r>
        <w:drawing>
          <wp:anchor behindDoc="0" distT="95250" distB="95250" distL="95250" distR="0" simplePos="0" locked="0" layoutInCell="0" allowOverlap="1" relativeHeight="170">
            <wp:simplePos x="0" y="0"/>
            <wp:positionH relativeFrom="column">
              <wp:align>right</wp:align>
            </wp:positionH>
            <wp:positionV relativeFrom="line">
              <wp:posOffset>635</wp:posOffset>
            </wp:positionV>
            <wp:extent cx="1400175" cy="1838325"/>
            <wp:effectExtent l="0" t="0" r="0" b="0"/>
            <wp:wrapSquare wrapText="bothSides"/>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a:srcRect l="-2147483648" t="-2147483648" r="-2147483648" b="-2147483648"/>
                    <a:stretch>
                      <a:fillRect/>
                    </a:stretch>
                  </pic:blipFill>
                  <pic:spPr bwMode="auto">
                    <a:xfrm>
                      <a:off x="0" y="0"/>
                      <a:ext cx="1400175" cy="1838325"/>
                    </a:xfrm>
                    <a:prstGeom prst="rect">
                      <a:avLst/>
                    </a:prstGeom>
                  </pic:spPr>
                </pic:pic>
              </a:graphicData>
            </a:graphic>
          </wp:anchor>
        </w:drawing>
      </w:r>
      <w:r>
        <w:rPr>
          <w:b/>
          <w:bCs/>
        </w:rPr>
        <w:t>Багратион Петр Иванович</w:t>
      </w:r>
      <w:r>
        <w:rPr/>
        <w:t xml:space="preserve"> (1765-1812 гг.) - русский полководец, генерал от инфантерии (1809 г.), князь, герой Отечественной войны 1812 г. Происходил из старинного грузинского царского рода Багратиони. До 1783 г. учился в школе обер- и унтер-офицерских детей в г. Кизляре. В 1783-1792 гг. служил в Астраханском и Кавказском мушкетерских, затем Киевском конноегерском и Софийском карабинерном полках. Участвовал в русско-турецкой войне 1787-1791 гг. В Итальянском и Швейцарском походах А.В. Суворова (1799 г.) в чине генерал-майора командовал авангардом союзной армии, отличился в сражениях на реках Адда и Треббия. При Нови и Сен-Готарде. Участвовал в антинаполеоновских войнах 1805-1807 гг. Во время русско-турецкой войны 1806-1812 гг. главнокомандующий Молдавской (Дунайской) армией. С января 1811 г. главнокомандующий Подольской армией, в марте 1812 г. переименованной во 2-ю Западную армию. В начале Отечественной войны 1812 г. искусным маневром смог вывести свою армию на соединение с 1-й Западной армией М.Б. Барклая-де-Толли у Смоленска. Это позволило сорвать замысел Наполеона разгромить русские армии поодиночке еще в приграничной полосе. Во время Отечественной войны один из организаторов партизанского движения. В Бородинском сражении возглавлял левое крыло русских войск. Отразил все атаки французских войск. Был смертельно ранен в этом сражении. В 1839 г. по инициативе его друга Д.В. Давыдова его прах был захоронен в Курганной высоте у подножия памятника героям Бородина. Отличался мужеством, храбростью, в то же время личной скромностью. Пользовался большим уважением в войсках. Солдаты расшифровывали его фамилию как "Бог рати он".</w:t>
      </w:r>
    </w:p>
    <w:p>
      <w:pPr>
        <w:pStyle w:val="Style15"/>
        <w:rPr/>
      </w:pPr>
      <w:r>
        <w:rPr>
          <w:b/>
          <w:bCs/>
        </w:rPr>
        <w:t>Тарутинский маневр 1812 г.</w:t>
      </w:r>
      <w:r>
        <w:rPr/>
        <w:t xml:space="preserve"> - марш-маневр русской армии во время Отечественной войны 1812 г. от Москвы к Тарутино (село на реке Нара, в 80 км. юго-западнее Москвы), проведенный под руководством генерал - фельдмаршала М.И. Кутузова 5-21 сентября. После Бородинского сражения (26 августа) у М.И. Кутузова осталась половина русской армии. Французская армия находилась еще в высокой боевой готовности, и М.И. Кутузов понял, что ему не удержать оставшимися силами Москву. Во что бы то ни стало ему нужно было сберечь русскую армию до подхода резервов, избегать прямых боевых действий с французами. Тогда М.И. Кутузов наметил план, который состоял в том, чтобы оторваться от французской армии и подготовиться к решительному контрнаступлению. 1 сентября на военном совете в Филях М.И. Кутузов решил оставить Москву. 2 сентября русская армия вышла из Москвы и направилась на юго-восток по Рязанской дороге, затем у Боровского перевоза переправилась через реку Москву, и 4 сентября М.И. Кутузов неожиданно повернул главные силы русской армии на запад. В то же время Казакам удалось демонстративным отходом на Рязань увлечь за собой авангард французской армии. 7 сентября армия прибыла в Подольск, а через два дня в район деревни Красная Пахра. Осев на Старой Калужской дороге, русская армия пробыла здесь до 14 сентября. В сторону Москвы был выдвинут авангард генерала М.А. Милорадовича и отряд Н.Н. Раевского; выделены отряды для партизанских действий. Наполеон потерял русскую армию из виду, в ее поисках разослал отряды по Рязанской, Тульской и Калужской дорогам. Только 14 сентября конница маршала И. Мюрата обнаружила русские войска в районе Подольска. Тогда М.И. Кутузов скрытно, ночью совершил отход по Старой Калужской дороге к реке Нара, и 21 сентября русские войска остановились лагерем у села Тарутино. Тарутинский маневр позволил русской армии оторваться от войск Наполеона, занять более выгодное по отношению к ней стратегическое положение, закрыть для Наполеона южные районы страны, откуда он мог получать продовольствие и фураж, прикрыть оружейный завод в Туле и подготовиться к контрнаступлению. В то же время М.И. Кутузов мог поддерживать связь с другими русскими армиями А.П. Тормасова и П.В. Чичагова. Русская армия из южных районов получала пополнение, продовольствие, фураж, вооружение. В результате блестяще проведенного М.И. Кутузовым Тарутинского маневра Наполеон был вынужден отказаться от наступления на Петербург, оставить Москву и отступать к западной границе по Старой Смоленской дороге, которую уже раньше разорили его солдаты, что и предопределило окончательный разгром французской армии.</w:t>
      </w:r>
    </w:p>
    <w:p>
      <w:pPr>
        <w:pStyle w:val="Style15"/>
        <w:rPr/>
      </w:pPr>
      <w:r>
        <w:drawing>
          <wp:anchor behindDoc="0" distT="95250" distB="95250" distL="95250" distR="0" simplePos="0" locked="0" layoutInCell="0" allowOverlap="1" relativeHeight="171">
            <wp:simplePos x="0" y="0"/>
            <wp:positionH relativeFrom="column">
              <wp:align>right</wp:align>
            </wp:positionH>
            <wp:positionV relativeFrom="line">
              <wp:posOffset>635</wp:posOffset>
            </wp:positionV>
            <wp:extent cx="1247775" cy="1905000"/>
            <wp:effectExtent l="0" t="0" r="0" b="0"/>
            <wp:wrapSquare wrapText="bothSides"/>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a:srcRect l="-2147483648" t="-2147483648" r="-2147483648" b="-2147483648"/>
                    <a:stretch>
                      <a:fillRect/>
                    </a:stretch>
                  </pic:blipFill>
                  <pic:spPr bwMode="auto">
                    <a:xfrm>
                      <a:off x="0" y="0"/>
                      <a:ext cx="1247775" cy="1905000"/>
                    </a:xfrm>
                    <a:prstGeom prst="rect">
                      <a:avLst/>
                    </a:prstGeom>
                  </pic:spPr>
                </pic:pic>
              </a:graphicData>
            </a:graphic>
          </wp:anchor>
        </w:drawing>
      </w:r>
      <w:r>
        <w:rPr>
          <w:b/>
          <w:bCs/>
        </w:rPr>
        <w:t>Давыдов Денис Васильевич</w:t>
      </w:r>
      <w:r>
        <w:rPr/>
        <w:t xml:space="preserve"> (1784-1839 гг.) - герой Отечественной войны 1812 г., один из организаторов партизанского движения, писатель и поэт, генерал-лейтенант (1831 г.). Из дворян. Службу начал в 1801 г. эстандарт-юнкером в кавалергардском полку, в 1801 г. произведен в корнеты. В 1803 г. за сатирические басни "Голова и ноги" и "Быль или басня, как кто хочет назови" ("Река и зеркало"), задевавшие императора Александра I, переведен в Белорусский гусарский полк. В 1806-1812 гг. - адъютант П.И. Багратиона. Принимал участие и отличился в русско-прусской-французской войне 1806-1807 гг., русско-шведской войне 1808-1809 гг., русско-турецкой войне 1806-1812 гг. В начале Отечественной войны 1812 г. командовал подразделениями Ахтырского гусарского полка. В августе 1812 г. предложил командованию создать в тылу врага партизанское движение, на что получил согласие. Создал партизанский отряд из гусар и казаков, который наносил внезапные удары по французским коммуникациям в районе Вязьмы, успешно действовал под Красным, Копысом и Белыничами, участвовал в освобождении Гродно. В заграничных походах русской армии в 1813-1814 гг. командовал кавалерийским полком и бригадой. В 1823 г. вышел в отставку в должности начальника штаба корпуса. В 1812 г. по предложению императора Николая I вернулся на службу. Участвовал в войне с Ираном 1826-1828 гг., командовал отрядом при подавлении польского восстания 1830-1831 гг. В 1832 г. окончательно вышел в отставку. Автор мемуарных и военно-исторических работ по партизанскому движению в Отечественной войне 1812 г. Его работы "Опыт теории партизанский действий" (1821 г.) и "Дневник партизанских действий 1812 г." (1840 г.) являются важнейшим источником по истории партизанского движения в Отечественной войне 1812 г. Первый выступил против версии, что основной причиной поражения французской армии в России явились морозы. Был инициатором перенесения праха своего командира и друга П.И. Багратиона на Бородинское поле. Создатель оригинального жанра в русской поэзии - "гусарской лирики", главный герой которой - русский офицер-патриот, горячо любящий свою родину.</w:t>
      </w:r>
    </w:p>
    <w:p>
      <w:pPr>
        <w:pStyle w:val="Style15"/>
        <w:rPr/>
      </w:pPr>
      <w:r>
        <w:drawing>
          <wp:anchor behindDoc="0" distT="95250" distB="95250" distL="95250" distR="0" simplePos="0" locked="0" layoutInCell="0" allowOverlap="1" relativeHeight="172">
            <wp:simplePos x="0" y="0"/>
            <wp:positionH relativeFrom="column">
              <wp:align>right</wp:align>
            </wp:positionH>
            <wp:positionV relativeFrom="line">
              <wp:posOffset>635</wp:posOffset>
            </wp:positionV>
            <wp:extent cx="4143375" cy="2457450"/>
            <wp:effectExtent l="0" t="0" r="0" b="0"/>
            <wp:wrapSquare wrapText="bothSides"/>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a:srcRect l="-2147483648" t="-2147483648" r="-2147483648" b="-2147483648"/>
                    <a:stretch>
                      <a:fillRect/>
                    </a:stretch>
                  </pic:blipFill>
                  <pic:spPr bwMode="auto">
                    <a:xfrm>
                      <a:off x="0" y="0"/>
                      <a:ext cx="4143375" cy="2457450"/>
                    </a:xfrm>
                    <a:prstGeom prst="rect">
                      <a:avLst/>
                    </a:prstGeom>
                  </pic:spPr>
                </pic:pic>
              </a:graphicData>
            </a:graphic>
          </wp:anchor>
        </w:drawing>
      </w:r>
      <w:r>
        <w:rPr>
          <w:b/>
          <w:bCs/>
        </w:rPr>
        <w:t>Заграничный поход русской армии 1813-1814 гг.</w:t>
      </w:r>
      <w:r>
        <w:rPr/>
        <w:t xml:space="preserve"> - боевые действия русской армии совместно с прусской, шведской, английской и австрийской армиями против наполеоновских войск в Германии и Франции. Кампания 1813 г. закончилась разгромом Наполеона в Лейпцигском сражении. После взятия Парижа союзными войсками 25 марта 1814 г. Наполеон I отрекся от престола.</w:t>
      </w:r>
    </w:p>
    <w:p>
      <w:pPr>
        <w:pStyle w:val="Style15"/>
        <w:rPr/>
      </w:pPr>
      <w:r>
        <w:rPr>
          <w:b/>
          <w:bCs/>
        </w:rPr>
        <w:t>Сражение под Лейпцигом 16-19 октября 1813 г.</w:t>
      </w:r>
      <w:r>
        <w:rPr/>
        <w:t xml:space="preserve"> - здесь Наполеон во главе французской армии противостоял силам коалиции. Против Наполеона, который удерживал Лейпциг со 185 тыс. солдат и 600 пушками, действовали 160 тыс. австрийцев и русских под командованием князя Шварценберга, а также 60 тыс. пруссаков генерала Блюхера примерно с 1400 пушками. 16 октября Шварценберг предпринял атаку против 115 тыс. солдат Наполеона. Упорный бой длился до ночи, и французы добились некоторого успеха. Французы потеряли 27 тыс. чел., союзники - 35 тыс. Ночью обе стороны получили подкрепления, и Наполеон к утру имел в своем распоряжении 150 тыс. штыков, в то время как союзники располагали почти 300 тыс. чел. 17 октября прошло в бездействии. На следующий день Наполеон выступил с целью оттеснить союзников и освободить дорогу для отступления. Он был отброшен во всех направлениях и вернулся в Лейпциг, откуда в ночь на 19 октября французы отошли по единственному сохранившемуся мосту. Корпус князя Ю. Понятовского, оставшийся для прикрытия отступления, был почти полностью уничтожен, а сам Ю. Понятовский утонул при взрыве моста через реку Эльстер. За три дня Наполеон потерял 60 тыс. чел. убитыми и ранеными, свыше 11 тыс. было взято в плен. Потери союзников составили 50 тыс. чел.</w:t>
      </w:r>
    </w:p>
    <w:p>
      <w:pPr>
        <w:pStyle w:val="Style15"/>
        <w:rPr/>
      </w:pPr>
      <w:r>
        <w:rPr>
          <w:b/>
          <w:bCs/>
        </w:rPr>
        <w:t>Сражение под Ватерлоо 18 июня 1815 г.</w:t>
      </w:r>
      <w:r>
        <w:rPr/>
        <w:t xml:space="preserve"> - место сражения между войсками 6-й коалиции общей численностью в 67 655 чел. при 156 орудиях под командованием герцога Веллингтона и французскими войсками численностью в 71 947 чел. при 243 орудиях. Веллингтон расположил свои войска вдоль линии высот по дороге на Брюссель, укрыв их от французского артиллерийского огня за склонами холмов, и выставил аванпосты на фермах Угумон и Ла-Э-Сент. В 14.00 французский маршал Ней атаковал эту позицию, однако каре английских войск не дрогнули и выдержали эту атаку английской кавалерии. Во время второй атаки, которую возглавил сам Ней, французы в 18.00 захватили Ла-Э-Сент и закрепились в Угумоне, но поход маршала Блюхера с прусской армией со стороны правого фланга французов позволил Веллингтону предпринять, наконец, наступление и вытеснить противника с поля боя. В ходе сражения англичане потеряли 15 тыс. чел., пруссаки - 7тыс. чел. Французы потеряли 25 тыс. чел. убитыми, ранеными, пленными. Французская армия, как организованная сила, перестала существовать.</w:t>
      </w:r>
    </w:p>
    <w:p>
      <w:pPr>
        <w:pStyle w:val="Style15"/>
        <w:rPr/>
      </w:pPr>
      <w:r>
        <w:rPr>
          <w:b/>
          <w:bCs/>
        </w:rPr>
        <w:t>Венский конгресс</w:t>
      </w:r>
      <w:r>
        <w:rPr/>
        <w:t xml:space="preserve"> (сентябрь 1814 - июнь 1815 гг.) - международный конгресс, созданный по инициативе России, Великобритании, Австрии и Пруссии после завершения войн антифранцузских коалиций против наполеоновской Франции. В конгрессе приняли участие 216 представителей европейских государств (кроме Турции). Цели конгресса: реставрация свергнутых династий в государствах. Захваченных Наполеоном I, восстановление принципов государственного устройства, существовавших до наполеоновских войн; создание гарантий против возвращения к власти во Франции Наполеона I; удовлетворение территориальных притязаний стран победительниц путем передела Европы и колоний. В сентябре 1815 г. постановления Венского конгресса были дополнены актом о создании Священного союза. В результате конгресса была создана система договоров, которые регулировали отношения между европейскими государствами, закрепивших границы между ними. Эта система просуществовала до 50-х гг. XIX в.</w:t>
      </w:r>
    </w:p>
    <w:p>
      <w:pPr>
        <w:pStyle w:val="Style15"/>
        <w:rPr/>
      </w:pPr>
      <w:r>
        <w:rPr>
          <w:b/>
          <w:bCs/>
        </w:rPr>
        <w:t>Священный союз 1815 г.</w:t>
      </w:r>
      <w:r>
        <w:rPr/>
        <w:t xml:space="preserve"> - союз монархов России, Австрии и Пруссии, оформленный 26 сентября в Париже после падения империи Наполеона I с целью обеспечения незыблемости решений Венского конгресса 1814-1815 гг. К союзу присоединилась также Франция после реставрации монархии и ряд других европейских государств. Противоречия между участниками союза привели к его распаду в конце 20-х - начале 30-х гг.</w:t>
      </w:r>
    </w:p>
    <w:p>
      <w:pPr>
        <w:pStyle w:val="Style15"/>
        <w:rPr/>
      </w:pPr>
      <w:r>
        <w:drawing>
          <wp:anchor behindDoc="0" distT="95250" distB="95250" distL="95250" distR="0" simplePos="0" locked="0" layoutInCell="0" allowOverlap="1" relativeHeight="173">
            <wp:simplePos x="0" y="0"/>
            <wp:positionH relativeFrom="column">
              <wp:align>right</wp:align>
            </wp:positionH>
            <wp:positionV relativeFrom="line">
              <wp:posOffset>635</wp:posOffset>
            </wp:positionV>
            <wp:extent cx="1343025" cy="2000250"/>
            <wp:effectExtent l="0" t="0" r="0" b="0"/>
            <wp:wrapSquare wrapText="bothSides"/>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a:srcRect l="-2147483648" t="-2147483648" r="-2147483648" b="-2147483648"/>
                    <a:stretch>
                      <a:fillRect/>
                    </a:stretch>
                  </pic:blipFill>
                  <pic:spPr bwMode="auto">
                    <a:xfrm>
                      <a:off x="0" y="0"/>
                      <a:ext cx="1343025" cy="2000250"/>
                    </a:xfrm>
                    <a:prstGeom prst="rect">
                      <a:avLst/>
                    </a:prstGeom>
                  </pic:spPr>
                </pic:pic>
              </a:graphicData>
            </a:graphic>
          </wp:anchor>
        </w:drawing>
      </w:r>
      <w:r>
        <w:rPr>
          <w:b/>
          <w:bCs/>
        </w:rPr>
        <w:t>Муравьев Никита Михайлович</w:t>
      </w:r>
      <w:r>
        <w:rPr/>
        <w:t xml:space="preserve"> (1796-1843 гг.) - декабрист, капитан гвардии (1825 г.). Учился в Московском университете; с 1813 г. - на военной службе. Принимал участие в заграничных походах русской армии в 1813-1814 гг. Затем жил в Париже. Н.М. Муравьев один из создателей в 1816 г. первого тайного политического общества декабристов - "Союза спасения". В 1821 г. стал правителем Северного общества декабристов, одновременно был избран членом директории Южного общества декабристов. Н.М. Муравьев составил проект будущего государственного устройства России, известного в исторической литературе как "Конституция Н.М. Муравьева". Декабристами она не была принята. В восстании 14 декабря участия не принимал, так как в это время находился в деревне. Как активный деятель декабристского движения был привлечен к суду и Верховным уголовным судом приговорен к смертной казни, замененной 20-летней каторгой, которую отбывал в Нерчинских рудниках. В 1835 г. переведен на поселение в Иркутскую губернию, где и умер в 1843 г. Написал ряд работ по военной истории, вместе с М.С. Луниным составил в Сибири "Разбор донесений тайной следственной комиссии в 1826 г."</w:t>
      </w:r>
    </w:p>
    <w:p>
      <w:pPr>
        <w:pStyle w:val="Style15"/>
        <w:rPr/>
      </w:pPr>
      <w:r>
        <w:drawing>
          <wp:anchor behindDoc="0" distT="95250" distB="95250" distL="95250" distR="0" simplePos="0" locked="0" layoutInCell="0" allowOverlap="1" relativeHeight="174">
            <wp:simplePos x="0" y="0"/>
            <wp:positionH relativeFrom="column">
              <wp:align>right</wp:align>
            </wp:positionH>
            <wp:positionV relativeFrom="line">
              <wp:posOffset>635</wp:posOffset>
            </wp:positionV>
            <wp:extent cx="2143125" cy="3028950"/>
            <wp:effectExtent l="0" t="0" r="0" b="0"/>
            <wp:wrapSquare wrapText="bothSides"/>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a:srcRect l="-2147483648" t="-2147483648" r="-2147483648" b="-2147483648"/>
                    <a:stretch>
                      <a:fillRect/>
                    </a:stretch>
                  </pic:blipFill>
                  <pic:spPr bwMode="auto">
                    <a:xfrm>
                      <a:off x="0" y="0"/>
                      <a:ext cx="2143125" cy="3028950"/>
                    </a:xfrm>
                    <a:prstGeom prst="rect">
                      <a:avLst/>
                    </a:prstGeom>
                  </pic:spPr>
                </pic:pic>
              </a:graphicData>
            </a:graphic>
          </wp:anchor>
        </w:drawing>
      </w:r>
      <w:r>
        <w:rPr>
          <w:b/>
          <w:bCs/>
        </w:rPr>
        <w:t>Рылеев Кондратий Федорович</w:t>
      </w:r>
      <w:r>
        <w:rPr/>
        <w:t xml:space="preserve"> (1795-1826 гг.) - декабрист, один из руководителей Северного общества, поэт. В 1814 г. окончил кадетский корпус, прапорщик артиллерии. Принимал участие в заграничных походах русской армии в 1813-1814 гг. В 1823 г. вступил в Северное общество, создал его отделения в Москве, Кронштадте и других городах. Один из руководителей восстания 14 декабря 1825 г. Издавал альманах "Полярная звезда". Казнен в числе пяти руководителей восстания.</w:t>
      </w:r>
    </w:p>
    <w:p>
      <w:pPr>
        <w:pStyle w:val="Style15"/>
        <w:rPr/>
      </w:pPr>
      <w:r>
        <w:drawing>
          <wp:anchor behindDoc="0" distT="95250" distB="95250" distL="95250" distR="0" simplePos="0" locked="0" layoutInCell="0" allowOverlap="1" relativeHeight="175">
            <wp:simplePos x="0" y="0"/>
            <wp:positionH relativeFrom="column">
              <wp:align>right</wp:align>
            </wp:positionH>
            <wp:positionV relativeFrom="line">
              <wp:posOffset>635</wp:posOffset>
            </wp:positionV>
            <wp:extent cx="1333500" cy="1876425"/>
            <wp:effectExtent l="0" t="0" r="0" b="0"/>
            <wp:wrapSquare wrapText="bothSides"/>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a:srcRect l="-2147483648" t="-2147483648" r="-2147483648" b="-2147483648"/>
                    <a:stretch>
                      <a:fillRect/>
                    </a:stretch>
                  </pic:blipFill>
                  <pic:spPr bwMode="auto">
                    <a:xfrm>
                      <a:off x="0" y="0"/>
                      <a:ext cx="1333500" cy="1876425"/>
                    </a:xfrm>
                    <a:prstGeom prst="rect">
                      <a:avLst/>
                    </a:prstGeom>
                  </pic:spPr>
                </pic:pic>
              </a:graphicData>
            </a:graphic>
          </wp:anchor>
        </w:drawing>
      </w:r>
      <w:r>
        <w:rPr>
          <w:b/>
          <w:bCs/>
        </w:rPr>
        <w:t>Пестель Павел Иванович</w:t>
      </w:r>
      <w:r>
        <w:rPr/>
        <w:t xml:space="preserve"> (1793-1826 гг.) - декабрист, полковник (1821 г.). В 1805-1809 гг. учился в Дрездене. В 1810 г. поступил в Пажеский корпус, через год был выпущен оттуда прапорщиком в лейб-гвардии Литовский полк. Участник Отечественной войны 1812 г. и заграничных походов русской армии в 1813-1814 гг. За мужество и отвагу в боях был неоднократно награжден, в том числе и золотой шпагой с надписью "За храбрость". С 1821 г. командир Вятского пехотного полка 3-го корпуса 2-й армии, расквартированной на Украине. Сторонник преобразований русской армии на западноевропейский манер: признавал необходимость постоянной армии и замену рекрутской повинности воинской повинностью с сокращением срока службы. С 1816 г. член тайных революционных обществ "Союза спасения" и "Союза благоденствия". В 1821 г. с группой единомышленников создал Южное общество декабристов. П.И. Пестель составил свой проект будущего государственного устройства России под названием "Русская правда", в котором предполагалось провозгласить Россию республикой. Обосновывал необходимость убийства царя и всех членов императорской фамилии. Был арестован накануне восстания декабристов на Сенатской площади - 13 декабря 1825 г. Верховным уголовным судом был признан виновным, осужден на казнь. 13 июля 1825 г. был повешен в Петропавловской крепости в числе пяти других организаторов декабристского восстания.</w:t>
      </w:r>
    </w:p>
    <w:p>
      <w:pPr>
        <w:pStyle w:val="Style15"/>
        <w:rPr/>
      </w:pPr>
      <w:r>
        <w:drawing>
          <wp:anchor behindDoc="0" distT="95250" distB="95250" distL="95250" distR="0" simplePos="0" locked="0" layoutInCell="0" allowOverlap="1" relativeHeight="176">
            <wp:simplePos x="0" y="0"/>
            <wp:positionH relativeFrom="column">
              <wp:align>right</wp:align>
            </wp:positionH>
            <wp:positionV relativeFrom="line">
              <wp:posOffset>635</wp:posOffset>
            </wp:positionV>
            <wp:extent cx="1657350" cy="2781300"/>
            <wp:effectExtent l="0" t="0" r="0" b="0"/>
            <wp:wrapSquare wrapText="bothSides"/>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a:srcRect l="-2147483648" t="-2147483648" r="-2147483648" b="-2147483648"/>
                    <a:stretch>
                      <a:fillRect/>
                    </a:stretch>
                  </pic:blipFill>
                  <pic:spPr bwMode="auto">
                    <a:xfrm>
                      <a:off x="0" y="0"/>
                      <a:ext cx="1657350" cy="2781300"/>
                    </a:xfrm>
                    <a:prstGeom prst="rect">
                      <a:avLst/>
                    </a:prstGeom>
                  </pic:spPr>
                </pic:pic>
              </a:graphicData>
            </a:graphic>
          </wp:anchor>
        </w:drawing>
      </w:r>
      <w:r>
        <w:rPr>
          <w:b/>
          <w:bCs/>
        </w:rPr>
        <w:t>Константин Павлович</w:t>
      </w:r>
      <w:r>
        <w:rPr/>
        <w:t xml:space="preserve"> (1779-1831 гг.) - великий князь, цесаревич (с 1799 г.), государственный и военный деятель, второй сын императора Павла I. С детства его, как и первого сына Павла I Александра, готовили к престолу под наблюдением их венценосной бабушки Екатерины II. Очень любил отца, был внешне очень похож на Павла I, от него же унаследовал и характер, вспыльчивый и непредсказуемый. Своего второго внука Екатерина II планировала возвести на престол возрожденной Византии, поэтому он был назван греческим именем, к нему был приставлен грек, поэтому Константин хорошо знал греческий язык. С 1795 г. проходил воинскую подготовку в Гатчинских войсках отца Павла I. С мая 1795 г. - полковник Петербургского гренадерского полка. В 1797 г. - генерал-инспектор всей кавалерии, с 1798 г. - одновременно и начальник всех кадетских корпусов. В марте-ноябре 1799 г. находился в действующей армии - участник Итальянского и Швейцарских походов А.В. Суворова. Пользовался особым расположением отца Павла I. 28.10.1799 г. Павел I за особые заслуги в военной компании пожаловал Константину Павловичу титул цесаревича, который по "Учреждению об Императорской фамилии" был закреплен исключительно за наследником престола. Участия в заговоре против отца Павла I не принимал, очень тяжело переживал его смерть. В 1801 г. возглавил комиссию по реорганизации армии. В 1804 г. по его инициативе в армии созданы уланские полки, формированием которых он занимался лично. Участвовал в войнах с Францией 1806-1807 гг. С начала Отечественной войны 1812 г. находился во главе гвардии в Витебской губернии, затем состоял при 1-й Западной армии генерала М.Б. Барклая-де-Толли. Подвергал постоянной критике действия М.Б. Барклая-де-Толли, за что тот отправил его из действующей армии в Петербург с донесениями, где Константин Петрович оставался до конца Отечественной войны. Участник заграничных походов русской армии 1813-1814 и 1815 гг. С апреля 1814 г. - главнокомандующий польской армией. При плохом здоровье наместника Царства Польского генерала Ю. Зайончека, будучи братом императора, фактически стал наместником Польши. После смерти наместника новый не назначался, всеми делами в Царстве Польском фактически руководил Константин Павлович. В 1796 г. женился на принцессе Саксен Кобургской Юлиане Генриете Ульрике, в православии получившей имя Анна Федоровна. Брак был несчастливым, после смерти Павла I Анна Федоровна выехала из России, брак расторгнут в 1820 г. Связь Константина Павловича с французской актрисой Фредерикс привела к рождению сына Павла, получившего фамилию Александров (1808-1857 гг.; впоследствии генерал-адъютант и генерал-адъютант). В 1820 г. вступил в брак с польской дворянкой И. Грудзинской. Брак был неравнородным, к тому же полька не захотела принимать православие, отношение императорской фамилии к этому браку было негативным. Согласие императора на этот брак было получено под условием отказа Константина Павловича на наследование престола. И. Грудзинская вскоре получила титул княгини Лович. Император Александр I издал манифест, согласно которому новым наследником был назначен великий князь Николай Павлович (Николай I). Этот Манифест хранился в строгом секрете, поэтому в обществе наследником считали Константина Павловича. После смерти императора Александра I гвардия стала присягать на верность Константину Павловичу, между тем был обнародован Манифест о вступлении на престол Николая Павловича. Константин Павлович отправил в Петербург письменное подтверждение своего отречения, но сам ехать категорически отказался. Пока между братьями происходило выяснение отношений, в стране возникло 2-х недельное междуцарствие, которым воспользовались декабристы. В начале Польского восстания 1830-1831 гг. поляки захватили дворец Константина Павловича, сам он едва успел живым уехать. Сумел пробраться к русским войскам, и через три дня с войсками вошел в Царство Польское. В это время в Польше началась эпидемия холеры. 9 мая 1831 г. выехал к больной жене в Белосток, по дороге заболел и вскоре умер.</w:t>
      </w:r>
    </w:p>
    <w:p>
      <w:pPr>
        <w:pStyle w:val="Style15"/>
        <w:rPr/>
      </w:pPr>
      <w:r>
        <w:rPr>
          <w:b/>
          <w:bCs/>
        </w:rPr>
        <w:t>Собственная его императорского величества канцелярия</w:t>
      </w:r>
      <w:r>
        <w:rPr/>
        <w:t xml:space="preserve"> - учреждение, состоявшее в личном ведении государя. При Петре I Собственная канцелярия государя называлась Кабинетом его императорского величества. При Петре II Кабинету была подчинена вотчинная канцелярия, занимавшаяся заведованием императорскими вотчинами. В царствование Екатерины II эти делами преимущественно и занимался Кабинет. При Павле I в Кабинете начинают сосредоточиваться дела, требовавшие личного внимания государя. В 1812 г. ввиду чрезвычайных обстоятельств, связанных с войной, была учреждена новая Собственная его императорского величества канцелярия. В ее ведении находились дела, подлежавшие высочайшему рассмотрению. С 1812 по 1825 г. Канцелярией управлял А.А. Аракчеев. Особенное развитие Канцелярия получила в правление Николая I. Она была разделена на шесть отделений, каждое имело самостоятельное положение, и значение каждого равнялось министерскому. В 1826 г. были учреждены первое, второе и третье отделение Канцелярии; в 1828 г. - четвертое, в 1836 г - пятое, в 1842 г. - шестое. В ведении первого отделения находились исполнение получаемых от императора повелений и поручений, изготовление высочайших указов, рескриптов, приказов; представление государю поступавших на его имя прошений, донесений начальников губерний; рассмотрение вопросов, касающихся условий гражданской службы, наград и др. Первое отделение состояло под начальством статс-секретаря императора. В ведении второго отделения находилось приведение в порядок действующих законов. Именно во втором отделении под руководством М.М. Сперанского была сосредоточена работа по кодификации российского законодательства. В течение 3-х лет были собраны и кодифицированы все законы, изданные в течение последних 180 лет. Позже на обязанность второго отделения было возложено составление продолжений к своду законов. В ведении третьего отделения находились: сыск и следствие по политическим делам, контроль за литературой и театром, за журнальной периодикой, литературной полемикой, борьба со старообрядчеством и сектантством, контроль за пребыванием иностранцев в России, дела о жестоком обращении помещиков с крестьянами и т.д. Всем ведомствам было предписано немедленно удовлетворять все требования чиновников третьего отделения. В 1839 г. третьему отделению был придан жандармский корпус. Неограниченное влияние третьего отделения стало причиной страха и недоверия по отношению к нему в обществе. После покушения на жизнь императора Александра II для борьбы с революционным движением 12 февраля 1880 г. была создана Верховная распорядительная комиссия во главе с М.Т. Лорис-Меликовым, наделенная неограниченными полномочиями. Третье отделение и корпус жандармов временно были подчинены ей. М.Т. Лорис-Меликов выступил за ликвидацию третьего отделения. 6 августа того же года третье отделение было упразднено, а дела его переданы в ведение департамента полиции министерства внутренних дел. Четвертое отделение должно было заменить собой канцелярию императрицы Марии Федоровны. После смерти мужа императора Павла I Мария Федоровна посвятила себя благотворительной деятельности. В ведении четвертого отделения находились состояние женского образования, призрение брошенных младенцев, детские приюты, призрение слепых и глухих детей, призрение и врачебно-медицинская помощь взрослому населению и т.п. Пятое отделение управляло казенными крестьянами Санкт-Петербургской губернии. Шестое отделение занималось устроением мирной жизни в Закавказском крае. В 1880 г. началось постепенное сокращение отделений Канцелярии. Бывшее первое отделение вновь получило название Собственной его императорского величества канцелярии и выполняло функции личной канцелярии императора.</w:t>
      </w:r>
    </w:p>
    <w:p>
      <w:pPr>
        <w:pStyle w:val="Style15"/>
        <w:rPr/>
      </w:pPr>
      <w:r>
        <w:drawing>
          <wp:anchor behindDoc="0" distT="95250" distB="95250" distL="95250" distR="0" simplePos="0" locked="0" layoutInCell="0" allowOverlap="1" relativeHeight="177">
            <wp:simplePos x="0" y="0"/>
            <wp:positionH relativeFrom="column">
              <wp:align>right</wp:align>
            </wp:positionH>
            <wp:positionV relativeFrom="line">
              <wp:posOffset>635</wp:posOffset>
            </wp:positionV>
            <wp:extent cx="1752600" cy="1905000"/>
            <wp:effectExtent l="0" t="0" r="0" b="0"/>
            <wp:wrapSquare wrapText="bothSides"/>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a:srcRect l="-2147483648" t="-2147483648" r="-2147483648" b="-2147483648"/>
                    <a:stretch>
                      <a:fillRect/>
                    </a:stretch>
                  </pic:blipFill>
                  <pic:spPr bwMode="auto">
                    <a:xfrm>
                      <a:off x="0" y="0"/>
                      <a:ext cx="1752600" cy="1905000"/>
                    </a:xfrm>
                    <a:prstGeom prst="rect">
                      <a:avLst/>
                    </a:prstGeom>
                  </pic:spPr>
                </pic:pic>
              </a:graphicData>
            </a:graphic>
          </wp:anchor>
        </w:drawing>
      </w:r>
      <w:r>
        <w:rPr>
          <w:b/>
          <w:bCs/>
        </w:rPr>
        <w:t>Бенкендорф Александр Христофорович</w:t>
      </w:r>
      <w:r>
        <w:rPr/>
        <w:t xml:space="preserve"> (1783-1844 гг.) - государственный деятель, генерал от кавалерии (1829 г.), сенатор (1829 г.), член Государственного совета (1829 г.), граф (1832 г.). Из дворянского рода немецкого происхождения, с XVI в. - в России. В 1798 г. окончил иезуитский пансион в Петербурге. Службу начал в 1798 г. унтер-офицером лейб-гвардии Семеновского полка. С 1798 г. - флигель-адъютант императора Павла I. Принимал участие в войнах с Францией 1805-1807 гг., участник русско-турецкой войны 1806-1812 гг. Во время Отечественной войны комендант Москвы после оставления ее французами. В 1816-1818 гг. член масонской ложи. В 1821 г. представил императору Александру I записку со сведениями о "Союзе благоденствия". Участвовал в подавлении восстания декабристов, затем участник Следственной комиссии. В 1826 г. подал императору Николаю I проект "Об устройстве внешней полиции", на основе которой были созданы Корпус жандармов и третье отделение. С 1826 г. - шеф жандармов и главный начальник третьего отделения, которое курировало дела, связанные с декабристами, студенческими кружками, крестьянскими волнениями. Николай I возложил на него цензуру сочинений А.С. Пушкина. Проводил политику усиления цензуры. Один из ближайших сановников императора Николая I. Выступал за необходимость разработки мероприятий по постепенной отмене крепостного права, был сторонником смягчения государственной политики в отношении евреев, поддержал проект строительства железной дороги между Москвой и Петербургом.</w:t>
      </w:r>
    </w:p>
    <w:p>
      <w:pPr>
        <w:pStyle w:val="Style15"/>
        <w:rPr/>
      </w:pPr>
      <w:r>
        <w:drawing>
          <wp:anchor behindDoc="0" distT="95250" distB="95250" distL="95250" distR="0" simplePos="0" locked="0" layoutInCell="0" allowOverlap="1" relativeHeight="178">
            <wp:simplePos x="0" y="0"/>
            <wp:positionH relativeFrom="column">
              <wp:align>right</wp:align>
            </wp:positionH>
            <wp:positionV relativeFrom="line">
              <wp:posOffset>635</wp:posOffset>
            </wp:positionV>
            <wp:extent cx="1457325" cy="2047875"/>
            <wp:effectExtent l="0" t="0" r="0" b="0"/>
            <wp:wrapSquare wrapText="bothSides"/>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a:srcRect l="-2147483648" t="-2147483648" r="-2147483648" b="-2147483648"/>
                    <a:stretch>
                      <a:fillRect/>
                    </a:stretch>
                  </pic:blipFill>
                  <pic:spPr bwMode="auto">
                    <a:xfrm>
                      <a:off x="0" y="0"/>
                      <a:ext cx="1457325" cy="2047875"/>
                    </a:xfrm>
                    <a:prstGeom prst="rect">
                      <a:avLst/>
                    </a:prstGeom>
                  </pic:spPr>
                </pic:pic>
              </a:graphicData>
            </a:graphic>
          </wp:anchor>
        </w:drawing>
      </w:r>
      <w:r>
        <w:rPr>
          <w:b/>
          <w:bCs/>
        </w:rPr>
        <w:t>Киселев Павел Дмитриевич</w:t>
      </w:r>
      <w:r>
        <w:rPr/>
        <w:t xml:space="preserve"> (1788-1872 гг.) - русский государственный и военный деятель, дипломат, генерал от инфантерии (1834 г.).Из дворянского рода. Получил домашнее образование. В 1805 г. зачислен юнкером в Коллегию иностранных дел, в 1806 г. переведен в Кавалергардский полк. Во время Отечественной войны 1812 г. отличился в Бородинском сражении, после которого назначен адъютантом генерала М.А. Милорадовича. Принимал участие в заграничных походах русской армии 1813-1814 гг. В 1814 г. назначен флигель-адъютантом императора Александра I. В 1815 г. в Берлине участвовал на помолвке князя Николая Павловича (Николая I) с принцессой прусской Шарлоттой (Александрой Федоровной), после этого пользовался его расположением. В 1816 г. представил царю Александру I записку о постепенном освобождении крестьян от крепостной зависимости. В 1819 г. был назначен начальником штаба 2-й армии. За 10 лет пребывания на этом посту приобрел репутацию способного администратора, склонного к либеральным преобразованиям. В этот период наблюдалась активизация деятельности декабристов, в частности, в штабе 2-й армии служили 12 членов тайных обществ. Слухи о связях П.Д. Киселева с декабристами были широко распространены в обществе. После личных объяснений с императором Николаем I в январе 1826 г. был оставлен на своей должности. Принимал участие в русско-турецкой войне 1826-1828 гг., отличился в ряде сражений. В 1829-1834 гг. - полномочный представитель диванов (советов) Молдавии и Валахии. Провел на этом посту ряд реформ по совершенствованию управления в этих княжествах. В 1834 г. назначен членом Государственного совета, с 1835 г. введен в состав секретного комитета, созданного для обсуждения проектов крестьянской реформы. Затем являлся постоянным членом всех секретных комитетов по крестьянскому делу. Император Николай I называл П.Д. Киселева "начальником штаба по крестьянской части". В 1836 г. назначен начальником 5-го отделения Собственной его императорского величества канцелярии, разработал план учреждения Министерства государственных имуществ, в 1838 г. возглавил его. В 1837-1841 гг. на посту министра П.Д. Киселев провел реформу управления государственными крестьянами, которая упорядочила систему административных органов и рассматривалась как первый шаг по пути освобождения крестьян. В конце 40-х гг., в связи с изменением взглядов Николая I на крестьянский вопрос из-за опасения крестьянских бунтов, также отказался от своих планов освобождения крестьян. С воцарением на престол нового императора Александра II был смещен со своего поста министра государственных имуществ и направлен послом в Париж. Свое назначение рассматривал как опалу, не раз вступал в конфликты с министром иностранных дел князем А.М. Горчаковым. В 1862 г. вышел в отставку. Последние годы жил в Париже и Швейцарии.</w:t>
      </w:r>
    </w:p>
    <w:p>
      <w:pPr>
        <w:pStyle w:val="Style15"/>
        <w:rPr/>
      </w:pPr>
      <w:r>
        <w:rPr>
          <w:b/>
          <w:bCs/>
        </w:rPr>
        <w:t>Инвентарная реформа</w:t>
      </w:r>
      <w:r>
        <w:rPr/>
        <w:t xml:space="preserve"> 1844-1848 гг. - опись границ, состава и состояния помещичьих имений в 9 западных губерниях, в соответствии с которыми устанавливались размеры наделов и повинностей крестьян. Таким образом царское правительство пыталось предотвратить обезземеливание крестьян и ослабить влияние польских помещиков, притеснявших своих крестьян - православных русских, украинцев и белорусов.</w:t>
      </w:r>
    </w:p>
    <w:p>
      <w:pPr>
        <w:pStyle w:val="Style15"/>
        <w:rPr/>
      </w:pPr>
      <w:r>
        <w:drawing>
          <wp:anchor behindDoc="0" distT="95250" distB="95250" distL="95250" distR="0" simplePos="0" locked="0" layoutInCell="0" allowOverlap="1" relativeHeight="179">
            <wp:simplePos x="0" y="0"/>
            <wp:positionH relativeFrom="column">
              <wp:align>right</wp:align>
            </wp:positionH>
            <wp:positionV relativeFrom="line">
              <wp:posOffset>635</wp:posOffset>
            </wp:positionV>
            <wp:extent cx="1304925" cy="2095500"/>
            <wp:effectExtent l="0" t="0" r="0" b="0"/>
            <wp:wrapSquare wrapText="bothSides"/>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a:srcRect l="-2147483648" t="-2147483648" r="-2147483648" b="-2147483648"/>
                    <a:stretch>
                      <a:fillRect/>
                    </a:stretch>
                  </pic:blipFill>
                  <pic:spPr bwMode="auto">
                    <a:xfrm>
                      <a:off x="0" y="0"/>
                      <a:ext cx="1304925" cy="2095500"/>
                    </a:xfrm>
                    <a:prstGeom prst="rect">
                      <a:avLst/>
                    </a:prstGeom>
                  </pic:spPr>
                </pic:pic>
              </a:graphicData>
            </a:graphic>
          </wp:anchor>
        </w:drawing>
      </w:r>
      <w:r>
        <w:rPr>
          <w:b/>
          <w:bCs/>
        </w:rPr>
        <w:t>Уваров Сергей Семенович</w:t>
      </w:r>
      <w:r>
        <w:rPr/>
        <w:t xml:space="preserve"> (1786-1855 гг.) - граф. Русский государственный деятель, почетный член и президент Академии наук. В царствование Николая I с 1832 г. товарищ (заместитель) министра, затем - министр народного просвещения. С.С. Уваров выдвинул формулу "православие, самодержавие, народность", которая легла в основу его деятельности по народному образованию и известна как "теория официальной народности". Он стремился затруднить лицам недворянского происхождения доступ к получению образования, усилить правительственный контроль над университетами и гимназиями. Вместе с тем именно при С.С. Уварове начался расцвет Московского университета, было положено начало реальном образованию в России и восстановлена практика командирования за границу.</w:t>
      </w:r>
    </w:p>
    <w:p>
      <w:pPr>
        <w:pStyle w:val="Style15"/>
        <w:rPr/>
      </w:pPr>
      <w:r>
        <w:drawing>
          <wp:anchor behindDoc="0" distT="95250" distB="95250" distL="95250" distR="0" simplePos="0" locked="0" layoutInCell="0" allowOverlap="1" relativeHeight="180">
            <wp:simplePos x="0" y="0"/>
            <wp:positionH relativeFrom="column">
              <wp:align>right</wp:align>
            </wp:positionH>
            <wp:positionV relativeFrom="line">
              <wp:posOffset>635</wp:posOffset>
            </wp:positionV>
            <wp:extent cx="2905125" cy="2152650"/>
            <wp:effectExtent l="0" t="0" r="0" b="0"/>
            <wp:wrapSquare wrapText="bothSides"/>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a:srcRect l="-2147483648" t="-2147483648" r="-2147483648" b="-2147483648"/>
                    <a:stretch>
                      <a:fillRect/>
                    </a:stretch>
                  </pic:blipFill>
                  <pic:spPr bwMode="auto">
                    <a:xfrm>
                      <a:off x="0" y="0"/>
                      <a:ext cx="2905125" cy="2152650"/>
                    </a:xfrm>
                    <a:prstGeom prst="rect">
                      <a:avLst/>
                    </a:prstGeom>
                  </pic:spPr>
                </pic:pic>
              </a:graphicData>
            </a:graphic>
          </wp:anchor>
        </w:drawing>
      </w:r>
      <w:r>
        <w:rPr>
          <w:b/>
          <w:bCs/>
        </w:rPr>
        <w:t>Восточный вопрос</w:t>
      </w:r>
      <w:r>
        <w:rPr/>
        <w:t xml:space="preserve"> - принятое в дипломатии и исторической литературе условное обозначение группы противоречий и проблем в истории международных отношений последней трети XVIII в. - начала 1920 гг. В Восточном вопросе выделяют три части: отношения России с Турцией и европейскими державами по поводу турецкого господства на Балканах и проливах Босфор и Дарданеллы; статус-кво политики России и других держав в так называемых контактных зонах, где владения Турции соприкасались с колониальными владениями других держав; национально-освободительное движение нетурецких народов Османской империи, находившее поддержку России или других держав. Термин "Восточный вопрос" впервые употреблен в 1822 г. на конгрессе Священного союза в Вероне при обсуждении положения, возникшего на Балканах в связи с национально-освободительной революцией в Греции (1821-1829 гг.). В истории восточного вопроса выделяют следующие периоды: 1-й этап - с 1760-х до Венского конгресса 1814-1815 гг.; 2-й - до Парижского мира 1856 г.; 3-й - до окончания русско-турецкой войны 1877-1878 гг.; 4-й - до окончательного распада Османской империи в 1922 г. На 1-м этапе в результате войн с Турцией 1768-1774, 1787-1791, 1806-1812 гг. Россия закрепила за собой Южную Украину, Крым, Бессарабию, обеспечила своему торговому флоту выход в черное и Средиземное моря, первой из великих держав получила право прохода своих военных кораблей через проливы Босфор и Дарданеллы, получила право на покровительство православному населению Османской империи, Сербии и Дунайским княжествам, Турция де-факто признала интересы России в Закавказье и на Кавказе. На 2-м этапе Россия закрепила за собой часть Кавказа, оказала решающее влияние на предоставление независимости Греции, добилась открытия черноморских проливов для торговых судов, С 1840- гг. Россия начала утрачивать свое преобладающее влияние в восточном вопросе. На 3-м этапе России попыталась восстановить свое влияние в восточном вопросе. Главными успехами России в этот период стали отмена ограничительных для России статей Парижского мирного договора на Лондонской конференции 1871 г., победа в русско-турецкой войне 1877-1878 гг., расширение автономии некоторых нетурецких народов Османской империи. На 4-м этапе из-за резкой поляризации сил на международной арене, из-за ряда ошибок царского правительство в отношении Турции влияние России в восточном вопросе было сведено к минимуму. Восточный вопрос обострился из-за геноцида турецкого правительства в отношении армянского и греческого населения (1915-1917 гг.). Февральская и Октябрьская революции в России, капитуляция Турции в 1-й мировой войне в октябре 1918 г., начавшаяся вскоре в Турции национально-буржуазная революция изменили ситуацию в восточном вопросе. В 1923 г. на Лозаннской мирной конференции были определены новые границы Турции и стран Антанты, что привело к юридической ликвидации восточного вопроса в системе международных отношений.</w:t>
      </w:r>
    </w:p>
    <w:p>
      <w:pPr>
        <w:pStyle w:val="Style15"/>
        <w:rPr/>
      </w:pPr>
      <w:r>
        <w:rPr>
          <w:b/>
          <w:bCs/>
        </w:rPr>
        <w:t>Кавказская линия</w:t>
      </w:r>
      <w:r>
        <w:rPr/>
        <w:t xml:space="preserve"> (Кавказские укрепленные линии) - система пограничных укреплений русских войск на Кавказе в XVIII - XIX вв., возведенных по самым большим рекам Кавказа - Кубани и Тереку, в то время - южная граница России. Начало Кавказской линии было положено гребенскими казаками, которые построили крепости Кизляр (1735 г.) и Моздок (1763 г.). На базе этих крепостей позже возникли Кизлярская и Моздокская линии. В 1778 г. по инициативе А.В. Суворова по реке Кубань (по ее правому берегу от устья до реки Лаба и далее к Ставрополю) была построена Кубанская пограничная линия протяженностью 550 км. В 1784 г. были сооружены укрепления по Военно-Грузинской дороге. К 1785 г. все укрепления составили единую Кавказскую укрепленную линию, позже разделенную на левый фланг, центр, правый фланг и Черноморскую кордонную линию. Значительные укрепления на Кавказской линии именовались крепостями: Грозная, Внезапная, Владикавказская и др. Их дополняли форты, редуты, пикеты, наблюдательные посты. На линии несли службу Кавказское и Черноморское казачьи войска. С окончанием Кавказской войны Кавказская линия утратила свое значение.</w:t>
      </w:r>
    </w:p>
    <w:p>
      <w:pPr>
        <w:pStyle w:val="Style15"/>
        <w:rPr/>
      </w:pPr>
      <w:r>
        <w:drawing>
          <wp:anchor behindDoc="0" distT="95250" distB="95250" distL="95250" distR="0" simplePos="0" locked="0" layoutInCell="0" allowOverlap="1" relativeHeight="181">
            <wp:simplePos x="0" y="0"/>
            <wp:positionH relativeFrom="column">
              <wp:align>right</wp:align>
            </wp:positionH>
            <wp:positionV relativeFrom="line">
              <wp:posOffset>635</wp:posOffset>
            </wp:positionV>
            <wp:extent cx="1466850" cy="2085975"/>
            <wp:effectExtent l="0" t="0" r="0" b="0"/>
            <wp:wrapSquare wrapText="bothSides"/>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a:srcRect l="-2147483648" t="-2147483648" r="-2147483648" b="-2147483648"/>
                    <a:stretch>
                      <a:fillRect/>
                    </a:stretch>
                  </pic:blipFill>
                  <pic:spPr bwMode="auto">
                    <a:xfrm>
                      <a:off x="0" y="0"/>
                      <a:ext cx="1466850" cy="2085975"/>
                    </a:xfrm>
                    <a:prstGeom prst="rect">
                      <a:avLst/>
                    </a:prstGeom>
                  </pic:spPr>
                </pic:pic>
              </a:graphicData>
            </a:graphic>
          </wp:anchor>
        </w:drawing>
      </w:r>
      <w:r>
        <w:rPr>
          <w:b/>
          <w:bCs/>
        </w:rPr>
        <w:t>Барятинский Александр Иванович</w:t>
      </w:r>
      <w:r>
        <w:rPr/>
        <w:t xml:space="preserve"> (1815-1879 гг.) - князь, военный и государственный деятель, генерал-фельдмаршал (1859 г.), генерал-адъютант (1853 г.). В 1833 г. окончил Школу гвардейских подпрапорщиков и кавалерийских юнкеров. Службу начал в 1831 г. юнкером в Кавалергардском полку. В 1833 г. произведен в корнеты с зачислением в Лейб-кирасирский полк. В 1835 г. участвовал в боях с горцами во время Кавказской войны. В 1836-1845 гг. в Свите (с 1839 г. - адъютант) наследника престола (будущего Александра II). В 1850 г. передал майорат брату, прервал светские знакомства и уехал на Кавказ. Командовал Кавказской гренадерской резервной бригадой, с 1851 г. - пехотной дивизией и левым флангом Кавказской укрепленной линии; провел ряд успешных экспедиций в Чечню. После покорения Чечни организовывал там военно-народное управление. В ходе Крымской войны начальник Главного штаба войск на Кавказе. С 1856 г. командующий Гвардейского пехотного резервного корпуса. С июля 1856 г. командующий Отдельным Кавказским корпусом и наместник на Кавказе, с декабря 1857 г. главнокомандующий Кавказской армией. Предпринял энергичные наступательные действия, в результате которых было нанесено решительное поражение главным силам Шамиля. В августе 1859 г. руководил операцией по пленению Шамиля в ауле Гуниб. В мае 1860 г. из-за расстроенного здоровья уехал в отпуск. С 1860 г. член Государственного совета. С 1862 г. в отставке. Большую часть оставшейся жизни провел за границей. Выступал против военных реформ Александра II, критиковал "бюрократизм" реформ.</w:t>
      </w:r>
    </w:p>
    <w:p>
      <w:pPr>
        <w:pStyle w:val="Style15"/>
        <w:rPr/>
      </w:pPr>
      <w:r>
        <w:drawing>
          <wp:anchor behindDoc="0" distT="95250" distB="95250" distL="95250" distR="0" simplePos="0" locked="0" layoutInCell="0" allowOverlap="1" relativeHeight="182">
            <wp:simplePos x="0" y="0"/>
            <wp:positionH relativeFrom="column">
              <wp:align>right</wp:align>
            </wp:positionH>
            <wp:positionV relativeFrom="line">
              <wp:posOffset>635</wp:posOffset>
            </wp:positionV>
            <wp:extent cx="1600200" cy="1905000"/>
            <wp:effectExtent l="0" t="0" r="0" b="0"/>
            <wp:wrapSquare wrapText="bothSides"/>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a:srcRect l="-2147483648" t="-2147483648" r="-2147483648" b="-2147483648"/>
                    <a:stretch>
                      <a:fillRect/>
                    </a:stretch>
                  </pic:blipFill>
                  <pic:spPr bwMode="auto">
                    <a:xfrm>
                      <a:off x="0" y="0"/>
                      <a:ext cx="1600200" cy="1905000"/>
                    </a:xfrm>
                    <a:prstGeom prst="rect">
                      <a:avLst/>
                    </a:prstGeom>
                  </pic:spPr>
                </pic:pic>
              </a:graphicData>
            </a:graphic>
          </wp:anchor>
        </w:drawing>
      </w:r>
      <w:r>
        <w:rPr>
          <w:b/>
          <w:bCs/>
        </w:rPr>
        <w:t>Победоносцев Константин Петрович</w:t>
      </w:r>
      <w:r>
        <w:rPr/>
        <w:t xml:space="preserve"> (1827-1907 гг.) - русский государственный деятель, министр, обер-прокурор Синода (1880 - 1905 гг.). Происходил из старинного священнического рода, но отец его был профессором русской словесности в Московском университете. В 1846 г. окончил Петербургское училище правоведения и начал чиновничью карьеру в 8-м департаменте Правительствующего Сената. Одновременно занимался научной деятельностью, свои исследования публиковал в журнале "Русский вестник". С 1860 по 1865 гг. работал на кафедре гражданского права в Московском университете, где стал одним из блестящих профессоров-цивилистов. Профессиональный авторитет его был столь высок, что в 1860 г. его пригласили в Петербург для преподавания законоведения наследнику престола цесаревичу Николаю Александровичу. Это приглашение стало переломным в судьбе профессора права, начинается его стремительная столичная карьера. В 1863 г. К.П. Победоносцев сопровождает своего ученика в путешествии по России. В 1865 г. после смерти наследника Николая Александровича дает уроки новому наследнику Александру Александровичу - будущему императору Александру III. В это время он оставляет Москву и окончательно переезжает в Петербург. Происходят изменения и в его личной жизни. В 1866 г. он женится на давно и горячо любимой Е.А. Энгельгардт, которая была моложе его на 21 год. Своих детей у них не было, оба всю жизнь помогали чужим детям. В 1868 г. К.П. Победоносцев назначается сенатором, а в 1872 г. - членом Государственного совета, в 1880 г. - обер-прокурором Священного Синода и членом Комитета министров. Все это время продолжал заниматься научной деятельностью, выступал как публицист, теоретик-педагог и переводчик, много переводил научной литературы с английского, французского, немецкого, чешского языков. Хорошо знал и понимал русское искусство. По его личным просьбам правительство оказывало материальную помощь В.М. Васнецову, П.И. Чайковскому, Н.А. Римскому-Корсакову, Н.Г. Рубинштейну. Был человеком, закрытым для современников, поэтому вокруг его фигуры была атмосфера таинственности, сплетен, домыслов. Распространено о нем мнение, как "ледяном человеке", бездушном чиновнике со скрипучим голосом. Именно с К.П. Победоносцева писатель Л.Н. Толстой списывал своего Алексея Каренина. Но свидетельства множества людей позволяют утверждать, что он был иным: бесспорно умным, с живой и тонко чувствующей душой. К.П. Победоносцев представлял собой редкий тип человека "с идеей", отдающего всего себя осуществлению этой грандиозной идеи и не мыслящему ни о чем другом. Мировоззрение и образ жизни К.П. Победоносцева определяло православие. Считал, что так как человек несовершенен, то несовершенный человек не может создать совершенного общества. Выступал против всяких переделок социального бытия, считая, что только государственные формы, проникнутые религиозным началом и освященные самим Творцом (неограниченная монархия), способны удержать человечество от гибельного хаоса. Положительных изменений в жизни страны можно достичь только через исправление нравов. Считал русскую либеральную интеллигенцию "пятой колонной" Запада, которая навязывает своему Отечеству чужеродные идеи. Особой критике подвергал символы западноевропейской демократии - систему отделения церкви от государства, суд присяжных, "свободную прессу". Главной целью его нападок стал парламентаризм. Парламент определял как "учреждение, служащее удовлетворению личного честолюбия и тщеславия и личных интересов представителей". Считал, что общественное и государственное устройство России должно стоять на триедином фундаменте Православия, Самодержавия и Народности. Только такое государство, на его взгляд, несло "идею правды". Либеральные реформы Александра II считал гибельными для России. Самым страшным ему казалось то, что реформаторы требовали "увенчать" либеральные реформы (земства, суд присяжных, "свободная пресса") и установить в России конституционную монархию. Считал, что либерализм и самодержавие - вещи несовместимые. Пользовался неограниченным влиянием на Александра III в начальный период его правления. Стал ближайшим советчиком императора по различным вопросам: внешней политике, финансах, сельскому хозяйству, промышленности. Под влиянием К.П. Победоносцева многие либеральные реформы Александра II были урезаны. Главную цель на посту обер-прокурора видел в возрастании влияния на общество Православной Церкви. За годы его обер-прокурорства церковная жизнь оживилась: Синод получил право решать некоторые вопросы без ведома царя, каждый год с 1881 по 1894 гг. в России открывалось до 250 православных храмов, после 250-летнего перерыва возобновились соборы епископов. Личными стараниями К.П. Победоносцева было организовано всенародное празднование 1000-летие со дня кончины св. Мефодия (1885 г.), 900-летие Крещения Руси (1888 г.), 500-летие со дня кончины преподобного Сергия Радонежского (1892 г.). Его основным делом стало воссоздание системы церковно-приходских школ. Считал, что "народная школа должна быть не только школой арифметики и грамматики, но прежде всего школой добрых нравов и христианской жизни". Если в 1880 г. в России существовало всего 273 церковно-приходские школы с 13 035 учащимися, то в 1905 г. их насчитывалось 43 696 с 1 782 883 учащимися. В значительной степени влиял на национальную политику Александра III. Считал, что без сильного (материально и духовно) русского народа империя не устоит, как дом не устоит без фундамента. Призывал отказаться от государственной "системы ухаживания за инородцами", взращивающей многочисленные мелкие национализмы с яркой антирусской направленностью. Главной драмой его жизни стало то, что его программа православного перевоспитания России в условиях бурной вестернизации являлась утопией. Во второй половине 80-х гг. его влияние на Александра III начинает падать. В 1905 г. после опубликования на его взгляд, убийственного для монархии и России Манифеста 17 октября 1905 г. подал в отставку. Умер в 1907 г. </w:t>
      </w:r>
    </w:p>
    <w:p>
      <w:pPr>
        <w:pStyle w:val="Style15"/>
        <w:rPr/>
      </w:pPr>
      <w:r>
        <w:drawing>
          <wp:anchor behindDoc="0" distT="95250" distB="95250" distL="95250" distR="0" simplePos="0" locked="0" layoutInCell="0" allowOverlap="1" relativeHeight="183">
            <wp:simplePos x="0" y="0"/>
            <wp:positionH relativeFrom="column">
              <wp:align>right</wp:align>
            </wp:positionH>
            <wp:positionV relativeFrom="line">
              <wp:posOffset>635</wp:posOffset>
            </wp:positionV>
            <wp:extent cx="1476375" cy="1905000"/>
            <wp:effectExtent l="0" t="0" r="0" b="0"/>
            <wp:wrapSquare wrapText="bothSides"/>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a:srcRect l="-2147483648" t="-2147483648" r="-2147483648" b="-2147483648"/>
                    <a:stretch>
                      <a:fillRect/>
                    </a:stretch>
                  </pic:blipFill>
                  <pic:spPr bwMode="auto">
                    <a:xfrm>
                      <a:off x="0" y="0"/>
                      <a:ext cx="1476375" cy="1905000"/>
                    </a:xfrm>
                    <a:prstGeom prst="rect">
                      <a:avLst/>
                    </a:prstGeom>
                  </pic:spPr>
                </pic:pic>
              </a:graphicData>
            </a:graphic>
          </wp:anchor>
        </w:drawing>
      </w:r>
      <w:r>
        <w:rPr>
          <w:b/>
          <w:bCs/>
        </w:rPr>
        <w:t>Лорис-Меликов Михаил Тариелович</w:t>
      </w:r>
      <w:r>
        <w:rPr/>
        <w:t xml:space="preserve"> (1825-1888 гг.) - государственный и военный деятель, генерал от кавалерии (1875 г.), граф (1878 г.). Из армянских дворян. Учился в Лазаревском институте восточных языков в Москве, с 1839 г. - в Школе гвардейских прапорщиков и кавалерийских юнкеров в Петербурге. В 1843 г. выпущен корнетом в лейб-гвардии Гродненский гусарский полк. В 1847 г. по собственной просьбе переведен на Кавказ офицером для особых поручений при наместнике графе М.С. Воронцове. М.Т. Лорис-Меликов прибыл на Кавказ в самое горячее время: главный противник России имам Шамиль находился в зените своего могущества. М.Т. Лорис-Меликов сразу принял участие в операциях в Чечне, затем в Дагестане. Причем, после уже первого похода получил орден Анны 4-й степени и саблю с надписью "За храбрость". Принимал участие в Крымской войне. С августа 1855 г. состоял для особых поручений при главнокомандующем Кавказской армией генерале Н.Н. Муравьеве. После взятия Карса в ноябре 1855 г. начальник Карской области. Административная деятельность М.Т. Лорис-Меликова началась в 1858 г. с назначения начальником войск в Абхазии. Следующее назначение было еще более ответственным, в марте 1863 г. он был назначен начальником Терской области, которая включала в себя территорию современного северного Дагестана, Чечню, Ингушетию, Северную Осетию, Кабардино-Балкарию. Главной его задачей на этом посту стало налаживание мирной жизни. За 12 лет здесь была проведена масштабная земельная реформа, освобождены от крепостной зависимости крестьяне, принадлежавшие местным князьям (20 тыс. по сути рабов получили свободу); в крае введена общеимперская податная, административная и судебная системы, приняты меры по развитию в крае народного образования. Первое во Владикавказе учебное заведение - ремесленное училище - М.Т. Лорис-Меликов открыл на свои собственные средства. При нем в крае была построена первая на северном Кавказе железная дорога Ростов-Владикавказ. В терской области оформился его личный политический стиль. С одной стороны, ни одного крупного шага не предпринимал без консультаций с уважаемыми в среде горцев людьми и духовенством; с другой стороны, любые посягательства на государственные интересы безжалостно пресекал. Так, чтобы пресечь угрозу восстания чеченцев в 1865 г., организовал массовую эмиграцию недовольных чеченцев в Турцию. В мае 1875 г. из-за болезни оставил пост и уехал за границу. К активной государственной деятельности вернулся два года спустя, когда началась русско-турецкая война 1877-1878 гг. Он был назначен командиром Отдельного Кавказского корпуса, действовавшего в Малой Азии. Это назначение стало вершиной его военной карьеры. Не прошло и месяца после начала боевых действий, как корпус М.Т. Лорис-Меликова взял турецкую крепость Ардаган в мае 1877 г., затем 6 ноября 1877 г. была взята считавшаяся неприступной крепость Карс. За эту кампанию М.Т. Лорис-Меликов получил несколько орденов и получил титул графа. Слава "героя Карса" и имевшийся административный опыт открыли ему дорогу к высшим гражданским должностям в России. После обнаружения случаев чумы в Астраханской губернии назначен временно астраханским, саратовским и самарским генерал-губернатором и наделен неограниченными полномочиями. Хотя все необходимые меры для предотвращения эпидемии были предприняты до его прибытия в Астрахань, молва приписала ему заслуги по ликвидации чумы. Из 4млн. руб., отпущенных для борьбы с чумой, истратил только 300 тыс., оставшуюся сумму вернул в казну, что способствовало увеличению его популярности. В то время положение в стране оказалось исключительно сложным: после русско-турецкой войны экономика оказалась подорвана, казна пуста, радикальные группировки развязали против высших чиновников империи невиданный террор. В 1879 г. он был назначен временным харьковским генерал-губернатором после убийства террористами предыдущего губернатора. В борьбе с революционным движением М.Т. Лорис-Меликов применил свою испытанную кавказскую тактику. С одной стороны, он реорганизовал местную полицию, что позволило ему более эффективно противостоять террору, с другой, выдвинул либеральную программу преобразования учебных заведений. Успех М.Т. Лорис-Меликова на посту харьковского губернатора был столь впечатляющ, что после взрыва бомбы в Зимнем дворце в феврале 1880 г. он был назначен главой Верховной распорядительной комиссии, созданной специально для борьбы с революционерами, и получил неограниченные полномочия. Для борьбы с "крамолой" пытался привлечь общество. Сразу же обратился с воззванием "К жителям столицы", в котором призывал "благомыслящую часть общества" содействовать власти в деле восстановления общественного порядка. Беспрецедентным стало то внимание, которое М.Т. Лорис-Меликов уделял газетчикам. Сразу же после вступления в должность он пригласил редакторов наиболее влиятельных газет и подробно рассказал им о своих взглядах на положение в стране, о тех мерах, которые намерен предпринять для борьбы с террором. Либеральная пресса, не избалованная таким вниманием, назвали время правления М.Т. Лорис-Меликова "диктатурой сердца". Поддержка со стороны прессы была ему обеспечена надолго. 11.4.1880 г. М.Т. Лорис-Меликов представил императору доклад, в котором предложил программу преобразований, включавшую проекты податной реформы, перестройку местного управления, расширение прав старообрядцев, пересмотр паспортной системы, урегулирование отношений предпринимателей и рабочих, изменения в системе народного образования, привлечение "сведущих людей" (выборных представителей дворянства, земств и органов городского самоуправления) к обсуждению проектов некоторых правительственных распоряжений. Александр II одобрил проекты М.Т. Лорис-Меликова и по его ходатайству уволил слывшего реакционером министра народного просвещения гр. Д.А. Толстого. Это в еще большей степени способствовало популярности М.Т. Лорис-Меликова в либеральных кругах. Позиции М.Т. Лорис-Меликова при дворе оставались прочными, благодаря расположению императора, а также умению министра оставаться над схваткой, приобретенному на Кавказе. Он сумел поладить с двумя соперничающими группировками при дворе: морганатической супругой императора княгиней Е.М. Юрьевской и наследником престола цесаревичем Александром Александровичем. В 1880 г. М.Т. Лорис-Меликов был назначен министром внутренних дел и шефом жандармов, т.е. он занял второй после императора пост в государстве. После этого стал разрабатывать собственную программу либеральных преобразований. 28.1.1881 г. М.Т. Лорис-Меликов представил императору доклад, в котором предлагал учредить по образцу Редакционных комиссий, готовивших крестьянскую реформу 1861 г., временные подготовительные комиссии для обработки собранных в ходе сенаторских ревизий сведений и подготовки намеченных в докладе от 11.4.1880 г. реформ. В состав комиссий должны были войти правительственные чиновники и выборные представители от земств и органов городского самоуправления. Этот проект М.Т. Лорис-Меликова в исторической литературе получил название "Конституции" Лорис-Меликова. Утром 1 марта 1881 г. Александр II принял М.Т. Лорис-Меликова, подписал представленный им доклад и назначил на 4 марта заседание Совета министров для обсуждения подготовленного им проекта, но через несколько часов император был убит народовольцами. Новый император Александр III под влиянием гибели отца изменил свой взгляд на проект М.Т. Лорис-Меликова и 8.3.1881 г. отказался утвердить его. Обнародование Манифеста Александра III 29.4.1881 г. "о незыблемости самодержавия" воспринял как крушение своих реформаторских замыслов и на следующий день подал в отставку. Последние годы жил за границей (Ницца, Висбаден), изредка наезжая в столицу для участия в наиболее важных заседаниях Государственного совета. Умер в Ницце, похоронен в родном городе Тифлисе.</w:t>
      </w:r>
    </w:p>
    <w:p>
      <w:pPr>
        <w:pStyle w:val="Style15"/>
        <w:rPr/>
      </w:pPr>
      <w:r>
        <w:rPr>
          <w:b/>
          <w:bCs/>
        </w:rPr>
        <w:t>"Черта оседлости"</w:t>
      </w:r>
      <w:r>
        <w:rPr/>
        <w:t xml:space="preserve"> - специально отводившиеся территории в западных частях России, вне которой, по существовавшим в царской России запрещениям и ограничениям, не могло проживать еврейское население. Черта оседлости охватывала губернии - Бессарабскую, Виленскую, Витебскую, Волынскую, Гродненскую, Екатеринославскую, Ковенскую, Полтавскую, Таврическую (кроме г. Ялты), Херсонскую, Черниговскую, Киевскую (кроме Киева, где евреям дозволялось жить только в некоторых частях города). Т.о., черта оседлости охватывала территории нынешних государств Литвы, Беларуси, западной и юго-западной частей Украины. Притом жительство евреев разрешалось лишь в городах и местечках (поселках городского типа), но не в сельской местности. Вне черты оседлости могли проживать только купцы первой гильдии, т.е. самые богатые; лица с высшим образованием: средний медицинский персонал; ремесленники особой квалификации; отставные нижние чины, поступившие на службу не по всеобщему, а по рекрутскому набору, по назначению сословных общин; срок службы их составлял 25 лет. "Черта оседлости" была отменена Временным правительством после Февральской революции.</w:t>
      </w:r>
    </w:p>
    <w:p>
      <w:pPr>
        <w:pStyle w:val="Style15"/>
        <w:rPr/>
      </w:pPr>
      <w:r>
        <w:drawing>
          <wp:anchor behindDoc="0" distT="95250" distB="95250" distL="95250" distR="0" simplePos="0" locked="0" layoutInCell="0" allowOverlap="1" relativeHeight="184">
            <wp:simplePos x="0" y="0"/>
            <wp:positionH relativeFrom="column">
              <wp:align>right</wp:align>
            </wp:positionH>
            <wp:positionV relativeFrom="line">
              <wp:posOffset>635</wp:posOffset>
            </wp:positionV>
            <wp:extent cx="2076450" cy="2924175"/>
            <wp:effectExtent l="0" t="0" r="0" b="0"/>
            <wp:wrapSquare wrapText="bothSides"/>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a:srcRect l="-2147483648" t="-2147483648" r="-2147483648" b="-2147483648"/>
                    <a:stretch>
                      <a:fillRect/>
                    </a:stretch>
                  </pic:blipFill>
                  <pic:spPr bwMode="auto">
                    <a:xfrm>
                      <a:off x="0" y="0"/>
                      <a:ext cx="2076450" cy="2924175"/>
                    </a:xfrm>
                    <a:prstGeom prst="rect">
                      <a:avLst/>
                    </a:prstGeom>
                  </pic:spPr>
                </pic:pic>
              </a:graphicData>
            </a:graphic>
          </wp:anchor>
        </w:drawing>
      </w:r>
      <w:r>
        <w:rPr>
          <w:b/>
          <w:bCs/>
        </w:rPr>
        <w:t>Бунге Николай Христианович</w:t>
      </w:r>
      <w:r>
        <w:rPr/>
        <w:t xml:space="preserve"> (1823-1895 гг.) - общественный и государственный деятель, ученый -экономист, доктор политических наук (1850 г.), профессор, в 1881-1886 гг. - министр финансов. Из дворян немецкого происхождения. В 1845 г. окончил юридический факультет Киевского университета. С 1845 г. - на преподавательской работе. В 1859-1862, 1871-1875, 1878-1880 гг. - ректор Киевского университета. В качестве ректора проводил либеральную политику. В 1863-1864 и 1886-1889 гг. преподавал экономические дисциплины наследникам престола. В 1850-70-х гг. выдвинул программу социально-экономических реформ: развитие частной крестьянской земельной собственности, переселенческое движение, создание рабочих союзов, привлечение рабочих к участию в прибылях предприятий и т.д. В 1859-1860 гг. участвовал в выработке выкупной операции крестьянской реформы 1861 г. В 1862-1866 гг. управляющий Киевской конторой Госбанка. В 1880 г. - товарищ (помощник) министра финансов, в 1881-1886 гг. - министр финансов. За время его пребывания на посту министра были приняты законы об обязательном выкупе (1881 г.), замене оброчной подати с государственных крестьян выкупными платежами (1886 г.), создан Крестьянский банк (1882 г.); проведены податные реформы: отмена соляного налога (1880 г.), подушной подати (1882-1886 гг.), снижен размер выкупа (1881 г.), повышен государственный земельный налог (1883 г.) и др. Осуществлял выкуп в казну убыточных железных дорог, выступал против создания Дворянского банка и льгот дворянству. Под его руководством велась подготовка к проведению денежной реформы: изымались из обращения кредитные билеты, шло накопление золотого запаса. По его инициативе стал издаваться "Вестник финансов, промышленности и торговли" (1885 г.), были утверждены первые акты фабрично-заводского законодательства. Его деятельность на посту министра финансов подвергалась критике со стороны К.П. Победоносцева, Д.А. Толстого и др. Меры, предпринятые Н.Х. Бунге, не ликвидировали дефицит бюджета и инфляцию. В 1895 г. был отправлен в отставку.</w:t>
      </w:r>
    </w:p>
    <w:p>
      <w:pPr>
        <w:pStyle w:val="Style15"/>
        <w:rPr/>
      </w:pPr>
      <w:r>
        <w:drawing>
          <wp:anchor behindDoc="0" distT="95250" distB="95250" distL="95250" distR="0" simplePos="0" locked="0" layoutInCell="0" allowOverlap="1" relativeHeight="185">
            <wp:simplePos x="0" y="0"/>
            <wp:positionH relativeFrom="column">
              <wp:align>right</wp:align>
            </wp:positionH>
            <wp:positionV relativeFrom="line">
              <wp:posOffset>635</wp:posOffset>
            </wp:positionV>
            <wp:extent cx="1619250" cy="2047875"/>
            <wp:effectExtent l="0" t="0" r="0" b="0"/>
            <wp:wrapSquare wrapText="bothSides"/>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a:srcRect l="-2147483648" t="-2147483648" r="-2147483648" b="-2147483648"/>
                    <a:stretch>
                      <a:fillRect/>
                    </a:stretch>
                  </pic:blipFill>
                  <pic:spPr bwMode="auto">
                    <a:xfrm>
                      <a:off x="0" y="0"/>
                      <a:ext cx="1619250" cy="2047875"/>
                    </a:xfrm>
                    <a:prstGeom prst="rect">
                      <a:avLst/>
                    </a:prstGeom>
                  </pic:spPr>
                </pic:pic>
              </a:graphicData>
            </a:graphic>
          </wp:anchor>
        </w:drawing>
      </w:r>
      <w:r>
        <w:rPr>
          <w:b/>
          <w:bCs/>
        </w:rPr>
        <w:t>Вышнеградский Иван Алексеевич</w:t>
      </w:r>
      <w:r>
        <w:rPr/>
        <w:t xml:space="preserve"> (1831-1895 гг.) - ученый, предприниматель, министр финансов в 1888-1892 гг. Из семьи священника. Окончил физико-математический факультет Главного пединститута в Петербурге. Магистр математических наук (1854 г.). Преподавал математику и механику во 2-м Петербургском кадетском корпусе, Михайловской артиллерийской академии. В 1858 г. был командирован военным ведомством для осмотра военных заводов в Киеве, Брянске, затем в Германии, Бельгии, Франции, Великобритании. С 1859 г. член временного артиллерийского комитета, на который возложена задача по перевооружению армии. В 1867-1878 гг. сочетал преподавание в Петербургском технологическом институте с работой инженера-механика в Главном артиллерийском управлении (оборудовал Охтинский пороховой завод, механические мастерские Петербургского арсенала). Со второй половины 1870-х гг. занялся частным предпринимательством. В 1886-1895 гг. член Государственного совета, в 1888-1892 гг. - министр финансов. Продолжил основные направления политики предшествующего министра Н.Х Бунге: усилил протекционистское направление таможенной политики, начал подготовку винной монополии, увеличил прямые и косвенные налоги, продолжил политику выкупа в государственную казну малодоходных частных железных дорог, отдавал предпочтение вводу иностранного капитала над ввозом иностранных товаров. Осуществил конверсию иностранных займов из 5%-ных в 4%-ные (1888-1890 гг.). В результате его деятельности дефицит государственного бюджета был ликвидирован. Нажил миллионное состояние, на посту министра финансов удвоил его, по некоторым данным, довел до 25 млн. руб.</w:t>
      </w:r>
    </w:p>
    <w:p>
      <w:pPr>
        <w:pStyle w:val="Style15"/>
        <w:rPr/>
      </w:pPr>
      <w:r>
        <w:drawing>
          <wp:anchor behindDoc="0" distT="95250" distB="95250" distL="95250" distR="0" simplePos="0" locked="0" layoutInCell="0" allowOverlap="1" relativeHeight="186">
            <wp:simplePos x="0" y="0"/>
            <wp:positionH relativeFrom="column">
              <wp:align>right</wp:align>
            </wp:positionH>
            <wp:positionV relativeFrom="line">
              <wp:posOffset>635</wp:posOffset>
            </wp:positionV>
            <wp:extent cx="1257300" cy="2019300"/>
            <wp:effectExtent l="0" t="0" r="0" b="0"/>
            <wp:wrapSquare wrapText="bothSides"/>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a:srcRect l="-2147483648" t="-2147483648" r="-2147483648" b="-2147483648"/>
                    <a:stretch>
                      <a:fillRect/>
                    </a:stretch>
                  </pic:blipFill>
                  <pic:spPr bwMode="auto">
                    <a:xfrm>
                      <a:off x="0" y="0"/>
                      <a:ext cx="1257300" cy="2019300"/>
                    </a:xfrm>
                    <a:prstGeom prst="rect">
                      <a:avLst/>
                    </a:prstGeom>
                  </pic:spPr>
                </pic:pic>
              </a:graphicData>
            </a:graphic>
          </wp:anchor>
        </w:drawing>
      </w:r>
      <w:r>
        <w:rPr>
          <w:b/>
          <w:bCs/>
        </w:rPr>
        <w:t>Витте Сергей Юльевич</w:t>
      </w:r>
      <w:r>
        <w:rPr/>
        <w:t xml:space="preserve"> (1849-1915 гг.) - государственный деятель, мемуарист. Из семьи голландского происхождения, получившей российское дворянство в 1856 г. В 1870 г. окончил физико-математический факультет Новороссийского университета в Одессе. Служил в Управлении казенной Одесской железной дороги, занимал различные посты. С 1886 г. - управляющий Юго-Западной железной дороги (Киев). Внедрял технические усовершенствования, широко использовал научные разработки, для Юго-Западной дороги разработал тарифную политику на принципах конкуренции, благодаря чему отправлять грузы по этой дороге стало выгодно. В 1883 г. издал работу "Принципы железно-дорожных тарифов по перевозке грузов", которая принесла ему известность среди специалистов. В 1889 г. император Александр III назначил его директором Департамента железнодорожных дел в Министерстве финансов (1889-1892 гг.). В феврале-августе 1892 г. - министр путей сообщения, с августа 1892 г. - министр финансов. Активно содействовал строительству Великой Сибирской магистрали. На посту министра финансов проводил политику на укрепление позиций государства в экономике: продолжалась покупка убыточных железных дорог в казну государства, государство поддерживало отдельные группировки промышленников, смягчало конфликты между ними, поддерживало некоторые отрасли промышленности (горнодобывающую, металлургическую, винокурение, железнодорожное строительство и др.). Главными мероприятиями С.Ю. Витте стали винная монополия (1894 г.), денежная реформа (1897 г.), активное железнодорожное строительство. Добился заключения концессионного русско-китайского договора о сооружении и эксплуатации КВЖД (1896 г.). В крестьянском вопросе был сторонником ликвидации крестьянской сословной обособленности в области права, землепользовании и управлении. Высказывался за свободный выход из общины. Основные положения С.Ю. Витте по крестьянскому вопросу были позднее использованы П.А. Столыпиным при проведении аграрной реформы. Политика С.Ю. Витте встречала противодействие в Министерстве внутренних дел в лице его руководителей - В.К. Плеве, А.С. Стишинского и др. В области внешней политики был против активной внешней политики на Дальнем Востоке. В период русско-японской войны 1904-1905 гг. добился заключения относительно выгодного для России мирного договора с Японией (Портсмутского мира), за что был удостоен титула графа. За уступку японцам южной части острова Сахалин получил в правой печати прозвище "графа Полусахалинского". Под его руководством был составлен Манифест 17 октября 1905 г. был сторонником ограничения прав Государственного совета и Государственной думы. С 1906 г. выступал за неограниченное самодержавие. Человек яркий, талантливый, С.Ю. Витте в то же время характер имел желчный, был острым на язык, негативно высказывался об императоре Николае II, поэтому отношение современников к нему было неоднозначным. После 1906 г. перестал активно влиять на политику, стал заниматься публицистикой. В 1914 г. за подписью Б.Б. Глинского напечатал свою работу "Возникновение русско-японской войны". Является также автором мемуаров, содержащих большой фактический материал.</w:t>
      </w:r>
    </w:p>
    <w:p>
      <w:pPr>
        <w:pStyle w:val="Style15"/>
        <w:rPr/>
      </w:pPr>
      <w:r>
        <w:rPr>
          <w:b/>
          <w:bCs/>
        </w:rPr>
        <w:t>Великая Сибирская железная дорога, Транссибирская магистраль</w:t>
      </w:r>
      <w:r>
        <w:rPr/>
        <w:t xml:space="preserve"> - крупнейшая в мире железная дорога, соединившая европейскую Россию с Дальним Востоком. Протяженность дороги от Челябинска до Владивостока составила 8,3 тыс. км. Строилась в 1891-1916 гг. Первые проекты Сибирской железной дороги разрабатывались в 185-1870 гг. Для руководства строительством в 1891 г. был создан Комитет Сибирской железной дороги. Сооружение Великой Сибирской магистрали велось одновременно с Западным и Восточным участками: Уссурийская железная дорога (1891-1897 гг.), Западно-Сибирская железная дорога(1892-1896 гг.), Забайкальская железная дорога, (1895-1900 гг.). Китайско-Восточная железная дорога (1897-1901 гг.), Кругобайкальская железная дорога (1899-1905 гг.). Амурская железная дорога (1908-1916 гг.). Сооружение магистрали велось под руководством инженеров О.П. Вяземского, Н.П. Меженинова, Н.А. Белелюбского, В.А. Заболоцкого, А.В. Ливеровского, К.Я. Михайловского и др. По темпам, объемам работ, по природным условиям, в которых велось строительство, Транссибирская магистраль не имела аналогов в мире. В строительстве ежегодно участвовало около 60-80 тыс. рабочих, а также ссыльнокаторжные. Стоимость строительства к 1905 г. составила 1млрд. руб. (вместо 329 млн. руб.), а к 1916 г. - 1,5 млрд. руб. Движение по магистрали было открыто в 1900 г., регулярное сквозное - в 1916 г. По магистрали курсировали поезда, оборудованные спальными вагонами, ресторанами, библиотеками, ваннами, гимнастическими залами. Сооружение Великой Сибирской железной дороги способствовало экономическому освоению края, укреплению позиций России на Дальнем Востоке.</w:t>
      </w:r>
    </w:p>
    <w:p>
      <w:pPr>
        <w:pStyle w:val="Style15"/>
        <w:rPr/>
      </w:pPr>
      <w:r>
        <w:rPr>
          <w:b/>
          <w:bCs/>
        </w:rPr>
        <w:t>Закавказская железная дорога</w:t>
      </w:r>
      <w:r>
        <w:rPr/>
        <w:t xml:space="preserve"> - одна из наиболее крупных железных дорог России, проходила по территории Бакинской, Тифлисской, Эриванской, Кутаисской, Карской губерний и Елизаветпольской области. Дорога образована в 1889 г. из участков дорог (Поти-Тифлис, Баку-Сураханы, Тифлис-Баку, Самтреди-Батум, Кутаис-Тквибулы), построенных на средства Общества Закавказских железных дорог и участков, построенных на средства государства (Тифлис-Карс, Александрополь-Улуханлу, Улуханлу-Джульфа). Протяженность дороги в 1913 г. составила 1767 верст. Закавказская железная дорога сыграла большую роль в хозяйственном освоении края, с ее постройкой укрепилось военно-политическое положение России на границах с Персией и Турцией.</w:t>
      </w:r>
    </w:p>
    <w:p>
      <w:pPr>
        <w:pStyle w:val="Style15"/>
        <w:rPr/>
      </w:pPr>
      <w:r>
        <w:drawing>
          <wp:anchor behindDoc="0" distT="95250" distB="95250" distL="95250" distR="0" simplePos="0" locked="0" layoutInCell="0" allowOverlap="1" relativeHeight="187">
            <wp:simplePos x="0" y="0"/>
            <wp:positionH relativeFrom="column">
              <wp:align>right</wp:align>
            </wp:positionH>
            <wp:positionV relativeFrom="line">
              <wp:posOffset>635</wp:posOffset>
            </wp:positionV>
            <wp:extent cx="1905000" cy="2676525"/>
            <wp:effectExtent l="0" t="0" r="0" b="0"/>
            <wp:wrapSquare wrapText="bothSides"/>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a:srcRect l="-2147483648" t="-2147483648" r="-2147483648" b="-2147483648"/>
                    <a:stretch>
                      <a:fillRect/>
                    </a:stretch>
                  </pic:blipFill>
                  <pic:spPr bwMode="auto">
                    <a:xfrm>
                      <a:off x="0" y="0"/>
                      <a:ext cx="1905000" cy="2676525"/>
                    </a:xfrm>
                    <a:prstGeom prst="rect">
                      <a:avLst/>
                    </a:prstGeom>
                  </pic:spPr>
                </pic:pic>
              </a:graphicData>
            </a:graphic>
          </wp:anchor>
        </w:drawing>
      </w:r>
      <w:r>
        <w:rPr>
          <w:b/>
          <w:bCs/>
        </w:rPr>
        <w:t>Гирс Николай Карлович</w:t>
      </w:r>
      <w:r>
        <w:rPr/>
        <w:t xml:space="preserve"> (1820-1895 гг.) - государственный деятель, дипломат. В 1838 г. окончил Царскосельский лицей. Службу начал в Азиатском департаменте Министерства иностранных дел. Находился на различных должностях. С 1850 г. - первый секретарь миссии в Константинополе, с 1851 г. директор Канцелярии полномочного комиссара в княжествах Молдавии и Валахии. С 1856 г. - ген. консул в Египте, с 1856 г. - в Молдавии и Валахии. В 1863-1869 гг. чрезвычайный посланник и полномочный министр в Тегеране (Персия), в 1869-1872 гг. - в Берне (Швейцария), в 1872-1875 гг. - в Стокгольме. С декабря 1875 г. товарищ министра иностранных дел, одновременно управлял Азиатским департаментом на правах директора. С 1882 г. - министр иностранных дел и член Государственного совета. Политика, проводившаяся Н.К. Гирсом на посту министра, отличалась осторожностью, сдержанностью, склонностью к компромиссам. Был сторонником сближения с Германией и Австро-Венгрией. В 1879-1881 гг. с участием Н.К. Гирса был выработан текст договора о союзе с этими странами ("Союз трех императоров"). Ориентация Н.К. Гирса на Германию неоднократно подвергалась критике со стороны ряда высокопоставленных дипломатов - П.А. Сабурова, Н.П. Игнатьева, А.Г. Жомини и др. Его упрекали в нерусском происхождении и лютеранском вероисповедании, хотя сам он был женат на племяннице А.М. Горчакова княжне О.Е. Кантакузен, и его дети были православными. Александр III поддерживал политику Н.К. Гирса, хотя ничего не делал для поддержания его авторитета. Приложил немало усилий в урегулировании Афганского кризиса 1885 г. в русско-английских отношениях. После отставки О.ф. Бисмарка (1890 г.) стал ориентироваться на Францию.</w:t>
      </w:r>
    </w:p>
    <w:p>
      <w:pPr>
        <w:pStyle w:val="Style15"/>
        <w:rPr/>
      </w:pPr>
      <w:r>
        <w:rPr>
          <w:b/>
          <w:bCs/>
        </w:rPr>
        <w:t>Балканский кризис 1885 г.</w:t>
      </w:r>
      <w:r>
        <w:rPr/>
        <w:t xml:space="preserve"> - кризисная ситуация на Балканах, возникшая в сентябре 1885 г. и приведшая к обострению австро-русских отношений. По Берлинскому трактату 1878 г. Болгария по Балканскому хребту была разделена две части - северную и южную. Северная Болгария становилась автономным княжеством с правом выбирать князя, иметь свое правительство и свою армию. Восточная Румелия становилась автономной турецкой провинцией, которой управлял губернатор из христиан, назначаемый турецким султаном. В 1879 г. болгарским князем стал А. Баттенберг. В сентябре 1885 г. в главном городе Восточной Румелии Филипполе болгарскими националистами был произведен переворот: они изгнали поставленного султаном губернатора области и провозгласили объединение Восточной Румелии с Болгарским княжеством. А. Баттенбергу было направлено предложение распространить свою власть и на Восточную Румелию. Болгарский князь согласился. Это была очевидная авантюра, которая грозила России осложнением международных отношений. Александр III выступил за неукоснительное соблюдение Берлинского трактата и предложил Болгарии самой решать свои внешнеполитические проблемы. Из Болгарии были отозваны все русские офицеры, создававшие болгарскую армию. Болгарский князь объявил себя сторонником Англии. В либеральных политических кругах Болгарии против него возник заговор. 26 августа 1886 г. он был низложен и изгнан за пределы Болгарии. Через несколько дней в Софии произошел новый государственный переворот, и к власти пришло правительство Стефана Стамболова, ориентированного на Австро-Венгрию. В результате балканского кризиса 1885 г. Россия утратила влияние на болгарские дела. Болгария оказалась в орбите австро-венгерского влияния.</w:t>
      </w:r>
    </w:p>
    <w:p>
      <w:pPr>
        <w:pStyle w:val="Style15"/>
        <w:rPr/>
      </w:pPr>
      <w:r>
        <w:rPr>
          <w:b/>
          <w:bCs/>
        </w:rPr>
        <w:t>Гурия</w:t>
      </w:r>
      <w:r>
        <w:rPr/>
        <w:t>, Гурийское княжество - одно из крупных феодальных княжеств, возникших в период распада Грузинского царства в XIV в. В состав Гурийского княжества вошли часть Черноморской низменности и предгорий Малого Кавказа. С востока владения княжества были ограничены с востока - р. Рион, с юга - Аджарским хребтом. Гурийские князья вели постоянную борьбу с турками на протяжении второй половины XV в., в XVI - XVIII вв. Изнуряющая борьба с турками, а также непрерывные междоусобные столкновения с другими грузинскими княжествами привели Гурийское княжество к упадку. После присоединения Грузии к России в 1801 г. Гурийское княжество было объявлено автономным владением гурийского князя. В 1829 г. автономия Гурийского княжества была упразднена.</w:t>
      </w:r>
    </w:p>
    <w:p>
      <w:pPr>
        <w:pStyle w:val="Style15"/>
        <w:rPr/>
      </w:pPr>
      <w:r>
        <w:rPr>
          <w:b/>
          <w:bCs/>
        </w:rPr>
        <w:t>Менгрелия</w:t>
      </w:r>
      <w:r>
        <w:rPr/>
        <w:t>, Мингрелия, Мегрелия, Мегрельское княжество - феодальное княжество, образовавшееся в конце XV - XVI вв. в результате распада Грузинского царства. В XVI в. территория Мегрельского княжества охватывала часть современной Абхазии до р. Кодор. В первой половине XVII в. Мегрельское княжество заметно усилилось, но последовавшие затем междоусобные столкновения с другими грузинскими княжествами ослабили Мегрелию. Этим воспользовалась Турция, проводившая захватническую политику на восточном берегу Черного моря. По условиям Кючук-Кайнарджийского мирного договора 1774 г., завершившего русско-турецкую войну 1768-1774 гг., Мегрельское княжество освобождалось от турецкой зависимости. В начале XIX в. Мегрельское княжество одним из первых вступило под покровительство России (1803 г.). После Мегрелского крестьянского антифеодального восстания 1857 г. автономия княжества была ликвидирована, оно вошло в состав Кутаисской губернии.</w:t>
      </w:r>
    </w:p>
    <w:p>
      <w:pPr>
        <w:pStyle w:val="Style15"/>
        <w:rPr/>
      </w:pPr>
      <w:r>
        <w:rPr>
          <w:b/>
          <w:bCs/>
        </w:rPr>
        <w:t>Кахетия</w:t>
      </w:r>
      <w:r>
        <w:rPr/>
        <w:t xml:space="preserve"> - область в Восточной Грузии, расположенная по верхним течениям притоков р. Куры - Иоры и Алазани. Во второй половине VIII в. Кахетия выделилась в самостоятельное феодальное княжество. В 1010 г. Кахетия вошла в состав объединенного Грузинского царства. После распада Грузинского государства со второй половины XV в. выделилась в самостоятельное царство. На протяжении XVI - XVIII вв. Кахетинское царство вело непрерывную борьбу за свою независимость с Персией и Турцией. Начиная с XVI в. в этой борьбе Кахетия ориентировалась на помощь со стороны Российского государства. При Ираклии II (1762-1798 гг.) Кахетия в 1762 г. объединилась с Картли в Картли-Кахетинское царство. Ираклий II подавил сепаратизм знати, провел реформу управления и военную реформу. В период русско-турецких войн во времена Екатерины II Ираклий II воевал на стороне России. Ввиду резко ухудшившихся отношений с Персией и Турцией Ираклий II заключил с Россией Георгиевский трактат 1783 г., по которому устанавливался протекторат России над Восточной Грузией. После смерти Ираклия II начались иранские вторжения в Картли-Кахетинское царство. Царь Георгий XII (1798-1800 гг.), опасаясь включения грузинских княжество в состав иранских и турецких владений, просил Павла I принять Грузию в состав России. В 1801 г. Картли-Кахетинское царство вошло в состав Российской империи. </w:t>
      </w:r>
    </w:p>
    <w:p>
      <w:pPr>
        <w:pStyle w:val="Style15"/>
        <w:rPr/>
      </w:pPr>
      <w:r>
        <w:rPr>
          <w:b/>
          <w:bCs/>
        </w:rPr>
        <w:t>Картли</w:t>
      </w:r>
      <w:r>
        <w:rPr/>
        <w:t xml:space="preserve"> - древняя область Грузии, с IV в. н.э. античные авторы называли ее Иберией. В первых веках нашей эры сложилось государственное образование с центром в г. Мцхета. С V по XI вв. Картли вела борьбу за свою независимость: с V в. - с Персией, данницей которой стала Картли; с VII в. - с арабами, сделавшими своей резиденцией Тбилиси, в XI в. - с тюрками-сельджуками. Во второй половине XI-XII вв. Картли стала ядром государственного объединения грузинского народа. В начале XVI в. в результате распада единого Грузинского царства выделилась в самостоятельное царство с центром в Тбилиси. В 1762 г. Ираклий II (1762-1798 гг.) смог объединить Кахетию с Картли. В 1783 г. по Георгиевскому трактату устанавливался протекторат России над Восточной Грузией. В 1801 г. вошла в состав Российской империи.</w:t>
      </w:r>
    </w:p>
    <w:p>
      <w:pPr>
        <w:pStyle w:val="Style15"/>
        <w:rPr/>
      </w:pPr>
      <w:r>
        <w:rPr>
          <w:b/>
          <w:bCs/>
        </w:rPr>
        <w:t>Курия</w:t>
      </w:r>
      <w:r>
        <w:rPr/>
        <w:t xml:space="preserve"> - (лат. сuria, от co - вместе и vir - муж, взрослый мужчина) - особые разряды, на которые делились избиратели по имущественному, национальному, расовому и другим признакам в дореволюционной России при выборах в Государственную думу в 1905-1907 гг. Согласно избирательному закону от 6 августа 1905 г., избиратели группировались по трем куриям: землевладельческой, городской, и крестьянской; законом от 11 декабря 1905 г. была организована дополнительно четвертая курия - рабочая. Согласно закону от 3 июня 1907 г., избиратели России голосовали по 5 куриям: 1) землевладельческой, 2) крупных городских собственников, 3) мелких и средних городских собственников, 4) крестьянской, 5) рабочей. Каждая курия выбирала установленное количество депутатов обычно независимо от численности избирателей данной курии.</w:t>
      </w:r>
    </w:p>
    <w:p>
      <w:pPr>
        <w:pStyle w:val="Style15"/>
        <w:rPr/>
      </w:pPr>
      <w:r>
        <w:rPr>
          <w:b/>
          <w:bCs/>
        </w:rPr>
        <w:t>Валахия</w:t>
      </w:r>
      <w:r>
        <w:rPr/>
        <w:t xml:space="preserve"> - историческое название территории на юге Румынии между Карпатскими горами и р. Дунаем. Река Олтул делит Валахию на 2 части: восточную - Мунтению, или Великую Валахию с главным городом Бухарест, и западную - Олтению, или Малую Валахию с главным городом Крайова. На основе смешения древнего дакийского населения, романов и славян Дунайского бассейна между XII XVII вв. здесь происходил процесс формирования народности валахов. В 14 в. в результате объединения мелких воеводств образовалось княжество Валахия. С 1698 г. столицей Валахии становится Бухарест. Во второй половине 14 в. Валахия становится ареной борьбы между Турцией и Венгрией, позднее - между Турцией и Австрией. В 1411 г. Турция превратила Валахию в своего данника, затем установила там свое полное господство. Правители Валахии предпринимали попытки освободиться от турецкого господства, при этом с начала XVII в. стали опираться на Российское государство. Войны России с Турцией (1735-39, 1768-74, 1787-91, 1805-1812) способствовали облегчению тяжести турецкого гнета. В освобождении Валахии от турецкого гнета большую роль сыграла Россия. С началом русско-турецкой войны 1828-29 гг. русские войска вступили на территорию Валахии. В 1831 г. под влиянием России в Валахии была введена конституция, так называемый Органический регламент. В 1859 г. Валахия объединилась с Молдавией в единое государство, в 1861 г. названное Румынией.</w:t>
      </w:r>
    </w:p>
    <w:p>
      <w:pPr>
        <w:pStyle w:val="Style15"/>
        <w:rPr/>
      </w:pPr>
      <w:r>
        <w:drawing>
          <wp:anchor behindDoc="0" distT="95250" distB="95250" distL="95250" distR="0" simplePos="0" locked="0" layoutInCell="0" allowOverlap="1" relativeHeight="188">
            <wp:simplePos x="0" y="0"/>
            <wp:positionH relativeFrom="column">
              <wp:align>right</wp:align>
            </wp:positionH>
            <wp:positionV relativeFrom="line">
              <wp:posOffset>635</wp:posOffset>
            </wp:positionV>
            <wp:extent cx="3867150" cy="1876425"/>
            <wp:effectExtent l="0" t="0" r="0" b="0"/>
            <wp:wrapSquare wrapText="bothSides"/>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a:srcRect l="-2147483648" t="-2147483648" r="-2147483648" b="-2147483648"/>
                    <a:stretch>
                      <a:fillRect/>
                    </a:stretch>
                  </pic:blipFill>
                  <pic:spPr bwMode="auto">
                    <a:xfrm>
                      <a:off x="0" y="0"/>
                      <a:ext cx="3867150" cy="1876425"/>
                    </a:xfrm>
                    <a:prstGeom prst="rect">
                      <a:avLst/>
                    </a:prstGeom>
                  </pic:spPr>
                </pic:pic>
              </a:graphicData>
            </a:graphic>
          </wp:anchor>
        </w:drawing>
      </w:r>
      <w:r>
        <w:rPr>
          <w:b/>
          <w:bCs/>
        </w:rPr>
        <w:t>Закаспийская железная дорога</w:t>
      </w:r>
      <w:r>
        <w:rPr/>
        <w:t xml:space="preserve"> - проходила от Красноводска до Ташкента через Джебел, Кизыл-Арват, Мары, Чарджоу, Каган, Зиадин, Самарканд, Урсатьевскую. Дорога стала сооружаться воинскими частями сразу же после присоединения Средней Азии к Российской империи, ее основное направление Красноводск - Самарканд было построено в период 1880-1896 гг. К 1899 г. эта дорога была продолжена до Ташкента и Андижана, а в 1900 г. от Мары до крепости Кушка. Строительство дороги производилось военным ведомством в очень трудных условиях: пески пустыни Каракум все время двигались, редкие реки часто меняли русла, во время половодья реки сносили мосты. Военным приходилось вести большие работы по посадке деревьев, укреплению мостов, русел рек. Опыт русских инженеров по строительству этой дороги впоследствии был применен французами для проектирования и постройки железной дороги в Сахаре. Постройка Закаспийской железной дороги имела большое экономическое и военно-политическое значение. Она способствовала развитию экономики в присоединенных районах Закаспия, облегчала освоение Туркмении, которая являлась важным стратегическим плацдармом для противодействия английской захватнической политике в Средней Азии.</w:t>
      </w:r>
    </w:p>
    <w:p>
      <w:pPr>
        <w:pStyle w:val="Style15"/>
        <w:rPr/>
      </w:pPr>
      <w:r>
        <w:rPr>
          <w:b/>
          <w:bCs/>
        </w:rPr>
        <w:t>Отработка</w:t>
      </w:r>
      <w:r>
        <w:rPr/>
        <w:t xml:space="preserve"> - система найма крестьян со своим скотом и инвентарем к помещику или кулаку. Отработки могут производиться за деньги, за ссуду, в погашение штрафа, за землю и т.д. В дореволюционной России одним из главных источников отработок являлись отрезки, произведенные во время реформы 1861 г. Задыхаясь от малоземелья, крестьяне вынуждены были арендовать землю у помещиков, которые, помимо арендной платы, заставляли крестьян обрабатывать определенное количество помещичьей земли. Отработки всей тяжестью ложились на среднее и беднейшее крестьянство. Оплата труда при отработках опускалась до половины оплаты вольнонаемных рабочих.</w:t>
      </w:r>
    </w:p>
    <w:p>
      <w:pPr>
        <w:pStyle w:val="Style15"/>
        <w:rPr/>
      </w:pPr>
      <w:r>
        <w:rPr>
          <w:b/>
          <w:bCs/>
        </w:rPr>
        <w:t>Натансон Марк Андреевич</w:t>
      </w:r>
      <w:r>
        <w:rPr/>
        <w:t xml:space="preserve"> (1850-1919 гг.) - общественный деятель. Из мещан. Учился в Петербургской медико-хирургической академии (1868-1871 гг.) и в Земледельческом институте (1871 г.). Еще в студенческие годы стал принимать участие в революционном движении. В 1869 г. один из основателей и руководителей народнической организации (т.н. "чайковцев"). В 1874 г. занялся объединением разрозненных и деморализованных народнических групп, уцелевших после разгрома массового "хождения в народ" летом 1874 г. В 1876 г. один из организаторов общества "Земля и воля". Несколько раз арестовывался и ссылался. В 1902 г., вернувшись из ссылки в Восточную Сибирь, примкнул к только что возникшей партии эсеров. Весной 1904 г. приехал в Женеву, восстановил знакомство с Г.В. Плехановым, которого знал еще с 70-х гг. Здесь же познакомился с В.И. Лениным. Участвовал в работе I съезда партии социалистов-революционеров (29 декабря 1905 г. - 4 января 1906 г.), единогласно был избран в ЦК. В период революции 1905-1907 гг. эмигрировал. Жил во Франции, Англии, Швейцарии, заведовал финансами эсеровской партии. В Россию вернулся после Февральской революции 1917 г., критически относился к политике Временного правительства. Был одним из лидеров "левых эсеров", выступал за сотрудничество с большевиками. Из-за прогрессирующей болезни с осени 1918 г. отошел от активной политической деятельности, в 1919 г. выехал на лечение в Швейцарию.</w:t>
      </w:r>
    </w:p>
    <w:p>
      <w:pPr>
        <w:pStyle w:val="Style15"/>
        <w:rPr/>
      </w:pPr>
      <w:r>
        <w:drawing>
          <wp:anchor behindDoc="0" distT="95250" distB="95250" distL="95250" distR="0" simplePos="0" locked="0" layoutInCell="0" allowOverlap="1" relativeHeight="189">
            <wp:simplePos x="0" y="0"/>
            <wp:positionH relativeFrom="column">
              <wp:align>right</wp:align>
            </wp:positionH>
            <wp:positionV relativeFrom="line">
              <wp:posOffset>635</wp:posOffset>
            </wp:positionV>
            <wp:extent cx="3514725" cy="5200650"/>
            <wp:effectExtent l="0" t="0" r="0" b="0"/>
            <wp:wrapSquare wrapText="bothSides"/>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a:srcRect l="-2147483648" t="-2147483648" r="-2147483648" b="-2147483648"/>
                    <a:stretch>
                      <a:fillRect/>
                    </a:stretch>
                  </pic:blipFill>
                  <pic:spPr bwMode="auto">
                    <a:xfrm>
                      <a:off x="0" y="0"/>
                      <a:ext cx="3514725" cy="5200650"/>
                    </a:xfrm>
                    <a:prstGeom prst="rect">
                      <a:avLst/>
                    </a:prstGeom>
                  </pic:spPr>
                </pic:pic>
              </a:graphicData>
            </a:graphic>
          </wp:anchor>
        </w:drawing>
      </w:r>
      <w:r>
        <w:rPr>
          <w:b/>
          <w:bCs/>
        </w:rPr>
        <w:t>Антанта</w:t>
      </w:r>
      <w:r>
        <w:rPr/>
        <w:t xml:space="preserve"> - (от франц. "Entente cordiale" - "Сердечное согласие") - блок государств - победителей в первой мировой войне, выступивший а 1918-1920 гг. главным организатором вооруженной интервенции против Советской России. Антанта начала оформляться как блок Великобритании, Франции и России под названием Тройственное согласие. В 1914-1918 гг. объединяла против Германской коалиции 25 государств. Россия в декабре 1917 г. фактически вышла из коалиции. Ведущая роль в Антанте к концу 1917 г. принадлежала Великобритании, Франции и США; значительными вооруженными силами на Дальнем Востоке располагала Япония. Главные координирующие центры Антанты - политические и военные конференции, а также Верховный совет, который состоял из премьер-министров западно-европейских держав, представителей французского, английского, американского и итальянского Генштабов. Политические лидеры Антанты в 1918-1920 гг. - Д. Ллойд Джордж, Ж. Клемансо, Т.В. Вильсон. Главнокомандующий с апреля 1918 г. Союзными войсками в Европе - маршал Ф. Фош. Провал антисоветской политики Антанты привел к фактическому распаду блока.</w:t>
      </w:r>
    </w:p>
    <w:p>
      <w:pPr>
        <w:pStyle w:val="Style15"/>
        <w:rPr/>
      </w:pPr>
      <w:r>
        <w:drawing>
          <wp:anchor behindDoc="0" distT="95250" distB="95250" distL="95250" distR="0" simplePos="0" locked="0" layoutInCell="0" allowOverlap="1" relativeHeight="190">
            <wp:simplePos x="0" y="0"/>
            <wp:positionH relativeFrom="column">
              <wp:align>right</wp:align>
            </wp:positionH>
            <wp:positionV relativeFrom="line">
              <wp:posOffset>635</wp:posOffset>
            </wp:positionV>
            <wp:extent cx="1276350" cy="2047875"/>
            <wp:effectExtent l="0" t="0" r="0" b="0"/>
            <wp:wrapSquare wrapText="bothSides"/>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a:srcRect l="-2147483648" t="-2147483648" r="-2147483648" b="-2147483648"/>
                    <a:stretch>
                      <a:fillRect/>
                    </a:stretch>
                  </pic:blipFill>
                  <pic:spPr bwMode="auto">
                    <a:xfrm>
                      <a:off x="0" y="0"/>
                      <a:ext cx="1276350" cy="2047875"/>
                    </a:xfrm>
                    <a:prstGeom prst="rect">
                      <a:avLst/>
                    </a:prstGeom>
                  </pic:spPr>
                </pic:pic>
              </a:graphicData>
            </a:graphic>
          </wp:anchor>
        </w:drawing>
      </w:r>
      <w:r>
        <w:rPr>
          <w:b/>
          <w:bCs/>
        </w:rPr>
        <w:t>Керенский Александр Федорович</w:t>
      </w:r>
      <w:r>
        <w:rPr/>
        <w:t xml:space="preserve"> (1881-1970 гг.) - общественный и политический деятель, адвокат. Родился в г. Симбирске в семье директора мужской гимназии, которую окончили братья Александр и Владимир Ульяновы. В возрасте 18 лет поступил на юридический факультет Петербургского университета. В 1904 г. получил диплом юриста, был принят в коллегию адвокатов в Петербурге. Сочувствовал партии социалистов-революционеров (эсеров), разделял их взгляды на террор как основное средство борьбы. Подал заявление о приеме в Боевую организацию эсеров, но Е.Ф. Азеф, руководитель Боевой организации, не доверял пылким молодым людям и отказал. 21 декабря 1905 г. по подозрению в причастности к боевой деятельности эсеров был арестован, четыре месяца провел в петербургской тюрьме "Кресты". Осенью 1906 г., вернувшись в Петербург из ссылки, стал работать политическим адвокатом, приобрел известность выступлениями на политических процессах: по делу партии "Дашнакцутюн" (конец 1911 г.), большевиков-депутатов IV Государственной думы (1915 г.). В 1912 г. возглавлял Комиссию IV Государственной думы по расследованию трагических событий на золотых приисках в Восточной Сибири; в октябре 1913 г. один из инициаторов резолюции протеста, принятой коллегией адвокатов Петербурга, против нарушения основ правосудия в связи с делом М. Бейлиса. В 1912 г. был избран депутатом IV Государственной думы (по списку Трудовой группы от г. Вольска Саратовской губ.); товарищ председателя, с 1915 г. председатель фракции Трудовой группы. С думской трибуны выступал с острокритическими выступлениями против правительства, приобрел славу одного из лучших ораторов левых фракций. Считал, что "спасение государства возможно только объединенными силами всего народа" и что революция - единственный путь и средство для этого. В 1912 г. А.Ф. Керенский был принят в думскую масонскую ложу "Великий Восток народов России", а со временем стал генеральным секретарем ее верховного совета. Свое участие в деятельности масонов объяснял их политическими целями: стремлением установить в России демократию на основах широких социальных реформ и федерального устройства России. Позже в эмиграции признавал, что его действиями в 1917 г. руководила масонская ложа. Февральскую революцию 1917 г. воспринял как "свершившееся чудо". 27 февраля 1917 г. был избран во Временный комитет Государственной думы, и в то же время Петросовет на первом заседании избрал его товарищем-председателем. В марте 1917 г. объявил себя эсером. Во Временном правительстве А.Ф. Керенский занял пост министра юстиции. Он был самым молодым министром и самым популярным. Ему было 33 года, он был фигурой, которая устраивала всех - и правых, и левых и символизировала единство политических сил. Он стал надеждой и любовью России в 1917 г. На трибуне он производил потрясающее впечатление: в черной куртке особого покроя без воротника, галифе и высоких сапогах, со знаменитой прической "щетка - бобрик", глядя прямо в глаза кому-либо из толпы, четко чеканя слова, он начинал речь: "Товарищи, доверяете ли вы мне? ...если вы мне не доверяете...я тут же, на ваших глазах готов умереть". Он производил впечатление фанатика, бесконечно преданного революции. Женщины его обожали на протяжении всей его жизни. Нередко сразу же после выступлений от нервного перенапряжения он падал в обморок прямо на руки восторженных поклонниц. Будучи сильным и умным политиком, он уловил общедемократический смысл революции, и его первые мероприятия на посту министра юстиции были чрезвычайно популярны. В начале марта он издал приказ об освобождении всех заключенных по политическим и религиозным мотивам; 12 марта - указ об отмене смертной казни, 17 марта - об отмене розог и наложении оков на заключенных; затем отдал распоряжение Енисейскому губернатору о немедленном освобождении депутатов Государственной думы от социал-демократической фракции, приказал прекратить дело об убийстве Г. Распутина. Все время он проводил в разъездах по стране, митингах, выступлениях. 18 апреля разразился первый правительственный кризис после опубликования ноты П.Н. Милюкова. Возникла идея коалиционного правительства с участием представителей социалистических партий. 5 мая 1917 г. А.Ф. Керенский занял пост военного и морского министра в первом коалиционном Временном правительстве. Июнь и июль он проводил в непрерывных поездках по фронтам, но устои армии были уже основательно подорваны, и восстановить боеспособность армии было уже невозможно. В июле, в связи с провалом наступления русской армии на Юго-Западном фронте, разразился второй правительственный кризис. 8 июля 1917 г., сохранив пост военного и морского министра, А.Ф. Керенский стал главой Временного правительства. Он продолжал разъезжать по стране, участвовать в бесчисленных заседаниях и митингах, и политическое чутье ему не подсказало, что уже давно пора заниматься ежедневной, кропотливой работой по созданию дееспособных органов власти. Народ ждал, а власть медлила с проведением необходимых преобразований и оттягивала решение актуальных проблем, затрагивающих судьбы миллионов. И летом 1917 г. произошла быстрая смена настроений общества в сторону радикализма. Авторитет Временного правительства падал, влияние большевиков стремительно росло. В это время уже, по замечанию генерала А.И. Деникина "...никакая власть не могла удовлетворить все классы населения ввиду непримиримости их интересов и неумеренности их вожделений. Ни одна из правивших инстанций (Временное правительство, Совет) не имела за собой надлежащей опоры большинства". За революционной эйфорией общенациональный лидер не увидел, что в обществе уже вырвалась наружу разрушительная стихия и нужны более суровые методы власти. А выход из ситуации был позже предложен В.И. Лениным: "...Серьезные политические вопросы не могут быть решены простым голосованием", "на деле эти вопросы решает гражданская война". Действовать подобным образом А.Ф. Керенский, как истинный русский интеллигент, не мог. В июле 1917 г. он назначил генерала Л.Г. Корнилова главнокомандующим Юго-Западным фронтом, а 19 июля Верховным главнокомандующим. Генерал был сильной, решительной личностью, и многие восстановление порядка в обществе стали связывать с его именем. У А.Ф. Керенского и Л.Г. Корнилова возник план: ввести в столицу войска и установить военную диктатуру для предотвращения большевистской опасности. Л.Г. Корнилов уже двинул к столице войска, тут до главы Временного правительства дошли слухи, что Л.Г. Корнилов намерен его убить. А.Ф. Керенский отстранил от должности Верховного главнокомандующего, генерал не пожелал подчиниться и вступил в открытое военное столкновение. В результате Л.Г. Корнилов был арестован, А.Ф. Керенский возложил на себя обязанности Верховного главнокомандующего. 1 сентября А.Ф. Керенский создал новый орган - Совет пяти или Директорию. В тот же день Россия была провозглашена республикой. 23 сентября было создано третье коалиционное правительство, министром - председателем и главковерхом вновь стал А.Ф. Керенский, но его авторитет уже не стоил ничего. В середине октября стало ясно, что большевики готовят свержение Временного правительства, но А.Ф. Керенский считал, что он легко сможет подавить всякую попытку вооруженного восстания. 25 октября большевики разыскивали А.Ф. Керенского по всему Петрограду, но ему удалось уехать из города. Он отправился в штаб Северного фронта в Псков с целью организации сопротивления большевикам. Используя казачьи части третьего конного корпуса генерала П.Н. Краснова, глава Временного правительства 31 октября предпринял попытку прорваться в город, но потерпел неудачу. После этого перешел на нелегальное положение. Два месяца прятался по деревням под Новгородом и Петроградом. В июне 1918 г. навсегда покинул Россию, оставив жену с двумя сыновьями. Н.Н. Суханов, политический деятель писал в те дни: "Так кончилась замечательная политическая карьера бурного темпераментом, слабого духом, расхлябанного русского интеллигента, искреннего демократа, театрально-шумливого, но бессильно-неумелого диктатора, присяжного поверенного Керенского. Это был позорный финал. Керенский пожал то, что посеял. Его личность не заслуживала такой судьбы". В 1922-32 гг. жил в Берлине и Париже, с 1940 г. - в США. В 50-60-х гг. работал в Стенфордском университете, в Гуверовском институте войны, революции и мира. В 1965 г. вышли его воспоминания "Россия на историческом повороте". Никого так не проклинала Белая Россия как А.Ф. Керенского. Его обвиняли в крушении монархии, гибели царской семьи, в том, что он "заболтал" революцию, похоронил демократические идеалы, бездарно сдал Россию большевикам. А.Ф. Керенский был русским человеком, любил Россию и страшно мучился от ощущения собственной вины за все, что он сделал и не сделал на посту главы Временного правительства. Перед смертью он признавал: " Я погубил Россию! Но, видит Бог, я желал ей свободы!". 11 июня 1970 г. А.Ф. Керенский, потерявший зрение, близкий к слабоумию и никому не нужный, умер в Нью-Йорке. К этому времени два его сына проживали в Лондоне. Один из них - Олег Александрович, прилетел из Лондона, взял тело отца и похоронил в Лондоне на бедном муниципальном кладбище в общей яме для нищих, бродяг, самоубийц как неизвестного, даже не спросив номер могилы.</w:t>
      </w:r>
    </w:p>
    <w:p>
      <w:pPr>
        <w:pStyle w:val="Style15"/>
        <w:rPr/>
      </w:pPr>
      <w:r>
        <w:rPr>
          <w:b/>
          <w:bCs/>
        </w:rPr>
        <w:t>Галиция, Галичина</w:t>
      </w:r>
      <w:r>
        <w:rPr/>
        <w:t xml:space="preserve"> - историческая область на Западе Украины (Восточная Галиция) и территории Польши (Западная Галиция). В XI - XII вв. Восточная Галиция была в составе Древнерусского государства. Во второй половине XII в. - в составе Галицкого княжества. В XII -XIII вв. подверглось вторжению польских, венгерских, монголо-татарских, литовских войск. В 1340-87 гг. польские правители захватили большую часть Восточной Галиции, разделив ее на Галицкую, Львовскую, Перемышльскую, Саноцкую, Холмскую, Белзскую земли во главе с королевскими наместниками. В середине XV в. Галицкая, Львовская, Перемышльская и Саноцкая земли были объединены в Русское воеводство с центром во Львове. В 1772 г. по первому разделу Речи Посполитой Русское воеводство отошло к Австрии. Австрия образовала на их основе "Королевство Галиции и Лодомерии с Великим герцогством Краковским". С 80-х гг. XIX в. с территории Галиции проходила массовая эмиграция украинцев в США, Канаду, Южную Америку.</w:t>
      </w:r>
    </w:p>
    <w:p>
      <w:pPr>
        <w:pStyle w:val="Style15"/>
        <w:rPr/>
      </w:pPr>
      <w:r>
        <w:rPr>
          <w:b/>
          <w:bCs/>
        </w:rPr>
        <w:t>Буковина</w:t>
      </w:r>
      <w:r>
        <w:rPr/>
        <w:t xml:space="preserve"> - историческая область в основных отрогах Карпатских гор. Славянские поседения в Буковине известны с VI в. В X-нач. XII вв. часть Северной Буковины находилась в составе Древнерусского государства, в XII в. - в Галицком княжестве, в XIII - первой половине XIV в. - в Галицко-Волынском княжестве. Со второй половины XIV в. до 1775 г. - в составе Молдавского княжества. В 1775 г. вошла в состав Австрии. С 1786 г. под названием Черновицкой области входила в состав австрийской провинции Галиции, в 1849 г. преобразована в герцогство в составе Австрии (с 1867 г. - Австро-Венгрии), в 1861 г. герцогство получило конституцию.</w:t>
      </w:r>
    </w:p>
    <w:p>
      <w:pPr>
        <w:pStyle w:val="Style15"/>
        <w:rPr/>
      </w:pPr>
      <w:r>
        <w:drawing>
          <wp:anchor behindDoc="0" distT="95250" distB="95250" distL="95250" distR="0" simplePos="0" locked="0" layoutInCell="0" allowOverlap="1" relativeHeight="191">
            <wp:simplePos x="0" y="0"/>
            <wp:positionH relativeFrom="column">
              <wp:align>right</wp:align>
            </wp:positionH>
            <wp:positionV relativeFrom="line">
              <wp:posOffset>635</wp:posOffset>
            </wp:positionV>
            <wp:extent cx="2333625" cy="4333875"/>
            <wp:effectExtent l="0" t="0" r="0" b="0"/>
            <wp:wrapSquare wrapText="bothSides"/>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a:srcRect l="-2147483648" t="-2147483648" r="-2147483648" b="-2147483648"/>
                    <a:stretch>
                      <a:fillRect/>
                    </a:stretch>
                  </pic:blipFill>
                  <pic:spPr bwMode="auto">
                    <a:xfrm>
                      <a:off x="0" y="0"/>
                      <a:ext cx="2333625" cy="4333875"/>
                    </a:xfrm>
                    <a:prstGeom prst="rect">
                      <a:avLst/>
                    </a:prstGeom>
                  </pic:spPr>
                </pic:pic>
              </a:graphicData>
            </a:graphic>
          </wp:anchor>
        </w:drawing>
      </w:r>
      <w:r>
        <w:rPr>
          <w:b/>
          <w:bCs/>
        </w:rPr>
        <w:t>Брусиловский прорыв</w:t>
      </w:r>
      <w:r>
        <w:rPr/>
        <w:t xml:space="preserve"> (Юго-Западного фронта наступление 1916 г.) - наступательная операция войск Юго-Западного фронта (командующий генерал от кавалерии А.А. Брусилов) 22 мая - 31 июля 1916 г. во время первой мировой войны. Согласно директиве Ставки от 11 апреля 1916 г. войска Юго-Западного фронта должны были в середине июня начать наступление из района Ровно на Луцк. В связи с просьбой союзников Ставка приняла решение начать наступление на 2 недели раньше намеченного срока. 21 мая по всему фронту после сильной артиллерийской подготовки началось общее наступление войск Юго-Западного фронта. С 21 мая по 4 июня русским войскам удалось на протяжении 350 км. по всему фронту продвинуться вглубь на 70-120 км. Русские войска очистили от австро-венгерских войск Буковину, Южную Галицию. Но успешный прорыв Юго-Западного фронта не был своевременно поддержан Западным и Северным фронтами и на этом остановился. Наступление Юго-Западного фронта представляло собой крупную фронтовую операцию, в ходе которой потери противника составили 1,5 млн. чел, потери русской стороны были в два раза меньше. </w:t>
      </w:r>
    </w:p>
    <w:p>
      <w:pPr>
        <w:pStyle w:val="Style15"/>
        <w:rPr/>
      </w:pPr>
      <w:r>
        <w:drawing>
          <wp:anchor behindDoc="0" distT="95250" distB="95250" distL="95250" distR="0" simplePos="0" locked="0" layoutInCell="0" allowOverlap="1" relativeHeight="192">
            <wp:simplePos x="0" y="0"/>
            <wp:positionH relativeFrom="column">
              <wp:align>right</wp:align>
            </wp:positionH>
            <wp:positionV relativeFrom="line">
              <wp:posOffset>635</wp:posOffset>
            </wp:positionV>
            <wp:extent cx="1209675" cy="2047875"/>
            <wp:effectExtent l="0" t="0" r="0" b="0"/>
            <wp:wrapSquare wrapText="bothSides"/>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a:srcRect l="-2147483648" t="-2147483648" r="-2147483648" b="-2147483648"/>
                    <a:stretch>
                      <a:fillRect/>
                    </a:stretch>
                  </pic:blipFill>
                  <pic:spPr bwMode="auto">
                    <a:xfrm>
                      <a:off x="0" y="0"/>
                      <a:ext cx="1209675" cy="2047875"/>
                    </a:xfrm>
                    <a:prstGeom prst="rect">
                      <a:avLst/>
                    </a:prstGeom>
                  </pic:spPr>
                </pic:pic>
              </a:graphicData>
            </a:graphic>
          </wp:anchor>
        </w:drawing>
      </w:r>
      <w:r>
        <w:rPr>
          <w:b/>
          <w:bCs/>
        </w:rPr>
        <w:t>Брусилов Алексей Алексеевич</w:t>
      </w:r>
      <w:r>
        <w:rPr/>
        <w:t xml:space="preserve"> (1853-1926 гг.) - военачальник, генерал от кавалерии (1912 г.). Из старинного дворянского рода Брусиловых, известного еще с XV в. В 1872 г. окончил Пажеский корпус, в 1883 г. - Офицерскую кавалерийскую школу. Участвовал в русско-турецкой войне 1877-1878 гг. на Кавказском театре военных действий. С 1883 г. - в составе Офицерской кавалерийской в Петербурге: преподавал теорию верховой езды, давал практические уроки. С 1898 г. - помощник начальника школы, с 1902 г. - начальник Офицерской кавалерийской школы. С 1906 г. назначен начальником 2-й гвардейской кавалерийской дивизии, с 1909 г. командир 14-го армейского корпуса. С началом первой мировой войны командующий 8-й армии, отличившейся в Галицийской операции. С марта 1916 г. - командующий Юго-Западным фронтом, в мае 1916 г. осуществил крупнейший стратегический прорыв австро-германского фронта, известного также под названием "Брусиловский прорыв". А.А. Брусилов увлекался оккультизмом, был последователем Е.П. Блаватской. А.А. Брусилов - убежденный монархист, но критически относился к Николаю II, в начале марта 1917 г. вместе с другими командующими фронтами высказался за отречение Николая II от престола. В мае-июле 1917 г. - верховный главнокомандующий, (его сменил генерал Л.Г. Корнилов), затем военный советник Временного правительства. После Октябрьской революции отказался выступать против Советской власти. В 1920 г. вступил в Красную Армию и до 1924 г. служил в Наркомате по военным делам инспектором кавалерии, состоял для особо важных поручений при Реввоенсовете республики.</w:t>
      </w:r>
    </w:p>
    <w:p>
      <w:pPr>
        <w:pStyle w:val="Style15"/>
        <w:rPr/>
      </w:pPr>
      <w:r>
        <w:rPr>
          <w:b/>
          <w:bCs/>
        </w:rPr>
        <w:t>Земгор, Главный по снабжению армии комитет</w:t>
      </w:r>
      <w:r>
        <w:rPr/>
        <w:t xml:space="preserve"> - объединенный комитет Всероссийского земского союза и Союза городов. Создан в 1915 г. Земгор с согласия правительства осуществлял некоторые государственные, военные, хозяйственные функции: мобилизация в военных целях кустарной промышленности и распределение заказов, организация заготовки сырья и материалов, содействие эвакуации промышленных предприятий, размещение беженцев, военно-санитарное дело и т.д. Аппарат Земгора состоял из отраслевых (военно-технические, инженерно-строительные, кожаные, связи, транспорта и др.) и функциональных (счетно-контрольного, справочного, заказов и юридического и др.) отделов, а также Технического совета, чертежного бюро и редакции "Известий" Главного по снабжению армии комитета. В помощь основным подразделениям Земгора было образовано множество комиссий, секций, совещаний (Комиссия по закупке станков в Америке, правление текстильных предприятий и др.). Местными органами Земгора были областные, губернские, уездные и городские комитеты по снабжению армии. Земгор возглавляли: Г.Е. Львов (июль 1915 - март 1917 гг.), А.Г. Хрущов (март 1917 г.), П.А. Садырин (март 1917 - март 1918 гг.), Н.Ф. Преображенский (апрель 1918 - февраль 1919 гг.). После Февральской революции лидеры Земгора входили в состав Временного правительства. Земгор не принял Октябрьскую революцию. В 1919 г. был упразднен.</w:t>
      </w:r>
    </w:p>
    <w:p>
      <w:pPr>
        <w:pStyle w:val="Style15"/>
        <w:rPr/>
      </w:pPr>
      <w:r>
        <w:drawing>
          <wp:anchor behindDoc="0" distT="95250" distB="95250" distL="95250" distR="0" simplePos="0" locked="0" layoutInCell="0" allowOverlap="1" relativeHeight="193">
            <wp:simplePos x="0" y="0"/>
            <wp:positionH relativeFrom="column">
              <wp:align>right</wp:align>
            </wp:positionH>
            <wp:positionV relativeFrom="line">
              <wp:posOffset>635</wp:posOffset>
            </wp:positionV>
            <wp:extent cx="1143000" cy="1628775"/>
            <wp:effectExtent l="0" t="0" r="0" b="0"/>
            <wp:wrapSquare wrapText="bothSides"/>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a:srcRect l="-2147483648" t="-2147483648" r="-2147483648" b="-2147483648"/>
                    <a:stretch>
                      <a:fillRect/>
                    </a:stretch>
                  </pic:blipFill>
                  <pic:spPr bwMode="auto">
                    <a:xfrm>
                      <a:off x="0" y="0"/>
                      <a:ext cx="1143000" cy="1628775"/>
                    </a:xfrm>
                    <a:prstGeom prst="rect">
                      <a:avLst/>
                    </a:prstGeom>
                  </pic:spPr>
                </pic:pic>
              </a:graphicData>
            </a:graphic>
          </wp:anchor>
        </w:drawing>
      </w:r>
      <w:r>
        <w:rPr>
          <w:b/>
          <w:bCs/>
        </w:rPr>
        <w:t>Львов Георгий Евгеньевич</w:t>
      </w:r>
      <w:r>
        <w:rPr/>
        <w:t xml:space="preserve"> (1861-1925 гг.) - князь, общественный и государственный деятель. В 1885 г. окончил юридический факультет Московского университета. С 1886 г. работал в Тульском окружном суде. В 1900 г. один из лидеров земского движения в Туле, председатель Тульской губернской земской управы (1903-1905 гг.), участник земских съездов 1904-1905 гг. В период русско-японской войны 1904-1905 гг. стал главноуполномоченным общеземских организаций по оказанию помощи русским воинам в Манчжурии. Эта деятельность принесла ему известность во всей России. В это время окончательно формируются его идейно-политические воззрения. Он был сторонником широких демократических преобразований, первоочередными из которых считал введение широких политических свобод, создание системы местного самоуправления с обширными функциями и большими правами, образование специального цензового совещательного органа при царе. На его взгляд, тормозом на пути общественного развития России являлось не самодержавие, а царская бюрократия. В 1905 г. стал депутатом I Государственной думы от Тульской губернии. По идейно-политическим взглядам он примыкал к кадетам, по некоторым сведениям, в конце 1905 г. он вступил в кадетскую партию, затем вышел из нее, так как обнаружились его расхождения с кадетами по ряду вопросов. Лидер кадетской партии П.Н. Милюков назвал Г.Е. Львова "сомнительным кадетом". В I Думе пользовался большим уважением, но ораторскими талантами не блистал, на думскую трибуну почти не выходил. На выборах во II Думу потерпел поражение. В 1908 г. принимал активное участие в организации переселенческого движения в Сибирь. С 1907 г. входил в различные масонские организации, что способствовало его дальнейшей политической карьере и избранию на пост премьер-министра первого Временного правительства. В годы первой мировой войны Г.Е. Львов стал председателем Всероссийского земского союза помощи больным и раненым воинам (ВЗС). ВЗС снабжал армию хирургическими материалами и перевязочными средствами, подбирал медицинский персонал, организовывал госпитали и склады. В 1915 г. Всероссийский земский союз объединился с другой организацией - Всероссийским союзом городов в Земско-Городской союз (Земгор). Г.Е. Львов стал одним из руководителей Объединенного комитета Земгора. Во время Февральской революции в ночь с 1 на 2 марта 1917 г. Временный комитет Государственной думы совместно с Петросоветом составил список членов Временного правительства во главе с Г.Е. Львовым. 2 марта Николай II, по предложению Временного комитета Государственной думы, издал указ о назначении Г.Е. Львова председателем Совета Министров. 3 марта 1917 г. газеты опубликовали официальное сообщение о создании Временного правительства во главе с Г.Е. Львовым. Но уже на первом заседании Временного правительства министры испытали разочарование, по свидетельству министра иностранных дел П.Н. Милюкова члены правительства "не почувствовали перед собой вождя. Князь (Львов) был уклончив и осторожен: он реагировал на события в мягких расплывчатых формах и отделывался общими фразами". Первые мероприятия Временного правительства носили общедемократический характер: полная амнистия всем политическим заключенным, введение демократических свобод, отмена всех сословных, вероисповедальных и национальных правоограничений, проведение всеобщих выборов в органы местного самоуправления и подготовка выборов в Учредительное собрание. Но уже в самом начале деятельности Временного правительства просматривались явная растерянность, отсутствие политической воли и продуманной конкретной программы действий, некомпетентность ряда членов Временного правительства при решении политических, военных, финансовых вопросов, сильная зависимость Временного правительства от Советов. Вскоре неспособность Г.Е. Львова руководить работой Временного правительства стала для всех очевидной. В апреле после заявления министра иностранных дел П.Н. Милюкова о намерении продолжать войну до победного конца разразился первый правительственный кризис. По требованию общественности непопулярные военный и морской министр А.И. Гучков и министр иностранных дел П.Н. Милюков были отправлены в отставку. По предложению главы правительства Г.Е. Львова было сформировано первое коалиционное правительство, в его состав вошли представители социалистических партий. Казалось, коалиционное правительство из представителей двух ведущих политических сил сможет наладить конструктивную работу, но вскоре обнаружилось, что тесного взаимодействия между членами коалиционного Временного правительства нет. Авторитет Временного правительства неуклонно падал. В июле 1917 г. в связи с провалом июньского наступления русской армии на Юго-Западном фронте разразился второй правительственный кризис. 3-5 июля в Петрограде прошли массовые демонстрации с требованиями отставки правительства. 7 июля 1917 г. первое коалиционное правительство во главе с министром- председателем Г.Е. Львовым ушло в отставку. В середине июля Г.Е. Львов уехал искать успокоения в Оптину пустынь. После Октябрьской революции от преследования большевиков перебрался в Сибирь, надеясь там затеряться. В феврале 1918 г. Г.Е. Львов был опознан в Тюмени и арестован, но ему удалось бежать. В начале октября 1917 г. эмигрировал в США. Пытался добиться военной и финансовой помощи для борьбы с большевиками от правительств США и Великобритании, но ничего не получил. После этого Г.Е. Львов переехал в Париж. При его непосредственном участии было образовано "Русское политическое совещание", ставшее одним из основных антисоветских зарубежных центров. В Париже Г.Е. Львову удалось добиться получения значительных финансовых средств из числа хранившихся в зарубежных банках денег царского правительства. На базе этих средств он организовал "Бюро труда" для помощи бедствующим эмигрантам из России. Г.Е. Львов делал многое для нуждающихся, сам жил скромно, но эмиграция его не уважала, считая одним из главных виновников произошедшего с Россией. Его смерть в Париже 7 марта 1925 г. осталась незамеченной.</w:t>
      </w:r>
    </w:p>
    <w:p>
      <w:pPr>
        <w:pStyle w:val="Style15"/>
        <w:rPr/>
      </w:pPr>
      <w:r>
        <w:rPr>
          <w:b/>
          <w:bCs/>
        </w:rPr>
        <w:t>Прогрессивный блок</w:t>
      </w:r>
      <w:r>
        <w:rPr/>
        <w:t xml:space="preserve"> - был образован в августе 1915 г. из представителей буржуазно-помещичьих фракций IV Государственной думы. По мере осложнения внутриполитического положения в стране стали заметно активизироваться оппозиционные царскому правительству силы. В их среде начались поиски выхода из сложившейся ситуации. Основное внимание оппозиционные силы сосредоточили на вопросе изменения состава правительства и необходимости формирования правительства, ответственного не перед царем, а перед Думой. С этой целью из депутатов IV Государственной думы и был создан Прогрессивный блок. В него входили прогрессисты (члены Прогрессивной партии), кадеты, октябристы. Руководство Прогрессивного блока составило персональный состав будущего "правительства народного доверия". После Февральской революции в состав Временного правительства в основном вошли лица, уже значившиеся в списке Прогрессивного блока.</w:t>
      </w:r>
    </w:p>
    <w:p>
      <w:pPr>
        <w:pStyle w:val="Style15"/>
        <w:rPr/>
      </w:pPr>
      <w:r>
        <w:drawing>
          <wp:anchor behindDoc="0" distT="95250" distB="95250" distL="95250" distR="0" simplePos="0" locked="0" layoutInCell="0" allowOverlap="1" relativeHeight="194">
            <wp:simplePos x="0" y="0"/>
            <wp:positionH relativeFrom="column">
              <wp:align>right</wp:align>
            </wp:positionH>
            <wp:positionV relativeFrom="line">
              <wp:posOffset>635</wp:posOffset>
            </wp:positionV>
            <wp:extent cx="1285875" cy="2028825"/>
            <wp:effectExtent l="0" t="0" r="0" b="0"/>
            <wp:wrapSquare wrapText="bothSides"/>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a:srcRect l="-2147483648" t="-2147483648" r="-2147483648" b="-2147483648"/>
                    <a:stretch>
                      <a:fillRect/>
                    </a:stretch>
                  </pic:blipFill>
                  <pic:spPr bwMode="auto">
                    <a:xfrm>
                      <a:off x="0" y="0"/>
                      <a:ext cx="1285875" cy="2028825"/>
                    </a:xfrm>
                    <a:prstGeom prst="rect">
                      <a:avLst/>
                    </a:prstGeom>
                  </pic:spPr>
                </pic:pic>
              </a:graphicData>
            </a:graphic>
          </wp:anchor>
        </w:drawing>
      </w:r>
      <w:r>
        <w:rPr>
          <w:b/>
          <w:bCs/>
        </w:rPr>
        <w:t>Распутин (Новых) Григорий Ефимович</w:t>
      </w:r>
      <w:r>
        <w:rPr/>
        <w:t xml:space="preserve"> (1864-1916 гг.) - крестьянин Тобольской губернии, получивший известность "прорицаниями" и "исцелениями". Приобрел неограниченное доверие императрицы Александры Федоровны и императора Николая II, оказывая помощь больному гемофилией наследнику престола царевичу Алексею. Убит заговорщиками, считавшими влияние Г.Е. Распутина на царскую семью пагубным для России.</w:t>
      </w:r>
    </w:p>
    <w:p>
      <w:pPr>
        <w:pStyle w:val="Style15"/>
        <w:rPr/>
      </w:pPr>
      <w:r>
        <w:rPr>
          <w:b/>
          <w:bCs/>
        </w:rPr>
        <w:t>Путиловский завод</w:t>
      </w:r>
      <w:r>
        <w:rPr/>
        <w:t xml:space="preserve"> - машиностроительный, котельный и сталелитейный завод акционерного общества путиловских заводов в Петергофском районе Петрограда (ныне Кировский завод). Основан в 1801 г. В октябре 1917 г. на заводе работало около 28 200 рабочих. На заводе организация РСДРП оформилась одной из первых среди заводских партийных организаций. В дни Октябрьского восстания Путиловский завод стал оплотом и боевым резервом Петроградского ВРК. </w:t>
      </w:r>
    </w:p>
    <w:p>
      <w:pPr>
        <w:pStyle w:val="Style15"/>
        <w:rPr/>
      </w:pPr>
      <w:r>
        <w:rPr>
          <w:b/>
          <w:bCs/>
        </w:rPr>
        <w:t>Петроградский совет рабочих и солдатских депутатов, Петросовет</w:t>
      </w:r>
      <w:r>
        <w:rPr/>
        <w:t xml:space="preserve"> - орган революционной диктатуры пролетариата и крестьянства, созданный 27 февраля 1917 г. Большинство в исполкоме Петросовета принадлежало меньшевикам и эсерам. Председателем Исполкома был избран лидер меньшевистской фракции Государственной думы Н.С. Чхеидзе, товарищами (заместителями) председателя эсер А.Ф. Керенский и меньшевик М.И. Скобелев. В составе Исполкома из 15 чел. было 2 большевика: А.Г. Шляпников и П.А. Залуцкий. По инициативе большевиков начались выборы солдатских депутатов. 1 марта в Исполком Петросовета было избрано 10 представителей от солдат и матросов, в том числе 2 большевика. Так образовался единый Совет рабочих и солдатских депутатов. Сразу же после Февральской революции во все районы города были направлены комиссары Петросовета для организации на местах органов народной власти. По предложению большевиков Петросовет принял меры по вооружению рабочих, дал указание организовывать на предприятиях отряды рабочей милиции. По настоянию солдат Петросовет принял постановление о невыводе из Петрограда Петроградского гарнизона, издал Приказ №1 Петросовета, который вводил в армии и на флоте выборные солдатские комитеты и в политическом отношении подчинил гарнизон Петросовету. С 28 февраля начала выходить газета "Известия" - орган Петросовета. 10 марта между Петросоветом и Петроградским обществом фабрикантов и заводчиков было заключено соглашение о введении 8-час. рабочего дня, об образовании фабзавкомов. Под влиянием меньшевиков и эсеров, бывших в большинстве в Исполкоме Петросовет стал передавать власть Временному правительству, подкрепляя его действия своим авторитетом. 9 марта организационно оформилась большевистская фракция Петросовета (около 40 чел.). ЦК РСДРП (б) призвал партийные организации добиться досрочных перевыборов депутатов. В результате частичных перевыборов большевистская фракция к началу июля выросла в 10 раз и насчитывала около 400 депутатов. Пытаясь помешать большевизации Петросовета, его Президиум - Н.С. Чхеидзе, А.Р. Гоц, Ф.И. Дан, И.Г. Церетели, В.М. Чернов - подали в отставку. 25 сентября состоялись перевыборы исполкома Петросовета. По рабочей секции за большевиков проголосовало 230 депутатов, за эсеров и меньшевиков - 156. По указанию ЦК РСДРП (б) при Петросовете был создан ВРК, который стал легальным штабом восстания. Исполком Петросовета взял в свои руки дело организации Красной Гвардии. В дальнейшем Петросовет стал называться Петроградским советом рабочих, крестьянских и красноармейских депутатов. </w:t>
      </w:r>
    </w:p>
    <w:p>
      <w:pPr>
        <w:pStyle w:val="Style15"/>
        <w:rPr/>
      </w:pPr>
      <w:r>
        <w:rPr>
          <w:b/>
          <w:bCs/>
        </w:rPr>
        <w:t>"Особое совещание по обороне"</w:t>
      </w:r>
      <w:r>
        <w:rPr/>
        <w:t xml:space="preserve"> - правительственный орган в России, созданный в 1915 г., во время первой мировой войны, для организации военной экономики; существовал до 1917 г. "Особое совещание по обороне" осуществляло контроль предприятий, изготовлявших предметы боевого снабжения, распределяло крупные военные заказы между русскими и иностранными заводами, занималось вопросами снабжения армии. "Особый совет по обороне" возглавлял военный министр; в его состав входили представители различных ведомств, Государственной думы, Государственного совета.</w:t>
      </w:r>
    </w:p>
    <w:p>
      <w:pPr>
        <w:pStyle w:val="Style15"/>
        <w:rPr/>
      </w:pPr>
      <w:r>
        <w:drawing>
          <wp:anchor behindDoc="0" distT="95250" distB="95250" distL="95250" distR="0" simplePos="0" locked="0" layoutInCell="0" allowOverlap="1" relativeHeight="195">
            <wp:simplePos x="0" y="0"/>
            <wp:positionH relativeFrom="column">
              <wp:align>right</wp:align>
            </wp:positionH>
            <wp:positionV relativeFrom="line">
              <wp:posOffset>635</wp:posOffset>
            </wp:positionV>
            <wp:extent cx="1409700" cy="2295525"/>
            <wp:effectExtent l="0" t="0" r="0" b="0"/>
            <wp:wrapSquare wrapText="bothSides"/>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a:srcRect l="-2147483648" t="-2147483648" r="-2147483648" b="-2147483648"/>
                    <a:stretch>
                      <a:fillRect/>
                    </a:stretch>
                  </pic:blipFill>
                  <pic:spPr bwMode="auto">
                    <a:xfrm>
                      <a:off x="0" y="0"/>
                      <a:ext cx="1409700" cy="2295525"/>
                    </a:xfrm>
                    <a:prstGeom prst="rect">
                      <a:avLst/>
                    </a:prstGeom>
                  </pic:spPr>
                </pic:pic>
              </a:graphicData>
            </a:graphic>
          </wp:anchor>
        </w:drawing>
      </w:r>
      <w:r>
        <w:rPr>
          <w:b/>
          <w:bCs/>
        </w:rPr>
        <w:t>Родзянко Михаил Владимирович</w:t>
      </w:r>
      <w:r>
        <w:rPr/>
        <w:t xml:space="preserve"> (1859-1924 гг.) - один из лидеров партии октябристов, государственный деятель. Родился в семье дворянина, крупного землевладельца. Воспитание и образование получил в Пажеском корпусе, был камергером императорского двора. С 1878 г. служил в Кавалергардском полку, в 1882 г. оставил военную службу. В 1883 г. избран почетным мировым судьей в Новомосковском уезде Екатеринославской (ныне г. Днепропетровск) губернии. В 1885 г. вышел в отставку. В 1886-91 гг. там же предводитель дворянства. С 1900 г. председатель Екатеринославской земской управы. Один из основателей в 1905 г. партии "Союз 17 октября", входил в ее ЦК. Депутат III (1907-1912 гг.) и IV (1912-1917 гг.) Государственных дум, с 22 марта 1911 г. председатель III Государственной думы, с 15 ноября 1912 г. - IV Государственной думы. М.В. Родзянко был одним из инициаторов Прогрессивного блока, ставившего своей задачей создания правительства, ответственного не перед царем, а перед Думой. С 14 февраля 1917 г. руководил работой сессии Государственной думы. Во время Февральской революции пытался контролировать ситуацию: постоянно держал связь с Николаем II, Ставкой, штабами фронтов и великим князем Михаилом Александровичем. 27 февраля был создан Временный комитет Государственный думы во главе с М.В. Родзянко, взявший на себя функции правительства. Участвовал в переговорах Комитета с лидерами исполкома Петросовета о создании Временного правительства. Временный комитет решил, что Николай II должен отречься от престола в пользу сына Алексея при регентстве великого князя Михаила Александровича. Вести переговоры с царем, находившимся в то время в Пскове в штабе Северного фронта, уехали депутаты IV Государственной думы А.И. Гучков и В.В. Шульгин. 2 марта 1917 г. около 12 часов вечера император Николай II подписал Акт отречения от престола в пользу брата великого князя Михаила Александровича. 3 марта М.В. Родзянко участвовал в переговорах с великим князем Михаилом Александровичем, которого к этому времени вызвал по телефону из Гатчины в Петроград, и настаивал на его отказе от престола. В дни Октябрьской революции пытался организовать защиту Временного правительства. После Октябрьской революции отправился на Дон к генералам Л.Г. Корнилову и А.И. Деникину, оказывал им помощь в создании Добровольческой армии, но успеха среди белогвардейцев не имел, как пособник революции. В 1920 г. эмигрировал в Югославию.</w:t>
      </w:r>
    </w:p>
    <w:p>
      <w:pPr>
        <w:pStyle w:val="Style15"/>
        <w:rPr/>
      </w:pPr>
      <w:r>
        <w:drawing>
          <wp:anchor behindDoc="0" distT="95250" distB="95250" distL="95250" distR="0" simplePos="0" locked="0" layoutInCell="0" allowOverlap="1" relativeHeight="196">
            <wp:simplePos x="0" y="0"/>
            <wp:positionH relativeFrom="column">
              <wp:align>right</wp:align>
            </wp:positionH>
            <wp:positionV relativeFrom="line">
              <wp:posOffset>635</wp:posOffset>
            </wp:positionV>
            <wp:extent cx="2371725" cy="3438525"/>
            <wp:effectExtent l="0" t="0" r="0" b="0"/>
            <wp:wrapSquare wrapText="bothSides"/>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a:srcRect l="-2147483648" t="-2147483648" r="-2147483648" b="-2147483648"/>
                    <a:stretch>
                      <a:fillRect/>
                    </a:stretch>
                  </pic:blipFill>
                  <pic:spPr bwMode="auto">
                    <a:xfrm>
                      <a:off x="0" y="0"/>
                      <a:ext cx="2371725" cy="3438525"/>
                    </a:xfrm>
                    <a:prstGeom prst="rect">
                      <a:avLst/>
                    </a:prstGeom>
                  </pic:spPr>
                </pic:pic>
              </a:graphicData>
            </a:graphic>
          </wp:anchor>
        </w:drawing>
      </w:r>
      <w:r>
        <w:rPr>
          <w:b/>
          <w:bCs/>
        </w:rPr>
        <w:t>Чхеидзе Николай Семенович</w:t>
      </w:r>
      <w:r>
        <w:rPr/>
        <w:t xml:space="preserve"> (1864-1926 гг.) - один из лидеров меньшевиков. Учился в Кутаисской гимназии, поступил вольнослушателем в Новороссийский университет в Одессе, в 1889 г. перешел в Харьковский ветеринарный институт, но покинул его во время студенческих волнений. Переехал в Батуми, там вступил в социал-демократическую организацию "Месаме-даси" ("Третья группа"). В 1898 г. вместе с организацией вошел РСДРП, после II РСДРП (1903 г.) меньшевик. Участник революции 1905-1907 гг. в Грузии. Депутат III-й (1907-1912 гг.) и IV-й (1912-1916 гг.) Государственных дум. В годы 1-й мировой войны меньшевистская фракция во главе с Н.С. Чхеидзе вместе с большевиками 26 июля 1914 г. проголосовала против военных кредитов. 27 февраля 1917 г. был избран председателем Петроградского Совета рабочих депутатов (февраль-август). В тот же день вошел и во Временный комитет Государственной думы, активно содействовал образованию Временного правительства, но войти в него министром труда отказался. Вечером 3 апреля 1917 г. во главе делегации Петросовета встречал на Финском вокзале вернувшегося из эмиграции В.И. Ленина. Осудил Апрельские тезисы В.И. Ленина о перерастании буржуазно-демократической революции в социалистическую, подчеркивая "незрелость" России. Активно поддерживал Временное правительство, выступал за "единение всех революционных сил". В дни июльского кризиса осуждал большевиков, считал их зачинщиками беспорядков и заговорщиками. После принятия 31 августа Петросоветом большевистской резолюции "О власти" Н.С. Чхеидзе вместе с другими членами Президиума Совета эсерами и меньшевиками заявил о намерении сложить полномочия. 14 сентября как председатель ВЦИК открыл Демократическое совещание. Вошел в созданный Совещанием Временный Совет Российской Республики (Предпарламент), но вскоре уехал в Грузию и более в Россию не возвращался. Октябрьскую революцию встретил враждебно. После образования Грузинской Демократической Республики в 1918 г. был избран председатель учредительного собрания Грузии. В 1921 г. эмигрировал. </w:t>
      </w:r>
    </w:p>
    <w:p>
      <w:pPr>
        <w:pStyle w:val="Style15"/>
        <w:rPr/>
      </w:pPr>
      <w:r>
        <w:drawing>
          <wp:anchor behindDoc="0" distT="95250" distB="95250" distL="95250" distR="0" simplePos="0" locked="0" layoutInCell="0" allowOverlap="1" relativeHeight="197">
            <wp:simplePos x="0" y="0"/>
            <wp:positionH relativeFrom="column">
              <wp:align>right</wp:align>
            </wp:positionH>
            <wp:positionV relativeFrom="line">
              <wp:posOffset>635</wp:posOffset>
            </wp:positionV>
            <wp:extent cx="2876550" cy="2095500"/>
            <wp:effectExtent l="0" t="0" r="0" b="0"/>
            <wp:wrapSquare wrapText="bothSides"/>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a:srcRect l="-2147483648" t="-2147483648" r="-2147483648" b="-2147483648"/>
                    <a:stretch>
                      <a:fillRect/>
                    </a:stretch>
                  </pic:blipFill>
                  <pic:spPr bwMode="auto">
                    <a:xfrm>
                      <a:off x="0" y="0"/>
                      <a:ext cx="2876550" cy="2095500"/>
                    </a:xfrm>
                    <a:prstGeom prst="rect">
                      <a:avLst/>
                    </a:prstGeom>
                  </pic:spPr>
                </pic:pic>
              </a:graphicData>
            </a:graphic>
          </wp:anchor>
        </w:drawing>
      </w:r>
      <w:r>
        <w:rPr>
          <w:b/>
          <w:bCs/>
        </w:rPr>
        <w:t>Таврический дворец</w:t>
      </w:r>
      <w:r>
        <w:rPr/>
        <w:t xml:space="preserve"> в Петрограде (Петербурге, Ленинграде) - выдающееся произведение русской архитектуры периода классицизма, с которым связаны многие исторические события. Построен в 1783-1789 гг. архитектором И.Е. Старовым при участии архитектора Ф.И. Волкова для князя Г.А. Потемкина-Таврического. Живопись дворца была выполнена художником Ф. Даниловым и др. После смерти Г.А. Потемкина - Таврического в 1791 г. Таврический дворец перешел в собственность казны. В 1799 г. он был отдан под казармы. С Таврическим дворцом связаны многие исторические события. С 1906 г. по 1917 гг. в нем проходили заседания Государственной думы. В дни Февральской революции в левом крыле Таврического дворца начал свою работу Петроградский совет рабочих и солдатских депутатов (до переезда в августе 1917 г. в Смольный). В правом крыле начал свои заседания Временный комитет Государственной думы, а затем, до переезда в Зимний дворец, Временное правительство. 4 (17) апреля 1917 г. в Таврическом дворце на совещании большевиков - участников Всероссийской конференции Советов - выступал В.И. Ленин с докладом "О задачах пролетариата в данной революции" ("Апрельские тезисы"). В Таврическом дворце 5 (18) января 1918 г. провело свое единственное заседание Учредительное собрание. </w:t>
      </w:r>
    </w:p>
    <w:p>
      <w:pPr>
        <w:pStyle w:val="Style15"/>
        <w:rPr/>
      </w:pPr>
      <w:r>
        <w:rPr>
          <w:b/>
          <w:bCs/>
        </w:rPr>
        <w:t>Двоевластие</w:t>
      </w:r>
      <w:r>
        <w:rPr/>
        <w:t xml:space="preserve"> - одновременное существование двух властей в России с 1-2 марта по 5 июля 1917 г. После Февральской революции в России сложилась своеобразная ситуация: одновременно были созданы два органа власти - власть буржуазии в лице Временного правительства и революционно-демократическая диктатура пролетариата и крестьянства - Советы. Официально власть принадлежала Временному правительству, но фактически - Советам, так как их поддерживала армия и народ. Мелкобуржуазные партии, имевшие большинство в Советах, поддерживали Временное правительство и полностью уступили ему власть в июле 1917 г., что означало конец двоевластия. Период борьбы двух диктатур за единовластие.</w:t>
      </w:r>
    </w:p>
    <w:p>
      <w:pPr>
        <w:pStyle w:val="Style15"/>
        <w:rPr/>
      </w:pPr>
      <w:r>
        <w:drawing>
          <wp:anchor behindDoc="0" distT="95250" distB="95250" distL="95250" distR="0" simplePos="0" locked="0" layoutInCell="0" allowOverlap="1" relativeHeight="198">
            <wp:simplePos x="0" y="0"/>
            <wp:positionH relativeFrom="column">
              <wp:align>right</wp:align>
            </wp:positionH>
            <wp:positionV relativeFrom="line">
              <wp:posOffset>635</wp:posOffset>
            </wp:positionV>
            <wp:extent cx="2857500" cy="3743325"/>
            <wp:effectExtent l="0" t="0" r="0" b="0"/>
            <wp:wrapSquare wrapText="bothSides"/>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a:srcRect l="-2147483648" t="-2147483648" r="-2147483648" b="-2147483648"/>
                    <a:stretch>
                      <a:fillRect/>
                    </a:stretch>
                  </pic:blipFill>
                  <pic:spPr bwMode="auto">
                    <a:xfrm>
                      <a:off x="0" y="0"/>
                      <a:ext cx="2857500" cy="3743325"/>
                    </a:xfrm>
                    <a:prstGeom prst="rect">
                      <a:avLst/>
                    </a:prstGeom>
                  </pic:spPr>
                </pic:pic>
              </a:graphicData>
            </a:graphic>
          </wp:anchor>
        </w:drawing>
      </w:r>
      <w:r>
        <w:rPr>
          <w:b/>
          <w:bCs/>
        </w:rPr>
        <w:t>Михаил Александрович</w:t>
      </w:r>
      <w:r>
        <w:rPr/>
        <w:t xml:space="preserve"> (1878-1918 гг.) - великий князь, генерал-майор, член Государственного совета, младший сын императора Александра III, брат императора Николая II, наследник престола в 1899-1904 гг. В 1898-1917 гг. на военной службе. В первую мировую войну командовал конной "Дикой" дивизией, корпусом, был генерал - инспектором кавалерии. В 1912 г. тайно за границей вступил в морганатический брак с Н.С. Вульферт, урожденной Шереметьевской, по первому браку Мамонтовой (1881-1952 гг.). За этот брак над имуществом Михаила Александровича была учреждена опека, а ему был воспрещен въезд в Россию. С началом первой мировой войны опека была снята, и ему было разрешено вернуться в Россию, а его жене была пожалована фамилия "Брасова" по названию имения Михаила Александровича в Орловской губернии. От брака с Брасовой-Шереметьевской у Михаила Александровича был сын Георгий (1910-1931 гг.), получивший титул графа Брасова. В 1917 г. после отречения императора Николая II от престола в его пользу отказался от прав на престол до решения Учредительного собрания. С весны 1917 г. Михаил Александрович жил неприметно в Гатчинском дворце. Ввиду германского наступления на Петроград в марте 1918 г. СНК принял постановление о высылке Михаила Александровича в Пермь. В ночь на 13 июня 1918 г. группа рабочих проникла в гостиницу "Королевская", где проживал Михаил Александрович, и увезла его в неизвестном направлении. Когда пермская ЧК стала проводить расследование исчезновения великого князя, то оказалось, что пятеро рабочих-добровольцев во главе с председателем Мотовилихинского (Мотовилиха - пригород Перми) поселкового Совета по личному почину вывезли Михаила Александровича из Перми и в шести км. от Мотовилихи расстреляли. После этого труп великого князя в находившейся рядом медеплавильной печи сожгли.</w:t>
      </w:r>
    </w:p>
    <w:p>
      <w:pPr>
        <w:pStyle w:val="Style15"/>
        <w:rPr/>
      </w:pPr>
      <w:r>
        <w:drawing>
          <wp:anchor behindDoc="0" distT="95250" distB="95250" distL="95250" distR="0" simplePos="0" locked="0" layoutInCell="0" allowOverlap="1" relativeHeight="199">
            <wp:simplePos x="0" y="0"/>
            <wp:positionH relativeFrom="column">
              <wp:align>right</wp:align>
            </wp:positionH>
            <wp:positionV relativeFrom="line">
              <wp:posOffset>635</wp:posOffset>
            </wp:positionV>
            <wp:extent cx="1619250" cy="2047875"/>
            <wp:effectExtent l="0" t="0" r="0" b="0"/>
            <wp:wrapSquare wrapText="bothSides"/>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a:srcRect l="-2147483648" t="-2147483648" r="-2147483648" b="-2147483648"/>
                    <a:stretch>
                      <a:fillRect/>
                    </a:stretch>
                  </pic:blipFill>
                  <pic:spPr bwMode="auto">
                    <a:xfrm>
                      <a:off x="0" y="0"/>
                      <a:ext cx="1619250" cy="2047875"/>
                    </a:xfrm>
                    <a:prstGeom prst="rect">
                      <a:avLst/>
                    </a:prstGeom>
                  </pic:spPr>
                </pic:pic>
              </a:graphicData>
            </a:graphic>
          </wp:anchor>
        </w:drawing>
      </w:r>
      <w:r>
        <w:rPr>
          <w:b/>
          <w:bCs/>
        </w:rPr>
        <w:t>Шульгин Василий Витальевич</w:t>
      </w:r>
      <w:r>
        <w:rPr/>
        <w:t xml:space="preserve"> (1878-1976 гг.) - политический деятель, публицист. Родился в Киеве в семье профессора истории Киевского университета. Окончил 2-ю Киевскую гимназию и юридический факультет Киевского университета (1900 г.). Еще со студенческих лет являлся антисемитом, но был против еврейских погромов. С 1907 г. посвятил себя целиком политической деятельности. Являлся депутатом II - IV Государственных дум от Волынской губернии. В Думе скоро стал одним из лидеров правых - монархической группы националистов-прогрессистов и одним из лучших ораторов. Приветствовал разгон II Думы, называл ее "думой народного гнева и невежества". В III Думе поддерживал П.А. Столыпина и его реформы, выступал за суровые меры в отношении революционеров, отстаивал идею введения смертной казни. В 1914 г. ушел добровольцем на фронт был ранен. Неготовность русской армии к войне, отступление армии в 1915 г. потрясли его. В Думу вернулся решительным противником правительства. В августе 1915 г. в Государственной думе был избран Прогрессивный блок, который ставил свой задачей создание правительства, ответственного перед Думой. В.В. Шульгин был избран в руководство Прогрессивного блока. С трибуны Государственной думы он призывал "бороться с властью до тех пор, пока она не уйдет". 27 февраля 1917 г. в Таврический дворец, где заседала Дума, ворвалась революционная толпа. Позже В.В. Шульгин передаст ощущения того момента: "Солдаты, рабочие, студенты, интеллигенты, просто люди... Они залили растерянный Таврический дворец. ...Но сколько их ни было - у всех было одно и то же лицо: гнусно - животно - тупое или гнусно - дьявольски - злобное... Пулеметов - вот чего мне хотелось". 27 февраля 1917 г. Советом старейшин Думы В.В. Шульгин был избран во Временный комитет Государственной думы, который брал на себя функции правительства. Временный комитет принял решение, что император Николай II должен немедленно отречься от престола в пользу сына Алексея при регентстве его брата великого князя Михаила Александровича. 2 марта к царю в Псков для переговоров Временный комитет направил В.В. Шульгина и А.И. Гучкова. Но Николай II подписал Акт об отречении от престола в пользу брата великого князя Михаила Александровича. 3 марта В.В. Шульгин принимал участие в переговорах с великим князем Михаилом Александровичем, в результате которых тот отказался принимать престол до решения Учредительного собрания. 26 апреля 1917 г. В.В. Шульгин признавался: "Не скажу, что вся Дума целиком желала революции; все это было бы неправдой....Но, даже не желая этого, мы революцию творили". В.В. Шульгин всячески поддерживал Временное правительство, но, видя его неспособность навести порядок в стране, в начале октября 1917 г. переехал в Киев. Там он возглавил "Русский национальный союз". После Октябрьской революции В.В. Шульгин создал в Киеве подпольную организацию "Азбука" с целью борьбы с большевизмом. В ноябре-декабре 1917 г. отправился на Дон в Новочеркасск, участвовал в создании белой Добровольческой армии. Видя разложение белого движения, писал: "Белое дело начиналось почти что святыми, а кончили его почти что разбойники". С конца 1918 г. редактировал газету "Россия", потом "Великая Россия", воспевая монархические и националистические принципы и чистоту "белой идеи". После окончания гражданской войны эмигрировал. В 1925-1926 гг. нелегально прибыл в Россию, побывал в Киеве, Москве, Ленинграде. Посещение СССР описал в книге "Три столицы", свои впечатления подытожил словами: "Когда я шел туда, у меня не было родины. Сейчас она у меня есть". С 30-х гг. жил в Югославии. В 1937 г. отошел от политической деятельности. Когда в 1944 г. советские войска вступили на территорию Югославии, В.В. Шульгин был арестован и препровожден в Москву. За "враждебную коммунизму и антисоветскую деятельность" он был приговорен к 25 годам заключения. Срок отбывал во Владимирской тюрьме, работал над воспоминаниями. После смерти И.В. Сталина в период широкой амнистии политзаключенных в 1956 г. был освобожден, поселился во Владимире. В 1960-х гг. призывал эмиграцию отказаться от враждебного отношения к СССР. В 1965 г. он снялся в документальном фильме "Перед судом истории": В.В. Шульгин, сидя в Екатерининском зале Таврического дворца, где заседала Государственная дума, отвечал на вопросы историка. Был гостем XXII съезда КПСС (октябрь 1961 г.), на котором была принята новая Программа партии - программа строительства коммунизма. Его перу принадлежат воспоминания: "Дни" (1925 г.), "1920-й год" (1921 г.), "Три столицы" (1927 г.), "Приключения князя Воронецкого" (1934 г.). </w:t>
      </w:r>
    </w:p>
    <w:p>
      <w:pPr>
        <w:pStyle w:val="Style15"/>
        <w:rPr/>
      </w:pPr>
      <w:r>
        <w:drawing>
          <wp:anchor behindDoc="0" distT="95250" distB="95250" distL="95250" distR="0" simplePos="0" locked="0" layoutInCell="0" allowOverlap="1" relativeHeight="200">
            <wp:simplePos x="0" y="0"/>
            <wp:positionH relativeFrom="column">
              <wp:align>right</wp:align>
            </wp:positionH>
            <wp:positionV relativeFrom="line">
              <wp:posOffset>635</wp:posOffset>
            </wp:positionV>
            <wp:extent cx="2000250" cy="2771775"/>
            <wp:effectExtent l="0" t="0" r="0" b="0"/>
            <wp:wrapSquare wrapText="bothSides"/>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a:srcRect l="-2147483648" t="-2147483648" r="-2147483648" b="-2147483648"/>
                    <a:stretch>
                      <a:fillRect/>
                    </a:stretch>
                  </pic:blipFill>
                  <pic:spPr bwMode="auto">
                    <a:xfrm>
                      <a:off x="0" y="0"/>
                      <a:ext cx="2000250" cy="2771775"/>
                    </a:xfrm>
                    <a:prstGeom prst="rect">
                      <a:avLst/>
                    </a:prstGeom>
                  </pic:spPr>
                </pic:pic>
              </a:graphicData>
            </a:graphic>
          </wp:anchor>
        </w:drawing>
      </w:r>
      <w:r>
        <w:rPr>
          <w:b/>
          <w:bCs/>
        </w:rPr>
        <w:t>Елизавета Федоровна Романова</w:t>
      </w:r>
      <w:r>
        <w:rPr/>
        <w:t xml:space="preserve"> (Елизавета Александра Луиза Алиса) - принцесса Гессен-Дармштадтская, великая княгиня дома Романовых, благотворительница. Была вторым ребенком из семи детей в семье великого герцога Гессен-Дармштадтского Людвига IV и принцессы Алисы, дочери английской королевы Виктории. Еще одна дочь этой четы - Алиса - стала впоследствии последней русской императрицей Александрой Федоровной. Когда Элле (как ее звали дома) было 14 лет, умерла мать. Горе семьи было безмерно, но детей согрела в своем доме бабушка - английская королева Виктория. В 1884 г. в Петербурге состоялась свадьба Эллы и пятого сына императора Александра II - Сергея Александровича. В Петербург на свадьбу приехала вся родня Эллы, в том числе и ее 12-летняя сестра Алиса (будущая императрица Александра Федоровна). Там Алису впервые увидел наследник престола Николай Александрович. Эллу в России сразу полюбили многие: она была ослепительно красива, но вместе с тем добра, проста в обращении, умела расположить к себе людей. В 1888 г. император Александр III поручил Сергею Александровичу быть его представителем на освящении храма святой Марии Магдалины в Иерусалиме, построенного в честь их матери - Марии Александровны. Сергей Александрович отправился в Иерусалим вместе с супругой. Храм Марии Магдалины был построен в Гефсимании у подножия Елеонской горы, недалеко от тех мест, где принял крестные муки Спаситель. Увидев необыкновенную красоту Гефсимании с высоты Елеонской горы, супруга великого князя произнесла пророческие слова о том, что она хотела бы быть здесь похороненной. В 1891 г. после семи лет сомнений и колебаний Элла приняла православие и стала Елизаветой Федоровной, причем, ее отец не дал ей благословения на переход в другую религию. В 1891 г. после назначения Сергея Александровича московским генерал-губернатором Елизавета Федоровна переехала вместе с ним в Москву. Новый московский генерал-губернатор был сторонником суровых мер по отношению к революционерам, и эсеры приговорили его к смерти. В 1905 г. Сергей Александрович при выезде из Кремля был буквально разорван на куски бомбой, брошенной террористом Иваном Каляевым. Выбежав из Кремля на крики, простоволосая, Елизавета Федоровна принялась своими руками собирать на носилки останки своего мужа, отгоняя любопытствующих. На третий день после смерти Сергея Александровича она принесла убийце в тюрьму Евангелие, но тот оттолкнул ее. Сестры и брат уговаривали ее покинуть Россию, но она считала своим долгом быть возле могилы мужа. Часто она приходила на место его захоронения ночью и стояла в молитвах на коленях до утра. Греческая королева Ольга, двоюродная сестра убитого Сергея Александровича, писала: "Это чудная, святая женщина - она - видно, достойна тяжелого креста, поднимающего ее все выше и выше!". Но тогда еще никто не предполагал, на какую высоту вознесут ее крестные муки. Елизавета Федоровна распродала все свои драгоценности, собрание произведений искусства и редкостей, которые долгие годы собирал Сергей Александрович, часть вырученных средств отдала в казну, часть - родственникам, остальные направила на благотворительные цели. Детей у нее не было, поэтому всю себя она решила посвятить бедным и больным. В 1907 г. она приобрела усадьбу на ул. Большая Ордынка в Москве для устройства Марфо-Мариинской обители сестер милосердия. Для высшего света это было невиданное дело: сестра императрицы, изысканная, образованная, всегда с белой лилией в руках, одела платье сестры милосердия и каждый день ходит по церквам, ездит по монастырям, посещает богадельни, поет на клиросе, гладит и обнимает каких-то грязных оборванцев! 10 февраля 1909 г. Елизавета Федоровна оставила светскую жизнь, чтобы уйти "в более великий мир - в мир бедных и страдающих". Она неустанно трудилась, не гнушаясь самой грязной работы, спала на деревянных досках, тайно носила власяницу и вериги. Все хлопоты по организации монастыря и по его управлению великая княгиня взяла на себя. Поступавшие в обитель девушки давали обет безбрачия и послушания, внутренняя жизнь строилась в строгом соответствии с церковным уставом. Обитель содержала больницу на 22 места, аптеку, амбулаторию с бесплатным лечением и бесплатной выдачей лекарств, приют для девочек-сирот, дом для туберкулезных женщин, дом дешевых квартир для студенток и работниц, воскресную школу для фабричных женщин, библиотеку, столовая отпускала ежедневно дешевые обеды для бедных. В 1913 г. обитель насчитывала 97 сестер. Елизавета Федоровна опекала самый криминогенный район Москвы - Хитров рынок. Она обходила все притоны Хитрова рынка и уговаривала опустившихся родителей отдать ей на воспитание детей. Елизавета Федоровна принимала также активное участие в работе Православного Палестинского общества, с 1905 г. являлась его сопредседателем. С начала 1-й мировой войны вместе с императрицей Александрой Федоровной разрабатывала план оказания медицинской помощи фронту, включавшей формирование санитарных поездов, складов лекарств, организацию лазаретов в тылу, отправку в действующую армию походных церквей. В 1915-1917 гг. вместе с сестрой подвергалась обвинениям в шпионаже в пользу Германии. Со временем она становилась все более одинокой: ушли из жизни дорогие бабушка и отец, отношения с сестрой - императрицей Александрой Федоровной становились все менее сердечными из-за старца Григория Распутина. В 1916 г. узнав, что Г. Распутин стал духовным наставником императрицы, Елизавета Федоровна поехала в Царское Село, чтобы поговорить с сестрой, но после того разговора отношения между сестрами прекратились совсем. После Февральской революции деятельность обители стала сокращаться. Весной1917 г. германский император Вильгельм II через шведское посольство предложил Елизавете Федоровне уехать из России. Известно, что кайзер был влюблен в Елизавету Федоровну, был готов отправить сколько угодно войск для ее спасения, но для Елизаветы Федоровны кайзер был врагом России, и от него она не хотела принимать ничего. После заключения Брестского мира германские власти добились согласия советской стороны на выезд Елизаветы Федоровны из России, но она опять отказалась, сказав, что хочет вместе с русским народом разделить его судьбу. В апреле 1918 г. Елизавета Федоровна была арестована красноармейцами-латышами и вместе с другими Романовыми вывезена на Урал в г. Алапаевск (нынешняя Свердловская обл.). В ночь на 18 июля 1918 г. Елизавета Федоровна вместе с Романовыми была сброшена живой в шахту Новая Селимская в 18 км от г. Алапаевска. Три месяца покоилось ее тело на дне шахты. После занятия города частями армии адмирала А.В. Колчака друзья Елизаветы Федоровны с огромными трудностями вывезли ее тело в Читу, затем в Китай, и в январе 1921 г. захоронили в Иерусалиме в храме Святой Марии Магдалины, там, где она хотела упокоиться. Елизавета Федоровна канонизирована Соборами Русской Православной Церкви За Рубежом в 1981 г. и в 1992 г. Русской Православной Церковью. В молитвах, обращенных к ней, православные называют ее "Красотой Церкви Российской".</w:t>
      </w:r>
    </w:p>
    <w:p>
      <w:pPr>
        <w:pStyle w:val="Style15"/>
        <w:rPr/>
      </w:pPr>
      <w:r>
        <w:drawing>
          <wp:anchor behindDoc="0" distT="95250" distB="95250" distL="95250" distR="0" simplePos="0" locked="0" layoutInCell="0" allowOverlap="1" relativeHeight="201">
            <wp:simplePos x="0" y="0"/>
            <wp:positionH relativeFrom="column">
              <wp:align>right</wp:align>
            </wp:positionH>
            <wp:positionV relativeFrom="line">
              <wp:posOffset>635</wp:posOffset>
            </wp:positionV>
            <wp:extent cx="1704975" cy="2143125"/>
            <wp:effectExtent l="0" t="0" r="0" b="0"/>
            <wp:wrapSquare wrapText="bothSides"/>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a:srcRect l="-2147483648" t="-2147483648" r="-2147483648" b="-2147483648"/>
                    <a:stretch>
                      <a:fillRect/>
                    </a:stretch>
                  </pic:blipFill>
                  <pic:spPr bwMode="auto">
                    <a:xfrm>
                      <a:off x="0" y="0"/>
                      <a:ext cx="1704975" cy="2143125"/>
                    </a:xfrm>
                    <a:prstGeom prst="rect">
                      <a:avLst/>
                    </a:prstGeom>
                  </pic:spPr>
                </pic:pic>
              </a:graphicData>
            </a:graphic>
          </wp:anchor>
        </w:drawing>
      </w:r>
      <w:r>
        <w:rPr>
          <w:b/>
          <w:bCs/>
        </w:rPr>
        <w:t>Дом Ипатьева</w:t>
      </w:r>
      <w:r>
        <w:rPr/>
        <w:t xml:space="preserve"> - дом в г. Екатеринбурге, в котором провела свои последние дни и была расстреляна семья последнего русского императора Николая II. Каменный двухэтажный особняк был построен в конце 60-х гг. XIX в. на Вознесенском проспекте. В начале 1918 г. дом приобрел отставной военный инженер Н.Н. Ипатьев. В апреле 1918 г. Н.Н. Ипатьеву было объявлено, что дом у него реквизируется по решению Уралсовета. 30 апреля в доме были помещены Романовы со слугами. Дом был двухэтажным, лестница между двумя этажами насчитывала 23 ступени, что странным образом совпало с числом лет царствования Николая II. Царская семья провела в доме Ипатьева 78 дней: с 30 апреля по 16 июля. В ночь с 16 на 17 июля в подвале Ипатьевского дома были расстреляны: император Николай II Александрович, императрица Александра Федоровна, цесаревич Алексей (14 лет), великие княжны Ольга (22 года), Татьяна (20 лет), Мария (18 лет), Анастасия (16 лет). Вместе с ними погибли их приближенные: доктор Е.С. Боткин, камердинер А.Е. Трупп, повар И.М. Харитонов, горничная А.М. Демидова. В советское время дом Ипатьева был снесен. 20 сентября 1990 г. горсовет г. Екатеринбурга принял решение об отводе участка, на котором стоял снесенный дом Ипатьева, Екатеринбургской епархии для сооружения храма в память о невинно убиенных.</w:t>
      </w:r>
    </w:p>
    <w:p>
      <w:pPr>
        <w:pStyle w:val="Style15"/>
        <w:rPr/>
      </w:pPr>
      <w:r>
        <w:drawing>
          <wp:anchor behindDoc="0" distT="95250" distB="95250" distL="95250" distR="0" simplePos="0" locked="0" layoutInCell="0" allowOverlap="1" relativeHeight="202">
            <wp:simplePos x="0" y="0"/>
            <wp:positionH relativeFrom="column">
              <wp:align>right</wp:align>
            </wp:positionH>
            <wp:positionV relativeFrom="line">
              <wp:posOffset>635</wp:posOffset>
            </wp:positionV>
            <wp:extent cx="2686050" cy="2152650"/>
            <wp:effectExtent l="0" t="0" r="0" b="0"/>
            <wp:wrapSquare wrapText="bothSides"/>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a:srcRect l="-2147483648" t="-2147483648" r="-2147483648" b="-2147483648"/>
                    <a:stretch>
                      <a:fillRect/>
                    </a:stretch>
                  </pic:blipFill>
                  <pic:spPr bwMode="auto">
                    <a:xfrm>
                      <a:off x="0" y="0"/>
                      <a:ext cx="2686050" cy="2152650"/>
                    </a:xfrm>
                    <a:prstGeom prst="rect">
                      <a:avLst/>
                    </a:prstGeom>
                  </pic:spPr>
                </pic:pic>
              </a:graphicData>
            </a:graphic>
          </wp:anchor>
        </w:drawing>
      </w:r>
      <w:r>
        <w:rPr>
          <w:b/>
          <w:bCs/>
        </w:rPr>
        <w:t>Сталин (наст. фам. Джугашвили) Иосиф Виссарионович</w:t>
      </w:r>
      <w:r>
        <w:rPr/>
        <w:t xml:space="preserve"> (1879-1953 гг.) - политический и государственный деятель, Герой Социалистического Труда (1939 г.), Герой Советского Союза (1945 г.), Маршал Советского Союза (1943 г.), Генералиссимус Советского Союза (1945 г.). Родился в грузинском городе Гори в бедной семье. Его отец был сапожником, а мать подрабатывала стиркой и шитьем. До Иосифа в семье было несколько мальчиков, но все они умерли маленькими. Мать души не чаяла в маленьком Иосифе. В 5 лет он переболел оспой, и на его лице остались отметины на всю жизнь. В детстве он также попал под фаэтон, от этого его левая рука стала усыхать и плохо двигалась. Когда Иосифу исполнилось 8 лет, мать отдала его в Горийское духовное православное училище. Учился Иосиф блестяще, после окончания училища в 1894 г. продолжил учебу в православной семинарии в Тифлисе. В семинарии Иосиф стал писать стихи, в 1895-1896 гг. он опубликовал семь стихотворений в журнале "Иверия", а в 1907 г. одно из них было включено в "Грузинскую хрестоматию, или Сборник образцов грузинской поэзии". В Тифлисе того времени было много сосланных "политических", социал-демократические идеи здесь были широко распространены. Семинария, как вспоминали современники, "кишела" революционными кружками, руководство семинарии старалось поддерживать порядок суровыми мерами, и Иосиф "из протеста" решил стать революционером. В 1898 г. он вступил в грузинскую социал-демократическую организацию "Месаме-даси" ("Третья группа") во главе с Н. Жордания. В 1899 г. 19-летний Иосиф из-за "неявки на экзамен" был исключен из семинарии. Он втянулся в подпольную социал-демократическую работу. Уже тогда у него были различные партийные псевдонимы. Один из них - "Коба" - был позаимствован им из патриотического романа грузинского писателя Александра Казбеги "Отцеубийца". Именно под этим псевдонимом Иосиф стал известен в социал-демократической партии. В 1903 г. И.В. Сталин впервые женился на Екатерине Сванизде, девушке верной, терпеливой, скромной. Брак их был счастливым, Екатерина в 1908 г. родила сына Якова, но вскоре от болезни легких умерла. Ее смерть стала страшным ударом для Иосифа, теплое воспоминание о ней он сохранит на всю жизнь. Он оставил сына в семье родственников покойной Екатерины, а сам опять ринулся в революционную борьбу. В 1902-13 гг. он семь раз подвергался арестам, шесть раз был в ссылке, 4 раза бежал. После раскола РСДРП на большевиков и меньшевиков 1903 г. примкнул к большевикам. В 1906-1907 гг. принимал участие в экспроприациях (революционных ограблениях с целью пополнения партийной кассы) в Закавказье. Начиная с 1905 г. И.В. Сталин принимал участие в партийных съездах и конференциях. Так, в конце 1905 г. - он участник Таммерфорсской конференции большевиков, в 1906 г. - делегат IV Стокгольмского и в 1907 г. - Лондонского съездов РСДРП. В 1907 г. он становится одним из руководителей Бакинского комитета РСДРП. В это время он все чаще называет себя "Сталиным", что должно было в глазах товарищей ассоциироваться со сталью - символом прочности и несгибаемости. Имя И.В. Сталина становится хорошо известным в эмигрантской большевистской элите. В 1912 г. он - участник Совещания ЦК РСДРП с партийными работниками в Кракове. Здесь он впервые познакомился с В.И. Лениным и Н.К. Крупской. По рекомендации В.И. Ленина в 1912 г. его заочно вводят в состав ЦК РСДРП и Русского бюро ЦК. За границей он берется за разработку национальной проблемы: пишет целую серию статей по национальному вопросу и подписывает их "И. Сталин". Одна из них - "Марксизм и национальный вопрос", написанная в январе 1913 г. в Вене, приобрела широкую известность среди русских марксистов. С тех пор в большевистской среде И.В. Сталин считается признанным специалистом по национальному вопросу. В феврале 1913 г. был арестован в Петербурге, летом 1913 г. сослан в ссылку в Туруханский край. В ссылке И.В. Сталин находился вместе с другими "политическими", но держался от них обособленно, поддерживал связь только с одной женщиной, которая родила ему сына. В конце 1916 г. он был призван в армию, но из-за усохшей левой руки медицинская комиссия признала его негодным к военной службе. После Февральской революции, объявившей амнистию всем политическим заключенным, И.В. Сталин вместе с другими ссыльными устремляется в Петроград, куда прибыл 12 марта вместе с Л.Б. Каменевым. В Петрограде вместе с Л.Б. Каменевым стал редактировать газету "Правда". В то время они оба занимали умеренные позиции в отношении Временного правительства и призывали к его "условной поддержке". После приезда В.И. Ленина в Петроград 3 апреля 1917 г. не принял его "Апрельские тезисы" о перерастании буржуазно-демократической революции в социалистическую, но вскоре изменил свою позицию и примкнул к В.И. Ленину. В дни июльского кризиса, когда В.И. Ленин и его ближайшие соратники были объявлены Временным правительством вне закона и перешли на нелегальное положение, И.В. Сталин оказался в верхушке большевистского руководства. В конце июля - начале августа он вошел в число главных руководителей и докладчиков на VI съезде РСДРП (б), провозгласившем необходимость подготовки вооруженного восстания. На заседании ЦК РСДРП (б) И.В. 10 октября 1917 г. И.В. Сталин голосовал за резолюцию о вооруженном восстании. В это время И.В. Сталин был избран членом Политбюро и Военно-революционного центра, в составе которого он вошел также в Петроградский Военно-революционный комитет, руководивший подготовкой и проведением Октябрьской революции. В эти дни И.В. Сталин не был на первых ролях, но зарекомендовал себя хорошим исполнителем. В ночь на 25 октября он участвовал в заседании ЦК РСДРП (б), определившем структуру и наименование нового правительства. По предложению В.И. Ленина на II Всероссийском съезде Советов он был избран членом ВЦИК и утвержден наркомом по делам национальностей в первом советском правительстве. Во время своих отлучек из Петрограда В.И. Ленин оставлял во главе правительства не Л.Д. Троцкого, сыгравшего одну из видных ролей в дни Октябрьской революции и уже обнаружившего вождистские амбиции, а именно И.В. Сталина. Во время решения вопроса о подписании Брестского мира И.В. Сталин колебался между В.И. Лениным и Л.Д. Троцким, однако, примкнул к В.И. Ленину. В 1919 г. И.В. Сталин женился во второй раз на Надежде Аллилуевой, дочери его друга-революционера с 1900 г. Сергея Аллилуева. К этому времени 18-летняя Надежда работала секретаршей у него в Наркомнаце. Разница в их возрасте составляла 23 года. Оба были счастливы первое время, в 1921 г. у них родился сын Василий, а в 1926 г. дочь Светлана. Но во второй половине 1920-х гг. между ними появились размолвки. И.В. Сталин был очень занят на работе, а молодая женщина нуждалась во взаимопонимании. В ночь на 9 ноября 1932 г. 30-летняя Светлана Аллилуева застрелилась. О мотивах ее самоубийства существует несколько версий. И.В. Сталина ее самоубийство потрясло, он считал, что она поступила предательски по отношению к нему и детям, и не мог ей этого простить. В годы гражданской войны он часто выезжал на различные фронты, наиболее известно его участие в обороне Царицына в 1918 г. Весной 1922 г. был учрежден пост Генерального секретаря ЦК РКП (б), 3 апреля им был избран И.В. Сталин. В то время должность эта была чисто технической и никакой политической роли не играла. Но И.В. Сталин был талантливым организатором. Он унифицировал структуру партийных комитетов разных уровней, что привело не только к усилению внутрипартийной централизации, но и всей административно-хозяйственной системы, широко использовал свои возможности в расстановке кадров и скоро приобрел в партии большую власть. В мае1922 г. В.И. Ленин серьезно заболел, и в его ближайшем окружении началась ожесточенная борьба за власть. В эту борьбу в 1922 г. включился и И.В. Сталин. В декабре 1922 - январе 1923 г. В.И. Ленин написал "Письмо к съезду", которое предназначалось XII съезду партии, намечавшемуся на апрель 1923 г. В нем В.И. Ленин критически оценивал всех видных членов ЦК партии, в том числе и И.В. Сталина. В.И. Ленин предлагал сместить его с поста генсека: "Сталин слишком груб, и этот недостаток, вполне терпимый между нами, коммунистами, становится нетерпимым в должности генсека. Поэтому я предлагаю товарищам ...назначить на это место другого человека". Но 10 марта 1923 г. В.И. Ленина разбил паралич, и на XII съезде "Письмо к съезду" не зачитывалось. В мае 1924 г. собрался на XIII съезд партии, "Письмо к съезду" было зачитано на секретных собраниях отдельных делегаций. Л.Б. Каменев и Г.Е. Зиновьев предложили оставить И.В. Сталина на своем посту, так как на тот момент, на их взгляд, наибольшую опасность для партии представляли вождистские амбиции Л.Д. Троцкого, а не "грубость" И.В. Сталина. В 20-е гг. И.В. Сталин подавал в отставку несколько раз, но каждый раз товарищи дружно просили его остаться. В конце 20-х гг. И.В. Сталину удалось победить более сильных, на первый взгляд, соперников: Л.Д. Троцкого, Г.Е. Зиновьева, Л.Б. Каменева, Н.И. Бухарина, А.И. Рыкова. В это же время началась пропаганда по возвеличиванию И.В. Сталина. В 1925 г. г. Царицын был переименован в Сталинград (с 1961 г. Волгоград); в стране развернулась подготовка его 50-летнего юбилея, приуроченного к 21 декабря 1929 г. И.В. Сталин был одним из организаторов осуществления ленинского плана строительства социализма в СССР: в конце 20-х - середине 30-х гг. в СССР были проведены форсированная индустриализация, коллективизация крестьянских хозяйств, культурная революция.. В 1934 г. состоялся последний довоенный XVII съезд ВКП (б), названный потом "съездом победителей". В партии больше не было оппозиции, с трибуны все делегаты славили И.В. Сталина, но С.М. Киров сообщил ему, что за кулисами съезда идет подготовка по его замене. При тайных выборах в ЦК против И.В. Сталина были поданы сотни голосов. Позже значительная часть делегатов XVII съезда ВКП (б) была репрессирована. 1 декабря 1934 г. в Ленинграде был убит С.М. Киров, считавшийся в партии преемником И.В. Сталина. Убийство С.М. Кирова послужило причиной для развертывания в стране массовых репрессий. Только в Ленинграде в конце 1934 - начале 1935 гг. было репрессировано около 1000 чел. И.В. Сталин выдвинул положение об усилении классовой борьбы в период построения социализма, призвал весь народ к бдительности. Перед началом Великой Отечественной войны была проведена чистка практически всего руководящего состава Красной Армии. Наибольшее количество репрессий пришлось на 1937 г. В 1936 г. была принята "Сталинская" Конституция, по которой все граждане СССР впервые после Октябрьской революции получили равные гражданские права и свободы. Укреплялось международное положение СССР. В 1934 г. СССР вошел в Лигу Наций, были установлены дипломатические отношения практически со всеми важнейшими государствами мира. И.В. Сталин понимал, что война с Германией неизбежна, но всячески пытался ее оттянуть. Видя двойную игру Франции и Великобритании, И.В. Сталин в 1939 г. заключил с Германией пакт о ненападении. Были составлены секретные соглашения о разделе Польши. Вступлением 1 сентября 1939 г. немецких войск в Польшу началась вторая мировая война. В то же время с другой стороны в Польшу вступили советские войска: они заняли территорию Западной Украины, Белоруссии, Бессарабии, Северной Буковины. Осенью 1939 г. СССР начал войну с Финляндией за Карельский перешеек и прилегающую к Ленинграду территорию. Мир с Финляндией был заключен весной 1940 г. СССР получил желаемые территории, которые до сих пор входят в состав СССР. К 1940 г. СССР вернул себе практически все территории, ранее входившие в состав Российской империи (кроме Польши и Финляндии). У СССР появилась новая государственная граница. Самым важным и трагическим событием в жизни страны за годы правления И.В. Сталина стала Великая Отечественная война (1941-1945 гг.). К началу войны И.В. Сталину было 62 года, он занимал пост Генерального секретаря ЦК ВКП (б), члена Политбюро ЦК ВКП (б), а с мая 1941 г. одновременно и пост Председателя Совета Народных Комиссаров. На второй день войны, 23 июня, И.В. Сталин возглавил Ставку Главного Командования, а 30 июня - Государственный Комитет Обороны (ГКО). С 10 июля 1941 г. он стал руководить также Ставкой Верховного Главнокомандования, с 19 июля - народным комиссариатом обороны СССР, а 8 августа был назначен Верховным Главнокомандующим Вооруженными Силами Советского Союза. В условиях военного времени в его руках была сосредоточена вся полнота государственной, партийной и военной власти. После первых крупных побед в ходе войны 6 марта 1943 г. И.В. Сталин получил воинское звание маршала, а после победы над фашистской Германией 26 июня 1945 г. специально для него было введено звание Генералиссимуса Советского Союза, которое Верховный Совет преподнес ему на следующий день. Война стала тяжелым испытанием для И.В. Сталина и всего советского народа. В годы войны погибло 25,6 млн. советских граждан. Вместе с президентом США Ф.Д. Рузвельтом и премьер-министром Великобритании У. Черчиллем И.В. Сталин был инициатором создания антигитлеровской коалиции, одержавшей победу над Германией и ее союзниками. Во время войны по причине имевшихся фактов сотрудничества с фашистами отдельных представителей отдельных народностей была совершена депортация в Сибирь и Казахстан целых народностей, населявших Европейскую часть СССР: немцев Поволжья, крымских татар, карачаевцев, черкесов, калмыков, чеченцев, ингушей, балкарцев. После окончания войны массовым депортациям подверглись жители Прибалтийских республик, Украины. И.В. Сталин был одним из авторов политики государственного антисемитизма, которая проводилась в СССР вплоть до 1991 г. и привела к массовой эмиграции евреев из СССР. После окончания войны в отношениях между союзниками по антигитлеровской коалиции стала проводиться политика "холодной войны", инициаторами которой были Великобритания и США. И.В. Сталин стал идеологом и практиком создания "мировой социалистической системы", в которую вошли страны Центральной и Восточной Европы: ГДР, Польша, Чехословакия, Венгрия, Румыния, Болгария. В первые послевоенные годы поддерживались дружеские отношения с социалистической республикой Югославией и Албанией. Так как США стали обладателями атомного оружия еще в ходе второй мировой войны, то И.В. Сталин был одним из инициаторов осуществления советского "атомного проекта", содействовавшего превращению СССР в одну из двух "супердержав": в августе 1949 г. в СССР была испытана первая атомная бомба, и СССР стал обладателем ядерного оружия. С осени 1952 г. в стране была развязана антисемитская кампания. Большой резонанс получило "дело врачей": группа врачей еврейской национальности, обслуживающих высшее советское руководство, была обвинена в убийстве высших должностных лиц, в том числе и А.А. Жданова. В знак протеста в Тель-Авиве произошло нападение на здание советской дипломатической миссии, послужившее поводом для разрыва дипломатических отношений с Израилем. В последние годы И.В. Сталин был одинок: рядом не было близкого человека, дети Василий и Светлана не радовали. В ночь на 2 марта 1953 г. на даче в Кунцеве у И.В. Сталина произошло кровоизлияние в мозг с потерей сознания, речи, параличом правой руки и ноги. Когда утром 2 марта начальник личной охраны доложил о произошедшем своему руководству, то последовал звонок от Л.П. Берии никому ничего не сообщать. Более 13 часов соратники оставляли И.В. Сталина без медицинской помощи. 5 марта 1953 г. в 21 час. 50 мин., не приходя в себя, И.В. Сталин скончался. Его смерть стала подлинным горем для советских людей. Огромные массы желающих проститься с ним хлынули к Колонному залу Дома Союзов, где был выставлен гроб. Люди шли нескончаемым потоком, несколько тысяч москвичей и приезжих погибло в давке. Тело И.В. Сталина было помещено в Мавзолей рядом с В.И. Лениным. В ночь на 25 февраля 1956 г. на закрытом заседании XX съезда КПСС первый секретарь ЦК Н.С. Хрущев выступил с докладом "О культе личности и его последствиях", в котором подверг резкой критике культ личности и деятельность И.В. Сталина. 30 октября 1961 г. большинство делегатов ХХIIсъезда высказались за вынос тела И.В. Сталина из Мавзолея. В последующее время сторонники И.В. Сталина несколько раз пытались безуспешно его реабилитировать.</w:t>
      </w:r>
    </w:p>
    <w:p>
      <w:pPr>
        <w:pStyle w:val="Style15"/>
        <w:rPr/>
      </w:pPr>
      <w:r>
        <w:rPr>
          <w:b/>
          <w:bCs/>
        </w:rPr>
        <w:t>Учредительное собрание</w:t>
      </w:r>
      <w:r>
        <w:rPr/>
        <w:t xml:space="preserve"> - представительное учреждение в России, созданное на основе всеобщего избирательного права, предназначенное для установления формы правления и выработки конституции. Было избрано в ноябре-декабре 1917 г. собралось 5 января 1918 г. в Петрограде и через 13 часов его работы было закрыто по требованию караула.</w:t>
      </w:r>
    </w:p>
    <w:p>
      <w:pPr>
        <w:pStyle w:val="Style15"/>
        <w:rPr/>
      </w:pPr>
      <w:r>
        <w:rPr>
          <w:b/>
          <w:bCs/>
        </w:rPr>
        <w:t>Приказ №1 Петроградского Совета</w:t>
      </w:r>
      <w:r>
        <w:rPr/>
        <w:t xml:space="preserve"> - первый после победы Февральской революции 1917 г. приказ по Петроградскому гарнизону, принятый 1 марта на объединенном заседании рабочей и солдатской секции Петросовета. Приказ №1 узаконил самочинно возникшие солдатские комитеты в армии. Он установил, что воинские части во всех политических выступлениях должны подчиняться Совету рабочих и солдатских депутатов и выборным солдатским комитетам; приказы же военной комиссии Государственной думы предписывалось выполнять только в тех случаях, когда они не противоречат приказам и постановлениям Советов. Согласно приказу, оружие должно было находиться в распоряжении и под контролем ротных и батальонных комитетов и ни в коем случае не выдаваться офицерам. Солдаты наделялись равными правами с офицерами, офицерам запрещалось грубое обращение с солдатами, отменялось титулование. </w:t>
      </w:r>
    </w:p>
    <w:p>
      <w:pPr>
        <w:pStyle w:val="Style15"/>
        <w:rPr/>
      </w:pPr>
      <w:r>
        <w:rPr>
          <w:b/>
          <w:bCs/>
        </w:rPr>
        <w:t>Временное правительство</w:t>
      </w:r>
      <w:r>
        <w:rPr/>
        <w:t xml:space="preserve"> - высший законодательный и исполнительный орган государственной власти в России, образовавшийся после Февральской буржуазно-демократической революции 1917 г., существовал с 15 марта по 7 ноября 1917 г. 27 февраля 1917 г. руководство IV Государственной Думы сформировало Временный комитет Государственной думы под председательством М.В. Родзянко. После отречения Николая II от престола Временный комитет Государственной думы приступил 2 марта 1917 г. к формированию Временного правительства. В его состав вошли: министр-председатель и министр внутренних дел - князь Е.Г. Львов; министры: иностранных дел - П.Н. Милюков (кадет); военный и морской - А.И. Гучков (октябрист); путей сообщения - Н.В. Некрасов (кадет); торговли и промышленности - А.И. Коновалов (прогрессист); финансов - М.И. Терещенко (внепартийный); просвещения - А.А. Мануйлов (кадет); земледелия - А.И. Шингарев (кадет); юстиции - А.Ф. Керенский (трудовик, а с марта 1917 г. - эсер); обер-прокурор Синода - В.Н. Львов (центрист); государственный контролер - И.В. Годнев (октябрист). Правительство провозгласило себя "временным" до созыва Учредительного собрания. Свою первую программу правительство изложило в декларации, обнародованной 3 марта 1917 г. Временное правительство провело широкие демократические преобразования: была объявлена амнистия по политическим и религиозным делам, отменены сословия, вероисповедальных и национальных ограничений и др. Решение фундаментальных вопросов - о политическом строе страны, аграрной реформе, самоопределении народов - откладывались до созыва Учредительного собрания. В области внешней политики Временное правительство объявило о продолжении войны "до победного конца". Первоначально Временное правительство получило широкую народную поддержку. Но неспособность Временного правительства решить насущные проблемы страны привели к радикализации народных масс и антиправительственным выступлениям. В апреле 1917 г. разразился первый правительственный кризис. Он был вызван заявлением П.Н. Милюкова 18.4.1917 г. о продолжении войны "до победного конца". В результате П.Н. Милюков и А.И. Гучков ушли в отставку. Их места заняли М.И. Терещенко и А.Ф. Керенский.5 мая 1917 г. было создано первое коалиционное правительство, в состав которого вошли 6 министров-социалистов. Партии эсеров и меньшевиков, превратившись в правительственные партии, получили возможность реализовать свои программные цели. По их инициативе 6 мая была обнародована декларация, в которой Временное правительство обещало подготовить радикальную аграрную реформу. Но и эти намерения оказались обещаниями. Ситуация в стране ухудшалась. Недовольство народных масс политикой коалиционного правительства вылились во второй правительственный кризис. 18 июня массовая демонстрация, организованная лидерами Исполкома Петроградского совета, прошла под лозунгами большевиков. Правительство попыталось укрепить свое положение с помощью широкомасштабного наступления на фронте, но оно провалилось. Это вызвало третий правительственный кризис в стране. 2 июля министры-кадеты уходят в отставку. 3 июля на улицы Петрограда вышли солдаты пулеметного полка, отказавшиеся сдать оружие по требованию властей. К вооруженной колонне присоединились солдаты других частей, рабочие заводов. Временное правительство расстреляло демонстрацию, ввело в Петрограде военное положение, начало преследование большевиков, расформировало части, принимавшие участие в демонстрации, ввело смертную казнь на фронте. 24 июля было сформировано второе коалиционное правительство, в которое вошли 7 эсеров и меньшевиков, 4 кадета, 2 радикальных демократа и 2 беспартийных. Председателем правительства стал А.Ф. Керенский. Он проводит политику лавирования между основными политическими силами страны (бонапартизма), но она вызвала недовольство в обоих лагерях. Временное правительство стало терять поддержку. Тогда у А.Ф. Керенского возникла идея сильной власти, которую он связывал с генералом Л.Г. Корниловым. Генерал стал готовить поход на Петроград, но у А.Ф. Керенского возникли подозрения о претензиях Л.Г. Корнилова на роль диктатора. А.Ф. Керенский сместил с поста Верховного главнокомандующего, отправил в отставку почти всех министров, добился для себя чрезвычайных полномочий. Корниловский мятеж был подавлен. С целью противодействия Советам А.Ф. Керенский образовал 1 сентября 1917 г. новый орган власти - Совет пяти (Директорию), которая объявила Россию республикой и распустила IV Государственную думу. Но А.Ф. Керенский катастрофически терял поддержку в обществе. 14 сентября было открыто Демократическое совещание с участием всех политических партий. Демократическое совещание должно было решить вопрос о власти. Но участники совещания не смогли договориться между собой. 25 сентября 1917 г. А.Ф. Керенский создает третье коалиционное правительство, в которое вошли 6 кадетов, 1 эсер, 3 меньшевика, 2 трудовика, 1 "независимый" и 2 военных специалиста. В это время большевики принимают решение взять власть в свои руки вооруженным путем. 26 октября 1917 г. в 2 часа 10 минут Временное правительство было арестовано.</w:t>
      </w:r>
    </w:p>
    <w:p>
      <w:pPr>
        <w:pStyle w:val="Style15"/>
        <w:rPr/>
      </w:pPr>
      <w:r>
        <w:drawing>
          <wp:anchor behindDoc="0" distT="95250" distB="95250" distL="95250" distR="0" simplePos="0" locked="0" layoutInCell="0" allowOverlap="1" relativeHeight="203">
            <wp:simplePos x="0" y="0"/>
            <wp:positionH relativeFrom="column">
              <wp:align>right</wp:align>
            </wp:positionH>
            <wp:positionV relativeFrom="line">
              <wp:posOffset>635</wp:posOffset>
            </wp:positionV>
            <wp:extent cx="1304925" cy="2047875"/>
            <wp:effectExtent l="0" t="0" r="0" b="0"/>
            <wp:wrapSquare wrapText="bothSides"/>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a:srcRect l="-2147483648" t="-2147483648" r="-2147483648" b="-2147483648"/>
                    <a:stretch>
                      <a:fillRect/>
                    </a:stretch>
                  </pic:blipFill>
                  <pic:spPr bwMode="auto">
                    <a:xfrm>
                      <a:off x="0" y="0"/>
                      <a:ext cx="1304925" cy="2047875"/>
                    </a:xfrm>
                    <a:prstGeom prst="rect">
                      <a:avLst/>
                    </a:prstGeom>
                  </pic:spPr>
                </pic:pic>
              </a:graphicData>
            </a:graphic>
          </wp:anchor>
        </w:drawing>
      </w:r>
      <w:r>
        <w:rPr>
          <w:b/>
          <w:bCs/>
        </w:rPr>
        <w:t>Корнилов Лавр Георгиевич</w:t>
      </w:r>
      <w:r>
        <w:rPr/>
        <w:t xml:space="preserve"> (1870-1918 гг.) - генерал от инфантерии (1917 г.), видный деятель гражданской войны. Родился в семье отставного казачьего офицера, его мать была калмычкой. Первым учеником окончил Омский кадетский корпус, затем Михайловское артиллерийское училище, в 1898 г. с медалью окончил Академию Генерального штаба. Во время русско-японской войны 1904-1905 гг. получил свой первый Георгиевский крест. Несколько лет служил военным атташе в Китае. В 1-ю мировую войну в апреле 1915 г. тяжело раненым в чине генерал-лейтенанта попал в австрийский плен; в июле 1916 г. бежал. Имя русского генерала, бежавшего из австрийского плена, услышала вся Россия. Император Николай II лично наградил его вторым Георгиевским крестом. Сразу же после Февральской революции новая власть назначила его главнокомандующим Петроградским военным округом. Но столичный гарнизон после знаменитого приказа №1 Петросовета, уравнявшего в правах солдат и офицеров, был уже основательно деморализован. Солдаты митинговали, торговали, самочинно производили обыски. В начале мая Л.Г. Корнилов обратился "с настойчивой просьбой" отправить его на фронт. 27 июня он получил звание "генерала от инфантерии" (пехоты). 7 июля он был назначен командующим Юго-Западным фронтом. Во имя сохранения боеспособности армии требовал введения смертной казни на фронтах. 19 июля А.Ф. Керенский назначил его Верховным главнокомандующим. Восстановил на фронте смертную казнь, что с воодушевлением было встречено офицерами. Летом 1917 г. популярность Временного правительства стремительно падала, большевиков росла. В течение августа Л.Г. Корнилов настойчиво предлагал А.Ф. Керенскому ввести в столицу войска и установить военную диктатуру с целью "сохранения великой России". 27 августа приказал двинуть в Петроград знаменитую Туземную (Дикую) дивизию и другие подразделения 3-го Конного корпуса генерала А.М. Крымова. А.Ф. Керенский отдал приказ об аресте главковерха. 1 сентября Л.Г. Корнилов согласился сложить с себя полномочия и добровольно пойти под арест. После Октябрьской революции покинул Быховскую тюрьму и отправился на Дон в Новочеркасск, куда стекались противники новой власти. Вместе с генералом М.В. Алексеевым руководил созданием Добровольческой армии (ноябрь-декабрь 1917 г.). Но донское казачество в основном было настроено враждебно по отношению к белым и сочувствовало большевикам. Тогда Л.Г. Корнилов и М.В. Алексеев решили пробиваться на Кубань к Екатеринодару (Краснодару), надеясь поднять кубанское казачество против красных. Войска пробивались на Кубань с огромными потерями, однажды добровольцам пришлось вброд переходить уже покрытую льдом реку. Этот поход Добровольческой армии с Дона на Кубань позже будет назван Ледяным походом. Когда добровольцы подошли к Екатеринодару, оказалось, что он уже занят большевиками. Л.Г. Корнилов отдал приказ взять город. 13 апреля 1918 г. снаряд красных попал в здание штаба Добровольческой армии, был убит один Л.Г. Корнилов. Добровольцы похоронили генерала и отступили. Большевики отрыли тело генерала, отвезли в Екатеринодар, долго таскали по городу, затем сожгли, а прах развеяли по ветру.</w:t>
      </w:r>
    </w:p>
    <w:p>
      <w:pPr>
        <w:pStyle w:val="Style15"/>
        <w:rPr/>
      </w:pPr>
      <w:r>
        <w:rPr>
          <w:b/>
          <w:bCs/>
        </w:rPr>
        <w:t>Государственное московское совещание 1917 г.</w:t>
      </w:r>
      <w:r>
        <w:rPr/>
        <w:t xml:space="preserve"> - состоялось 12-15 августа, председатель А.Ф. Керенский; созвано Временным правительством для "узаконения" наступления контрреволюции, начавшегося в Июльские дни 1917 г., объединения всех сил, поддерживающих Временное правительство, создания общероссийского контрреволюционного центра. Государственному московскому совещанию предшествовала подготовка к установлению в стране режима военной диктатуры. Человеком, способным навести порядок, правая пресса объявила Л.Г. Корнилова. Стремясь придать подготовляемому перевороту видимость общероссийского движения, Временное правительство решило созвать Государственное московское совещание. На Совещании присутствовало около 2500 чел, в том числе депутаты Государственной думы, представители торгово-промышленных кругов, профсоюзов, земств, армии и флота. Кадеты и монархисты составляли большинство. Открывая Государственное московское совещание, А.Ф. Керенский заявил, что он "железом и кровью" раздавит все попытки сопротивления правительству. На Совещании была принята программа действия правительства: ликвидация Советов, упразднение общественных организации в армии, доведение войны до победного конца, восстановление смертной казни на фронте и в тылу, суровая дисциплина на фабриках и заводах. Но осуществление планов Государственного московского совещания были сорваны. </w:t>
      </w:r>
    </w:p>
    <w:p>
      <w:pPr>
        <w:pStyle w:val="Style15"/>
        <w:rPr/>
      </w:pPr>
      <w:r>
        <w:drawing>
          <wp:anchor behindDoc="0" distT="95250" distB="95250" distL="95250" distR="0" simplePos="0" locked="0" layoutInCell="0" allowOverlap="1" relativeHeight="204">
            <wp:simplePos x="0" y="0"/>
            <wp:positionH relativeFrom="column">
              <wp:align>right</wp:align>
            </wp:positionH>
            <wp:positionV relativeFrom="line">
              <wp:posOffset>635</wp:posOffset>
            </wp:positionV>
            <wp:extent cx="1619250" cy="2047875"/>
            <wp:effectExtent l="0" t="0" r="0" b="0"/>
            <wp:wrapSquare wrapText="bothSides"/>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a:srcRect l="-2147483648" t="-2147483648" r="-2147483648" b="-2147483648"/>
                    <a:stretch>
                      <a:fillRect/>
                    </a:stretch>
                  </pic:blipFill>
                  <pic:spPr bwMode="auto">
                    <a:xfrm>
                      <a:off x="0" y="0"/>
                      <a:ext cx="1619250" cy="2047875"/>
                    </a:xfrm>
                    <a:prstGeom prst="rect">
                      <a:avLst/>
                    </a:prstGeom>
                  </pic:spPr>
                </pic:pic>
              </a:graphicData>
            </a:graphic>
          </wp:anchor>
        </w:drawing>
      </w:r>
      <w:r>
        <w:rPr>
          <w:b/>
          <w:bCs/>
        </w:rPr>
        <w:t>Троцкий (наст. фамилия Бронштейн) Лев Давыдович</w:t>
      </w:r>
      <w:r>
        <w:rPr/>
        <w:t xml:space="preserve"> (1870-1940 гг.) - политический деятель. Родился в деревне Яновка под Херсоном в семье зажиточного землевладельца. В возрасте 8-ми лет его отправили учиться в Одессу в реальное училище, где он стал одним из лучших учеников. Как и многие сверстники в юности увлекся народническими идеями, В 17 лет познакомился с работами К. Маркса, стал их сторонником на всю жизнь. В 1897 г. участвовал в создании "Южнорусского рабочего союза". В 1898 г. был арестован, 2 года провел в тюрьмах, затем сослан под Иркутск. В 1902 г. бежал из ссылки за границу под фальшивым паспортом под фамилией Троцкий, позже эта фамилия стала его псевдонимом. Проживал в Лондоне, после раскола РСДРП на большевиков и меньшевиков примкнул к меньшевикам. В 1905 г. разрабатывал теорию "перманентной" (непрерывной) революции, согласно которой пролетариат России, осуществив буржуазный, начнет социалистический этап революции, которая может победить лишь при помощи мирового пролетариата. В 1905 г. вернулся в Россию. Во время революции 1905-1907 гг. фактический лидер Петербургского совета рабочих депутатов, редактор его "Известий". Был арестован, приговорен к "вечному поселению" в Сибирь. В феврале 1907 г. опять бежал. Вначале проживал в Вене (7 лет), затем во Франции (3 года). В 1908-12 гг. редактор газеты "Правда", издававшейся в Вене. После начала первой мировой войны за антивоенную деятельность его выслали из Франции, власти Испании посадили его на пароход, идущий в США. Узнав о Февральской революции, поспешил в Россию, 5 мая прибыл в Петроград. С июля 1917 г. большевик. С конца сентября 1917 г. председатель Петроградского совета рабочих и солдатских депутатов, один из главных руководителей Октябрьского вооруженного восстания. Позднее Л.Д. Троцкий писал в дневнике: " Если бы в Петербурге не было бы ни Ленина, ни меня, не было бы и Октябрьской революции". В первом советском правительстве стал народным комиссаром (наркомом) по иностранным делам (1917-18 гг.). В 1918 г. был назначен нарком по военным делам (1918-1925 гг.). Он был сугубо штатским человеком, но с большим увлечением взялся за дело. В годы гражданской войны выступал за самые беспощадные меры по отношению к противникам советской власти. Член ЦК в 1917-27 гг., Политбюро ЦК в октябре 1917 и в 1919-26 гг. Все время был вторым человеком в правительстве и в партии после В.И. Ленина, считал себя его прямым наследником. Л.Д. Троцкий был настолько яркой, сильной личностью, что не желал быть в союзе ни с кем и не заметил, что члены Политбюро стали опасаться его единоличной власти. Его популярность в Политбюро стала падать. В 1923 г. Л.Д. Троцкий впервые почувствовал, что власть уплывает из рук, что в партии есть уже другие претенденты на власть. Тогда он начал борьбу со своими единомышленниками из числа "старых партийцев" против секретарского аппарата, который возглавлял И.В. Сталин. Острая борьба с И.В. Сталиным за лидерство в партии закончилась поражением Л.Д. Троцкого. В январе 1924 г. на XIII партконференции его взгляды ("троцкизм") были объявлены "мелкобуржуазным уклоном" в РКП (б), "прямым отходом от большевизма", представляющим главную опасность для единства партии. В январе 1925 г. Л.Д. Троцкий был освобожден от работы в Реввоенсовете, в 1926 г. выведен из Политбюро, в 1927 г. исключен из партии; выслан в Алма-Ату. Но и там Л.Д. Троцкий продолжал активно общаться со своими единомышленниками. По свидетельству его сына Л. Седова, только за апрель-октябрь 1928 г. Л.Д. Троцкий послал 800 политических писем, отправил 550 телеграмм, получил же свыше 1000 политических писем и около 700 телеграмм. Работники ОГПУ потребовали от него прекратить политическую деятельность, но получили категорический отказ. В январе 1929 г. Л.Д. Троцкий вместе с семьей был выслан из СССР. За границей не прекращал политической борьбы, выступал с резкой критикой сталинского режима как бюрократического перерождения пролетарской власти. В 1932 г. Л.Д. Троцкий и члены его семьи были лишены советского гражданства. В 1936 г. в Москве начались политические процессы над "старыми большевиками", на них зазвучали обвинения в адрес Л.Д. Троцкого (убийство С.М. Кирова, связь с гестапо и др.). Л.Д. Троцкий в печати обрушился на своих обвинителей. В 1936 г. испанский художник Диего Ривера, поклонник идей Л.Д. Троцкого, добился разрешения на его проживание в Мексике. В 1937 г. Л.Д. Троцкий поселился в Мексике и встретил здесь со стороны правительства самый радушный прием. Вновь продолжил борьбу против выдвигаемых против него обвинениях на политических процессах в СССР. Инициатор создания 4-го Интернационала (1938 г.). Ночью 24 мая 1940 г. было совершено первое покушение на жизнь Л.Д. Троцкого: 20 автоматчиков ворвались на его виллу и все изрешетили пулями. Л.Д. Троцкий остался жив. Потом оказалось, что организатором покушения был известный художник-коммунист Давид Альфаро Сикейрос. 20 августа 1940 г. в своем рабочем кабинете ударом ледоруба по голове был убит 27-летним молодым испанцем, как позже оказалось агентом НКВД Рамоном Меркадером. Л.Д. Троцкий - автор работ по истории революционного движения в России, литературно-критических статей, воспоминаний. "Моя жизнь. Опыт автобиографии" (Берлин, 1930; М.,1990).</w:t>
      </w:r>
    </w:p>
    <w:p>
      <w:pPr>
        <w:pStyle w:val="Style15"/>
        <w:rPr/>
      </w:pPr>
      <w:r>
        <w:rPr>
          <w:b/>
          <w:bCs/>
        </w:rPr>
        <w:t>Демократическое совещание, Всероссийское демократическое совещание</w:t>
      </w:r>
      <w:r>
        <w:rPr/>
        <w:t xml:space="preserve"> - проходило 14-22 сент. 1917 г. в Петрограде. 1 сентября 1917 г. А.Ф. Керенский провозгласил Россию республикой. Для подтверждения легитимности власти, в целях ослабления нарастающего в России общенационального кризиса, консолидации общества было созвано Демократическое совещание. На Совещании присутствовало 1582 делегата (от Советов, местных самоуправлений, профсоюзов, кооперативов, армейских коллективов, национальных учреждений и т.д.), в том числе 532 эсера, 172 меньшевика, 136 большевиков, 55 трудовиков. Работа Совещания проходила в бесплодных дебатах. Вначале В.И. Ленин предлагал бойкотировать Демократическое совещание, но в условиях массовой большевизации Советов решил использовать Совещание для укрепления своих позиций. 8 сентября на заседании Совещания большевистскими делегатами была оглашена декларация, подготовленная комиссией ЦК РСДРП (б). В ней большевики требовали безотлагательного созыва Всероссийского съезда Советов, передачи Советам всей власти, отмены частной собственности на землю и передачи ее крестьянству, введения рабочего контроля над производством и распределением, национализации важнейших отраслей промышленности, вооружения рабочих, отмены тайных договоров и немедленного предложения всеобщего и демократического мира. При обсуждении вопроса о власти 19 сентября обнаружилась полная неразбериха во взглядах. Эсеро-меньшевистская резолюция, одобрявшая коалицию с буржуазией, собрала только 183 голоса против 813, при 80 воздержавшихся. 20 сентября на заседании Президиума Демократического совещания было решено выделить из состава Совещания представителей всех групп и фракций в постоянный орган - Всероссийский демократический совет - Предпарламент, на рассмотрение которого передавался этот вопрос. В Предпарламент в большинстве попали сторонники коалиции. Это позволило А.Ф. Керенскому сформировать третье, коалиционное правительство.</w:t>
      </w:r>
    </w:p>
    <w:p>
      <w:pPr>
        <w:pStyle w:val="Style15"/>
        <w:rPr/>
      </w:pPr>
      <w:r>
        <w:drawing>
          <wp:anchor behindDoc="0" distT="95250" distB="95250" distL="95250" distR="0" simplePos="0" locked="0" layoutInCell="0" allowOverlap="1" relativeHeight="205">
            <wp:simplePos x="0" y="0"/>
            <wp:positionH relativeFrom="column">
              <wp:align>right</wp:align>
            </wp:positionH>
            <wp:positionV relativeFrom="line">
              <wp:posOffset>635</wp:posOffset>
            </wp:positionV>
            <wp:extent cx="1447800" cy="2095500"/>
            <wp:effectExtent l="0" t="0" r="0" b="0"/>
            <wp:wrapSquare wrapText="bothSides"/>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a:srcRect l="-2147483648" t="-2147483648" r="-2147483648" b="-2147483648"/>
                    <a:stretch>
                      <a:fillRect/>
                    </a:stretch>
                  </pic:blipFill>
                  <pic:spPr bwMode="auto">
                    <a:xfrm>
                      <a:off x="0" y="0"/>
                      <a:ext cx="1447800" cy="2095500"/>
                    </a:xfrm>
                    <a:prstGeom prst="rect">
                      <a:avLst/>
                    </a:prstGeom>
                  </pic:spPr>
                </pic:pic>
              </a:graphicData>
            </a:graphic>
          </wp:anchor>
        </w:drawing>
      </w:r>
      <w:r>
        <w:rPr>
          <w:b/>
          <w:bCs/>
        </w:rPr>
        <w:t>Каменев (наст. фамилия Розенфельд) Лев Борисович</w:t>
      </w:r>
      <w:r>
        <w:rPr/>
        <w:t xml:space="preserve"> (1883-1936 гг.) - политический деятель. Родился в семье машиниста Московско-Курской железной дороги. Его родители были образованными людьми: отец окончил Петербургский технологический институт, мать - Бестужевские высшие курсы. В 1901 г. окончил гимназические курсы в Тифлисе, в этом же году поступил в Московский университет. Его образование закончилось на первом курсе, так как за участие в студенческих выступлениях 1902 г. попал в тюрьму, затем был выслан в Тифлис. В том же году уезжает в Париж. После встречи с В.И. Лениным становится большевиком. Участник революции 1905-1907 гг. В это время постоянно общается с В.И. Лениным, в 1913 г. работает под его руководством в Кракове. В 1914 г. приехал в Россию, был арестован и сослан в Сибирь. Из ссылки его освободила Февральская революция. Л.Б. Каменев прибыл в бурлящий Петроград, ему в это время было 33 года, он был достаточно известен и популярен в партии. Не сразу воспринял Апрельские тезисы В.И. Ленина о необходимости перерастания буржуазно-демократической революции в социалистическую. Вместе с Г.Е. Зиновьевым на проходивших нелегально заседаниях ЦК партии 10 и 16 октября выступил против установки В.И. Ленина на вооруженное восстание, считая его несвоевременным. Свои возражения по этому поводу Л.Б. Каменев и Г.Е. Зиновьев опубликовали во внепартийной газете "Новая жизнь". После восстания, по поручению ЦК партии 25 октября (7 ноября) 1917 г. вел заседание исторического II съезда Советов, а затем был избран первым председателем ВЦИК. В ноябре Л.Б. Каменев оставил пост председателя ВЦИК и вышел из рядов РСДРП, он был в числе тех, кто выступал за создание "однородного социалистического" правительства. Однако вскоре в письме ЦК это свое решение признал ошибочным. В октябре 1917 г. и в 1919-26 гг. член Политбюро ЦК партии. С осени 1918 г. по 1926 г. председатель Моссовета. В апреле 1922 г. предложил назначить И.В. Сталина Генеральным секретарем ЦК РКП (б). Вместе с И.В. Сталиным и Г.Е. Зиновьевым вел борьбу против Л.Д. Троцкого. В 1923-26 гг. зам. пред., в 1924-26 гг. председатель Совета труда и обороны. Во время болезни В.И. Ленин передал Л.Б. Каменеву свой архив, что послужило основой организации в 1923 г. под его руководством Института В.И. Ленина при ЦК РКП (б). После смерти В.И. Ленина вел большую работу по его литературному наследию. Первые три издания Собрания сочинений В.И. Ленина вышли под его редакцией. На XIV съезде партии (декабрь 1925 г.) заявил, что "тов. Сталин не может выполнять роли объединителя большевистского штаба", что встретило бурные протесты участников съезда. После этого авторитет Л.Б. Каменева в партии стал падать. В 1925-27 гг. участник новой (ленинградской) оппозиции. В 1926 г. исключен из Политбюро, оставил Институт В.И. Ленина. Из большой политики ушел навсегда. В 1927, 1932,1934 гг. исключался из партии. С 1933 г. директор издательства "Academia", в 1934 г. директор Института мировой литературы АН СССР. Вскоре после убийства С.М. Кирова полосы газет пестрели призывами "покончить с троцкистами и иными двурушниками". В декабре 1934 г. Л.Б. Каменев был арестован, в январе 1935 г. осужден по делу "Московского центра" на 5 лет, затем по "Кремлевскому делу" на 10 лет, в 1936 г. по делу "Троцкистско-зиновьевского объединенного центра" приговорен к расстрелу. В 1935 г. был арестован и в 1938 г. расстрелян его старший сын 33-летний авиационный инженер Александр, в 1938 г. младший сын 16-летний Юрий был приговорен к расстрелу, их мать - Ольгу Давыдовну, сестру Л.Д. Троцкого, расстреляли в 1941 г.</w:t>
      </w:r>
    </w:p>
    <w:p>
      <w:pPr>
        <w:pStyle w:val="Style15"/>
        <w:rPr/>
      </w:pPr>
      <w:r>
        <w:drawing>
          <wp:anchor behindDoc="0" distT="95250" distB="95250" distL="95250" distR="0" simplePos="0" locked="0" layoutInCell="0" allowOverlap="1" relativeHeight="206">
            <wp:simplePos x="0" y="0"/>
            <wp:positionH relativeFrom="column">
              <wp:align>right</wp:align>
            </wp:positionH>
            <wp:positionV relativeFrom="line">
              <wp:posOffset>635</wp:posOffset>
            </wp:positionV>
            <wp:extent cx="1266825" cy="2047875"/>
            <wp:effectExtent l="0" t="0" r="0" b="0"/>
            <wp:wrapSquare wrapText="bothSides"/>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a:srcRect l="-2147483648" t="-2147483648" r="-2147483648" b="-2147483648"/>
                    <a:stretch>
                      <a:fillRect/>
                    </a:stretch>
                  </pic:blipFill>
                  <pic:spPr bwMode="auto">
                    <a:xfrm>
                      <a:off x="0" y="0"/>
                      <a:ext cx="1266825" cy="2047875"/>
                    </a:xfrm>
                    <a:prstGeom prst="rect">
                      <a:avLst/>
                    </a:prstGeom>
                  </pic:spPr>
                </pic:pic>
              </a:graphicData>
            </a:graphic>
          </wp:anchor>
        </w:drawing>
      </w:r>
      <w:r>
        <w:rPr>
          <w:b/>
          <w:bCs/>
        </w:rPr>
        <w:t>Зиновьев, Радомысльский (наст. фамилия Апфельбаум) Григорий Евсеевич</w:t>
      </w:r>
      <w:r>
        <w:rPr/>
        <w:t xml:space="preserve"> (1883-1936 гг.) - политический деятель. Родился в семье мелкого предпринимателя, его отец имел молочную ферму. Семья имела небольшие доходы, и Григорий в 14 лет стал подрабатывать платными уроками. В революционном движении с конца 90-х гг. В 1901 г. вступил в ряды РСДРП. Огромное значение в его жизни имела встреча в начале 1903 г. с В.И. Лениным в женевском предместье Сешерон. С 1903 г. большевик. В 1904 г. поступил в университет в Берне, но вскоре оставил его, полностью посвятив себя революционной деятельности. О событиях 1905 г. узнал из бернских газет, сразу же решил ехать в Россию, но из-за болезни сердца в Петербург приехал весной 1906 г. Направляемый В.И. Лениным он постоянно выступал перед рабочими Петербурга с пропагандой социал-демократических идей. В 1907 г. на V Лондонском съезде РСДРП 24-летний Г.Е. Зиновьев был избран в ЦК (1907-1927 гг.). Сразу же после съезда вернулся в Петербург, в конце 1908 г. опять уехал в Женеву к В.И. Ленину. 10 лет работал рядом с В.И. Лениным, вдвоем они составляли Заграничное бюро ЦК большевиков. Сразу же после Февральской революции вместе с В.И. Лениным и группой революционеров-эмигрантов отправился в Россию. Через территорию Германии они будут ехать в запломбированном вагоне. Вплоть до начала октября 1917 г. будет скрываться от Временного правительства, в том числе в знаменитом шалаше у озера Разлив с В.И. Лениным. В октябре 1917 г. вместе с Л.Б. Каменевым выступил в печати против вооруженного восстания. В декабре 1917 г. он был избран председателем Петроградского Совета, один из организаторов "красного террора". 1921-26 гг. член Политбюро ЦК партии. В 1919-26 гг. председатель Исполкома Коминтерна. Пост председателя Исполкома Коминтерна давал ему опору в международном коммунистическом движении и усиливал его авторитет внутри партии, являвшейся секцией Коминтерна. К этому времени в жизни Г.Е. Зиновьева происходят перемены. Долгое время он находился рядом с В.И. Лениным, вероятно, это обстоятельство позволило ему после смерти В.И. Ленина претендовать на особую роль в партии. Такие же претензии были и у Л.Д. Троцкого. Вместе с Л.Б. Каменевым и тогда еще малоизвестным Генеральным секретарем ЦК И.В. Сталиным начал идейную борьбу против Л.Д. Троцкого. В 1926 г. отстранен от руководства Петросоветом и Исполкомом Коминтерна. В 1927-34 гг. неоднократно исключался из партии. С 1928 г. ректор Казанского университета, с 1931 г. в Наркомпросе РСФСР. В 1934 г. арестован и осужден на 10 лет по делу "Московского центра"; в 1936 г. приговорен к смертной казни по делу "Антисоветского объединенного троцкистско-зиновьевского центра". </w:t>
      </w:r>
    </w:p>
    <w:p>
      <w:pPr>
        <w:pStyle w:val="Style15"/>
        <w:rPr/>
      </w:pPr>
      <w:r>
        <w:rPr>
          <w:b/>
          <w:bCs/>
        </w:rPr>
        <w:t>Военно-революционные комитеты</w:t>
      </w:r>
      <w:r>
        <w:rPr/>
        <w:t xml:space="preserve"> (ВРК) - боевые органы, созданные большевиками при Советах рабочих и солдатских депутатов для руководства борьбой за установление Советской власти в России в октябре 1917 - марте 1918 г. 12.10.1917 г. в Петрограде по решению Петроградского совета был создан Военно-революционный комитет. Он стал штабом по подготовке и проведению Октябрьской революции. 25 октября 1917 г. был создан Московский ВРК. После Октябрьской революции 1917 г. Петроградский ВРК по указанию ЦК РСДРП (б) направил большой отряд комиссаров, эмиссаров, агитаторов из числа опытных организаторов в различные районы страны для образования ВРК на местах. ВРК избирались из представителей большевистской партии, Советов, профсоюзов, фабзавкомов, солдатских комитетов, военных организаций большевиков, Красной Гвардии и др. В большинстве ВРК на местах преобладали большевики. В период установления и упрочения Советской власти на местах было образовано около 600 ВРК. ВРК на местах при помощи отрядов Красной Гвардии брали власть в свои руки, устраняли должностных лиц и ликвидировали учреждения Временного правительства, устанавливали контроль над деятельностью организаций связи, транспорта, органов снабжения, над арсеналами, штабами воинских гарнизонов; налаживали продовольственную помощь Петрограду, Москве и фронту; проводили постановления ВЦИК и СНК; участвовали в национализации предприятий; издавали газеты, листовки. ВРК фронтов организовывали заключение перемирий на русско-германском фронте. По мере организации советского государственного аппарата, упрочения Советской власти на местах необходимость в ВРК отпала.</w:t>
      </w:r>
    </w:p>
    <w:p>
      <w:pPr>
        <w:pStyle w:val="Style15"/>
        <w:rPr/>
      </w:pPr>
      <w:r>
        <w:drawing>
          <wp:anchor behindDoc="0" distT="95250" distB="95250" distL="95250" distR="0" simplePos="0" locked="0" layoutInCell="0" allowOverlap="1" relativeHeight="207">
            <wp:simplePos x="0" y="0"/>
            <wp:positionH relativeFrom="column">
              <wp:align>right</wp:align>
            </wp:positionH>
            <wp:positionV relativeFrom="line">
              <wp:posOffset>635</wp:posOffset>
            </wp:positionV>
            <wp:extent cx="1209675" cy="1905000"/>
            <wp:effectExtent l="0" t="0" r="0" b="0"/>
            <wp:wrapSquare wrapText="bothSides"/>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a:srcRect l="-2147483648" t="-2147483648" r="-2147483648" b="-2147483648"/>
                    <a:stretch>
                      <a:fillRect/>
                    </a:stretch>
                  </pic:blipFill>
                  <pic:spPr bwMode="auto">
                    <a:xfrm>
                      <a:off x="0" y="0"/>
                      <a:ext cx="1209675" cy="1905000"/>
                    </a:xfrm>
                    <a:prstGeom prst="rect">
                      <a:avLst/>
                    </a:prstGeom>
                  </pic:spPr>
                </pic:pic>
              </a:graphicData>
            </a:graphic>
          </wp:anchor>
        </w:drawing>
      </w:r>
      <w:r>
        <w:rPr>
          <w:b/>
          <w:bCs/>
        </w:rPr>
        <w:t>Антонов-Овсеенко (наст. фам. Овсеенко) Владимир Александрович</w:t>
      </w:r>
      <w:r>
        <w:rPr/>
        <w:t xml:space="preserve"> (1883-1939 гг.) - политический деятель. Из семьи офицера. В революционном движении с 1901 г. Член РСДРП с 1902 г. Окончил Владимирское пехотное училище в 1904 г. Во время революции 1905-1907 гг. один из организаторов восстания в Польше, Севастополе. В 1906 г. приговорен к смертной казни, замененной 20 годами каторги, бежал. С 1910 г. в эмиграции; примыкал к меньшевикам-партийцам, в конце 1914 г. заявил о солидарности с большевиками по вопросу о войне. В мае 1917 г. вступил в большевистскую партию в Петрограде. Член и секретарь Петроградского ВРК, с 21 октября член бюро ВРК. 23 октября на заседании Петроградского Совета рабочих и солдатских депутатов проинформировал о том, что большинство частей Петроградского гарнизона выступает за установление власти Советов, что под большевистским контролем оружейные заводы и склады; укреплено внешнее кольцо обороны Петрограда, вооружается Красная Гвардия, парализованы действия штаба Петроградского военного округа и Временного правительства. С 24 октября один из организаторов операции по блокированию Зимнего дворца; из Петропавловской крепости вечером 25 октября направил ультиматум Временному правительству. 26 октября один из руководителей захвата Зимнего дворца и ареста Временного правительства. Доложил II Всероссийскому съезду Советов рабочих и солдатских депутатов о заключении в Петропавловскую крепость министров Временного правительства. В 1918-19 гг. командовал войсками Южного фронта, нарком военных дел Украины. В 1921 г. один из руководителей подавления крестьянского восстания во главе с А.С. Антоновым и инициаторов репрессий против крестьянства. В 1922-24 гг. начальник Политуправления РВС СССР. С 1924 г. полпред в Чехословакии, Литве, Польше. С 1934 г. прокурор РСФСР. В 1936-37 гг. генеральный консул в Барселоне. С 1937 г. нарком юстиции РСФСР. Репрессирован.</w:t>
      </w:r>
    </w:p>
    <w:p>
      <w:pPr>
        <w:pStyle w:val="Style15"/>
        <w:rPr/>
      </w:pPr>
      <w:r>
        <w:drawing>
          <wp:anchor behindDoc="0" distT="95250" distB="95250" distL="95250" distR="0" simplePos="0" locked="0" layoutInCell="0" allowOverlap="1" relativeHeight="208">
            <wp:simplePos x="0" y="0"/>
            <wp:positionH relativeFrom="column">
              <wp:align>right</wp:align>
            </wp:positionH>
            <wp:positionV relativeFrom="line">
              <wp:posOffset>635</wp:posOffset>
            </wp:positionV>
            <wp:extent cx="2114550" cy="2857500"/>
            <wp:effectExtent l="0" t="0" r="0" b="0"/>
            <wp:wrapSquare wrapText="bothSides"/>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a:srcRect l="-2147483648" t="-2147483648" r="-2147483648" b="-2147483648"/>
                    <a:stretch>
                      <a:fillRect/>
                    </a:stretch>
                  </pic:blipFill>
                  <pic:spPr bwMode="auto">
                    <a:xfrm>
                      <a:off x="0" y="0"/>
                      <a:ext cx="2114550" cy="2857500"/>
                    </a:xfrm>
                    <a:prstGeom prst="rect">
                      <a:avLst/>
                    </a:prstGeom>
                  </pic:spPr>
                </pic:pic>
              </a:graphicData>
            </a:graphic>
          </wp:anchor>
        </w:drawing>
      </w:r>
      <w:r>
        <w:rPr>
          <w:b/>
          <w:bCs/>
        </w:rPr>
        <w:t>Декрет о мире</w:t>
      </w:r>
      <w:r>
        <w:rPr/>
        <w:t xml:space="preserve"> - первый программный внешнеполитический документ Советской власти, принятый 2-м Всероссийским Съездом Советов 26 октября (8 ноября) 1917 г. Написан В.И. Лениным. В Декрете о мире содержалось предложение всем народам и правительствам немедленно начать переговоры о заключении мира на условиях отказа от аннексий и контрибуций. Предложение о мире было не только к правительствам, но и к народам воевавших стран. Правительства стран Антанты и США встретили этот документ враждебно и отказались вести мирные переговоры, но народными массами России и зарубежных стран встретили его восторженно. На фронтах стали заключаться "солдатские миры". В Великобритании, Франции, США прокатилась волна демонстраций с требованием поддержки Советской России. После отклонения советских предложений о мире западноевропейскими государствами Советское правительство вступило в мирные переговоры с Германией. Декрет исходил из возможного длительного мирного сосуществования с капиталистическими странами.</w:t>
      </w:r>
    </w:p>
    <w:p>
      <w:pPr>
        <w:pStyle w:val="Style15"/>
        <w:rPr/>
      </w:pPr>
      <w:r>
        <w:drawing>
          <wp:anchor behindDoc="0" distT="95250" distB="95250" distL="95250" distR="0" simplePos="0" locked="0" layoutInCell="0" allowOverlap="1" relativeHeight="209">
            <wp:simplePos x="0" y="0"/>
            <wp:positionH relativeFrom="column">
              <wp:align>right</wp:align>
            </wp:positionH>
            <wp:positionV relativeFrom="line">
              <wp:posOffset>635</wp:posOffset>
            </wp:positionV>
            <wp:extent cx="2162175" cy="3143250"/>
            <wp:effectExtent l="0" t="0" r="0" b="0"/>
            <wp:wrapSquare wrapText="bothSides"/>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a:srcRect l="-2147483648" t="-2147483648" r="-2147483648" b="-2147483648"/>
                    <a:stretch>
                      <a:fillRect/>
                    </a:stretch>
                  </pic:blipFill>
                  <pic:spPr bwMode="auto">
                    <a:xfrm>
                      <a:off x="0" y="0"/>
                      <a:ext cx="2162175" cy="3143250"/>
                    </a:xfrm>
                    <a:prstGeom prst="rect">
                      <a:avLst/>
                    </a:prstGeom>
                  </pic:spPr>
                </pic:pic>
              </a:graphicData>
            </a:graphic>
          </wp:anchor>
        </w:drawing>
      </w:r>
      <w:r>
        <w:rPr>
          <w:b/>
          <w:bCs/>
        </w:rPr>
        <w:t>Декрет о земле</w:t>
      </w:r>
      <w:r>
        <w:rPr/>
        <w:t xml:space="preserve"> - законодательный акт Советского государства в области земельных отношений, принятый 2-м Всероссийским съездом Советов 26 октября (8 ноября) 1917 г. Декрет подготовлен В.И. Лениным и представлен съезду в докладе о земле. Декрет отменял помещичью собственность на землю без всякого выкупа и передавал помещичьи, удельные, монастырские, церковные земли со всем инвентарем и постройками в распоряжение волостных и земельных комитетов и уездных Советов крестьянских депутатов, на которые возлагалась обязанность строжайшего соблюдения порядка при конфискации помещичьих имений. В Декрете о земле определялись новые принципы землевладения и землепользования; право частной собственности на землю отменялось, запрещалась продажа, аренда и залог, вся земля обращалась во всенародное достояние (т.е. переходила в государственную собственность, что означало национализацию земли); земельные участки с высококультурными хозяйствами, питомники, конные заводы и прочее, а также весь хозяйственный инвентарь конфискованных земель передавались в исключительное пользование государства или общин; право пользования землей получали все граждане при условии обработки ее своим трудом, семьей или в товариществе без наемного труда на основе уравнительного землепользования. Конфискация инвентаря не касалась малоземельных крестьян. По декрету земли рядовых крестьян и казаков не конфисковывались. По Декрету о земле крестьяне получали бесплатно свыше 150 млн. десятин земли, освобождались от уплаты 700 млн. руб. золотом ежегодно за аренду земли и от долгов за землю, достигшую к этому времени 3 млрд. руб.</w:t>
      </w:r>
    </w:p>
    <w:p>
      <w:pPr>
        <w:pStyle w:val="Style15"/>
        <w:rPr/>
      </w:pPr>
      <w:r>
        <w:rPr>
          <w:b/>
          <w:bCs/>
        </w:rPr>
        <w:t>СНК (Совет Народных Комиссаров)</w:t>
      </w:r>
      <w:r>
        <w:rPr/>
        <w:t xml:space="preserve"> - первое правительство Советской России. Создано 26 октября (8 ноября) 1917 г. постановлением 2-го Всероссийского съезда Советов. Заведование отдельными отраслями государственной жизни поручалось 12 комиссиям (торговли и промышленности, юстиции, почт и телеграфов, труда, по делам иностранным, по делам продовольствия, финансов, народного просвещения, по делам железнодорожным, по внутренним делам, земледелия, по делам национальностей) и комитету по военным и морским делам. Членами СНК были председатели этих комиссий и комитета (народные комиссары), назначенные съездом. Председателем СНК стал В.И. Ленин, назначенный съездом, который возглавлял его до самой смерти. СНК в тот период был особым органом, соединявшим в своем лице законодательные и исполнительно-распорядительные функции, что соответствовало трудным условиям борьбы за упрочение Советской власти.</w:t>
      </w:r>
    </w:p>
    <w:p>
      <w:pPr>
        <w:pStyle w:val="Style15"/>
        <w:rPr/>
      </w:pPr>
      <w:r>
        <w:rPr>
          <w:b/>
          <w:bCs/>
        </w:rPr>
        <w:t>Дашнаки</w:t>
      </w:r>
      <w:r>
        <w:rPr/>
        <w:t xml:space="preserve"> - члены армянской буржуазно-националистической партии "Дашнакцутюн" ("Союз"), основанной в 1890 г. в Тифлисе. Печатные органы партии - газета "Дрошак" ("Знамя"), "Оризон" ("Горизонт"). Выступали за автономию Западной Армении в составе Турции. В мае 1918 - ноябре 1920 г. партия возглавила Армянскую республику. В 1918-1920 гг. лидерами партии были О. Каджазнуни, А. Огаджанян, А. Хатисян и др. После установления Советской власти в Армении 29 ноября 1920 г. дашнакское правительство, находившееся в Александрополе, 2 декабря 1920 г. заключило договор с Турцией, уступив ей значительную часть армянских земель. В феврале 1921 г. дашнаки подняли в Армении антисоветский мятеж, который был разгромлен. Партия дашнаков была запрещена в пределах Армении.</w:t>
      </w:r>
    </w:p>
    <w:p>
      <w:pPr>
        <w:pStyle w:val="Style15"/>
        <w:rPr/>
      </w:pPr>
      <w:r>
        <w:rPr>
          <w:b/>
          <w:bCs/>
        </w:rPr>
        <w:t>Мусаватисты</w:t>
      </w:r>
      <w:r>
        <w:rPr/>
        <w:t xml:space="preserve"> - члены азербайджанской буржуазно-националистической партии "Мусават" ("Равенство"), возникшей в 1911 г. в Баку. Основываясь на идеях панславизма и пантюркизма, мусаватисты требовали создания под эгидой Турции единой мусульманской державы, в которую входил бы и Азербайджан. В июне 1917 г. произошло объединение "Мусавата" с "Тюркской партией федералистов", партия стала называться "Тюркская демократическая партия федералистов-мусаватистов". В программе этой партии содержалось требование национально-территориальной автономии в составе буржуазной России. Лидеры партии: М. Расулзаде, М.Г. Гаджинский, Н. Усуббеков, Г. Агаев и др. Печатный орган - газета "Истиглал" ("Независимость"). В марте 1918 г. мусаватисты подняли мятеж в Баку, который был подавлен. В мае партия создала в Тбилиси свое правительство и 27 мая провозгласила Азербайджанскую буржуазную республику. В июне 1918 г. правительство переехало в Гянджу, а в сентябре - в Баку. Партия стала правящей. Но мусаватисты не имели поддержки среди населения, и в апреле 1920 г. власть мусаватистов была свергнута населением при поддержке частей Красной Армии Советской России. Партия прекратила существование, лидеры эмигрировали за границу. </w:t>
      </w:r>
    </w:p>
    <w:p>
      <w:pPr>
        <w:pStyle w:val="Style15"/>
        <w:rPr/>
      </w:pPr>
      <w:r>
        <w:rPr>
          <w:b/>
          <w:bCs/>
        </w:rPr>
        <w:t>Добровольческая армия</w:t>
      </w:r>
      <w:r>
        <w:rPr/>
        <w:t xml:space="preserve"> - основная белогвардейская ударная сила на Юге России в 1918-1920 гг. Начала формироваться со 2-го ноября 1917 г. в Новочеркасске М.В. Алексеевым. 25.12.1917 г. в командование формированием, которое теперь стало называться Добровольческой армией, вступил Л.Г. Корнилов. В конце января из-за разногласий с донским атаманом А.М. Калединым войска Л.Г. Корнилова общей численностью 2 тыс. чел. направились из Новочеркасска и Ростов-на-Дону, затем на Кубань (25 февраля, "Ледяной" поход). Здесь численность армии достигла 6 тыс. чел. при 16 орудиях. В начале апреля при попытке взять Екатеринодар (Краснодар) Л.Г. Корнилов был убит. В командование вступил А.И. Деникин. В результате свержения Советской власти на Дону после захвата германскими войсками Украины, Добровольческая армия пополнилась казаками атамана П.Н. Краснова и в июне 1918 г. насчитывала около 10-12 тыс. чел. В июле-сентябре после наступления на станицу Тихорецкая и Екатеринодар войскам А.И. Деникина удалось занять западную часть Северного Кавказа, осуществить мобилизацию, за счет которой численность армии достигла 30-35 тыс. чел, а после начала материально-технического снабжения через Новороссийск Добровольческой армии Антантой - 100 тыс. чел. 8 января 1919 г. были созданы "Вооруженные силы Юга России", и армия А.И. Деникина вошла в них составной частью под названием "Кавказская добровольческая армия", но с 22 мая 1919 г. прежнее название было возвращено, а сам А.И. Деникин с 8 января 1919 г. стал главнокомандующим объединенных сил, передав руководство армией генерал-лейтенанту П.Н. Врангелю (8.1.-22.5.1919; 5.12.3.1.1920 гг.). С 22 мая по 27 ноября 1919 г. Добровольческой армией командовал генерал-лейтенант В.З. Май-Маевский. В октябре-декабре 1919 г. силы Добровольческой армии, наступавшей на московском направлении, были разбиты в ряде сражений. Остатки армии 3 января 1920 г. были сведены в районе Ростова-на-Дону в отдельный Добровольческой корпус генерала А.П. Кутепова, а в конце марта 1920 г. после новых военных неудач остатки корпуса были эвакуированы в Крым и влились в состав "Русской армии" П.Н. Врангеля.</w:t>
      </w:r>
    </w:p>
    <w:p>
      <w:pPr>
        <w:pStyle w:val="Style15"/>
        <w:rPr/>
      </w:pPr>
      <w:r>
        <w:rPr>
          <w:b/>
          <w:bCs/>
        </w:rPr>
        <w:t>Диктатура пролетариата</w:t>
      </w:r>
      <w:r>
        <w:rPr/>
        <w:t xml:space="preserve"> - в марксистской литературе это понятие определяется как государственная власть пролетариата, устанавливаемая в результате ликвидации капиталистического строя и разрушения буржуазной государственной машины. Установление диктатуры пролетариата является основным содержанием социалистической революции, необходимым условием и главным результатом ее победы. Пролетариат использует свою власть для подавления сопротивления эксплуататоров и их полного уничтожения; затем власть используется для революционных преобразований во всех сферах социальной жизни: экономике, культуре, быту, для коммунистического воспитания трудящихся и построения нового, бесклассового общества - коммунизма. Основу диктатуры пролетариата составляет союз рабочего класса и крестьянства при руководящей роли рабочего класса. В ходе социалистического строительства происходит расширение и упрочение социальной базы диктатуры пролетариата, складывается социально-политическое и идейное единство общества. В систему диктатуры пролетариата входят различные массовые организации трудящихся: органы народного представительства, профсоюзы, кооперация, молодежные союзы и др. объединения, которые являются связующими звеньями между социалистическим государством и трудящимися массами. Главной направляющей и руководящей силой в системе диктатуры пролетариата является партия коммунистов. Исторически первой формой диктатуры пролетариата явилась Парижская коммуна 1871 г. Опыт Парижской коммуны позволил К. Марксу сделать вывод о государственной форме будущего социалистического государства. В.И. Ленин, обобщив опыт двух русских революций, открыл новую форму диктатуры пролетариата - Советы. В 1917 г. в России после осуществления Октябрьской социалистической революции была установлена диктатура пролетариата в форме Советов.</w:t>
      </w:r>
    </w:p>
    <w:p>
      <w:pPr>
        <w:pStyle w:val="Style15"/>
        <w:rPr/>
      </w:pPr>
      <w:r>
        <w:drawing>
          <wp:anchor behindDoc="0" distT="95250" distB="95250" distL="95250" distR="0" simplePos="0" locked="0" layoutInCell="0" allowOverlap="1" relativeHeight="210">
            <wp:simplePos x="0" y="0"/>
            <wp:positionH relativeFrom="column">
              <wp:align>right</wp:align>
            </wp:positionH>
            <wp:positionV relativeFrom="line">
              <wp:posOffset>635</wp:posOffset>
            </wp:positionV>
            <wp:extent cx="1219200" cy="1905000"/>
            <wp:effectExtent l="0" t="0" r="0" b="0"/>
            <wp:wrapSquare wrapText="bothSides"/>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a:srcRect l="-2147483648" t="-2147483648" r="-2147483648" b="-2147483648"/>
                    <a:stretch>
                      <a:fillRect/>
                    </a:stretch>
                  </pic:blipFill>
                  <pic:spPr bwMode="auto">
                    <a:xfrm>
                      <a:off x="0" y="0"/>
                      <a:ext cx="1219200" cy="1905000"/>
                    </a:xfrm>
                    <a:prstGeom prst="rect">
                      <a:avLst/>
                    </a:prstGeom>
                  </pic:spPr>
                </pic:pic>
              </a:graphicData>
            </a:graphic>
          </wp:anchor>
        </w:drawing>
      </w:r>
      <w:r>
        <w:rPr>
          <w:b/>
          <w:bCs/>
        </w:rPr>
        <w:t>Свердлов Яков Михайлович</w:t>
      </w:r>
      <w:r>
        <w:rPr/>
        <w:t xml:space="preserve"> (1885-1919 гг.) - советский партийный и государственный деятель. Из семьи ремесленника. Член большевистской партии с 1901 г. В 1912 г. на 6-й (Пражской) конференции РСДРП кооптирован в члены ЦК и введен в Русское бюро ЦК. В марте 1917 г. вернулся из ссылки в Петроград, направлен в ЦК РСДРП (б) в Екатеринбург, руководил работой Уральской областной партийной конференции. Возглавлял секретариат ЦК РСДРП (б), вел большую работу по расстановке кадров, налаживанию связи с местными организациями, созданию печатных партийных органов. Был председателем на заседаниях ЦК РСДРП (б) 10 (23) и 16 (29) октября, принявших решения о вооруженном восстании. Член Петроградского ВРК. Делегат 2-го Всероссийского съезда Советов, руководитель большевистской фракции съезда, избран членом ВЦИК. 8 (21) ноября 1917 г. по предложению В.И. Ленина избран председателем ВЦИК. В феврале-марте 1918 г. председатель Комитета революционной обороны Петрограда. С апреля 1918 г. председатель комиссии по выработке первой Конституции РСФСР. Участвовал в подготовке 1-го конгресса Коминтерна, в январе-феврале 1919 г. - в работе первых съездов Советов Латвии, Литвы и Белоруссии, в марте 1919 г. - в работе 3-го Всеукраинского съезда Советов. Возвращаясь в Москву, выступал на многочисленных митингах на железнодорожных станциях, простудился и заболел. 16 марта 1919 г. умер. Похоронен на Красной площади у Кремлевской стены.</w:t>
      </w:r>
    </w:p>
    <w:p>
      <w:pPr>
        <w:pStyle w:val="Style15"/>
        <w:rPr/>
      </w:pPr>
      <w:r>
        <w:rPr>
          <w:b/>
          <w:bCs/>
        </w:rPr>
        <w:t>Всероссийская чрезвычайная комиссия по борьбе с контрреволюцией, спекуляцией и преступлениям по должности - до августа 1918 г. по борьбе с контрреволюцией и саботажем), ВЧК</w:t>
      </w:r>
      <w:r>
        <w:rPr/>
        <w:t xml:space="preserve"> - орган государственной безопасности Советского государства. ВЧК образована при СНК постановлением от 7.12.1917 г. Первоначально на ВЧК возлагались розыск, пресечение и предупреждение преступлений против Советской власти. Ведение дел, расследование и передача дел в Ревтрибунал поручались Следственной комиссии при Ревтрибунале.23 февраля 1918 г. в объявлении ВЧК было заявлено, что комиссия будет применять чрезвычайные меры (вплоть до расстрела на месте) в отношении контрреволюционеров, саботажников, шпионов, спекулянтов и других злостных врагов революции. Декрет СНК от 5 сентября 1918 г. подтвердил право ВЧК применять чрезвычайные меры к лицам, причастным к заговорам, мятежам, к белогвардейским организациям. Постановлением ВЦИК от 17 февраля 1919 г. особые полномочия ВЧК были ограничены местностями, объявленными на военном положении. Кроме того, на ВЧК, как на сильный и авторитетный орган, возлагались важные поручения: борьба с топливным кризисом, с эпидемиями. В 1918 г. были созданы местные органы ВЧК: губернские, уездные (упразднены в 1919 г.), пограничные, транспортные, фронтовые и армейские ЧК. Затем военный контроль и фронтовые ЧК были объединены в единый орган - Особый отдел ВЧК. Корпус войск ВЧК и боевые отряды местных ЧК контролировал Реввоенсовет республики. К концу 1918 г. сложилась разветвленная система органов ВЧК. Председателем коллегии ВЧК был назначен Ф.Э. Дзержинский. В декабре 1921 г. "в связи с переходом к мирному строительству" ВЧК была преобразована в Государственное политическое управление (ГПУ) при НКВД РСФСР, при этом функции ГПУ ограничивались политическими задачами. </w:t>
      </w:r>
    </w:p>
    <w:p>
      <w:pPr>
        <w:pStyle w:val="Style15"/>
        <w:rPr/>
      </w:pPr>
      <w:r>
        <w:drawing>
          <wp:anchor behindDoc="0" distT="95250" distB="95250" distL="95250" distR="0" simplePos="0" locked="0" layoutInCell="0" allowOverlap="1" relativeHeight="211">
            <wp:simplePos x="0" y="0"/>
            <wp:positionH relativeFrom="column">
              <wp:align>right</wp:align>
            </wp:positionH>
            <wp:positionV relativeFrom="line">
              <wp:posOffset>635</wp:posOffset>
            </wp:positionV>
            <wp:extent cx="1447800" cy="2047875"/>
            <wp:effectExtent l="0" t="0" r="0" b="0"/>
            <wp:wrapSquare wrapText="bothSides"/>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a:srcRect l="-2147483648" t="-2147483648" r="-2147483648" b="-2147483648"/>
                    <a:stretch>
                      <a:fillRect/>
                    </a:stretch>
                  </pic:blipFill>
                  <pic:spPr bwMode="auto">
                    <a:xfrm>
                      <a:off x="0" y="0"/>
                      <a:ext cx="1447800" cy="2047875"/>
                    </a:xfrm>
                    <a:prstGeom prst="rect">
                      <a:avLst/>
                    </a:prstGeom>
                  </pic:spPr>
                </pic:pic>
              </a:graphicData>
            </a:graphic>
          </wp:anchor>
        </w:drawing>
      </w:r>
      <w:r>
        <w:rPr>
          <w:b/>
          <w:bCs/>
        </w:rPr>
        <w:t>Дзержинский Феликс Эдмундович</w:t>
      </w:r>
      <w:r>
        <w:rPr/>
        <w:t xml:space="preserve"> (1877-1926 гг.) - председатель ВЧК (с 1917 г.), ГПУ, ОГПУ (с 1922 г.). Родился в дворянской семье в имении Дзержиново под Вильно (ныне г. Вильнюс). Семья после смерти отца жила очень скромно. В детстве мечтал стать католическим священником. Обучаясь в Виленской гимназии, разочаровался в религии, в 1894 г. вошел в кружок социал-демократической молодежи. В 1896 г. ушел из гимназии и стал распространять социал-демократические идеи среди рабочих. Около 20 лет вел жизнь революционера-подпольщика, из них 11 лет провел на каторге и в ссылке. Последний срок отбывал в Бутырской тюрьме, несколько лет был закован в кандалы. Из заключения был освобожден Февральской революцией вместе с другими политическими заключенными. Выйдя на свободу, сразу же примкнул к большевикам. В августе 1917 г. был избран в ЦК большевистской партии. В октябре 1917 г. член Военно-революционного центра большевиков и Петроградского ВРК. Был одним из руководителей Октябрьской революции в Петрограде, в частности, руководил захватом здания Главного телеграфа. 7 (20) декабря 1917 г. СНК принял решение о создании ВЧК - Всероссийской чрезвычайной комиссии по борьбе с контрреволюцией и саботажем, на пост председателя ВЧК был назначен Ф.Э. Дзержинский. Новому делу Ф.Э. Дзержинский отдавался с фанатизмом, считая, что ВЧК служит великим целям "во имя счастья миллионов рабочих и крестьян". Известны его изречения: "Чекистом может быть лишь человек с чистыми руками, холодной головой и горячим сердцем". Ф.Э. Дзержинский подавал личный пример бескорыстного служения революции: работал круглые сутки, спал в своем рабочем кабинете за ширмой; все его имущество составляли сапоги, старая гимнастерка с заплатанными локтями, шинель да солдатская котомка. Для него были характерны глубокая вера в свое дело, идеализм, личная скромность, поразительная тонкость. За это товарищи прозвали его "рыцарем революции. Был одним из инициаторов "красного террора" - массовых арестов и расстрелов летом - осенью 1918 г. В 1919-23 гг. нарком внутренних дел РСФСР, одновременно с 1921 г. нарком путей сообщения, с 1924 г. председатель ВСНХ СССР. С 1921 г. председатель Комиссии по улучшению жизни детей при ВЦИК, в задачу которой входила борьба с беспризорностью. Член ЦК партии в 1907-12 гг. и с 1917 г. Член Оргбюро ЦК в 1921-24 гг. Кандидат в члены Политбюро ЦК с 1924 г. 20 июля 1926 г. Ф.Э. Дзержинский выступил со страстной речью против оппозиции на пленуме ЦК ВКП (б). Вечером дома умер от разрыва сердца. Похоронен в Москве на Красной площади.</w:t>
      </w:r>
    </w:p>
    <w:p>
      <w:pPr>
        <w:pStyle w:val="Style15"/>
        <w:rPr/>
      </w:pPr>
      <w:r>
        <w:rPr>
          <w:b/>
          <w:bCs/>
        </w:rPr>
        <w:t>Декларация прав трудящегося и эксплуатируемого народа</w:t>
      </w:r>
      <w:r>
        <w:rPr/>
        <w:t xml:space="preserve"> - важнейший конституционный акт Советской республики, законодательно закрепивший завоевания Октябрьской революции и провозгласивший основные принципы и задачи социалистического государства. Проект Декларации был написан В.И. Лениным и 3 (16) января 1918 г. принят ВЦИК. 18 (31) января 1918 г. Декларация была утверждена III Всероссийским съездом рабочих, солдатских и крестьянских депутатов. Декларация состояла из четырех разделов. В 1-м разделе устанавливались политические основы Советского социалистического государства. Россия провозглашалась республикой Советов, которым принадлежит вся власть в центре и на местах. Советская республика учреждалась на основе свободного союза свободных наций как федерация советских национальных республик. Во 2-м разделе определялась задача социалистического государства - построение социализма, а также декларировались: отмена частной собственности на землю, введение рабочего контроля, национализация банков. В стране вводилась всеобщая трудовая повинность, декретировалось создание Красной Армии. В 3-м разделе провозглашались основные принципы внешней политики: борьба за мир, отмена тайных договоров, аннулирование иностранных займов, заключенных царским и Временным правительствами. Здесь же одобрялось провозглашение СНК независимости Финляндии, объявление свободы самоопределения Армении. В 4-м разделе провозглашалось отстранение эксплуататорских классов от участия в управлении Советами, предоставлялась возможность рабочим и крестьянам каждой нации принять самостоятельное решение об участии в федеральном правительстве и в других советских федеральных учреждениях. Декларация была включена в первую Конституцию РСФСР, принятую 10 июля 1918 г. V Всероссийским Съездом Советов.</w:t>
      </w:r>
    </w:p>
    <w:p>
      <w:pPr>
        <w:pStyle w:val="Style15"/>
        <w:rPr/>
      </w:pPr>
      <w:r>
        <w:drawing>
          <wp:anchor behindDoc="0" distT="95250" distB="95250" distL="95250" distR="0" simplePos="0" locked="0" layoutInCell="0" allowOverlap="1" relativeHeight="212">
            <wp:simplePos x="0" y="0"/>
            <wp:positionH relativeFrom="column">
              <wp:align>right</wp:align>
            </wp:positionH>
            <wp:positionV relativeFrom="line">
              <wp:posOffset>635</wp:posOffset>
            </wp:positionV>
            <wp:extent cx="1866900" cy="3124200"/>
            <wp:effectExtent l="0" t="0" r="0" b="0"/>
            <wp:wrapSquare wrapText="bothSides"/>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a:srcRect l="-2147483648" t="-2147483648" r="-2147483648" b="-2147483648"/>
                    <a:stretch>
                      <a:fillRect/>
                    </a:stretch>
                  </pic:blipFill>
                  <pic:spPr bwMode="auto">
                    <a:xfrm>
                      <a:off x="0" y="0"/>
                      <a:ext cx="1866900" cy="3124200"/>
                    </a:xfrm>
                    <a:prstGeom prst="rect">
                      <a:avLst/>
                    </a:prstGeom>
                  </pic:spPr>
                </pic:pic>
              </a:graphicData>
            </a:graphic>
          </wp:anchor>
        </w:drawing>
      </w:r>
      <w:r>
        <w:rPr>
          <w:b/>
          <w:bCs/>
        </w:rPr>
        <w:t>Конституция РСФСР 1918 г.</w:t>
      </w:r>
      <w:r>
        <w:rPr/>
        <w:t xml:space="preserve"> (лат. - устройство) - первая конституция Советского государства. Решение о подготовке первой советской Конституции было принято на III Всероссийском съезде Советов в январе 1918 г. 1 апреля 1918 г. ВЦИК создал комиссию в составе представителей от коммунистической фракции ВЦИК (Я.М. Свердлов, М.Н. Покровский, И.В. Сталин), от фракции левых эсеров (Д.А. Магеровский, А.А. Шрейдер), от максималистов (А.И. Бердников), а также от наркоматов (Н.И. Бухарин, М.Я. Лацис, В.А. Аванесов, Д.П. Боголепов, М.А. Рейснер, Э.М. Склянский). В обстановке резкой борьбы Комиссия утвердила большевистский проект "Основных начал" Конституции. Большую роль в подготовке Конституции сыграла Комиссия ЦК РКП (б) под председательством В.И. Ленина, созданная 28 июня 1918 г. Комиссия разработала, дополнила и исправила ряд основных глав и статей Конституции. 10 июля 1918 г. V Всероссийский съезд Советов единогласно утвердил Первую Конституции РСФСР. 19 июля 1918 г. текст первой Конституции РСФСР был опубликован в газете "Известия ВЦИК". По предложению В.И. Ленина 1-й раздел Конституции составила Декларация прав трудящегося и эксплуатируемого народа. Конституция законодательно закрепила завоевания Октябрьской революции: диктатуру пролетариата в форме республики Советов, союз рабочего класса и крестьянства, переход основных средств производства в собственность народа, равноправие наций, федерацию как форму устройства, пролетарский интернационализм, основные свободы и права трудящихся. По Конституции высшим органом государственной власти РСФСР являлся Всероссийский съезд Советов, высшим законодательным, распорядительным и контролирующим органом между съездами - ВЦИК, который создавал правительство РСФСР - Совет Народных Комиссаров - СНК. Органами Советской власти на местах являлись областные, губернские, уездные (районные), волостные съезды Советов, городские и сельские Советы и их исполкомы. Вся система органов государственной власти строилась на основе принципа демократического централизма. Первая советская Конституция имела открыто классовый характер. Конституция устанавливала ограничение в правах для "нетрудящегося" населения. Право избирать и быть избранными в Советы предоставлялось по достижении 18 лет - рабочим, служащим, солдатам, крестьянам и казакам "не пользующимся наемным трудом с целью извлечения прибыли". "Эксплуататорские элементы" (2-3% населения) были лишены избирательных прав. Временно рабочий класс имел преимущество в избирательном праве по сравнению с крестьянством в нормах представительства при выборах в Советы и на съезды Советов. По замыслу В.И. Ленина, по мере "прекращения сопротивления эксплуататоров" предусматривалось распространение Конституции на все население.</w:t>
      </w:r>
    </w:p>
    <w:p>
      <w:pPr>
        <w:pStyle w:val="Style15"/>
        <w:rPr/>
      </w:pPr>
      <w:r>
        <w:rPr>
          <w:b/>
          <w:bCs/>
        </w:rPr>
        <w:t>ВСНХ РСФСР (Высший совет народного хозяйства)</w:t>
      </w:r>
      <w:r>
        <w:rPr/>
        <w:t xml:space="preserve"> - центральный орган руководства экономикой страны. Учрежден декретом ВЦИК и СНК от 2 (15) декабря 1917 г. ВСНК занимался планированием, регулированием и организацией всего народного хозяйства. ВСНХ имел право конфискации, реквизиции, секвестра, принудительного синдицирования различных отраслей промышленности. На начальном этапе ВСНХ руководил перестройкой народного хозяйства на социалистических началах, вел борьбу с разрухой и саботажем, налаживал производством и распределение, разрабатывал производственные программы на предприятиях по отраслям промышленности, что было первым шагом социалистического планирования.</w:t>
      </w:r>
    </w:p>
    <w:p>
      <w:pPr>
        <w:pStyle w:val="Style15"/>
        <w:rPr/>
      </w:pPr>
      <w:r>
        <w:drawing>
          <wp:anchor behindDoc="0" distT="95250" distB="95250" distL="95250" distR="0" simplePos="0" locked="0" layoutInCell="0" allowOverlap="1" relativeHeight="213">
            <wp:simplePos x="0" y="0"/>
            <wp:positionH relativeFrom="column">
              <wp:align>right</wp:align>
            </wp:positionH>
            <wp:positionV relativeFrom="line">
              <wp:posOffset>635</wp:posOffset>
            </wp:positionV>
            <wp:extent cx="2743200" cy="2038350"/>
            <wp:effectExtent l="0" t="0" r="0" b="0"/>
            <wp:wrapSquare wrapText="bothSides"/>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a:srcRect l="-2147483648" t="-2147483648" r="-2147483648" b="-2147483648"/>
                    <a:stretch>
                      <a:fillRect/>
                    </a:stretch>
                  </pic:blipFill>
                  <pic:spPr bwMode="auto">
                    <a:xfrm>
                      <a:off x="0" y="0"/>
                      <a:ext cx="2743200" cy="2038350"/>
                    </a:xfrm>
                    <a:prstGeom prst="rect">
                      <a:avLst/>
                    </a:prstGeom>
                  </pic:spPr>
                </pic:pic>
              </a:graphicData>
            </a:graphic>
          </wp:anchor>
        </w:drawing>
      </w:r>
      <w:r>
        <w:rPr>
          <w:b/>
          <w:bCs/>
        </w:rPr>
        <w:t>Продотряды</w:t>
      </w:r>
      <w:r>
        <w:rPr/>
        <w:t xml:space="preserve"> (продовольственные отряды) - устанавливались в период обострения продовольственного кризиса в стране, в период гражданской войны преимущественно из рабочих для заготовки хлеба и другого продовольствия в целях снабжения промышленных центров и Красной Армии. Первые продовольственные отряды были сформированы из рабочих, солдат и матросов Петроградским и Московским ВРК в хлебные районы в ноябре 1917 г. С начала 1918 г. продовольственный кризис вновь стал обостряться, и продотряды были созданы во многих крупных промышленных центрах. В продотряды зачислялись добровольцы по рекомендации советских и партийных организаций. Заготовки разрешались только по твердым ценам и путем реквизиции хлеба у кулаков-саботажников. Одну половину хлеба при этом получала пославшая продотряд организация, другую - Наркомпрод (Народный комиссариат продовольствия). С переходом к новой экономической политике в 1921 г. продотряды были ликвидированы.</w:t>
      </w:r>
    </w:p>
    <w:p>
      <w:pPr>
        <w:pStyle w:val="Style15"/>
        <w:rPr/>
      </w:pPr>
      <w:r>
        <w:drawing>
          <wp:anchor behindDoc="0" distT="95250" distB="95250" distL="95250" distR="0" simplePos="0" locked="0" layoutInCell="0" allowOverlap="1" relativeHeight="214">
            <wp:simplePos x="0" y="0"/>
            <wp:positionH relativeFrom="column">
              <wp:align>right</wp:align>
            </wp:positionH>
            <wp:positionV relativeFrom="line">
              <wp:posOffset>635</wp:posOffset>
            </wp:positionV>
            <wp:extent cx="2343150" cy="2057400"/>
            <wp:effectExtent l="0" t="0" r="0" b="0"/>
            <wp:wrapSquare wrapText="bothSides"/>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a:srcRect l="-2147483648" t="-2147483648" r="-2147483648" b="-2147483648"/>
                    <a:stretch>
                      <a:fillRect/>
                    </a:stretch>
                  </pic:blipFill>
                  <pic:spPr bwMode="auto">
                    <a:xfrm>
                      <a:off x="0" y="0"/>
                      <a:ext cx="2343150" cy="2057400"/>
                    </a:xfrm>
                    <a:prstGeom prst="rect">
                      <a:avLst/>
                    </a:prstGeom>
                  </pic:spPr>
                </pic:pic>
              </a:graphicData>
            </a:graphic>
          </wp:anchor>
        </w:drawing>
      </w:r>
      <w:r>
        <w:rPr>
          <w:b/>
          <w:bCs/>
        </w:rPr>
        <w:t>Комитеты бедноты (комбеды)</w:t>
      </w:r>
      <w:r>
        <w:rPr/>
        <w:t xml:space="preserve"> - организации деревенской бедноты, опорные пункты советской власти в деревне. Действовали на территории Европейской части РСФСР и Белоруссии во второй половине 1918 г. и Украины в 1919 г. В 1918 г. в стране обострился продовольственный кризис. В этих условиях 11 июня 1918 г. ВЦИК утвердил декрет СНК "Об организации и снабжении деревенской бедноты". Согласно декрету Советы на местах учреждали волостные и сельские комитеты бедноты. Избирать и быть избранными в них могли деревенские жители, за исключением кулаков. В ноябре 1918 г. в 33 губерниях Европейской России и в Белоруссии были созданы 122 тыс. комитетов бедноты. Во главе комитетов бедноты стояли коммунисты из рабочих и крестьян, бывшие солдаты. Комитеты в условиях острого продовольственного кризиса осуществляли строгий учет и распределение хлеба, продуктов первой необходимости, сельскохозяйственной техники. Они помогали продотрядам в изъятии хлебных излишков у кулаков, снабжали продовольствием Красную Армию, вели набор в Крестьян-бедняков в Красную Армию, перераспределяли землю между крестьянами в соответствии с установленной в данной местности нормой. В конце 1918 - начале 1919 г. комитеты бедноты были слиты с местными Советами.</w:t>
      </w:r>
    </w:p>
    <w:p>
      <w:pPr>
        <w:pStyle w:val="Style15"/>
        <w:rPr/>
      </w:pPr>
      <w:r>
        <w:drawing>
          <wp:anchor behindDoc="0" distT="95250" distB="95250" distL="95250" distR="0" simplePos="0" locked="0" layoutInCell="0" allowOverlap="1" relativeHeight="215">
            <wp:simplePos x="0" y="0"/>
            <wp:positionH relativeFrom="column">
              <wp:align>right</wp:align>
            </wp:positionH>
            <wp:positionV relativeFrom="line">
              <wp:posOffset>635</wp:posOffset>
            </wp:positionV>
            <wp:extent cx="1390650" cy="2047875"/>
            <wp:effectExtent l="0" t="0" r="0" b="0"/>
            <wp:wrapSquare wrapText="bothSides"/>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a:srcRect l="-2147483648" t="-2147483648" r="-2147483648" b="-2147483648"/>
                    <a:stretch>
                      <a:fillRect/>
                    </a:stretch>
                  </pic:blipFill>
                  <pic:spPr bwMode="auto">
                    <a:xfrm>
                      <a:off x="0" y="0"/>
                      <a:ext cx="1390650" cy="2047875"/>
                    </a:xfrm>
                    <a:prstGeom prst="rect">
                      <a:avLst/>
                    </a:prstGeom>
                  </pic:spPr>
                </pic:pic>
              </a:graphicData>
            </a:graphic>
          </wp:anchor>
        </w:drawing>
      </w:r>
      <w:r>
        <w:rPr>
          <w:b/>
          <w:bCs/>
        </w:rPr>
        <w:t>Савинков Борис Викторович</w:t>
      </w:r>
      <w:r>
        <w:rPr/>
        <w:t xml:space="preserve"> (псевдоним В. Ропшин) (1879-1925 гг.) - видный революционер, террорист, писатель. Родился в дворянской семье. Окончив гимназию, поступил в Петербургский университет. В 1898 г. стал социал-демократом, в 1902 г. за социал-демократическую агитацию был сослан в Вологду, где познакомился с "бабушкой русской революции" Е. Брешко-Брешковской. Своими зажигательными речами она вовлекла его в только что созданную партию эсеров. В 1903 г. из ссылки бежал за границу. Его неудержимо влек террор как средство борьбы. В Женеве вступил в Боевую организацию эсеров, стал правой рукой ее руководителя Е.Ф. Азефа. Вместе они подготовили громкие убийства тех лет: министра внутренних дел В.К. Плеве и великого князя Сергея Александровича. Когда в 1908 г. стало известно, что Е.Ф. Азеф - агент охранки, это стало ударом для всех террористов. Б.В. Савинков переключился на литературную деятельность, в 1909 г. под псевдонимом В. Ропшин напечатал повесть "Конь бледный", посвященной террористической деятельности эсеров. Опубликование повести вызвало негодование основной части эсеров, так как они считали, что Б.В. Савинков исказил их идеалы. После Февральской революции ринулся в Россию. В мае был назначен комиссаром Временного правительства при Ставке главковерха, затем на Юго-Западном фронте, которым командовал генерал Л.Г. Корнилов. Вместе они выступали за введение смертной казни на фронте. С июля 1917 г. управляющий военным министерством, а Л.Г. Корнилов в это же время был назначен Верховным главнокомандующим. Оба опять выступали за введение смертной казни уже и в тылу. Они считали, что в обстановке всеобщего хаоса только суровые меры способны спасти армию и государство. Вскоре начался корниловский мятеж. В октябре 1917 г. эсеры исключили Б.В. Савинкова из партии за содействие Л.Г. Корнилову, а как считал сам Б.В. Савинков, за его литературную деятельность. После Октябрьской революции руководитель ряда антисоветских заговоров и выступлений. С 1920 г. в эмиграции, глава "Народного союза защиты Родины и Свободы". Спокойная жизнь его угнетала, в нем клокотала энергия. В 1924 г. до него дошли слухи, что в СССР создается серьезная подпольная организация, который нужен опытный руководитель. Есть предположение, что таким образом чекисты заманивали известного террориста и ярого противника советской власти. Б.В. Савинков сразу же отправился в СССР. Но едва он пересек границу, как в Минске 16 августа 1924 г. его арестовали. 27 августа Военная коллегия Верховного суда СССР начала слушание его дела, а уже 29 августа он был осужден на смертную казнь, которая была заменена на 10 лет лишения свободы. Из тюрьмы писал письма к русской эмиграции, призывая ее прекратить борьбу с русским народом и партией большевиков, возрождающих страну при помощи нэпа. 7 мая 1925 г. по официальной версии Б.В. Савинков покончил жизнь самоубийством, выбросившись из окна пятого этажа тюрьмы на Лубянке, как он объяснял в предсмертном письме, не в силах вынести 10 лет вынужденного бездействия. Его перу принадлежат: "Воспоминания террориста" (1909 г.), повесть "Конь бледный" (1909 г.), "То, чего не было" (1912 г.), повесть "Конь вороной" (1923 г.), стихи, очерки.</w:t>
      </w:r>
    </w:p>
    <w:p>
      <w:pPr>
        <w:pStyle w:val="Style15"/>
        <w:rPr/>
      </w:pPr>
      <w:r>
        <w:drawing>
          <wp:anchor behindDoc="0" distT="95250" distB="95250" distL="95250" distR="0" simplePos="0" locked="0" layoutInCell="0" allowOverlap="1" relativeHeight="216">
            <wp:simplePos x="0" y="0"/>
            <wp:positionH relativeFrom="column">
              <wp:align>right</wp:align>
            </wp:positionH>
            <wp:positionV relativeFrom="line">
              <wp:posOffset>635</wp:posOffset>
            </wp:positionV>
            <wp:extent cx="2257425" cy="2143125"/>
            <wp:effectExtent l="0" t="0" r="0" b="0"/>
            <wp:wrapSquare wrapText="bothSides"/>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a:srcRect l="-2147483648" t="-2147483648" r="-2147483648" b="-2147483648"/>
                    <a:stretch>
                      <a:fillRect/>
                    </a:stretch>
                  </pic:blipFill>
                  <pic:spPr bwMode="auto">
                    <a:xfrm>
                      <a:off x="0" y="0"/>
                      <a:ext cx="2257425" cy="2143125"/>
                    </a:xfrm>
                    <a:prstGeom prst="rect">
                      <a:avLst/>
                    </a:prstGeom>
                  </pic:spPr>
                </pic:pic>
              </a:graphicData>
            </a:graphic>
          </wp:anchor>
        </w:drawing>
      </w:r>
      <w:r>
        <w:rPr>
          <w:b/>
          <w:bCs/>
        </w:rPr>
        <w:t>Первая Конная армия</w:t>
      </w:r>
      <w:r>
        <w:rPr/>
        <w:t xml:space="preserve"> - создана 19 ноября 1919 г. приказом РВС Южного фронта по постановлению РВСР от 17 ноября 1919 г. на базе 1-го конного корпуса С.М. Буденного. Входила в состав: Южного фронта; с 10 января 1920 г. - Юго-Восточного фронта; с 16 января 1920 г. - Кавказского фронта; с 18 марта 1920 г. - в резерве главкома; с 17 апреля 1920 г. - в составе Юго-Западного фронта; с 20 августа 1920 г. - Западного фронта; с 27 сентября 1920 г. - в резерве главкома; с 28 октября 1920 г. - в составе Южного фронта; с 10 декабря 1920 г. - войск Украины и Крыма (до 4 мая 1921 г.). Кроме конных дивизий в Первую конную армию входили также бронепоезда, автобронеотряды, авиагруппа. Первая конная армия принимала участие в следующих операциях: Воронежско-Касторненской (1919), Донбасской (1919), Ростово-Новочеркасской (1920), Егорлыкском сражении (1920), Киевской (1920), Львовской (1920), Перекопско-Чонгарской (1920). Командующий Первой конной армии - С.М. Буденный (19 ноября 1919 г. - 26 октября 1923 гг.). В рядах Первой конной армии проходили боевую выучку командиры, впоследствии ставшие видными военачальниками: С.М. Буденный, К.Е. Ворошилов, О.И. Городовиков, С.К. Тимошенко, И.В. Тюленев, И.Р. Апанасенко, А.В. Хрулев и др. Первая конная армия была расформирована 26 октября 1923 г.</w:t>
      </w:r>
    </w:p>
    <w:p>
      <w:pPr>
        <w:pStyle w:val="Style15"/>
        <w:rPr/>
      </w:pPr>
      <w:r>
        <w:rPr>
          <w:b/>
          <w:bCs/>
        </w:rPr>
        <w:t>Вторая Конная армия</w:t>
      </w:r>
      <w:r>
        <w:rPr/>
        <w:t xml:space="preserve"> - создана приказом РВС Юго-Западного фронта от 16 июля 1920 г. Находилась в составе Юго-Западного фронта, с 21 сентября 1920 г. - Южного фронта. Вела бои в Северной Таврии, на правобережье Днепра. Участвовала в Перекопско-Чонгарской операции 1920 г. Командующие: О.И. Городовиков (16 июля - 6 сентября 1920), Ф.К. Миронов (6 сент. - 6 декабря 1920). 6 декабря 1920 г. переформирована во 2-й конный корпус. </w:t>
      </w:r>
    </w:p>
    <w:p>
      <w:pPr>
        <w:pStyle w:val="Style15"/>
        <w:rPr/>
      </w:pPr>
      <w:r>
        <w:rPr>
          <w:b/>
          <w:bCs/>
        </w:rPr>
        <w:t>Военный коммунизм</w:t>
      </w:r>
      <w:r>
        <w:rPr/>
        <w:t xml:space="preserve"> - социально-экономическая политика Советского государства в условиях гражданской войны 1918-1920 гг., отражавшая представления большевиков о возможностях социалистического строительства путем быстрого насильственного вытеснения капиталистических элементов. Эта политика оправдала себя в условиях военного времени, но с переходом к мирному строительству быстро обнаружила свою несостоятельность как курс строительства социализма, вызвала политический и экономический кризис конца 1920-го - начала 1921-го гг. В 1921 г. большевики отменили политику военного коммунизма и ввели новую экономическую политику.</w:t>
      </w:r>
    </w:p>
    <w:p>
      <w:pPr>
        <w:pStyle w:val="Style15"/>
        <w:rPr/>
      </w:pPr>
      <w:r>
        <w:drawing>
          <wp:anchor behindDoc="0" distT="95250" distB="95250" distL="95250" distR="0" simplePos="0" locked="0" layoutInCell="0" allowOverlap="1" relativeHeight="217">
            <wp:simplePos x="0" y="0"/>
            <wp:positionH relativeFrom="column">
              <wp:align>right</wp:align>
            </wp:positionH>
            <wp:positionV relativeFrom="line">
              <wp:posOffset>635</wp:posOffset>
            </wp:positionV>
            <wp:extent cx="1400175" cy="2047875"/>
            <wp:effectExtent l="0" t="0" r="0" b="0"/>
            <wp:wrapSquare wrapText="bothSides"/>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a:srcRect l="-2147483648" t="-2147483648" r="-2147483648" b="-2147483648"/>
                    <a:stretch>
                      <a:fillRect/>
                    </a:stretch>
                  </pic:blipFill>
                  <pic:spPr bwMode="auto">
                    <a:xfrm>
                      <a:off x="0" y="0"/>
                      <a:ext cx="1400175" cy="2047875"/>
                    </a:xfrm>
                    <a:prstGeom prst="rect">
                      <a:avLst/>
                    </a:prstGeom>
                  </pic:spPr>
                </pic:pic>
              </a:graphicData>
            </a:graphic>
          </wp:anchor>
        </w:drawing>
      </w:r>
      <w:r>
        <w:rPr>
          <w:b/>
          <w:bCs/>
        </w:rPr>
        <w:t>Колчак Александр Васильевич</w:t>
      </w:r>
      <w:r>
        <w:rPr/>
        <w:t xml:space="preserve"> (1874-1920 гг.) - военачальник, полярный исследователь, гидролог, адмирал (1918 г.), действительный член русского географического общества (1906 г.), один из организаторов белого движения. Родился в семье морского офицера. В 1894 г. окончил Морской кадетский корпус вторым по успеваемости и денежной премией имени адмирала П.И. Рикорда. Морскую службу начал мичманом 7-го флотского экипажа. С 1895 г. помощник вахтенного начальника крейсера "Рюрик" на Балтийском море, в 1896 г. переведен во Владивостоке на крейсер "Крейсер" Тихоокеанского флота. Но спокойная служба тяготила его, он мечтал о трудностях. Посетил Китай, Корею, Японию. Во время службы опубликовал первую научную работу "Наблюдения над поверхностными температурами и удельными весами морской воды, произведенные на крейсерах "Рюрик" и "Крейсер" с мая 1897 г. по март 1898 г.". В 1900 г. проходил стажировку в Главной физической обсерватории Петербурга, Павловской магнитной обсерватории в Норвегии, встречался с полярником Ф. Нансеном. В 1900-1902 гг. участвовал в русской полярной экспедиции Э.В. Толля на шхуне "Заря". Э.В. Толль один из островов назвал именем А.В. Колчака (ныне о. Расторгуева). Руководил поисками в Антарктиде Э.В. Толля и его спутников (1903 г.). Прямо из плавания отправился на русско-японскую войну 1904-1905 гг.; принимал участие в обороне Порт-Артура, сражался до капитуляции крепости. Раненый попал в плен. В апреле 1905 г. вернулся через Америку в Петербург. После лечения в 1908 г. перешел в Морскую академию, преподавал, занимался научными исследованиями. В это время опубликовал свой главный труд "Лед Карского и Сибирского морей" (СПБ, 1909). В период 1-й мировой войны с 28 июня 1916 г. назначен командующим Черноморским флотом с производством в вице-адмиралы. Он приветствовал Февральскую революцию и 12.3.1917 г. привел Черноморский флот к присяге Временному правительству. Первое время ему удавалось сохранять на флоте порядок и дисциплину, но со временем революционные брожения охватили и Черноморский флот. 6.6.1917 г. он оставил командование флотом, обвинив А.Ф. Керенского в развале армии и флота. В августе 1917 г. назначен начальником Российской военно-морской миссии в США. За границей А.В. Колчак узнал о приходе к власти большевиков, после принял решение не возвращаться в Россию. В конце декабря 1917 г. принят на британскую службу. В это время готовилась иностранная интервенция в Россию, британцам А.В. Колчак нужен был в России. 4.11.1918 г. он оказался в Омске, некоторое время был военным и морским министром правительства Директории. 18.11.1918 г. в Директории произошел переворот, и А.В. Колчак от правых членов Директории принял титул Верховного правителя России. Руководил борьбой с войсками советского правительства в Сибири, на Урале и Дальнем Востоке. Отстаивал идею "великой и неделимой России", отказался от военной помощи Финляндии в обмен на предоставление ей независимости. Вступал в постоянные конфликты с главнокомандующим союзными войсками в России генералом М. Жененом, командующим чехословацкими войсками генералом Я. Сыровым и другими, так как, на его взгляд, их цели не отвечали интересам России. 6.1.1920 г., потерпев поражение, сложил с себя звание Верховного правителя, передав его генералу А.И. Деникину. В середине января 1920 г. А.В. Колчак был арестован чехословаками, которые передали его, а также золотой запас России в обмен на скорейшую эвакуацию Чехословацкого корпуса из России эсеровскому "Политическому центру", а после большевикам. После 6-дневных допросов по решению Иркутского ВРК А.В. Колчак был приговорен к расстрелу. 7 февраля 1920 г. в 4 часа утра А.В. Колчака и премьер-министра его правительства В.Н. Пепеляева вывели на берег реки Ушайки (приток Ангары). А.В. Колчак вел себя спокойно. В качестве последней просьбы ему было разрешено выкурить сигарету. Ему предложили завязать перед расстрелом глаза, но он отказался. Трупы большевики столкнули в прорубь.</w:t>
      </w:r>
    </w:p>
    <w:p>
      <w:pPr>
        <w:pStyle w:val="Style15"/>
        <w:rPr/>
      </w:pPr>
      <w:r>
        <w:drawing>
          <wp:anchor behindDoc="0" distT="95250" distB="95250" distL="95250" distR="0" simplePos="0" locked="0" layoutInCell="0" allowOverlap="1" relativeHeight="218">
            <wp:simplePos x="0" y="0"/>
            <wp:positionH relativeFrom="column">
              <wp:align>right</wp:align>
            </wp:positionH>
            <wp:positionV relativeFrom="line">
              <wp:posOffset>635</wp:posOffset>
            </wp:positionV>
            <wp:extent cx="1333500" cy="2047875"/>
            <wp:effectExtent l="0" t="0" r="0" b="0"/>
            <wp:wrapSquare wrapText="bothSides"/>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a:srcRect l="-2147483648" t="-2147483648" r="-2147483648" b="-2147483648"/>
                    <a:stretch>
                      <a:fillRect/>
                    </a:stretch>
                  </pic:blipFill>
                  <pic:spPr bwMode="auto">
                    <a:xfrm>
                      <a:off x="0" y="0"/>
                      <a:ext cx="1333500" cy="2047875"/>
                    </a:xfrm>
                    <a:prstGeom prst="rect">
                      <a:avLst/>
                    </a:prstGeom>
                  </pic:spPr>
                </pic:pic>
              </a:graphicData>
            </a:graphic>
          </wp:anchor>
        </w:drawing>
      </w:r>
      <w:r>
        <w:rPr>
          <w:b/>
          <w:bCs/>
        </w:rPr>
        <w:t>Махно Нестор Иванович</w:t>
      </w:r>
      <w:r>
        <w:rPr/>
        <w:t xml:space="preserve"> (1888-1934 гг.) - политический деятель, анархист-коммунист. Родился в селе Гуляй-Поле под Екатеринославом (ныне г. Днепропетровск) в большой и бедной крестьянской семье. Окончил церковно-приходскую школу. В возрасте 18 лет примкнул к "хлеборобам-анархистам", которые применяли "экспроприации" для поиска денег на революционную борьбу. В 1909 г. за разбойное нападение на почтовую карету и убийство пристава был арестован, приговорен к повешению, затем повешение было заменено бессрочной каторгой. В Бутырской тюрьме провел около 9 лет. Февральская революция освободила всех политзаключенных, и 28-летний Н.И. Махно отправился в Гуляй-Поле. Как заслуженного революционера Н.И. Махно выбрали председателем местного Совета крестьянских депутатов. Анархист Н.И. Махно был противником всякой власти, в Гуляй-Поле он создал вооруженный отряд из крестьян и не допускал в село никакие власти. В Гуляй-Поле установилась своеобразная "крестьянская вольница". Под его руководством весной-осенью 1917 г. крестьяне провели "черный передел" (передел земли). Вел вооруженную борьбу против всех, кто вмешивался в крестьянскую жизнь: против австро-германских оккупантов, Симона Петлюры. Вскоре под его командованием находилась целая армия - 55 тыс. чел. Для крестьян, испытывавших притеснения, как белых, так и красных, образ "вольного крестьянского царства" в Гуляй-Поле был необычайно притягательным. В январе-феврале 1919 г. на территорию Украины вступили войска белогвардейцев под командованием А.И. Деникина и подступили к Гуляй-Полю. Недостаток вооружения и боеприпасов вынудил Н.И. Махно заключить соглашение с командованием Красной Армии. Части Н.И. Махно в феврале 1919 г. вошли в состав 2-й Украинской армии в качестве бригады Заднепровской и вели бои в марте- мае 1919 г. против белогвардейцев. Одновременно Н.И. Махно вел переговоры с противниками советской власти. 29 мая махновцы выступили против Красной Армии, 8 июня Н.И. Махно и его приближенные были объявлены вне закона. Но в конце 1919 г. белогвардейцы А.И. Деникина вытеснили Красную Армию с Украины. Руководство Красной Армии во второй раз заключило союз с Н.И. Махно о совместных действиях против белых. В начале 1920 г. советское руководство приказало Н.И. Махно выступить против Польши, но тот отказался, и опять был объявлен вне закона. Весной - летом 1920 г. Н.И. Махно вел партизанскую войну против красных, но отказался от предложения П.Н. Врангеля действовать в союзе с белогвардейцами. В октябре 1920 г. в г. Харькове было подписано третье - последнее - соглашение между представителями Н.И. Махно и командованием Южного фронта против войск П. Н. Врангеля в Крыму. Советские власти обещали махновцам "автономию вольного района" Гуляй-Поля. Конный отряд махновцев в 2 тыс. чел. участвовал в боях под Перекопом, но в то же время махновцы грабили местное население. После разгрома войск П.Н. Врангеля махновцы в Крыму были окружены, им было приказано сдать оружие. Н.И. Махно вновь отказался подчиниться Советской власти. По приказу командующего Южным фронтом М.В. Фрунзе 25 ноября 1920 г. началась ликвидация махновцев. Н.И. Махно чудом вырвался из окружения. В конце 1920-21 гг. он вел борьбу против "большевистской диктатуры и ее контрреволюции", совершая рейды по всей Украине и Южной России. Весной 1921 г. при СНК УССР было создано Постоянное совещание по борьбе с бандитизмом. Кольцо вокруг Н.И. Махно сжималось, и 26 августа 1921 г. Н.И он с отрядом из полусотни всадников близ г. Ямполь перешел румынскую границу. Жил во Франции, бедствовал, мечтал вернуться домой. Умер в 1934 г., похоронен на кладбище Пер-Лашез. Его сочинения: "Русская революция на Украине" (изд. 1929 г.), "Под ударами контрреволюции" (изд.1936 г.), "Украинская революция" (изд. 1937 г.).</w:t>
      </w:r>
    </w:p>
    <w:p>
      <w:pPr>
        <w:pStyle w:val="Style15"/>
        <w:rPr/>
      </w:pPr>
      <w:r>
        <w:drawing>
          <wp:anchor behindDoc="0" distT="95250" distB="95250" distL="95250" distR="0" simplePos="0" locked="0" layoutInCell="0" allowOverlap="1" relativeHeight="219">
            <wp:simplePos x="0" y="0"/>
            <wp:positionH relativeFrom="column">
              <wp:align>right</wp:align>
            </wp:positionH>
            <wp:positionV relativeFrom="line">
              <wp:posOffset>635</wp:posOffset>
            </wp:positionV>
            <wp:extent cx="1266825" cy="2047875"/>
            <wp:effectExtent l="0" t="0" r="0" b="0"/>
            <wp:wrapSquare wrapText="bothSides"/>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a:srcRect l="-2147483648" t="-2147483648" r="-2147483648" b="-2147483648"/>
                    <a:stretch>
                      <a:fillRect/>
                    </a:stretch>
                  </pic:blipFill>
                  <pic:spPr bwMode="auto">
                    <a:xfrm>
                      <a:off x="0" y="0"/>
                      <a:ext cx="1266825" cy="2047875"/>
                    </a:xfrm>
                    <a:prstGeom prst="rect">
                      <a:avLst/>
                    </a:prstGeom>
                  </pic:spPr>
                </pic:pic>
              </a:graphicData>
            </a:graphic>
          </wp:anchor>
        </w:drawing>
      </w:r>
      <w:r>
        <w:rPr>
          <w:b/>
          <w:bCs/>
        </w:rPr>
        <w:t>Тухачевский Михаил Николаевич</w:t>
      </w:r>
      <w:r>
        <w:rPr/>
        <w:t xml:space="preserve"> (1893-1937 гг.) - советский военачальник, Маршал Советского Союза (1935 г.). Родился под Смоленском в семье небогатого помещика. С детства решил стать военным, но только в 18 лет поступил в Московский кадетский корпус, который окончил с отличием, и был занесен на мраморную доску первых учеников. Продолжил учебу в Московском Александровском военном училище, окончил его в 1914 г. одним из первых учеников. В то время у первых учеников была привилегия самим определять себе место дальнейшей службы, и М.Н. Тухачевский выбрал лейб-гвардии Семеновский полк, служба в котором считалась чрезвычайно престижной и в котором в начале XIX в. служили два его предка. Верноподданнических чувств никогда не обнаруживал, по признанию его сестер Елизаветы и Ольги, с юности отличался вольномыслием и независимостью суждений. 19 июля 1914 г. началась 1-я мировая война. Война требовала доблести, мужества, а этого у 20-летнего подпоручика (младшего офицера) было, хоть отбавляй. В сражениях проявлял большое личное мужество, всего за полгода получил шесть боевых орденов: "Святой Анны" 4-й, 3-й и 2-й степени, "Святого Станислава" 3-й и 2-й степени, "Святого Владимира" 4-й степени. 19 февраля 1915 г. в Восточной Пруссии между Сувалками и Августовым попал в немецкий плен. В плену узнал о Февральской революции, с пятой попытки ему удалось бежать. В Петроград вернулся в дни Октябрьской революции, восстановился в своем Семеновском полку, но большевики упразднили царскую армию, и молодой подпоручик остался не у дел. Однако вскоре большевикам пришлось создавать Красную Армию, своих офицерских кадров не было, и они стали привлекать на военную службу офицеров царской армии. М.Н. Тухачевский без военной службы себя не мыслил, в начале апреля 1918 г. поступил на службу в Красную Армию, сразу же (5 апреля 1918 г.) вступил в РКП (б). Началась блестящая и трагическая судьба красного маршала М.Н. Тухачевского. Вскоре он был назначен в Военный отдел ВЦИК, с мая 1918 г. стал военным комиссаром обороны Московского района. В июне 1918 г. молодой 24-летний подпоручик был назначен командующим 1-й армией на Восточном фронте (июнь 1918-нач. января 1919 г.), что вызывало недоумение белых генералов. В январе-марте 1919 г. командовал 8-й армией Южного фронта, с апреля по ноябрь 1919 г. - 5-й армией. За бои при разгроме войск А.В. Колчака награжден орденом Красного Знамени (1919 г.) и Почетным революционным оружием (1919 г.). С февраля по апрель 1920 г. командовал Кавказским фронтом, с апреля 1920 до марта 1921 г. - Западным фронтом. М.Н. Тухачевский на фронтах гражданской войны одерживал блестящие победы, но в августе 1920 г. во время советско-польской войны (апрель - октябрь 1920 г.) под Варшавой его войска были разгромлены поляками. В 1921 г. его 7-я армия подавляла Кронштадтский мятеж; в мае 1921 г. командовал войсками Тамбовского района при подавлении крестьянского восстания под руководством А.С. Антонова. В 1922-1924 гг. М.Н. Тухачевский командовал войсками Западного округа. В 1924 г. он был назначен помощником заместителя председателя РВС Республики М.В. Фрунзе, а с 1925 по 1928 гг. начальником штаба РККА. С мая 1928 г. по 1931 гг. командовал войсками Ленинградского военного округа. Летом 1931 г. был назначен заместителем наркома обороны и начальником вооружений РККА. С 1934 - 1-й заместитель наркома обороны СССР К.Е. Ворошилова. В это время в высшем военном руководстве шла острая борьба по вопросам военного строительства, и М.Н. Тухачевский при этом отстаивал новые виды вооружений - танки, самолеты, что вызывало резкие возражения сторонников кавалерии С.М. Буденного и К.Е. Ворошилова. В пылу полемики ему припоминали Варшаву, Кронштадт и Тамбов. Правда, как потом напишут военные историки, реализация планов М.Н. Тухачевского в области вооружения привела бы СССР к скорому и полному краху. В ноябре 1935 г. ему было присвоено звание маршала Советского Союза. Но над его головой уже сгустились тучи. Положение М.Н. Тухачевского в Красной Армии, несмотря на многочисленные заслуги, всегда было непростым и, казалось, он был обречен на трагическую судьбу. Дворянского происхождения, красивый, импозантный, играл на скрипке, рисовал маслом, говорил на иностранных языках, три жены, к тому же одна из них застрелилась в его штабе; многочисленные поклонницы - чужой среди своих, свой среди чужих... Белые считали его беспринципным карьеристом, готовым проливать чью угодно кровь ради продвижения по служебной карьере; для красных он всегда был "бывшим гвардейским офицером". Вокруг него всегда было множество слухов и легенд, которые, в общем, сослужили ему плохую службу. В начале 1937 г. в Москве проходил показательный процесс над К. Радеком и другими видными большевиками. На процессе зазвучало имя М.Н. Тухачевского. 11 мая 1937 г. его сняли с должности заместителя наркома обороны, 27 мая - арестовали. Осужден по делу так называемой "троцкистской военной организации в Красной Армии". 12 июня 1937 г. 44-летний маршал был расстрелян. Умер со словами "Да здравствует Сталин!". Им были написаны труды по военному искусству и военному строительству. Личность и деятельность красного маршала до сих пор являются загадочными и притягательными и ждут беспристрастного и талантливого исследователя.</w:t>
      </w:r>
    </w:p>
    <w:p>
      <w:pPr>
        <w:pStyle w:val="Style15"/>
        <w:rPr/>
      </w:pPr>
      <w:r>
        <w:rPr>
          <w:b/>
          <w:bCs/>
        </w:rPr>
        <w:t>Отдельный Чехословацкий корпус</w:t>
      </w:r>
      <w:r>
        <w:rPr/>
        <w:t xml:space="preserve"> - сформирован по инициативе Союза чехословацких обществ в России осенью 1917 г. из военнопленных и эмигрантов чешских и словацких национальностей, до марта 1918 г. дислоцировался в тылу Юго-Западного фронта; состоял их двух дивизий и запасной бригады (численностью около 30 тыс. чел.). Командовал корпусом генерал В.Н. Шокоров, начальник штаба - М.К. Дитерихс. В связи с брест-литовскими переговорами 1918 г., по согласованию с державами Антанты, 15 января 1918 г. Корпус был объявлен автономной частью французской армии. Антанта поставила вопрос о переброске Корпуса в Западную Европу. 26 марта 1918 г. Советское правительство заявило о своей готовности содействовать эвакуации Корпуса через Владивосток при условии их лояльности и сдачи основной части вооружения в назначенных для этого пунктах. Но 2 мая 1918 г. Верховный совет Антанты принял решение использовать Чехословацкий корпус в качестве авангарда своих вооруженных сил против советской власти на Севере России и в Сибири. К концу мая эшелоны с 45-тыс. чехословацких солдат растянулись на железной дороге протяженностью в 7 тыс. км от ст. Ртищево (Пенза) до Владивостока. При этом условия эвакуации со стороны командования Корпуса не выполнялись: оружие скрывалось от контрольных осмотров, по пути следования провоцировались инциденты. 25 мая 1918 г. началось координированное выступление частей корпуса против Советской власти на всем пути следования. В конце мая - начале июня чехословаки при поддержке местных эсеровских и белогвардейских отрядов захватили Челябинск, Пензу, Сызрань, Томск, Омск, Самару, Златоуст, Красноярск и Владивосток; в июле-августе - Екатеринбург, Симбирск, Казань (где захватили золотой запас РСФСР, позже переданный А.В. Колчаку). В течение лета 1918 г. при помощи чехословаков на значительной территории была установлена власть эсеров и белогвардейцев. Советская власть предприняла энергичные меры по усилению Красной Армии и повела наступление против чехословаков и белогвардейцев. Однако в виду развернувшегося партизанского движения в Сибири и на Дальнем Востоке против белогвардейцев чехословаки отказывались выполнять карательные функции, требовали отправки на родину. В конце 1919 г. - начале 1920 г. в условиях разгрома войск А.В. Колчака, началась эвакуация Чехословацкого корпуса. Стремясь обеспечить быстрый проезд частей своего корпуса к Владивостоку, командование Чехословацкого корпуса по согласованию с Верховным советом Антанты согласилось передать 15 января 1920 г. на станции Иннокентьевская близ Иркутска арестованных ими А.В. Колчака, председателя Совета Министров "Омского правительства" В.Н. Пепеляева, а также эшелон с золотым запасом РСФСР. 7 февраля 1920 г. на станции Кайтун было подписано перемирие между Советским правительством и командованием Чехословацкого корпуса. 2 сентября 1920 г. последние чехословаки покинули Владивосток.</w:t>
      </w:r>
    </w:p>
    <w:p>
      <w:pPr>
        <w:pStyle w:val="Style15"/>
        <w:rPr/>
      </w:pPr>
      <w:r>
        <w:rPr>
          <w:b/>
          <w:bCs/>
        </w:rPr>
        <w:t>Комитет членов Учредительного собрания (Комуч, "Самарская учредилка")</w:t>
      </w:r>
      <w:r>
        <w:rPr/>
        <w:t xml:space="preserve"> - эсеровское правительство, созданное в Самаре 8 июня 1918 г. после захвата города белочехами. Комитет существовал нелегально еще при Советской власти, с приходом белочехов объявил себя до созыва "Учредительного собрания" "временной властью", соединяющей законодательные, исполнительные, судебные и военные функции на территории Самарской губернии, затем стал претендовать на управление всей территорией, захваченной белочехами. В начале августа 1918 г. в Комуче было 29 чел., в начале сентября - 71 чел., а в конце сент. - 97 чел. Комуч отменил декреты Советского правительства, возвратил бывшим владельцам национализированные Советской властью промышленные предприятия, денационализировал банки, восстановил городские думы и земства, разрешил свободу частной торговли. 30 августа был создан Совета рабочих депутатов, сформирована "Народная армия". В июне-августе 1918 г. власть Комуча распространялась на Самарскую, часть Саратовской, Симбирскую, Казанскую, Уфимскую губернии. После создания Уфимской директории Комуч был переименован в "Съезд членов Учредительного собрания". 19 ноября 1918 г. "Съезд членов Учредительного собрания" был арестован войсками А.В. Колчака, затем часть из них была расстреляна, часть - отпущена. В декабре 1918 г. "Съезд" был упразднен.</w:t>
      </w:r>
    </w:p>
    <w:p>
      <w:pPr>
        <w:pStyle w:val="Style15"/>
        <w:rPr/>
      </w:pPr>
      <w:r>
        <w:rPr>
          <w:b/>
          <w:bCs/>
        </w:rPr>
        <w:t>Новая экономическая политика (нэп)</w:t>
      </w:r>
      <w:r>
        <w:rPr/>
        <w:t xml:space="preserve"> - введена советским руководством в марте 1921 г. на X съезде РКП (б), направлена на преодоление массового недовольства действовавшей политикой "военного коммунизма". Суть нэпа заключалась в том, что продразверстка была заменена продовольственным налогом. Размер продовольственного налога устанавливался до посевной кампании в зависимости от зажиточности хозяйства и не мог меняться в течение года. Были разрешены также свобода торговли, частное предпринимательство, использование иностранного капитала в форме концессий и труд батраков в деревне. Одновременно проводилась денежная реформа 1922-1924 гг., развивались советские предприятия, кооперация, восстанавливалось народное хозяйство. Нэп свернут в конце 20-х гг. </w:t>
      </w:r>
    </w:p>
    <w:p>
      <w:pPr>
        <w:pStyle w:val="Style15"/>
        <w:rPr/>
      </w:pPr>
      <w:r>
        <w:rPr>
          <w:b/>
          <w:bCs/>
        </w:rPr>
        <w:t>Продналог, (продовольственный налог)</w:t>
      </w:r>
      <w:r>
        <w:rPr/>
        <w:t xml:space="preserve"> - введен в 1921 г. взамен продразверстки, положил начало нэпу. Размер устанавливался до весеннего сева в зависимости от зажиточности хозяйства, значительно меньше продразверстки, излишки разрешалось продавать, что стимулировало рост производства. Действовал до 1923 г.</w:t>
      </w:r>
    </w:p>
    <w:p>
      <w:pPr>
        <w:pStyle w:val="Style15"/>
        <w:rPr/>
      </w:pPr>
      <w:r>
        <w:rPr>
          <w:b/>
          <w:bCs/>
        </w:rPr>
        <w:t>ГОЭЛРО план (Государственной комиссии по электрификации России план)</w:t>
      </w:r>
      <w:r>
        <w:rPr/>
        <w:t xml:space="preserve"> - первый единый государственный перспективный план развития народного хозяйства Советской республики на основе электрификации страны. Выдвинут В.И. Лениным в первые месяцы после победы Октябрьской революции. План разработан в 1920 г. по заданию В.И. Ленина Государственной комиссией по электрификации России. К работе в комиссии было привлечено свыше 200 деятелей науки и техники. Комиссию возглавил Г.М. Кржижановский. В.И. Лично определял основные направления плана. К концу 1920 г. был подготовлен "План электрификации России" - том в 650 стр. с картами и схемами. VIII Всероссийский съезд Советов, состоявшийся в декабре 1920 г., единодушно одобрил план ГОЭЛРО. 21 декабря 1921 г. план был утвержден СНК. В.И. Ленин назвал план "второй программой партии", выдвинул формулу "Коммунизм - это есть Советская власть плюс электрификация всей страны". План ГОЭЛРО был рассчитан на 10-15 лет и направлен на создание крупного индустриального хозяйства страны. Основные принципы плана стали образцом для социалистического планирования. В области электроэнергетического хозяйства предусматривались восстановление и реконструкция довоенной электроэнергетики, а также строительство 30 районных электростанций (20 тепловых и 10 ГЭС). Предусматривалось построить: в Северном районе - 4; Центрально-промышленном - 6; Волжском - 4; Южном - 5; на Урале - 4; на Кавказе-4; в Сибири и Туркестане - 3. На базе электрификации предусматривалась коренная реконструкция всех отраслей народного хозяйства. Осуществление плана ГОЭЛРО началось в трудных условиях гражданской войны и хозяйственной разрухи. План был выполнен по основным показателям к 1931 г. В 1935 г. по истечении 15 лет план электрификации был перевыполнен почти в три раза.</w:t>
      </w:r>
    </w:p>
    <w:p>
      <w:pPr>
        <w:pStyle w:val="Style15"/>
        <w:rPr/>
      </w:pPr>
      <w:r>
        <w:rPr>
          <w:b/>
          <w:bCs/>
        </w:rPr>
        <w:t>Индустриализация</w:t>
      </w:r>
      <w:r>
        <w:rPr/>
        <w:t xml:space="preserve"> (лат. - усердие) - процесс создания крупного машинного производства в промышленности и других отраслях хозяйства для роста производительных сил и подъема экономики. Осуществлялась в России в конце XIX в. В СССР проводилась с конца 20-х гг. на основе приоритета тяжелой индустрии, при низком уровне жизни населения, выкачивания средств из сельского хозяйства, командно-силовых методах. Это привело к отставанию отраслей, связанных с народным потреблением, к диспропорциям в народном хозяйстве, все большему отставанию экономики от современного уровня производства. </w:t>
      </w:r>
    </w:p>
    <w:p>
      <w:pPr>
        <w:pStyle w:val="Style15"/>
        <w:rPr/>
      </w:pPr>
      <w:r>
        <w:rPr>
          <w:b/>
          <w:bCs/>
        </w:rPr>
        <w:t>Коллективизация сельского хозяйства в СССР в конце 20-х - начале 30-х гг.</w:t>
      </w:r>
      <w:r>
        <w:rPr/>
        <w:t xml:space="preserve"> - преобразование мелких, единоличных крестьянских хозяйств в крупные общественные хозяйства - колхозы - путем кооперирования во имя достижения изобилия продуктов, обеспечения ими городов и индустрии. Идея о производственном кооперировании крестьян как о пути их к общественному производству была выдвинута К. Марксом и Ф. Энгельсом. В.И. Ленин разработал вопросы необходимости производственного кооперирования крестьян, его принципиальные возможности, предпосылки, принципы, методы и формы осуществления. Кооперативный план В.И. Ленина являлся важной составной частью его плана построения социализма в СССР. Главным условием коллективизации сельского хозяйства явилось наличие государственной власти в руках рабочего класса, его союз с трудящимся крестьянством. Важными предпосылками осуществления коллективизации сельского хозяйства были национализация всей земли, индустриализация всей страны, культурная революция. Указания В.И. Ленина легли в основу политики ВКП (б) в деревне. XV съезд ВКП (б), проходивший в декабре 1927 г., провозгласил политику коллективизации сельского хозяйства важнейшей очередной практической задачей партии в деревне. Переустройство деревни ускорилось в связи с кризисом хлебозаготовок в 1927-1928 г.: к январю 1928 г. государство заготовило на 128 млн. пудов меньше, чем к январю 1927 г. Правительством был проведен ряд мероприятий, которые должны были подготовить условия для проведения коллективизации. По закону "Общие начала землепользования и землеустройства", утвержденном СНК 15 декабря 1928 г., преимущественное право на получение земли в трудовое пользование получили сельскохозяйственные коллективы; запрещалась сдача земли в аренду кулакам; по Положению о едином сельскохозяйственном налоге, утвержденном ЦИК и СНК в феврале 1929 г., колхозам и коммунам предоставлялась налоговая скидка от 25 до 60% по сравнению с единоличными хозяйствами; чтобы убедить крестьян в преимуществах колхозного строя, с 1928 г. на целинных и залежных землях Заволжья, Северного Кавказа, Урала, Сибири, Казахстана создавались образцовые зерновые совхозы. В помощь колхозам государство стало организовывать машинно-тракторные станции. В результате в июле-октябре 1929 г. уровень коллективизации поднялся с 3,7% до 7%. В ноябре 1929 г. в газете "Правда" была опубликована статья И.В. Сталина "Год великого перелома", в которой он заявил "о готовности широких слоев крестьянства" к вступлению в колхозы и необходимости решительного наступления на кулака. С ноября 1929 г. в стране проходит массовая коллективизация. 27 декабря 1929 г. конференция аграрников-марксистов провозгласила политику ликвидации кулачества как класса на основе массовой коллективизации. 5 января 1930 г. было принято постановление ЦК ВКП (б) "О темпах коллективизации и мерах помощи государства колхозному строительству", которое разделило территорию страны на три зоны по срокам коллективизации и предоставило программу мер финансовой и материальной помощи колхозам. 15 января 1930 г. была создана партийно-государственная комиссия по коллективизации под руководством секретаря ЦК ВКП (б) В.М. Молотова. 30 января 1930 г. было принято постановление ЦК ВКП (б) "О мерах по ликвидации кулацких хозяйств в районах сплошной коллективизации", разделившее кулаков на три категории и допускавшее для первой, наиболее активно противодействовавшей коллективизации, высшую меру наказания. В марте 1930 г. уровень коллективизации достиг 50 % по стране. Но было создано очень много "бумажных колхозов", которые разваливались через несколько дней после создания. В марте 1930 г. была опубликована статья И.В. Сталина "Головокружение от успехов", в которой осуждалось нарушение принципа добровольности при вступлении в колхозы. Было принято постановление ЦК ВКП (б) "О борьбе с искривлениями партлинии в колхозном движении". В марте 1930 г. был принят Примерный устав сельскохозяйственной артели, в котором провозглашался принцип добровольности вхождения в колхоз, определялся порядок объединения и объем обобществляемых средств производства. Решающим этапом в проведении коллективизации стали 1930-1932 гг. стали решающим этапом в проведении коллективизации: 62% крестьян вступило в колхозы, а кулачество как класс было ликвидировано. Было раскулачено: 1,1 млн. крестьянских хозяйств, 5,5 млн. чел., что составило около 4% всего населения. С 1933 по конец 30-х гг. начался третий этап коллективизации. Главная цель в этот период - привлечь оставшуюся треть деревни в колхозы. В годы второй пятилетки (1933-1937 гг.) коллективизация сельского хозяйства была полностью завершена. Колхозный строй юридически оформился в основных чертах. Основная часть крестьян стала колхозниками. Появилось понятие единоличник. Это была группа хозяйств невысокого достатка, которая не вошла в колхозы, но сохранила себя как производственная единица. В 1934 г. был принят Устав сельхозартели, началось восстановление поголовья продуктивного скота, рост урожайности. В 1935 г. в стране были отменены хлебные карточки. К 1937 г. уровень коллективизации достиг 93%. Итоги коллективизации были впечатляющи. Если в 1928 г. в колхозах было 3,9 % крестьянских хозяйств, то к 1939 г. - 93%; в 1928 г. государство заготовило 10,8 млн. т зерна, а в 1939 г. - 36 млн. т; в 1929 г. экспорт зерна составил 0,3 млн. т, в 1935 г. - 0,9 млн. т. Вместе с тем, за годы коллективизации поголовье скота уменьшилось с 60,1 млн. голов в 1928 г. до 51,4 млн. голов в 1939 г. Кулачество как класс было ликвидировано. К концу пятилетки в стране имелось 2446 МТС, в деревне работало 148 тыс. тракторов. Производство сельскохозяйственных машин в стране увеличилось в 5 раз, посевные площади выросли до 134 млн. га. Была ликвидирована зависимость отечественной текстильной промышленности от импорта хлопка. Увеличение экспорта зерна за границу позволило на вырученные средства производить закупки машины, оборудование для промышленных строек пятилеток. В СССР было создано самое мощное коллективное хозяйство. Централизованная структура управления сельским хозяйством, которая позволяла в короткий срок сосредоточить в руках государства всю сельскохозяйственную продукцию, вскоре оправдала себя. В годы Великой Отечественной войны советское сельское хозяйство полностью снабжало Красную Армию и население страны всем необходимым продовольствием. В то же время коллективизация сельского хозяйства имела глубинные негативные последствия: она продолжила процесс разрушения русской деревни, начавшийся в XIX в., подавляла и без того слабую частнособственническую инициативу крестьян. Если в начале XX в. в деревне проживало 87% населения России, то в начале XXI в. - не больше 15% (25 млн. чел.). </w:t>
      </w:r>
    </w:p>
    <w:p>
      <w:pPr>
        <w:pStyle w:val="Style15"/>
        <w:rPr/>
      </w:pPr>
      <w:r>
        <w:rPr>
          <w:b/>
          <w:bCs/>
        </w:rPr>
        <w:t>Культурная революция в СССР</w:t>
      </w:r>
      <w:r>
        <w:rPr/>
        <w:t xml:space="preserve"> - коренной переворот в духовном развитии общества, осуществленный в СССР в 20-30-е гг. XX в., составная часть социалистических преобразований. Теория культурной революции была разработана В.И. Лениным. Культурная революция была направлена на изменение социального состава послереволюционной интеллигенции и на разрыв с традициями дореволюционного культурного наследия через идеологизацию культуры. На передний план выдвигалась задача создания так называемой "пролетарской культуры", основанной на марксистско-классовой идеологии, "коммунистическом воспитании", массовости культуры. Культурная революция предусматривала ликвидацию неграмотности, создание социалистической системы народного образования и просвещения, формирование новой, социалистической интеллигенции, перестройку быта, развитие науки, литературы, искусства под партийным контролем. В результате осуществления культурной революции СССР были достигнуты значительные успехи: по переписи 1939 г. грамотность населения стала составлять 70%; в СССР была создана первоклассная общеобразовательная школа, численность советской интеллигенции достигла 14 млн. чел; наблюдался расцвет науки и искусства. В культурном развитии СССР вышел на передовые рубежи в мире.</w:t>
      </w:r>
    </w:p>
    <w:p>
      <w:pPr>
        <w:pStyle w:val="Style15"/>
        <w:rPr/>
      </w:pPr>
      <w:r>
        <w:drawing>
          <wp:anchor behindDoc="0" distT="95250" distB="95250" distL="95250" distR="0" simplePos="0" locked="0" layoutInCell="0" allowOverlap="1" relativeHeight="220">
            <wp:simplePos x="0" y="0"/>
            <wp:positionH relativeFrom="column">
              <wp:align>right</wp:align>
            </wp:positionH>
            <wp:positionV relativeFrom="line">
              <wp:posOffset>635</wp:posOffset>
            </wp:positionV>
            <wp:extent cx="1247775" cy="2047875"/>
            <wp:effectExtent l="0" t="0" r="0" b="0"/>
            <wp:wrapSquare wrapText="bothSides"/>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a:srcRect l="-2147483648" t="-2147483648" r="-2147483648" b="-2147483648"/>
                    <a:stretch>
                      <a:fillRect/>
                    </a:stretch>
                  </pic:blipFill>
                  <pic:spPr bwMode="auto">
                    <a:xfrm>
                      <a:off x="0" y="0"/>
                      <a:ext cx="1247775" cy="2047875"/>
                    </a:xfrm>
                    <a:prstGeom prst="rect">
                      <a:avLst/>
                    </a:prstGeom>
                  </pic:spPr>
                </pic:pic>
              </a:graphicData>
            </a:graphic>
          </wp:anchor>
        </w:drawing>
      </w:r>
      <w:r>
        <w:rPr>
          <w:b/>
          <w:bCs/>
        </w:rPr>
        <w:t>Бухарин Николай Иванович</w:t>
      </w:r>
      <w:r>
        <w:rPr/>
        <w:t xml:space="preserve"> (1888-1938 гг.) - политический деятель, академик АН СССР (1928 г.). Родился в семье учителей. В 1907-1910 гг. учился на экономическом отделении юридического факультета Московского университета. С 1906 г. член РСДРП (б). Неоднократно арестовывался, в 1911 г. был сослан в Архангельск, далее в Онегу, оттуда бежал в Москву, затем в Ганновер. Жил в Германии, Австро-Венгрии, Швейцарии, Дании, Швеции, Норвегии, США. В эмиграции активно изучал политическую экономию, социологию, знакомился с теорией и практикой рабочего движения, лидерами западноевропейской социал-демократии. Осенью 1912 г. в Кракове впервые встретился с В.И. Лениным. В 1915 г. участвовал в работе конференции заграничных секций РСДРП в Берне. Тогда же проявились его разногласия с В.И. Лениным: выступал против его лозунга о всеобщем мире, считал неверным лозунг В.И. Ленина о поражении России, имел серьезные разногласия по поводу права наций на самоопределение. С 1916 г. работал в США в газете российской социал-демократии "Новый Мир". В Россию вернулся в апреле 1917 г. В основном одобрил "Апрельские тезисы" В.И. Ленина. Печатался почти во всех изданиях социал-демократии, в каждом номере были его статьи. Много выступал перед различными аудиториями, часто в защиту В.И. Ленина. Во время Октябрьского вооруженного восстания - в Москве, редактор "Известий Московского ВРК". Н.И. Бухарин был избран участником Учредительного собрания. 11 января 1918 г. на заседании ЦК РСДРП (б) при обсуждении вопроса о мире с Германией поддержал Л.Д. Троцкого и назвал предложения В.И. Ленина "противоречивыми". После возобновления германского наступления 17 февраля на заседании ЦК вновь выступил против предложения В.И. Ленина немедленно начать переговоры с немецкой стороной о подписании мирного договора. Член ЦК большевистской партии в 1917 - 1934 гг. Кандидат в члены ЦК в 1934-1937 гг. В 1917-1918 гг. лидер "левых коммунистов". В 1918-1929 гг. редактор газеты "Правда". В 1919-1924 гг. кандидат, в 19244-1929 гг. член Политбюро ЦК партии; в 1919-1929 гг. член Исполкома Коминтерна. В 1929-1932 гг. член Президиума ВСНХ СССР, с 1932 г. член коллегии Наркомтяжпрома. В 1934-1937 гг. редактор "Известий". В конце 20-х гг. выступал против линии И.В. Сталина на применение чрезвычайных мер при проведении коллективизации и индустриализации, что было объявлено "правым уклоном" в ВКП (б). 12 ноября 1929 г. Н.И. Бухарин был выведен из состава членов Политбюро, снят с поста редактора "Правды". В результате процесса 2-13 марта 1938 г. Н.И. Бухарин был приговорен к смертной казни. Прошение о помиловании не было принято во внимание. Был реабилитирован в 1988 г. Автор трудов по философии и политэкономии. </w:t>
      </w:r>
    </w:p>
    <w:p>
      <w:pPr>
        <w:pStyle w:val="Style15"/>
        <w:rPr/>
      </w:pPr>
      <w:r>
        <w:drawing>
          <wp:anchor behindDoc="0" distT="95250" distB="95250" distL="95250" distR="0" simplePos="0" locked="0" layoutInCell="0" allowOverlap="1" relativeHeight="221">
            <wp:simplePos x="0" y="0"/>
            <wp:positionH relativeFrom="column">
              <wp:align>right</wp:align>
            </wp:positionH>
            <wp:positionV relativeFrom="line">
              <wp:posOffset>635</wp:posOffset>
            </wp:positionV>
            <wp:extent cx="1447800" cy="2047875"/>
            <wp:effectExtent l="0" t="0" r="0" b="0"/>
            <wp:wrapSquare wrapText="bothSides"/>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a:srcRect l="-2147483648" t="-2147483648" r="-2147483648" b="-2147483648"/>
                    <a:stretch>
                      <a:fillRect/>
                    </a:stretch>
                  </pic:blipFill>
                  <pic:spPr bwMode="auto">
                    <a:xfrm>
                      <a:off x="0" y="0"/>
                      <a:ext cx="1447800" cy="2047875"/>
                    </a:xfrm>
                    <a:prstGeom prst="rect">
                      <a:avLst/>
                    </a:prstGeom>
                  </pic:spPr>
                </pic:pic>
              </a:graphicData>
            </a:graphic>
          </wp:anchor>
        </w:drawing>
      </w:r>
      <w:r>
        <w:rPr>
          <w:b/>
          <w:bCs/>
        </w:rPr>
        <w:t>Рыков Алексей Иванович</w:t>
      </w:r>
      <w:r>
        <w:rPr/>
        <w:t xml:space="preserve"> (1881-1938 гг.) - политический и государственный деятель. Из крестьян. Гимназистом в 1898 г. вступил в РСДРП. В 1900-1901 гг. студент юридического факультета Казанского университета. В феврале 1901 г. арестован, в сентябре выслан в Саратов. В Саратове вошел в комитет РСДРП. Участник революции 1905-1907 гг. В 1903 г. выезжал в Женеву, где познакомился с В.И. Лениным. Подвергался арестам и ссылкам. После Февральской революции приехал в апреле Москву из Нарымской ссылки. Выступил против "Апрельских тезисов" В.И. Ленина. В дни Октябрьского восстания находился в Смольном. В первом составе СНК нарком внутренних дел, но вскоре вышел из состава правительства в знак протеста против отказа ЦК от создания правительства из представителей всех политических партий. С 9 ноября в Москве, возглавлял Московский продовольственный комитет. С февраля 1918 г. член коллегии Наркомата продовольствия РСФСР. В 1918-1921 гг. и в 1923-1924 гг. председатель ВСНХ, одновременно с 1921 г. заместитель председателя СНК и СТО. В 1920-1924 гг. член Оргбюро, в 1922-1930 гг. член Политбюро ЦК партии. В 1924-1930 гг. председатель СНК СССР, одновременно в 1924-1929 гг. председатель СНК РСФСР, в 1926-1930 гг. председатель СТО. В конце 20-х гг. выступил против сталинских методов проведения коллективизации и индустриализации, что было объявлено "правым уклоном в ВКП (б)". В 1931-1936 гг. нарком почт и телеграфов, нарком связи СССР. На февральско - мартовском Пленуме ЦК ВКП (б) в 1937 г. исключен из ЦК и из партии, в феврале 1937 г. арестован. Через год в марте 1938 г. по делу "Антисоветского правотроцкистского блока" приговорен к расстрелу Военной коллегией Верховного суда СССР. Реабилитирован в 1988 г. </w:t>
      </w:r>
    </w:p>
    <w:p>
      <w:pPr>
        <w:pStyle w:val="Style15"/>
        <w:rPr/>
      </w:pPr>
      <w:r>
        <w:drawing>
          <wp:anchor behindDoc="0" distT="95250" distB="95250" distL="95250" distR="0" simplePos="0" locked="0" layoutInCell="0" allowOverlap="1" relativeHeight="222">
            <wp:simplePos x="0" y="0"/>
            <wp:positionH relativeFrom="column">
              <wp:align>right</wp:align>
            </wp:positionH>
            <wp:positionV relativeFrom="line">
              <wp:posOffset>635</wp:posOffset>
            </wp:positionV>
            <wp:extent cx="1485900" cy="2047875"/>
            <wp:effectExtent l="0" t="0" r="0" b="0"/>
            <wp:wrapSquare wrapText="bothSides"/>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a:srcRect l="-2147483648" t="-2147483648" r="-2147483648" b="-2147483648"/>
                    <a:stretch>
                      <a:fillRect/>
                    </a:stretch>
                  </pic:blipFill>
                  <pic:spPr bwMode="auto">
                    <a:xfrm>
                      <a:off x="0" y="0"/>
                      <a:ext cx="1485900" cy="2047875"/>
                    </a:xfrm>
                    <a:prstGeom prst="rect">
                      <a:avLst/>
                    </a:prstGeom>
                  </pic:spPr>
                </pic:pic>
              </a:graphicData>
            </a:graphic>
          </wp:anchor>
        </w:drawing>
      </w:r>
      <w:r>
        <w:rPr>
          <w:b/>
          <w:bCs/>
        </w:rPr>
        <w:t>Томский (наст. фам. Ефремов) Михаил Павлович</w:t>
      </w:r>
      <w:r>
        <w:rPr/>
        <w:t xml:space="preserve"> (1880-1936 гг.) - политический деятель. Родился в бедной мещанской семье. Окончил за казенный счет 3-х классное городское училище. С 13 лет работал на промышленных предприятиях Петербурга. Осенью 1904 г. вступил в социал-демократическое движение, большевик. Участник революции 1905-1907 гг. В 1906 г. был сослан в Нарымский край, откуда сбежал и занялся партийной и профсоюзной работой. Делегат V Лондонского (1907 г.) съезда РСДРП (б). Поддерживал В.И. Ленина по всем вопросам. В 1909 г. вернулся в Москву, в этом же году был арестован и приговорен к 5 годам каторги. Отбывал срок в Бутырской тюрьме, весной 1916 г. отправлен на поселение в Иркутскую губернию. После Февральской революции в середине апреля приехал в Петроград, вошел в Петроградский комитет общественных организаций, 10 мая комитет избрал М.П. Томского в исполнительную комиссию комитета. I Всесоюзный съезд Советов избрал М.П. Томского кандидатом в члены ВЦИК. В конце июня 1917 г. участвовал в работе III Всероссийской конференции профсоюзов. Профсоюзные организации Петрограда во время Октябрьской революции по предложению М.П. Томского оказывали ВРК всемерную поддержку. После Октябрьской революции работал в Московском совете профессиональных союзов (МСПС). 11 декабря 1917 г. он был избран председателем президиума МСПС. Л.Д. Троцкий считал, что М.П. Томский был самым выдающимся рабочим, которого выдвинула большевистская партия и вся революция в целом. "Маленького роста, худощавый, с морщинистым лицом, он казался хилым и тщедушным. На самом деле годы каторжных работ и всяких других испытаний обнаружили в нем огромную силу физического и нравственного сопротивления". В 1919-1921 гг. и 1922-1929 гг. председатель ВЦСПС. В 1921 г. председатель Туркестанской комиссии ВЦИК и СНК РСФСР. В конце 20-х гг. выступил против чрезвычайных мер при проведении коллективизации и индустриализации, что было объявлено "правым уклоном в ВКП (б)". В 1929-1930 гг. заместитель председателя ВСНХ СССР. С 1932 г. заведующий ОГИЗ. Член ЦК в 1919-1934 гг., член Политбюро ЦК ВКП (б) в 1922-1930 гг. В обстановке массовых репрессий покончил жизнь самоубийством. </w:t>
      </w:r>
    </w:p>
    <w:p>
      <w:pPr>
        <w:pStyle w:val="Style15"/>
        <w:rPr/>
      </w:pPr>
      <w:r>
        <w:rPr>
          <w:b/>
          <w:bCs/>
        </w:rPr>
        <w:t>Номенклатура</w:t>
      </w:r>
      <w:r>
        <w:rPr/>
        <w:t xml:space="preserve"> - должностные лица, назначаемые властями, правящий слой, господствующий в бюрократической системе управления. Номенклатура советская - перечень наиболее важных должностей в государственном аппарате и общественных организациях.</w:t>
      </w:r>
    </w:p>
    <w:p>
      <w:pPr>
        <w:pStyle w:val="Style15"/>
        <w:rPr/>
      </w:pPr>
      <w:r>
        <w:drawing>
          <wp:anchor behindDoc="0" distT="95250" distB="95250" distL="95250" distR="0" simplePos="0" locked="0" layoutInCell="0" allowOverlap="1" relativeHeight="223">
            <wp:simplePos x="0" y="0"/>
            <wp:positionH relativeFrom="column">
              <wp:align>right</wp:align>
            </wp:positionH>
            <wp:positionV relativeFrom="line">
              <wp:posOffset>635</wp:posOffset>
            </wp:positionV>
            <wp:extent cx="2857500" cy="2057400"/>
            <wp:effectExtent l="0" t="0" r="0" b="0"/>
            <wp:wrapSquare wrapText="bothSides"/>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a:srcRect l="-2147483648" t="-2147483648" r="-2147483648" b="-2147483648"/>
                    <a:stretch>
                      <a:fillRect/>
                    </a:stretch>
                  </pic:blipFill>
                  <pic:spPr bwMode="auto">
                    <a:xfrm>
                      <a:off x="0" y="0"/>
                      <a:ext cx="2857500" cy="2057400"/>
                    </a:xfrm>
                    <a:prstGeom prst="rect">
                      <a:avLst/>
                    </a:prstGeom>
                  </pic:spPr>
                </pic:pic>
              </a:graphicData>
            </a:graphic>
          </wp:anchor>
        </w:drawing>
      </w:r>
      <w:r>
        <w:rPr>
          <w:b/>
          <w:bCs/>
        </w:rPr>
        <w:t>Генуэзская конференция</w:t>
      </w:r>
      <w:r>
        <w:rPr/>
        <w:t xml:space="preserve"> (1922 г.) - международная конференция по экономическим и финансовым вопросам. Проходила в Генуе (Италия) с 10 апреля по 19 мая 1922 г. при участии представителей 29 государств, в том числе и РФСР, которая представляла там интересы всех остальных советских республик (Азербайджанскую, Армянскую, Белорусскую, Бухарскую, Грузинскую, Украинскую, Хорезмскую, а также Дальневосточную). Главным вопросом на конференции был вопрос об отношениях между РСФСР и капиталистическими странами. Советское правительство было заинтересовано в нормализации экономических и политических отношений. России было предложено признать все долги царского и Временного правительства, вернуть национализированные иностранные предприятия или возместить их стоимость, ликвидировать монополию внешней торговли. Советская делегация отвергла эти требования и выдвинула свои: возмещение убытков, нанесенных России военной интервенцией и блокадой, сокращение вооружений всеми ведущими державами. Однако как вопрос о сокращении вооружений, так и вопросы урегулирования взаимных финансовых претензий не были разрешены на конференции. </w:t>
      </w:r>
    </w:p>
    <w:p>
      <w:pPr>
        <w:pStyle w:val="Style15"/>
        <w:rPr/>
      </w:pPr>
      <w:r>
        <w:drawing>
          <wp:anchor behindDoc="0" distT="95250" distB="95250" distL="95250" distR="0" simplePos="0" locked="0" layoutInCell="0" allowOverlap="1" relativeHeight="224">
            <wp:simplePos x="0" y="0"/>
            <wp:positionH relativeFrom="column">
              <wp:align>right</wp:align>
            </wp:positionH>
            <wp:positionV relativeFrom="line">
              <wp:posOffset>635</wp:posOffset>
            </wp:positionV>
            <wp:extent cx="2276475" cy="3200400"/>
            <wp:effectExtent l="0" t="0" r="0" b="0"/>
            <wp:wrapSquare wrapText="bothSides"/>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a:srcRect l="-2147483648" t="-2147483648" r="-2147483648" b="-2147483648"/>
                    <a:stretch>
                      <a:fillRect/>
                    </a:stretch>
                  </pic:blipFill>
                  <pic:spPr bwMode="auto">
                    <a:xfrm>
                      <a:off x="0" y="0"/>
                      <a:ext cx="2276475" cy="3200400"/>
                    </a:xfrm>
                    <a:prstGeom prst="rect">
                      <a:avLst/>
                    </a:prstGeom>
                  </pic:spPr>
                </pic:pic>
              </a:graphicData>
            </a:graphic>
          </wp:anchor>
        </w:drawing>
      </w:r>
      <w:r>
        <w:rPr>
          <w:b/>
          <w:bCs/>
        </w:rPr>
        <w:t>Чичерин Георгий Васильевич</w:t>
      </w:r>
      <w:r>
        <w:rPr/>
        <w:t xml:space="preserve"> (1872-1936 гг.) - политический деятель, дипломат. Из старинного дворянского рода Чичериных, племянник известного историка, философа, юриста Б.И. Чичерина. В 1895 г. окончил историко-филологический факультет Петербургского университета. Его отец был отставным дипломатом, поэтому после окончания университета Георгий пошел по его стопам и стал работать в Государственном и Санкт-Петербургском главном архиве МИД. В начале 1900-х гг. сблизился с революционерами. В 1904 г. выехал за границу, будучи причисленным к архиву МИДа. В 1908 г. за причастность к революционной деятельности был уволен из МИДа. С 1905 г. член РСДРП (б), член Берлинской секции партии большевиков. С января 1907 г. член секретариата Заграничного бюро РСДРП. Получив богатое наследство, оказывал большую финансовую помощь большевистской партии. С 1908 г. примыкал к меньшевикам. Жил в Германии и во Франции. В 1915 г. в Лондоне один из организаторов и секретарь Комитета помощи русским политкаторжанам и ссыльнопоселенцам. После Февральской революцией занимался отправкой политэмигрантов в Россию. В Лондоне вел антивоенную пропаганду, за что 22 августа 1917 г. был арестован английскими властями. 28 ноября 1917 г. Наркоминдел направил ноту Советского правительства Великобритании с требованием освободить Г.В. Чичерина. 3 января 1918 г. Г.В. Чичерин был освобожден. 6 января 1918 г. прибыл в Петроград, вступил в РСДРП (б). 8 января 1918 г. назначен товарищем (помощником) наркома иностранных дел. 24 февраля 1918 г. возглавил советскую делегацию на переговорах о мире с Германией. 3 марта 1918 г. участвовал в подписании Брестского мира. С 30 мая 1918 г. - нарком иностранных дел РСФСР (в 1923-30 гг. - СССР). Руководил советской делегацией на Генуэзской (1922 г.) и Лозаннской (1922-1923 гг.) конференциях. Член ЦК РКП (б) в 1925-1930 гг. Его перу принадлежат труды по международной политике. </w:t>
      </w:r>
    </w:p>
    <w:p>
      <w:pPr>
        <w:pStyle w:val="Style15"/>
        <w:rPr/>
      </w:pPr>
      <w:r>
        <w:drawing>
          <wp:anchor behindDoc="0" distT="95250" distB="95250" distL="95250" distR="0" simplePos="0" locked="0" layoutInCell="0" allowOverlap="1" relativeHeight="225">
            <wp:simplePos x="0" y="0"/>
            <wp:positionH relativeFrom="column">
              <wp:align>right</wp:align>
            </wp:positionH>
            <wp:positionV relativeFrom="line">
              <wp:posOffset>635</wp:posOffset>
            </wp:positionV>
            <wp:extent cx="1905000" cy="2981325"/>
            <wp:effectExtent l="0" t="0" r="0" b="0"/>
            <wp:wrapSquare wrapText="bothSides"/>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a:srcRect l="-2147483648" t="-2147483648" r="-2147483648" b="-2147483648"/>
                    <a:stretch>
                      <a:fillRect/>
                    </a:stretch>
                  </pic:blipFill>
                  <pic:spPr bwMode="auto">
                    <a:xfrm>
                      <a:off x="0" y="0"/>
                      <a:ext cx="1905000" cy="2981325"/>
                    </a:xfrm>
                    <a:prstGeom prst="rect">
                      <a:avLst/>
                    </a:prstGeom>
                  </pic:spPr>
                </pic:pic>
              </a:graphicData>
            </a:graphic>
          </wp:anchor>
        </w:drawing>
      </w:r>
      <w:r>
        <w:rPr>
          <w:b/>
          <w:bCs/>
        </w:rPr>
        <w:t>Гитлер Адольф</w:t>
      </w:r>
      <w:r>
        <w:rPr/>
        <w:t xml:space="preserve"> (1889-1945 гг.) - политический деятель Германии, в 1933-45 гг. фюрер (вождь) и канцлер Третьего рейха. Родился в небольшом австрийском городке Браунау, на границе Австрии и Германии. Его родителями были 52-летний австрийский таможенный служащий Алоис Шикльгрубер и 20-летняя крестьянка Клара Пельцль. В 1876 г. Алоис Шикльгрубер свою фамилию официально сменил на Гитлер, так как воспитывался в семье своего дяди Иоганна Непомука Гидлера. В 1895 г. в возрасте 6 лет Адольф отдан в народную школу. Юный Адольф сразу же преуспел в учебе. Он выделялся среди товарищей упорством, оказывался лидером во всех детских играх. Но в 16 лет он вдруг бросил учебу. В течение двух лет Адольф нигде не учился, читал в библиотеке книги по германской истории и мифологии, бродил по улицам, мечтал стать художником. В 1907 г. в возрасте 18-ти лет он отправился в Вену, чтобы найти свой путь в жизни. В Вене Адольф провалился на экзаменах в Венскую академию художеств, что было страшным ударом по его самолюбию. В декабре 1908 г. умерла от неизлечимой болезни его мать, что стало для него еще одним потрясением. В течение 5 лет Адольф перебивался в Вене случайными заработками, ему приходилось просить милостыню. В Вене он познакомился с марксизмом, но не воспринял его и остался антимарксистом на всю жизнь. В это же время А. Гитлер стал ненавидеть евреев. Он решил, что евреи объединяются с марксистами, чтобы уничтожить мир. Адольф стал презирать демократию и мечтать "о великой и славной Германии", которая после свержения династии Габсбургов станет великой страной. В мае 1913 г. А. Гитлер перебрался в Германию. А. Гитлер был признан медицинской комиссией негодным к военной службе, но когда началась 1-я мировая война, он обратился к королю Баварии с просьбой о зачислении его в армию. Почти всю войну А. Гитлер был связным и показал себя храбрым воином. В декабре 1914 г. он был награжден Железным крестом (одна из высших военных наград Германии за личный героизм) II степени, а в августе 1918 г. он получил Железный крест I степени, что было редкой наградой для простого солдата в германской армии. Ноябрьская революция 1918 г. в Германии, подъем буржуазно-демократической Веймарской республики, унижение Германии по итогам Версальского мирного договора 1919 г. потрясли А. Гитлера. Он решил посвятить себя политической деятельности, чтобы противостоять и германской демократии, и Версальскому договору. В 1919 г. А. Гитлер вступил в националистически настроенную Немецкую рабочую партию. Партия была малочисленной, не имела ни программы, ни плана действий, но А. Гитлер разделял ее националистические идеи. Через 2 года А. Гитлер был выдвинут в руководство этой партии. Он придумал ей новое название - Национал-социалистическая рабочая партия Германии (НСДАП). От названия партии произошел термин нацизм - производное от слов НАционал-соЦИалист. А. Гитлер ушел из армии и все время посвящал становлению своей партии. Идеи, которые он давно вынашивал, он выразил в 25 пунктах своей программы, обнародованной 24 февраля 1920 г., главными из которых были: антисемитизм, превосходство арийской расы, презрение к либеральной демократии, принцип фюрерства. А. Гитлер дал нацистской партии символ - свастику, и приветствие "Хайль!", позаимствовав это у своих древних исторических предшественников. Для охраны партийных собраний им были организованы штурмовые отряды коричневорубашечников - СА (Sturmabteilung) под командованием его ближайшего друга Эрнста Рема. Другая организация СС (Schtzstaffel), чернорубашечники, стала личной гвардией А. Гитлера. Видя неминуемый крах Веймарской республики к концу 1923 г., А. Гитлер 8 ноября 1923 г. в Мюнхене предпринял попытку государственного переворота - пивной путч - с целью оказать давление на баварское правительство и вынудить командующего местными частями рейхсвера (вооруженные силы Германии в 1919-1935 гг., разрешенные Версальским договором 1919 г.) провозгласить национальную революцию. Взяв в заложники посетителей пивного бара, А. Гитлер объявил национальную революцию. На следующий день нацисты маршем прошли по улицам Мюнхена, но полиция разогнала колонну. Путч провалился. 26 февраля 1924 г. А. Гитлера судили по обвинению в государственной измене. Но на суде А. Гитлер продемонстрировал свои блестящие ораторские способности и превратил судебный процесс в пропагандистский триумф. А. Гитлера приговорили к 5 годам заключения, но его поведение в зале суда произвело сильное впечатление на немцев, они стали почитать его как величайшего национального героя. В тюрьме А. Гитлер продиктовал Рудольфу Гессу (нацист №3, отбывал заключение вместе с А. Гитлером за участие в пивном путче) первый том "Майн кампф", ставшей настольной книгой нацистского движения. В этой книге А. Гитлер изложил историю своей жизни, свою философию и проект программы, которую он намечал осуществить в Германии. Основной мыслью, пронизывающей всю книгу, был социальный дарвинизм: и личности, и нации являются субъектом продолжающейся борьбы за выживание. Мораль - глупость, выживание - в силе. Расовому превосходству немцев угрожают евреи, марксисты, большевики, либералы, гуманисты, филантропы всех мастей. Германия вновь станет великой, если поведет жестокую борьбу против своих внутренних врагов. Благодаря обновлению и установлению диктатуры, Германия обретет жизненное пространство. Новое нацистское движение должно заложить основы для будущего мирового господства. "Майн кампф" вскоре приобрела огромную популярность. К 1939 г. книга была переведена на 11 языков, общий тираж составил более 5,2 млн. экземпляров. Провал пивного путча привел к временному ослаблению нацистской партии. В декабре 1924 г. А. Гитлер был освобожден из заключения по амнистии, и с новым упорством принялся за восстановление своего движения. При поддержке своих ближайших соратников - виртуоза-пропагандиста П. Й. Геббельса и героя 1-й мировой войны летчика-аса Г. Геринга он приступил к завоеванию поддержки масс, решив продвигаться к власти законными методами. А Гитлер обладал способностью проникновения в суть массовой психологии и вскоре приобрел огромную популярность среди военных, националистов и консерваторов, буржуазии, рабочих. К 1930 г. он стал бесспорным лидером националистического движения. На выборах в рейхстаг (парламент) в 1928 г. нацисты получили 12 мест; в 1930 г. - 107 мест; в июле 1932 г. - 230 мест. После этого Нацистская партия превратились в крупнейшую политическую партию Германии. Между тем экономическая ситуация в стране ухудшалась. Президент Германии П. фон Гинденбург 30 мая 1932 г. отправил канцлера (председатель правительства) Г. Брюнинга в отставку. Началась ожесточенная закулисная борьба за формирование состава правительства. А. Гитлеру удалось договориться с представителями трех ключевых групп в правительстве - восточным юнкерством, богатыми промышленниками запада и офицерским корпусом рейхсвера - об образовании коалиционного правительства, в котором бы не было евреев, коммунистов, социал-демократов. Под давлением престарелый президент П. фон Гинденбург 30 января 1933 г. провозгласил А. Гитлера канцлером Германии в коалиционном правительстве. Оказавшись у власти, А. Гитлер принялся укреплять в стране абсолютную диктатуру. Не имея большинства в рейхстаге, А. Гитлер добился согласия президента на новые выборы, надеясь укрепить позиции нацистской партии за счет коммунистов. 27 февраля 1933 г. был устроен провокационный поджог рейхстага. В горящем здании рейхстага был обнаружен слабоумный 24-летний голландский бродяга Маринус Ван дер Люббе, когда-то состоявший в коммунистической группе. По собственной инициативе в полицию тут же явился руководитель коммунистической фракции в рейхстаге Э. Торглер, чтобы изложить свою точку зрения, но тут же был арестован. 9 марта 1933 г. в дорогом ресторане "Байернгоф" в связи с делом о поджоге полиция арестовала трех граждан Болгарии с фальшивыми документами, в числе которых был и руководитель Коминтерновского подполья в Западной Европе Г. Димитров. Этого властям было достаточно, чтобы обвинить в поджоге коммунистов и направить против них общественное мнение. Поджог рейхстага пошел на пользу А. Гитлеру. На выборах в рейхстаг 5 марта 1933 г. нацисты увеличили свое представительство в рейхстаге со 196 до 288 депутатов, что составило 52% от всех депутатов. Уже 24 марта 1933 г. рейхстаг принял Закон о защите народа и рейха. В пяти пунктах содержалась отмена законодательных прав рейхстага, включая контроль за бюджетом, внесение конституционных поправок и ратификацию договоров с иностранными государствами, передача их на 4-летний срок имперскому правительству. В течение еще одного месяца были запрещены все политические партии, распущены профсоюзы, все население было вовлечено в находящиеся под нацистским контролем союзы, группы, организации. А. Гитлер тщательно укреплял свою собственную власть, создавал послушное ему правительство. Под руководством П. Й. Геббельса, назначенном А. Гитлером 13 марта 1933 г. рейхсминистром народного просвещения и пропаганды, насаждался культ поклонения фюреру. Свастика превратилась в символ государства, приветствие "Хайль Гитлер!" стало обязательным. По предложению П.Й. Геббельса официальным гимном нацистской партии стала песня "Хорст Вессель", получившая свое название по имени автора. Один из немецких штурмовиков Хорст Вессель в 1928 г. на мотив старой морской песенки написал незамысловатые слова, проникнутые духом национализма. Эта песня получила широкое распространение среди нацистов. 23 февраля 1930 г. в уличной драке в Берлине Хорст Вессель был убит. Нацистской пропагандой он был возведен в ранг национального героя, а написанная им песня получила статус официального гимна НСДАП. В 1934 г., объединив посты канцлера и президента, А. Гитлер стал единовластным правителем Германии. Но на пути к абсолютной диктатуре было единственное препятствие - радикально настроенные элементы внутри самой нацистской партии, группировавшиеся вокруг СА и их лидера капитана Э. Рема, имевшего к тому же скверную репутацию гомосексуалиста. Заручившись поддержкой СС во главе с Генрихом Гиммлером, а также партийных и армейских лидеров, А. Гитлер 30 июня 1934 г. нанес решительный удар по руководству СА. А. Гитлер вылетел в Бад-Висзее, в Верхней Баварии, где Э. Рем и несколько его сторонников в санатории отмечали начало отпуска. Многие штурмовики были застрелены на месте, а Э. Рем был отправлен в тюрьму. Два дня спустя ему в камеру был положен пистолет с намеком на то, что Э. Рем должен застрелиться. Когда Э. Рем отказался это сделать, он был застрелен в своей камере. В эту же ночь в Берлине было арестовано 150 чел. высшего командования СА, большинство из них было казнено на месте. Всего в эти дни было уничтожено около 1000 чел., из них 200 чел. высшего состава. Эта расправа А. Гитлера над высшим руководством СА вошла в историю германского фашизма как "Ночь длинных ножей". После этого А. Гитлер стал непререкаемым лидером Третьего рейха. После смерти президента П. фон Гинденбурга 2 августа 1934 г. А. Гитлер присвоил себе звание фюрера и канцлера, отменив пост рейхспрезидента. Отныне все армейские офицеры должны были присягать на верность лично А. Гитлеру, а не конституции. В целях укрепления своего режима, А. Гитлер стал проводить политику внутреннего террора. В Германии началось создание сети концентрационных лагерей. В 1935 г. были приняты Нюрнбергские законы о гражданстве и расе, которые лишали евреев гражданства и запрещали браки между арийцами (немцами) и неарийцами (евреями). А. Гитлер выдвигал законы, которые подталкивали к эмиграции евреев, коммунистов, социалистов и интеллигенцию. Чтобы поднять эмоциональное состояние народа, в Нюрнберге с 1933 по 1938 гг. начали проводить ежегодные помпезные съезды НСДАП. Упрочив свое положение внутри страны, А. Гитлер принялся за возрождение былой военной мощи Германии. Идя на нарушение Версальского договора 1919 г., он вначале тайно, а затем открыто стал воссоздавать германскую армию. На военные нужды выделялось все больше ассигнований, началась милитаризации экономики Германии. Экономическое положение Германии стало улучшаться, популярность А. Гитлера росла. Став канцлером, А. Гитлер стал проводить агрессивную внешнюю политику. В октябре 1933 г. Германия вышла из Лиги Наций. В марте 1935 г. А. Гитлер объявил о создании вооруженных сил Германии мирного времени в составе 36 дивизий численностью 550 000 чел, что было нарушением условий Версальского договора. 7 марта 1936 г. А. Гитлер ввел войска в Рейнскую демилитаризованную зону, аннулировав Локарнские договоры 1925 г. о неприкосновенности западных границ Германии. В июле 1936 г. в Испании разгорелась гражданская война, и А. Гитлер оказал помощь генералу Ф. Франко. 25 октября 1936 г. был заключен военно-политический союз с фашистским правительством Б. Муссолини в Италии, который А. Гитлер рассматривал как начало реализации своих планов по расширению "жизненного пространства" Германии. 5 ноября 1937 г. на Хоссбахском совещании (по имени полковника Фридриха Хоссбаха, ведшего протокол выступления А. Гитлера) военного руководства А. Гитлер объявил о своем намерении расширить "жизненное пространство" Германии в 1943-1945 гг. В марте 1938 г., используя сложности в австро-германских отношениях, ввел войска в Австрию и объявил о ее присоединении к Германии. В конце 1938 г. британский премьер-министр Н. Чемберлен и французский премьер Э. Даладье прибыли в Германию и подписали с А. Гитлером Мюнхенское соглашение о расчленении Чехословакии: к Германии переходила Судетская область, населенная немцами. За счет Чехословакии удовлетворялись также территориальные претензии Венгрии и Польши. В течение года к рейху были присоединены территории с населением 10 млн. чел. Далее А. Гитлер претендовал на владения Польши - Польский коридор и Данциг, которые Германия утеряла по Версальскому договору 1919 г. Не желая войны на два фронта, А. Гитлер начал переговоры с Москвой. 23 августа 1939 г. между СССР и Германией был подписан Договор о ненападении. 1 сентября 1939 г. вступлением немецких войск в Польшу началась вторая мировая война. 9 апреля 1940 г. германские войска вторглись в Данию, Норвегию. Месяц спустя был осуществлен "блицкриг" в Бельгию, Нидерланды, Люксембург и Францию.22 июня 1940 г. капитулировала Франция. Причем, А. Гитлер потребовал от французов подписать соглашение о капитуляции Франции в том же самом пассажирском вагоне в Компьене, в котором немцы в 1918 г. были вынуждены подписать перемирие. В этот же день -22 июня 1940 г. - начальник Генерального штаба сухопутных войск генерал Ф. Гальдер получил указание от А. Гитлера о разработке плана вторжения в СССР. 8 августа 1940 г. гитлеровцы приступили к бомбардировкам Британских островов. После бомбардировок немецкое командование намеревалось приступить к осуществлению операции "Морской лев" - высадке десанта на Британские острова. Но бомбардировки успеха не приносили. Тогда А. Гитлер решил повернуть агрессию на Восток. 6 апреля 1940 г. немецкие войска вошли в Грецию и Югославию, в феврале 1941 г. отборные моторизованные части Африканского корпуса под командованием выдающегося немецкого полководца Э. Роммеля высадились в Северной Африке. "Лис пустыни" Э. Роммель стал одерживать блестящие победы, но А. Гитлер не придавал особого значения действиям Африканского корпуса, что и предопределило его гибель. Между тем 31 января 1941 г. был утвержден окончательный вариант плана нападения на СССР - "Барбаросса". В апреле 1941 г. был отдан окончательный приказ о дне нападения на СССР - 22 июня. На рассвете 22 июня 1941 г. германские войска перешли границу и вторглись в пределы СССР. Первое время успех сопутствовал А. Гитлеру. За 26 дней немецкие войска преодолели 2/3 пути до Москвы. Но 19 декабря 1941 г. немецкие войска понесли катастрофическое поражение под Москвой. А. Гитлер в ярости сместил главнокомандующего фельдмаршала В. фон Браухича и принял на себя командование всеми боевыми действиями. К этому времени А. Гитлер уверовал в свои выдающиеся полководческие способности, но принимал одно ошибочное решение за другим, а его генералы не смели ему возразить. В октябре 1942 г. войска 8-й британской армии под командованием генерал-лейтенанта Б. Л. Монтгомери под Эль-Аламейном (в 100 км. западнее Александрии) разгромили Африканский корпус Э. Роммеля. На Восточном фронте в ноябре 1942 г. 6-я армия генерала Ф. фон Паулюса стала терпеть неудачи под Сталинградом. В надежде, что генерал Ф. фон Паулюс не уйдет с Волги, А. Гитлер присвоил ему звание генерал - фельдмаршала, но Ф. фон Паулюс вместе со своим штабом сдался советским генералам в плен и даже не застрелился. А. Гитлер понял, что его планы по расширению "жизненного пространства" Германии рушатся. Его здоровье пошатнулось, он не желал слышать известий о поражениях. В мае 1943 г. остатки Африканского корпуса - 250 тыс. чел. - сдались в плен англичанам. Битва за Северную Африку была проиграна. На Восточном фронте в июле 1943 г. провалилось немецкое наступление на Курской дуге. 3 сентября 1943 г. капитулировала Италия, Б. Муссолини был арестован итальянскими партизанами. По приказанию А. Гитлера Б. Муссолини был освобожден специально подготовленным отрядом немецких парашютистов во главе со штурмбаннфюрером (командир батальона) СС О. Скорцени и по приказанию А. Гитлера отправлен на север Италии в Ломбардию руководить наспех созданной для прикрытия немецких коммуникаций т.н. республикой Сало. К лету 1944 г. дни республики Сало были сочтены. 4 июня 1944 г. англо-американские войска вступили в Рим. 6 июня 1944 г. союзники высадились во Франции. Миллионная армия союзников погнала немецкие войска на Восток, а с Востока неумолимо двигались советские войска. Начались бомбардировки немецких городов. 20 июля 1944 г. несколько высших военных и гражданских должностных лиц во время совещания в прифронтовой ставке фюрера "Волчье логово" под Растенбургом попытались совершить на него покушение. Оно было неудачным, заговорщики были казнены. 1 апреля 1945 г., когда советская артиллерия день и ночь обстреливала Берлин, А. Гитлер перенес свою ставку в подземный бункер, расположенный под садом Канцелярии. Он находился в состоянии крайнего нервного истощения. Помощники покидали его один за другим, остались только самые преданные: П.Й. Геббельс, заместитель А. Гитлера по НСДАП и его личный секретарь М. Борман. А. Гитлер понял, что он все проиграл. 29 апреля 1945 г. рано утром он сочетался браком с Евой Браун, с которой встречался с октября 1929 г., продиктовал свою последнюю волю и политическое завещание. На следующий день А. Гитлер застрелился в своих апартаментах, а Ева Браун приняла яд. Согласно его завещанию, их тела бросили в котлован в саду канцелярии, облили бензином и сожгли. Предав смерти шестерых своих дочерей, П.Й. Геббельс и его жена также покончили с собой. Следы М. Бормана затерялись в объятой огнем Канцелярии.</w:t>
      </w:r>
    </w:p>
    <w:p>
      <w:pPr>
        <w:pStyle w:val="Style15"/>
        <w:rPr/>
      </w:pPr>
      <w:r>
        <w:rPr>
          <w:b/>
          <w:bCs/>
        </w:rPr>
        <w:t>Квантунская армия (японская)</w:t>
      </w:r>
      <w:r>
        <w:rPr/>
        <w:t xml:space="preserve"> - главная и самая мощная группировка сухопутных войск Японии во второй мировой войне 1939-1945 гг., сосредоточенная в Манчжурии и Корее и разгромленная советскими вооруженными силами в августе-начале сентября 1945 г. Квантунская армия была создана в период 1931-1935 гг. после оккупации Манчжурии. К осени 1941 г. в Квантунской армии насчитывалось около 1 млн. В планах японского командования Квантунская армия предназначалась для агрессии против СССР и захвата советского Дальнего Востока. В Квантунскую армию входило 6 полевых армий (3-я, 4-я, 5-я, 30-я, 34-я и 58-я), которые опирались на мощную сеть укрепленных районов, аэродромов, коммуникаций, возведенных в течение 1931-1945 гг. Советские войска в августе-начале сентября 1945 г. разгромили Квантунскую армию. 2 сентября 1945 г. в Токио был подписан акт о безоговорочной капитуляции Японии. Разгром Квантунской армии означал завершение второй мировой войны.</w:t>
      </w:r>
    </w:p>
    <w:p>
      <w:pPr>
        <w:pStyle w:val="Style15"/>
        <w:rPr/>
      </w:pPr>
      <w:r>
        <w:rPr>
          <w:b/>
          <w:bCs/>
        </w:rPr>
        <w:t>Государственный Комитет Обороны (ГКО)</w:t>
      </w:r>
      <w:r>
        <w:rPr/>
        <w:t xml:space="preserve"> - был создан совместным решением Президиума Верховного Совета СССР, Совета Народных комиссаров и Центрального Комитета ВКП (б) 30 июня 1941 г. в целях осуществления мероприятий по быстрой мобилизации всех сил народов СССР для отпора врагу, ввиду чрезвычайного положения, создавшегося в результате нападения фашистской Германии на СССР. Председателем ГКО был назначен И.В. Сталин. Осуществляя всю полноту власти в государстве, ГКО издавал постановления, обязательные для всех партийных, советских, комсомольских и военных органов и граждан. ГКО имел своих уполномоченных на местах. В результате огромной организаторской работы партийных и советских органов под руководством ГКО за короткий срок было создано в СССР слаженное и быстро растущее военное хозяйство, обеспечившее снабжение Красной Армии необходимым вооружением и накопление резервов для полного разгрома врага. В связи с окончанием войны и прекращения чрезвычайного положения в стране Президиум Верховного Совета СССР указом от 4 сентября 1945 г. признал, что дальнейшее существование Государственного Комитета Обороны не вызывается необходимостью, в силу чего ГКО был упразднен, а все его дела были переданы Совету Народных комиссаров СССР. </w:t>
      </w:r>
    </w:p>
    <w:p>
      <w:pPr>
        <w:pStyle w:val="Style15"/>
        <w:rPr/>
      </w:pPr>
      <w:r>
        <w:rPr>
          <w:b/>
          <w:bCs/>
        </w:rPr>
        <w:t>Коминтерн (Коммунистический Интернационал, III Интернационал)</w:t>
      </w:r>
      <w:r>
        <w:rPr/>
        <w:t xml:space="preserve"> - международное объединение коммунистических партий различных стран. Был образован по инициативе В.И. Ленина, действовал с 1919 по 1943 г. с центром в Москве, по существу стал орудием осуществления идеи мировой революции. Высшие органы: Конгресс (в 1935 г. прошел последний 7-й конгресс), Исполком (постоянно действующий орган). Коминтерн был историческим преемником I Интернационала (1864-1876 гг.) и II Интернационала (1889-1914 гг.). С конца 20-х гг. большевики стали отказываться от идеи осуществления мировой революции. 15 мая 1943 г. И. В. Сталин распустил эту организацию, которая, как он объяснил, "выполнила свою миссию". 22 декабря 1943 г. гимн СССР "Интернационал" (слова Э. Потье, музыка П. Дегейтера), который с 1917 г. являлся гимном Советского государства, был заменен новым гимном "Союз нерушимый республик свободных" (сл. С.В. Михалкова и Г.А. Эль-Регистана, муз. А.В. Александрова). В 1951 г. был образован Социалистический Интернационал (Социнтерн), объединивший 76 партий и организаций социал-демократического направления.</w:t>
      </w:r>
    </w:p>
    <w:p>
      <w:pPr>
        <w:pStyle w:val="Style15"/>
        <w:rPr/>
      </w:pPr>
      <w:r>
        <w:rPr>
          <w:b/>
          <w:bCs/>
        </w:rPr>
        <w:t>Дискуссия о профсоюзах</w:t>
      </w:r>
      <w:r>
        <w:rPr/>
        <w:t xml:space="preserve"> - дискуссия в РКП (б) в начале 20-х гг. по вопросу о роли профсоюзов. К началу 20-х гг., в результате проведения политики военного коммунизма в условиях гражданской войны, в стране разразился социально-экономический и политический кризис. Партийное руководство стало искать пути выхода из создавшейся ситуации. Зимой 1920-1921 гг. в руководстве партии возникла так называемая "дискуссия о профсоюзах". Дискуссия была крайне запутанной, лишь краем задевала реальный кризис в стране, тем не менее в ЦК РКП (б) появились фракции со своими взглядами на роль профсоюзов после окончания гражданской войны. Дискуссия была крайне запутанной и лишь краем задевала реальный кризис в стране. Застрельщиком этой дискуссии стал Л.Д. Троцкий. Он и его сторонники предложили и дальше "завинчивать гайки" в обществе и в профсоюзы, рабочую среду перенести армейские порядки. "Рабочая оппозиция" (А.Г. Шляпников, С.П. Медведев, А.М. Коллонтай) рассматривала профсоюзы как высшую форму организации пролетариата, требовала передачи профсоюзам права руководства народным хозяйством. Группа "демократического централизма" (Т.В. Сапронов, В.В. Осинский и др.) выступала против руководящей роли РКП (б) в Советах и профсоюзах, а внутри партии требовала свободы фракций и группировок. В.И. Ленин и его сторонники составили свою платформу, определившую профсоюзы как школу управления, школу хозяйничанья, школу коммунизма. В ходе дискуссии борьба развернулась и по другим - коренным вопросам политики партии в послевоенный период: об отношении рабочего класса к крестьянству, о подходе партии к массам вообще в условиях мирного социалистического строительства. Итоги дискуссии о профсоюзах были подведены на X съезде РКП (б) (8-16 марта 1921 г.). В.И. Ленин подчеркнул, что вопрос о роли профсоюзов не является главным вопросом политики партии в данный момент, и охарактеризовал профсоюзную дискуссию как "навязанную", "непозволительную роскошь". "Обстановка спора, - подчеркивал В.И. Ленин, - становится в величайшей степени опасной, становится прямо угрозой диктатуре пролетариата". В докладе и в заключительном слове по отчету ЦК В.И. Ленин призвал к сплочению партии и указал на недопустимость оппозиции в партии. На съезде большинством голосов была принята ленинская платформа о роли и задачах профсоюзов. В решении X съезда РКП (б) о роли и задачах профсоюзов говорилось, что задачи профсоюзов лежат главным образом в области организационно-хозяйственной и воспитательной работы и что важнейшей ролью профсоюзов в советской стране является их роль как школы коммунизма. X съезд указал, что профсоюзные организации должны быть построены по принципу демократического централизма и что главным методом их работы является не метод принуждения, а метод убеждения. В особой, предложенной В.И. Лениным и принятой X съездом РКП (б), резолюции "О единстве партии" съезд осудил все оппозиционные группировки в партии и предписал всем партийным организациям немедленно распустить их, строго следить за недопущением фракционных выступлений, а нарушающих решения съезда исключать из партии. </w:t>
      </w:r>
    </w:p>
    <w:p>
      <w:pPr>
        <w:pStyle w:val="Style15"/>
        <w:rPr/>
      </w:pPr>
      <w:r>
        <w:rPr>
          <w:b/>
          <w:bCs/>
        </w:rPr>
        <w:t>X съезд РКП (б)</w:t>
      </w:r>
      <w:r>
        <w:rPr/>
        <w:t xml:space="preserve"> - состоялся 8-16 марта 1921 г. в Москве. Ко времени открытия съезда основные силы иностранной интервенции и внутренней контрреволюции были разгромлены. После ликвидации военных фронтов был поставлен вопрос о переходе к мирному хозяйственному и культурному строительству. К 1921 г., в результате разорительной 4-х летней войны и 3-летней войны против иностранной интервенции, вся продукция крупной промышленности по сравнению с 1913 г. уменьшилась в 7 раз, продукция сельского хозяйства составляла лишь 50% довоенной. Крестьяне выражали недовольство продразверсткой, рабочие - нехваткой товаров. Было очевидно, что политика военного коммунизма, которая оправдывала себя в период иностранной интервенции и гражданской войны, уже не соответствовала новым условиям развития страны. Главными вопросами на съезде стали: о натуральном налоге, о единстве партии, национальная политика. В отчетном докладе В.И. Ленин подчеркнул, что самым важным вопросом экономики и политики для Советской власти в этот период является вопрос о том, как установить взаимоотношения между рабочим классом и крестьянством. В.И. Ленин указывал, что вся система военного коммунизма пришла в столкновение с интересами крестьянства. Для коренного поворота страны от войны к мирной жизни необходимо было перейти от политики военного коммунизма, от продразверстки к продналогу, к новой экономической политике. По докладу В.И. Ленина съезд принял важное решение о замене продразверстки натуральным продовольственным налогом, о переходе к новой экономической политике. На съезде были также подведены итоги дискуссии о профсоюзах. Большинством голосов была принята ленинская платформа о роли и задачах профсоюзов. По предложению В.И. Ленина на съезде была принята специальная резолюция "О единстве партии", в которой осуждались все оппозиционные группировки в партии. Всем партийным организациям предписывалось немедленно распустить партийные группировки, строго следить за недопущением фракционных выступлений, а нарушающих решения съезда исключать из партии. Исторической значение X съезда РКП (б) заключается в том, что он определил поворот Советской власти от войны к мирному строительству, от военного коммунизма к нэпу.</w:t>
      </w:r>
    </w:p>
    <w:p>
      <w:pPr>
        <w:pStyle w:val="Style15"/>
        <w:rPr/>
      </w:pPr>
      <w:r>
        <w:rPr>
          <w:b/>
          <w:bCs/>
        </w:rPr>
        <w:t>Машинно-тракторные станции (МТС)</w:t>
      </w:r>
      <w:r>
        <w:rPr/>
        <w:t xml:space="preserve"> - крупные государственные предприятия в сельском хозяйстве, представлявшие собой индустриальную материально-техническую базу колхозного строя. В.И. Ленин в работе "О кооперации" (1923 г.) дал план постепенного вовлечения крестьян в дело перевода единоличных крестьянских хозяйств на путь крупного общественного коллективного хозяйства. В.И. Ленин указывал, что важная роль в этом деле будет принадлежать техническому перевооружению сельского хозяйства, подведению под него мощной базы машинной техники. Идея создания МТС, помогающих колхозам в их деятельности, выросла из практических форм государственной помощи тракторами и другими сельхозмашинами беднякам и середнякам. В 1927 г. при совхозе им. Т.Г. Шевченко на Украине был создан тракторный отряд для производственного обслуживания окружающих бедняцких и середняцких хозяйств. ВКП (б) увидела в этом методе организации тракторного отряда для помощи деревне мощный рычаг государственного руководства и оказания помощи деревне. В 1928 г. на базе тракторной колонны совхоза им. Т.Г. Шевченко была создана первая в СССР МТС, которая стала обслуживать организованные при ее помощи колхозы. XVI конференция ВКП (б) (1929 г.) признала, что МТС являются одной из главных форм производственной смычки с крестьянством. Широкое строительство МТС было начато по постановлению Совета Труда и Обороны от 5 июня 1929 г. "Об организации машинно-тракторных станций". Был создан Всесоюзный центр машинно-тракторных станций "Трактороцентр". В 1929 г. было организовано 102 МТС, в 1930 г. - 158, в 1932 г. - 2446, 1937 г. - 5818, 1938 г. - 6350, 1940 г. - 7069. Благодаря МТС миллионы крестьян впервые получили возможность использовать на своих полях машинную технику, которая облегчала их труд, повысила производительность труда. Организация МТС сыграла роль и в ускорении темпов сплошной коллективизации крестьянства. Если в 1930 г. в колхозах было объединено 23,6% крестьянских дворов, то к 1937 г. - 93%. Основным производственным звеном в МТС являлась постоянная тракторная бригада, которая выполняла различные работы в колхозах. За каждой бригадой закреплялись тракторы, различные сельхозмашины. Трактористам и другим рабочим тракторных бригад МТС за работу в колхозах начислялись трудодни в зависимости от количества и качества произведенной работы и выполнения планового задания по урожайности. За каждый трудодень трактористы, бригадиры тракторных бригад и их помощники получали денежную оплату. Производилась также натуральная оплата зерном. 31 марта 1958 г. Верховный Совет СССР принял Закон "О дальнейшем укреплении колхозного строя и реорганизации машинно-тракторных станций", согласно которым сельскохозяйственная техника МТС продавалась колхозам и совхозам, и МТС постепенно реорганизовывались в ремонтно-технические станции. </w:t>
      </w:r>
    </w:p>
    <w:p>
      <w:pPr>
        <w:pStyle w:val="Style15"/>
        <w:rPr/>
      </w:pPr>
      <w:r>
        <w:drawing>
          <wp:anchor behindDoc="0" distT="95250" distB="95250" distL="95250" distR="0" simplePos="0" locked="0" layoutInCell="0" allowOverlap="1" relativeHeight="226">
            <wp:simplePos x="0" y="0"/>
            <wp:positionH relativeFrom="column">
              <wp:align>right</wp:align>
            </wp:positionH>
            <wp:positionV relativeFrom="line">
              <wp:posOffset>635</wp:posOffset>
            </wp:positionV>
            <wp:extent cx="3810000" cy="1647825"/>
            <wp:effectExtent l="0" t="0" r="0" b="0"/>
            <wp:wrapSquare wrapText="bothSides"/>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a:srcRect l="-2147483648" t="-2147483648" r="-2147483648" b="-2147483648"/>
                    <a:stretch>
                      <a:fillRect/>
                    </a:stretch>
                  </pic:blipFill>
                  <pic:spPr bwMode="auto">
                    <a:xfrm>
                      <a:off x="0" y="0"/>
                      <a:ext cx="3810000" cy="1647825"/>
                    </a:xfrm>
                    <a:prstGeom prst="rect">
                      <a:avLst/>
                    </a:prstGeom>
                  </pic:spPr>
                </pic:pic>
              </a:graphicData>
            </a:graphic>
          </wp:anchor>
        </w:drawing>
      </w:r>
      <w:r>
        <w:rPr>
          <w:b/>
          <w:bCs/>
        </w:rPr>
        <w:t>Рейхстаг</w:t>
      </w:r>
      <w:r>
        <w:rPr/>
        <w:t xml:space="preserve"> - 1). В средние века один из органов центральной власти в т.н. "Священной Римской империи германской нации". 2). Германский парламент с 1867 г. в Северо-Германском союзе, а с 1871 г. - парламент Германской империи. После падения кайзеровской империи рейхстаг стал парламентом т. н. Веймарской республики (1919 г.). Правительство формально было ответственно перед рейхстагом и при вынесении последним вотума недоверия должно было выходить в отставку. После прихода к власти национал-социалистов (1933 г.) рейхстаг утратил значение. </w:t>
      </w:r>
    </w:p>
    <w:p>
      <w:pPr>
        <w:pStyle w:val="Style15"/>
        <w:rPr/>
      </w:pPr>
      <w:r>
        <w:drawing>
          <wp:anchor behindDoc="0" distT="95250" distB="95250" distL="95250" distR="0" simplePos="0" locked="0" layoutInCell="0" allowOverlap="1" relativeHeight="227">
            <wp:simplePos x="0" y="0"/>
            <wp:positionH relativeFrom="column">
              <wp:align>right</wp:align>
            </wp:positionH>
            <wp:positionV relativeFrom="line">
              <wp:posOffset>635</wp:posOffset>
            </wp:positionV>
            <wp:extent cx="1371600" cy="2352675"/>
            <wp:effectExtent l="0" t="0" r="0" b="0"/>
            <wp:wrapSquare wrapText="bothSides"/>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a:srcRect l="-2147483648" t="-2147483648" r="-2147483648" b="-2147483648"/>
                    <a:stretch>
                      <a:fillRect/>
                    </a:stretch>
                  </pic:blipFill>
                  <pic:spPr bwMode="auto">
                    <a:xfrm>
                      <a:off x="0" y="0"/>
                      <a:ext cx="1371600" cy="2352675"/>
                    </a:xfrm>
                    <a:prstGeom prst="rect">
                      <a:avLst/>
                    </a:prstGeom>
                  </pic:spPr>
                </pic:pic>
              </a:graphicData>
            </a:graphic>
          </wp:anchor>
        </w:drawing>
      </w:r>
      <w:r>
        <w:rPr>
          <w:b/>
          <w:bCs/>
        </w:rPr>
        <w:t>Маннергейм Карл Густав Эмиль, фон</w:t>
      </w:r>
      <w:r>
        <w:rPr/>
        <w:t xml:space="preserve"> (1867-1951 гг.) -финляндский маршал (1933 г.), президент Финляндии (1918-1920 гг.), 1944-1946 гг. Родился в Финляндии, в семье шведского аристократа. Финляндия в то время входила в состав Российской империи. В 1881 г. поступает в кадетское училище недалеко от Выборга, но вскоре был из него исключен за хулиганство. В 1882 г. поступает в Николаевское кавалерийское училище в Петербурге. В 1887 г. зачислен в кавалерию офицером. В Петербурге подружился с великим князем Николаем Александровичем, будущим императором Николаем II, что благотворно повлияло на его дальнейшую карьеру. Вскоре Карл Маннергейм был назначен адъютантом начальника царской конюшни. Участвовал в русской - японской войне 1904-1905 гг. В 1906-1908 гг. по заданию военного командования занимается составлением карт Средней Азии, Монголии и Китая. За два года вместе с несколькими казаками проделал огромный путь в 10.000 км от Средней Азии и до Пекина. После этого его зачисляют почетным членом Русского географического общества. Вскоре начал службу в Кавалергардском полку, в 1911 г. зачислен в свиту Николая II. Во время 1-й мировой войны участвовал в боях в Галиции, Румынии. Во время войны ему было присвоено звание генерал-лейтенанта, он был награжден почти всеми российскими орденами. После Февральской революции вернулся в Финляндию. 6 декабря 1917 г. Финляндия провозгласила свою независимость. Советское правительство признало независимость Финляндии, но на ее территории остались части Красной Армии. Вместе с финской Красной гвардией части Красной Армии попытались совершить государственный переворот. К. Маннергейм принял на себя командование частями, противостоящими Красной Армии и финской Красной гвардии. Ему удалось отстоять независимость Финляндии. В декабре 1918 г. он был провозглашен регентом (временным правителем) Финляндии, но в 1920 г. подал в отставку, так как финскую армию собирались реформировать на манер германской. В последующие 10 лет он играл видную роль в политике и, ненавидя большевиков, все больше склонялся к сотрудничеству с Германией. В 1931 г. он становится председателем Совета обороны Финляндии. В 1937 г. добился 7-летнего плана перевооружения финской армии. Под его руководством на Карельском перешейке от Ладожского озера до Финского залива началось сооружение оборонительной линии от СССР - "линии Маннергейма". Карельский перешеек из-за непроходимых лесов, множества речек, озер, болот являлся естественным препятствием, затрудняющим продвижение войск. Тем не менее, в короткий срок здесь была сооружена оборонительная линия шириной 100 км, в которую входили сотни пулеметных гнезд, окопов, заграждений из колючей проволоки. В октябре 1939 г., ввиду надвигающейся войны с Германией, советское правительство предложило Финляндии отодвинуть советско-финскую границу на 20-30 км от Ленинграда в обмен на вдвое большую, но мало освоенную территорию в Карелии. К. Маннергейм советовал премьер-министру согласиться с предложением СССР и отодвинуть границу, но финское правительство отклонило советское предложения. 30 ноября 1939 г. советские войска начали боевые действия против Финляндии. С первых дней войны стало ясно, что финская армия была лучше подготовлена к войне в зимних условиях. Красная Армия несла большие потери. Но затем командующий советскими фронтом С.К. Тимошенко, зная, что финская армия не обладает запасами вооружения, решил измотать противника. 11 февраля 1940 г. Красная Армия начала генеральное наступление по всему фронту. Вскоре советские войска смогли прорвать линию Маннергейма. 12 марта 1940 г. в Москве был подписан мирный договор, по которому требования советской стороны о переносе советско-финской границы удовлетворялись. В 1941-1944 г. К. Маннергейм выступал как пассивный сторонник Германии в войне против СССР, всячески избегая втягивания Финляндии во вторую мировую войну. А. Гитлер требовал от К. Маннергейма, чтобы он вел полномасштабную войну против СССР, но тот захватил лишь Выборг и Петрозаводск. К. Маннергейм приказал не обстреливать Ленинград и "дорогу жизни" через Ладожское озеро. Далее К. Маннергейм всячески настаивал на выходе Финляндии из войны. В августе 1944 г. маршал К. Маннергейм стал президентом Финляндии и сразу же разорвал военный пакт с Германией. В 1946 г. К. Маннергейм ушел в отставку. Последние годы прожил в Лозанне, на берегу Женевского озера. Здесь работал над мемуарами, на его рабочем столе всегда стоял портрет императора Николая II. </w:t>
      </w:r>
    </w:p>
    <w:p>
      <w:pPr>
        <w:pStyle w:val="Style15"/>
        <w:rPr/>
      </w:pPr>
      <w:r>
        <w:drawing>
          <wp:anchor behindDoc="0" distT="95250" distB="95250" distL="95250" distR="0" simplePos="0" locked="0" layoutInCell="0" allowOverlap="1" relativeHeight="228">
            <wp:simplePos x="0" y="0"/>
            <wp:positionH relativeFrom="column">
              <wp:align>right</wp:align>
            </wp:positionH>
            <wp:positionV relativeFrom="line">
              <wp:posOffset>635</wp:posOffset>
            </wp:positionV>
            <wp:extent cx="1504950" cy="2152650"/>
            <wp:effectExtent l="0" t="0" r="0" b="0"/>
            <wp:wrapSquare wrapText="bothSides"/>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a:srcRect l="-2147483648" t="-2147483648" r="-2147483648" b="-2147483648"/>
                    <a:stretch>
                      <a:fillRect/>
                    </a:stretch>
                  </pic:blipFill>
                  <pic:spPr bwMode="auto">
                    <a:xfrm>
                      <a:off x="0" y="0"/>
                      <a:ext cx="1504950" cy="2152650"/>
                    </a:xfrm>
                    <a:prstGeom prst="rect">
                      <a:avLst/>
                    </a:prstGeom>
                  </pic:spPr>
                </pic:pic>
              </a:graphicData>
            </a:graphic>
          </wp:anchor>
        </w:drawing>
      </w:r>
      <w:r>
        <w:rPr>
          <w:b/>
          <w:bCs/>
        </w:rPr>
        <w:t>Риббентроп Иоахим фон</w:t>
      </w:r>
      <w:r>
        <w:rPr/>
        <w:t xml:space="preserve"> (1893-1946 гг.) - министр иностранных дел нацистской Германии, советник А. Гитлера по внешней политике. Родился в Весселе в семье офицера. Учился в Касселе и Метце, затем работал в Англии, США и Канаде коммерческим представителем экспортно-импортного предприятия по торговле вином. Это дало ему определенный кругозор, жизненный опыт и отличное знание французского и английского языков. С началом 1-й мировой войны И. фон Риббентроп возвратился в Германию и вступил добровольцем в гусарский полк. Участвовал в боях на Восточном фронте, был ранен, награжден Железным крестом I степени. В 1915 г. был направлен на работу в германскую военную миссию в Турцию. Брак с дочерью крупнейшего германского производителя шампанского О. Хенкеля открыл перед ним широкие перспективы. Скоро он стал преуспевающим бизнесменом. Его роскошный дом посещали А. Гитлер, Г. Геринг, Г. Гимлер. И. фон Риббентроп сыграл исключительную роль в обеспечении прихода к власти нацистов, именно в его доме велись переговоры о назначении А. Гитлера канцлером Германии между лидерами нацистской партии и представителями президента П. фон Гинденбурга. 1 мая 1932 г. он вступил в НСДАП. 11 августа 1936 г. И. фон Риббентроп был назначен германским послом в Великобритании, а 4 февраля 1938 г. - министром иностранных дел Третьего рейха. 23 августа 1939 г. он отправился в Москву, где с министром иностранных дел СССР В.М. Молотовым подписал Договор о ненападении 1939 г. между Германией и СССР. Во всех последующих дипломатических акциях Германии И. фон Риббентроп принимал самое деятельное участие: аншлюс Австрии, оккупация Чехословакии, нападение на Польшу, оккупация Дании и Норвегии, Бельгии, Голландии, разгром Франции, нападение на Югославию, Грецию и т.д. 14 июня 1945 г. он был арестован британскими оккупационными властями и предстал перед судом Международного военного трибунала в Нюрнберге. Суд признал И. фон Риббентропа виновным в преступлениях против человечества и приговорил к смертной казни. Утром 16 октября 1946 г. он был повешен.</w:t>
      </w:r>
    </w:p>
    <w:p>
      <w:pPr>
        <w:pStyle w:val="Style15"/>
        <w:rPr/>
      </w:pPr>
      <w:r>
        <w:drawing>
          <wp:anchor behindDoc="0" distT="95250" distB="95250" distL="95250" distR="0" simplePos="0" locked="0" layoutInCell="0" allowOverlap="1" relativeHeight="229">
            <wp:simplePos x="0" y="0"/>
            <wp:positionH relativeFrom="column">
              <wp:align>right</wp:align>
            </wp:positionH>
            <wp:positionV relativeFrom="line">
              <wp:posOffset>635</wp:posOffset>
            </wp:positionV>
            <wp:extent cx="1428750" cy="2047875"/>
            <wp:effectExtent l="0" t="0" r="0" b="0"/>
            <wp:wrapSquare wrapText="bothSides"/>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a:srcRect l="-2147483648" t="-2147483648" r="-2147483648" b="-2147483648"/>
                    <a:stretch>
                      <a:fillRect/>
                    </a:stretch>
                  </pic:blipFill>
                  <pic:spPr bwMode="auto">
                    <a:xfrm>
                      <a:off x="0" y="0"/>
                      <a:ext cx="1428750" cy="2047875"/>
                    </a:xfrm>
                    <a:prstGeom prst="rect">
                      <a:avLst/>
                    </a:prstGeom>
                  </pic:spPr>
                </pic:pic>
              </a:graphicData>
            </a:graphic>
          </wp:anchor>
        </w:drawing>
      </w:r>
      <w:r>
        <w:rPr>
          <w:b/>
          <w:bCs/>
        </w:rPr>
        <w:t>Молотов (наст. фам. Скрябин) Вячеслав Михайлович</w:t>
      </w:r>
      <w:r>
        <w:rPr/>
        <w:t xml:space="preserve"> (1890-1986 гг.) - советский партийный и государственный деятель, Герой Социалистического Труда (1943 г.). Член РСДРП (б) с 1906 г. После Октябрьской революции на партийной и советской работе в Петрограде, Нижнем Новгороде, Донецке. В 1920-1921 гг. секретарь ЦК КП (б) Украины. В 1921-1930 гг. секретарь ЦК ВКП (б), одновременно в 1928-1929 гг. 1-й секретарь МГК партии. В 1926-1957 гг. член Политбюро (Президиума) ЦК КПСС. В 1930-1937 гг. председатель СТО СССР, председатель СНК СССР в 1930-1941 гг. В 1941 - 1942 гг. и 1946-1953 заместитель председателя, в 1942-1946 гг. и 1953-1957 гг. 1-й заместитель председателя СНК (Совета Министров) СССР, одновременно в 1941-1945 гг. заместитель председателя ГКО. В 1939-1949 гг. и 1953-1956 гг. нарком, министр иностранных дел СССР. Входил в ближайшее политическое окружение И.В. Сталина; один из наиболее активных организаторов массовых репрессий 30-х-нач. 50-х гг. В 1957 г. вместе с Л.М. Кагановичем, Г.М. Маленковым и др. выступил против политического курса Н.С. Хрущева; выведен из Президиума ЦК и ЦК КПСС. С 1956 г. - на пенсии. Похоронен на Новодевичьем кладбище в Москве.</w:t>
      </w:r>
    </w:p>
    <w:p>
      <w:pPr>
        <w:pStyle w:val="Style15"/>
        <w:rPr/>
      </w:pPr>
      <w:r>
        <w:rPr>
          <w:b/>
          <w:bCs/>
        </w:rPr>
        <w:t>Вариант "Барбаросса"</w:t>
      </w:r>
      <w:r>
        <w:rPr/>
        <w:t xml:space="preserve"> - условное наименование плана войны Германии против СССР. План получил название по имени императора Священной Римской империи Фридриха I Барбароссы. 22 июня 1940 г., в день капитуляции Франции, А Гитлер отдал приказ о разработке плана вторжения в СССР. В июле-декабре 1940 г. Командование сухопутными войсками разрабатывало одновременно несколько вариантов плана. К декабрю 1940 г. заместитель начальника Генерального штаба сухопутных войск генерал Фридрих Паулюс все варианты плана свел воедино. В середине декабря 1940 г. в Генеральном штабе сухопутных войск состоялось совещание высшего военного и нацистского руководства, на котором был утвержден окончательный вариант плана "Барбаросса". План "Барбаросса" был изложен в директиве Верховного главнокомандования вооруженными силами № 21 от 18 декабря 1940 г. и "Директиве по стратегическому сосредоточению и развертыванию войск" Командования сухопутными войсками от 31 января 1941 г. По плану "Барбаросса" предполагалось "нанести поражение Советской России в быстротечной кампании еще до того, как будет закончена война против Англии". Главной целью плана была Москва. Сначала предполагалось расколоть фронт главных сил русской армии, сосредоточенных в западной части России, севернее Припятских болот; там были сосредоточены значительные силы Красной Армии и имелись хорошие дороги. Затем по плану разобщенные группировки советских войск уничтожались быстрыми, точными, мощными ударами передвижных немецких группировок. И на лини Днепр, Западная Двина немецкие войска полностью уничтожали основные силы русских войск в западной части России. Немецкое командование считало, что Днепр, Западная Двина - это тот рубеж, где отступавшие советские войска еще могут дать какое-то сражение. Далее намечалось захватить Москву, Ленинград, Донбасс и через 8-10 недель после начала войны выйти на линию Астрахань, Волга, Архангельск. - "А-А". Предполагалось, что после этого "следует ожидать быстрого краха советского сопротивления как следствия внутриполитических трудностей, организационных и материальных слабостей так называемого "колосса на глиняных ногах". А. Гитлер на линии "А-А" в дальнейшем рассчитывал создать "заградительный барьер против Азиатской России" - Восточный вал. В плане "Барбаросса" также подробно излагались задачи армий и групп армий, порядок взаимодействия между ними, задачи ВВС, ВМС, вопросы сотрудничества с союзными государствами. В апреле 1941 г. был отдан окончательный приказ о дне нападения на СССР - 22 июня 1941 г. В соответствии с планом "Барбаросса" к 22 июня 1941 г. у границ СССР были сосредоточены 190 дивизий Германии и ее союзников, в том числе 19 танковых и 14 моторизованных. Их поддерживали 4 воздушных флота, а также финская и румынская авиации. Войска, сосредоточенные для наступления на СССР, насчитывали 5,5 млн. чел, около 4300 танков, свыше 47 тыс. полевых орудий и минометов, около 5000 боевых самолетов. В декабре 1941 г. войсками Красной Армии и народным ополчением план "Барбаросса" был похоронен на заснеженных полях Подмосковья. Миф о непобедимости немецкой армии под Москвой был развеян. Расчеты гитлеровских стратегов оказались несостоятельны, так как немецкие генералы исходили из ложных предпосылок о слабости Советского Союза и его вооруженных сил. </w:t>
      </w:r>
    </w:p>
    <w:p>
      <w:pPr>
        <w:pStyle w:val="Style15"/>
        <w:rPr/>
      </w:pPr>
      <w:r>
        <w:drawing>
          <wp:anchor behindDoc="0" distT="95250" distB="95250" distL="95250" distR="0" simplePos="0" locked="0" layoutInCell="0" allowOverlap="1" relativeHeight="230">
            <wp:simplePos x="0" y="0"/>
            <wp:positionH relativeFrom="column">
              <wp:align>right</wp:align>
            </wp:positionH>
            <wp:positionV relativeFrom="line">
              <wp:posOffset>635</wp:posOffset>
            </wp:positionV>
            <wp:extent cx="1704975" cy="2390775"/>
            <wp:effectExtent l="0" t="0" r="0" b="0"/>
            <wp:wrapSquare wrapText="bothSides"/>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a:srcRect l="-2147483648" t="-2147483648" r="-2147483648" b="-2147483648"/>
                    <a:stretch>
                      <a:fillRect/>
                    </a:stretch>
                  </pic:blipFill>
                  <pic:spPr bwMode="auto">
                    <a:xfrm>
                      <a:off x="0" y="0"/>
                      <a:ext cx="1704975" cy="2390775"/>
                    </a:xfrm>
                    <a:prstGeom prst="rect">
                      <a:avLst/>
                    </a:prstGeom>
                  </pic:spPr>
                </pic:pic>
              </a:graphicData>
            </a:graphic>
          </wp:anchor>
        </w:drawing>
      </w:r>
      <w:r>
        <w:rPr>
          <w:b/>
          <w:bCs/>
        </w:rPr>
        <w:t>Зорге Рихард</w:t>
      </w:r>
      <w:r>
        <w:rPr/>
        <w:t xml:space="preserve"> (1895-1944 гг.) - разведчик, герой Советского Союза (1964 г., посм.). Родился в деревне Сабунчи (Азербайджан). Его матерью была Нина Семеновна Кобелева, дочь рабочего-железнодорожника, отцом - немецкий техник с нефтепромыслов Адольф Зорге, семья которого проживала в Германии. Отец и два брата Адольфа Зорге были активными революционерами, а дядя Фридрих Зорге другом К. Маркса и Ф. Энгельса, генеральным секретарем I Интернационала в 1872-1874 гг. Адольф Зорге приехал в Россию в 1885 г. для работы на нефтепромыслах. Здесь 40-летний немец-вдовец женился на 22-летней русской девушке. Рихард стал пятым ребенком в семье. Как и мать, своей родиной Рихард всегда считал Россию. В 1898 г. семья переехала в Германию и поселилась недалеко от Берлина. Из России А. Зорге приехал довольно обеспеченным, и семья зажила в Германии респектабельной жизнью. Отец воспитывал детей в истинно немецком духе. Рихард был не по годам развит, ненавидел дисциплину и не проявлял рвения в учебе. В 1911 г. умер отец, юность для Рихарда закончилась. После начала первой мировой войны, не сдав выпускные экзамены в школе, Рихард добровольцем уходит на фронт. Он попал в Бельгию, в полк, укомплектованный университетской молодежью. Война потрясла его, юношеская жертвенность быстро прошла, и Рихард возненавидел войну. В 1915 г. он получает первое серьезное ранение в плечо, и его оправляют в Берлин на лечение. Во время отпуска Рихард сдает выпускные экзамены в школе и поступает на медицинский факультет Берлинского университета. Но его опять потянуло на фронт, на этот раз его отправляют на Восточный фронт. Находясь в лазарете в Кенигсберге после второго ранения, в 1916 г. он знакомится с немецкими социал-демократами. От них он впервые услышал о В.И. Ленине. Рихард решил посвятить себя революционному рабочему движению. После третьего ранения в 1918 г. он увольняется из армии, переводится в Кильский университет на политический факультет. В этот период его увлекает политика. Он вступает в Независимую социал-демократическую партию, создает и руководит студенческой социалистической секцией. После подавления революционного восстания в Киле в ноябре 1918 г. Р. Зорге переезжает в Гамбург. В 1919 г. он - студент Гамбургского университета. Здесь он знакомится с руководителем немецких коммунистов Э. Тельманом, 15 октября 1919 г. вступает в ряды коммунистической партии Германии. В августе 1919 г. оканчивает университет. К этому времени Р. Зорге становится широко известным среди студентов, рабочих Гамбурга. В 1921 г. он перебирается в Золинген и становится редактором коммунистической газеты "Бергише арбайтерштимме". Политическая журналистика захватывает его. В 1924 г. проходит IX съезда КПГ, и Р. Зорге становится его участником, кроме того, у него на квартире были размещены прибывшие на съезд из СССР С.А. Лозовский, И.А. Пятницкий, О. Куусинен. Хорошо разбирающийся в вопросах международного рабочего движения, Р. Зорге произвел сильное впечатление на советских товарищей. Ему было предложено переехать в Москву. В конце декабря 1924 г. Р. Зорге отъезжает в Советский Союз. В 1925-1929 гг. работает в Институте марксизма-ленинизма референтом информационного отдела, политическим и ученым секретарем в орготделе. Он был увлечен исследованием империализма. В 1925 г. вступает в ряды ВКП (б). Р. Зорге пишет ряд работ по германскому рабочему движению, становится широко известным среди коммунистов как знаток империализма, эксперт, социолог. В клубе немецких коммунистов Р. Зорге познакомился с Я.К. Берзиным, руководителем советской разведки. Я.К. Берзина, отвечающего за безопасность СССР, интересовали малейшие сдвиги международной политики. В это время сгущались тучи над Дальним Востоком. Правительства США, Англии, Японии пытались столкнуть Китай с СССР. Необходимо было создать на территории Китая четко действовавшую сеть по сбору информации. Р. Зорге без колебаний согласился поехать в Китай. В январе 1930 г. в качестве корреспондента социологического немецкого журнала Р. Зорге прибыл в Шанхай. Здесь он создал подпольную организацию, но в 1932 г. ее деятельность была свернута. Весной 1933 г. по требованию Центра Р. Зорге вернулся в Москву. Здесь он женился на Е.А. Максимовой, но его семейная жизнь продлилась только три месяца. В Германии к власти пришли нацисты, стало очевидно, что наибольшая опасность для СССР исходит от Германии и Японии. Р. Зорге получил задание: установить, каковы планы Германии и Японии в отношении СССР. Эта операция советской разведки получила условное название "Рамзай" - "Р.З." - "Рихард Зорге". Собрать необходимую информацию можно было только в немецком посольстве в Японии. Для обзаведения нужными знакомствами Р. Зорге отправляется в Германию. В Берлине он не жалел денег на кутежи, цитировал наизусть отрывки из "Майн кампф". Высокий, красивый, с характерными чертами лица, безукоризненно одетый, с утонченными манерами, с твердыми нацистскими убеждениями, Р. Зорге очень скоро возбудил к себе интерес в Берлине. Он был принят в журналистских кругах. Ему удалось заключить соглашение с "Франкфуртер цайтунг", уважаемой самим Й. Геббельсом, а также с рядом других газет о командировке в Японию. В сентябре 1933 г., прибыв в Японию, Р. Зорге предъявил германскому послу Герберту фон Дирксену рекомендательные письма в министерство иностранных дел Японии, завизированные крупными чиновниками японского посольства в США. Послу он сообщил также, что прибыл в Японию по заданию германского правительства, чтобы установить тесный контакт с японским МИДом, так как германскому правительству нужна информация о политических настроениях в Японии. Вскоре вся Германия зачитывалась статьями Р. Зорге. Германский посол решил прибегнуть к консультациям Р. Зорге при составлении отчетов в Берлин. Так советский разведчик получил доступ к крайне важной для советской стороны информации. В 1933-1935 гг. в Японии он создает подпольную организацию по сбору и передаче в СССР ценнейшей информации. В ноябре 1936 г. он сообщил в Москву о заключении между Германией и Японией "антикоминтерновского пакта"; 18 ноября 1940 г. - о готовящейся агрессии со стороны Германии. В марте 1941 г. Рамзай сообщает о гитлеровских планах вторжения в СССР; 21 мая - о количестве армий и дивизий, сосредоточенных Германией против Советского Союза; 30 мая - указывает сроки нападения Германии на СССР; 6 сентября - заверяет Советское правительство в том, что нападения Японии на СССР не будет. В конце 1940-начале 1941 г. организация работала очень напряженно. Японской разведке удалось запеленговать подпольную рацию. Р. Зорге был опытным разведчиком и понял, что организация раскрыта. Он попросил разрешения Центра на возвращение в Москву, но его попросили подождать. 18 октября 1941 г. Р. Зорге и другие члены организации были арестованы. А. Гитлер потребовал выдать Р. Зорге в Германию, но японское правительство отказало. В заключении Р. Зорге сохранял самообладание, пытался отвести беду от товарищей. Остался верен СССР и своим идеалам до конца. 29 сентября Токийский районный суд вынес смертный приговор Р. Зорге, 7 ноября 1944 г. приговор был приведен в исполнение. 5 ноября 1964 г. Указом Президиума Верховного Совета СССР Р. Зорге было посмертно присвоено звание Героя Советского Союза.</w:t>
      </w:r>
    </w:p>
    <w:p>
      <w:pPr>
        <w:pStyle w:val="Style15"/>
        <w:rPr/>
      </w:pPr>
      <w:r>
        <w:rPr>
          <w:b/>
          <w:bCs/>
        </w:rPr>
        <w:t>Ставка Верховного Главнокомандования</w:t>
      </w:r>
      <w:r>
        <w:rPr/>
        <w:t xml:space="preserve"> - чрезвычайный орган высшего военного управления, осуществлявший в годы Великой Отечественной войны руководство советскими Вооруженными Силами. 23 июня ЦК ВКП (б) и правительство совместным постановлением создали Ставку Главного Командования в составе народного комиссара обороны маршала С.К. Тимошенко (председатель), начальника Генерального штаба генерала Г.К. Жукова, И.В. Сталина, В.М. Молотова, маршалов К.Е. Ворошилова и С.М. Буденного, наркома Военно-Морского флота адмирала Н.Г. Кузнецова. 10 июля Ставка Главного Командования была преобразована в Ставку Верховного Главнокомандования. В ее состав вошли И.В. Сталин (председатель), В.М. Молотов, маршалы С.К. Тимошенко, С.М. Буденный, К.Е. Ворошилов, Б.М. Шапошников, генерал армии Г.К. Жуков. </w:t>
      </w:r>
    </w:p>
    <w:p>
      <w:pPr>
        <w:pStyle w:val="Style15"/>
        <w:rPr/>
      </w:pPr>
      <w:r>
        <w:rPr>
          <w:b/>
          <w:bCs/>
        </w:rPr>
        <w:t>Мюнхенское совещание 1938 г.</w:t>
      </w:r>
      <w:r>
        <w:rPr/>
        <w:t xml:space="preserve"> - совещание в Мюнхене глав правительств Великобритании (Н. Чемберлен), Франции (Э. Даладье), Германии (А. Гитлер) и фашистской Италии (Б. Муссолини) 29-30 сентября 1938 г., на котором было подписано соглашение об удовлетворении территориальных претензий Германии, Венгрии, Польши за счет Чехословакии. СССР и Чехословакия на переговоры допущены не были. После распада Австро-Венгерской империи к Чехословакии в 1919 г. отошла Судетская область - район Богемии, граничащий с Германией. Судетская область была населена преимущественно этническими немцами. Судетская область обладала богатыми природными ископаемыми, и могла быть сырьевым источником для производства техники и вооружения. Накануне Мюнхенского соглашения из 14 млн. населения Чехословакии в судетской области проживало около 3,3 млн. этнических немцев. Социально - экономическое положение судетских немцев было хуже, чем чехов и словаков. В частности, почти половину из 1 млн. безработных в стране составляли судетские немцы. Недовольство немцев в Судетской области своим положением все время росло. А. Гитлер после успешно осуществленного аншлюса Австрии в марте 1938 г. решил воспользоваться нестабильной ситуацией в Судетской области, чтобы вернуть ее Германии. В начале 1938 г. он заявил в рейхстаге, что судетские немцы могут рассчитывать на Третий рейх, который защитит их от чехословацких притеснителей. Далее А. Гитлер стал нагнетать напряженность в отношениях между Чехословакией и Германией с помощью "пятой колонны" - судетских немцев. В Судетской области еще в 1933 г. была создана пронацистская Судетская немецкая партия. По указанию А. Гитлера лидер этой партии Конрад Генлейн 24 апреля 1938 г. выдвинул к чехословацкому правительству требование об автономии Судетской области. Западные страны, понимая, что растущая внешнеполитическая агрессивность А. Гитлера может привести к новой войне в Европе, попытались повторить свой дипломатический успех первой мировой войны, когда им удалось столкнуть в первую очередь Германию и Россию. Поэтому правительства Великобритании и Франции проводили политику "умиротворения" Германии с целью добиться сговора с А. Гитлером за счет стран Центральной и Юго-Восточной Европы и отвратить гитлеровскую агрессию от Великобритании и Франции. По предложению Б. Муссолини 28 сентября 1938 г. в Мюнхене состоялось четырехсторонее совещание глав правительств Великобритании, Франции, Германии, Италии с целью уладить возникшие проблемы. 29 сентября Мюнхенское соглашение было подписано. Соглашение предусматривало передачу Германии в срок с 1 по 10 октября 1938 г. Судетской области Чехословакии (со всеми сооружениями и укреплениями, фабриками, заводами, запасами сырья, путями сообщения и др.), удовлетворение за счет Чехословакии территориальных претензий Венгрии и Польши, "гарантию" участниками соглашения новых границ Чехословакии. 30 сентября чехословацкое правительство приняло без согласия Национального собрания условия Мюнхенского сговора. </w:t>
      </w:r>
    </w:p>
    <w:p>
      <w:pPr>
        <w:pStyle w:val="Style15"/>
        <w:rPr/>
      </w:pPr>
      <w:r>
        <w:rPr>
          <w:b/>
          <w:bCs/>
        </w:rPr>
        <w:t>Лига наций</w:t>
      </w:r>
      <w:r>
        <w:rPr/>
        <w:t xml:space="preserve"> - международная организация государств, существовавшая в период с 1919 г. по 1939 г. Согласно Уставу, Лига Наций имела целью своей деятельности развитие сотрудничества между народами и гарантию их мира и безопасности. Первоначально в Лигу Наций вошло 44 государства, 31 из них принимало участие в 1-й мировой войне на стороне Антанты, а 13 государств придерживалось нейтралитета. США не ратифицировали устав Лиги Наций и не вошли в число ее членов, а Советская Россия не была туда приглашена. Основными органами Лиги Наций являлись Ассамблея, Совет Лиги Наций и постоянный секретариат во главе с Генеральным секретарем. В работе Ассамблеи участвовали все члены Лиги, сессии Ассамблеи проходили ежегодно в сентябре. Совет Лиги Наций состоял из 4 постоянных членов (Великобритания, Франция, Италия, Япония) и 4 непостоянных членов. В 1934 г. по приглашению 30 государств - членов Лиги Наций - в эту международную организацию вступил СССР. Использовав в качестве предлога советско-финляндскую войну 1939-1940 гг., правительства Великобритании и Франции добились принятия Советом Лиги Наций (14.12.1934 г.) решения об исключении СССР из организации. Деятельность Лиги Наций с этого времени по существу прекратилась, формально же эта организация была ликвидирована в апреле 1946 г. решением специально созванной Ассамблеи.</w:t>
      </w:r>
    </w:p>
    <w:p>
      <w:pPr>
        <w:pStyle w:val="Style15"/>
        <w:rPr/>
      </w:pPr>
      <w:r>
        <w:rPr>
          <w:b/>
          <w:bCs/>
        </w:rPr>
        <w:t>Колхоз (коллективное хозяйство)</w:t>
      </w:r>
      <w:r>
        <w:rPr/>
        <w:t xml:space="preserve"> - производственное объединение крестьян для коллективного ведения сельского хозяйства на основе обобществления средств производства в нашей стране с 1917 до начала 1990-х гг. Колхозное движение началось с конца 1917 г. после принятия "Декрета о земле", который предусматривал разнообразие форм землевладения, в том числе и коллективное хозяйствование. В первые годы Советской власти появилось несколько форм коллективных хозяйств: коммуна, сельскохозяйственная артель, ТОЗ (товарищество по совместной обработке земли). Эти формы коллективных хозяйств различались между собой по степени обобществления средств производства. В коммунах обобществлялись все средства производства и землепользование, а также имущество, а также продукты труда. Распределение было уравнительным (по едокам). В артелях уровень обобществления был ниже. Простейшей формой коллективного землевладения были товарищества по совместной обработке земли. Обработка земли в этих обществах производилась целым обществом или отдельными группами путем совместного использования средств производства. В товариществах обобществлялось лишь землепользование и труд по обработке земли, а средства производства оставались в личной собственности членов товарищества и все хозяйство, кроме совместной обработки земли, велось единолично. Коллективные хозяйства возникали главным образом на бывших помещичьих и монастырских землях. Первые коллективные хозяйства появились уже в ноябре 1917 г. В декабре 1917 г. в Петроградской, Московской, Новгородской и других губерниях их насчитывалось уже около 50, преимущественно коммун. В ходе сплошной коллективизации основной формой колхозного движения была определена сельскохозяйственная артель. Принципы ее организации и деятельности были определены "Примерным уставом сельскохозяйственной артели" 1935 г. По Уставу земля закреплялась за артелью в бессрочное и бесплатное пользование. Члены колхозов имели право на приусадебные участки и личное подсобное хозяйство. Было установлено распределение доходов в соответствии с количеством выработанных колхозниками трудодней. Высшим органом управления объявлялось собрание колхозников, которое решало следующие важные вопросы: прием новых членов и исключение из состава колхоза, выборы председателя, утверждение производственных планов, норм выработки и расценок работы, объем выдачи продуктов и денег на трудодень.</w:t>
      </w:r>
    </w:p>
    <w:p>
      <w:pPr>
        <w:pStyle w:val="Style15"/>
        <w:rPr/>
      </w:pPr>
      <w:r>
        <w:rPr>
          <w:b/>
          <w:bCs/>
        </w:rPr>
        <w:t>Всесоюзная Коммунистическая партия большевиков (ВКП (б))</w:t>
      </w:r>
      <w:r>
        <w:rPr/>
        <w:t xml:space="preserve"> - название коммунистической партии, принятое XIV съездом партии (1925 г.). Создателем партии и ее вождем был В.И. Ленин. С I съезда (1898 г.) партия называлась Российской социал-демократической рабочей партией (РСДРП); с 1917 г. - РСДРП (б); VII съезд (1918 г.) переименовал партию в Российскую Коммунистическую партию (большевиков) - РКП (б); XIV съезд (1925 г.) - во Всесоюзную Коммунистическую партию (большевиков) - ВКП (б); XIX съезд (1952 г.) - в Коммунистическую партию Советского Союза - КПСС.</w:t>
      </w:r>
    </w:p>
    <w:p>
      <w:pPr>
        <w:pStyle w:val="Style15"/>
        <w:rPr/>
      </w:pPr>
      <w:r>
        <w:rPr>
          <w:b/>
          <w:bCs/>
        </w:rPr>
        <w:t>Государственное политическое управление (ГПУ)</w:t>
      </w:r>
      <w:r>
        <w:rPr/>
        <w:t xml:space="preserve"> - декретом от 6.2.1922 г. ВЦИК преобразовал ВЧК в Государственное политическое управление (ГПУ) при НКВД РСФСР.</w:t>
      </w:r>
    </w:p>
    <w:p>
      <w:pPr>
        <w:pStyle w:val="Style15"/>
        <w:rPr/>
      </w:pPr>
      <w:r>
        <w:drawing>
          <wp:anchor behindDoc="0" distT="95250" distB="95250" distL="95250" distR="0" simplePos="0" locked="0" layoutInCell="0" allowOverlap="1" relativeHeight="231">
            <wp:simplePos x="0" y="0"/>
            <wp:positionH relativeFrom="column">
              <wp:align>right</wp:align>
            </wp:positionH>
            <wp:positionV relativeFrom="line">
              <wp:posOffset>635</wp:posOffset>
            </wp:positionV>
            <wp:extent cx="1685925" cy="2047875"/>
            <wp:effectExtent l="0" t="0" r="0" b="0"/>
            <wp:wrapSquare wrapText="bothSides"/>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a:srcRect l="-2147483648" t="-2147483648" r="-2147483648" b="-2147483648"/>
                    <a:stretch>
                      <a:fillRect/>
                    </a:stretch>
                  </pic:blipFill>
                  <pic:spPr bwMode="auto">
                    <a:xfrm>
                      <a:off x="0" y="0"/>
                      <a:ext cx="1685925" cy="2047875"/>
                    </a:xfrm>
                    <a:prstGeom prst="rect">
                      <a:avLst/>
                    </a:prstGeom>
                  </pic:spPr>
                </pic:pic>
              </a:graphicData>
            </a:graphic>
          </wp:anchor>
        </w:drawing>
      </w:r>
      <w:r>
        <w:rPr>
          <w:b/>
          <w:bCs/>
        </w:rPr>
        <w:t>Калинин Михаил Иванович</w:t>
      </w:r>
      <w:r>
        <w:rPr/>
        <w:t xml:space="preserve"> (1875-1946 гг.) -советский государственный и партийный деятель. В революционном движении с 1896 г. Член РСДРП с 1898 г., после раскола партии на большевиков и меньшевиков примкнул к большевикам. Председатель ВЦИК с 1919 г., председатель ЦИК СССР с 1922 г., председатель Президиума Верховного Совета СССР в 1938-1945 гг., Герой Социалистического Труда (1944 г.). Похоронен на Красной площади в Москве.</w:t>
      </w:r>
    </w:p>
    <w:p>
      <w:pPr>
        <w:pStyle w:val="Style15"/>
        <w:rPr/>
      </w:pPr>
      <w:r>
        <w:rPr>
          <w:b/>
          <w:bCs/>
        </w:rPr>
        <w:t>Ленинские премии</w:t>
      </w:r>
      <w:r>
        <w:rPr/>
        <w:t xml:space="preserve"> - вид награды за достижения в области науки, литературы, искусства, архитектуры, техники и производства. Были учреждены в 1925 г. по постановлению ЦК ВКП (б) и СНК. Первыми лауреатами стали А.Н. Бах, Н.И. Вавилов, В.А. Обручев. С 1935 по 1957 г. не присуждались. В 1940-1952 гг. вручались Сталинские премии трех степеней. 15 августа 1956 г. ЦК КПСС и Совет Министров СССР приняли постановление восстановить премии им. В.И. Ленина и присуждать их ежегодно ко дню рождения В.И. Ленина - 22 апреля. С 1966 г. Сталинские премии были заменены на Государственные премии. </w:t>
      </w:r>
    </w:p>
    <w:p>
      <w:pPr>
        <w:pStyle w:val="Style15"/>
        <w:rPr/>
      </w:pPr>
      <w:r>
        <w:rPr>
          <w:b/>
          <w:bCs/>
        </w:rPr>
        <w:t>Конституция СССР 1936 г.</w:t>
      </w:r>
      <w:r>
        <w:rPr/>
        <w:t xml:space="preserve"> - была принята VIII чрезвычайным съездом Советов 5 декабря 1936 г. Конституция 1936 г. отразила важный этап в истории Советского государства - построение социализма. В ее обсуждении впервые участвовало 75 млн. чел., было внесено 2,5 млн. предложений, дополнений, поправок. Получила название "Конституции победившего социализма", "сталинская". Конституция провозгласила, что социализм в СССР победил и в основном построен. Это означало, что установлена диктатура пролетариата, уничтожена частная собственность и эксплуататорские классы, победили социалистические производственные отношения. Экономической основой провозглашалась плановая социалистическая система хозяйства, опирающаяся на социалистическую собственность в двух ее формах - государственную и колхозно-кооперативную. Впервые в истории Советского государства Конституция 1936 г. всем гражданам предоставляла равные права: всеобщее, равное и прямое избирательное право при тайном голосовании; право на труд и отдых, материальное обеспечение в старости и болезни, свобода совести, слова, печати, собраний и митингов. Провозглашались неприкосновенность личности, тайна переписки. Коммунистическая партия провозглашалась руководящим органом государственных и общественных организаций. Высшей законодательной властью в стране объявлялся двухпалатный Верховный Совет СССР, а в перерывах между его сессиями - Президиум Верховного Совета, который возглавлял М.И. Калинин. Правительство страны сохранило старое название - Совет народных комиссаров. СНК являлся высшим исполнительным органом, подотчетным Верховному Совету и его Президиуму. Председателем СНК с 1930 г. являлся В.М. Молотов. </w:t>
      </w:r>
    </w:p>
    <w:p>
      <w:pPr>
        <w:pStyle w:val="Style15"/>
        <w:rPr/>
      </w:pPr>
      <w:r>
        <w:drawing>
          <wp:anchor behindDoc="0" distT="95250" distB="95250" distL="95250" distR="0" simplePos="0" locked="0" layoutInCell="0" allowOverlap="1" relativeHeight="232">
            <wp:simplePos x="0" y="0"/>
            <wp:positionH relativeFrom="column">
              <wp:align>right</wp:align>
            </wp:positionH>
            <wp:positionV relativeFrom="line">
              <wp:posOffset>635</wp:posOffset>
            </wp:positionV>
            <wp:extent cx="1495425" cy="1905000"/>
            <wp:effectExtent l="0" t="0" r="0" b="0"/>
            <wp:wrapSquare wrapText="bothSides"/>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a:srcRect l="-2147483648" t="-2147483648" r="-2147483648" b="-2147483648"/>
                    <a:stretch>
                      <a:fillRect/>
                    </a:stretch>
                  </pic:blipFill>
                  <pic:spPr bwMode="auto">
                    <a:xfrm>
                      <a:off x="0" y="0"/>
                      <a:ext cx="1495425" cy="1905000"/>
                    </a:xfrm>
                    <a:prstGeom prst="rect">
                      <a:avLst/>
                    </a:prstGeom>
                  </pic:spPr>
                </pic:pic>
              </a:graphicData>
            </a:graphic>
          </wp:anchor>
        </w:drawing>
      </w:r>
      <w:r>
        <w:rPr>
          <w:b/>
          <w:bCs/>
        </w:rPr>
        <w:t>Горький Алексей Максимович (наст. имя и фамилия Алексей Максимович Пешков)</w:t>
      </w:r>
      <w:r>
        <w:rPr/>
        <w:t xml:space="preserve"> (1868-1936 гг.) - русский писатель, публицист. Отец - столяр-краснодеревщик, мать - из дворян. Учился всего 2 года. С 10 лет началась его жизнь "в людях". Жил среди босяков, перебивался поденщиной. Побывал в Поволжье, на Дону, на Украине, Крыму, Кавказе. Участник революции 1905-1907 гг. В 1905 г. вступил в РСДРП, в 1917 г. по идейным разногласиям вышел из нее. С 1906 г. жил за границей. К этому времени он стал широко известным писателем. Большой резонанс имел его сборник "Очерки и рассказы" (т. 1-3, 1898-99 гг.), где носителями новой, "свободной" морали были изображены т.н. босяки. Постановки его пьес на сцене Московского Художественного театра имели исключительный успех. В конце 1913 г. вернулся в Россию. Февральскую революцию встретил восторженно, считая, что Россия вступила на путь демократии. Выступал против политики Временного правительства на продолжение войны "до победного конца". После Октябрьской революции встал в оппозицию новой власти, критиковал "издержки" новой власти. Он обвиняет большевистских вождей "в уничтожении свободы печати", "авантюризме", "нечаевщине" и др. Основная направленность его публицистики в это время - нерасторжимое единство политики и нравственности. Деятельность М. Горького в тот период вызывала резкую критику властей. Большевистская печать писала, что писатель "из буревестника" превратился "в гагару", которой "недоступно счастье битвы". М. Горький тяжело переживал обвинения в "измене делу пролетариата". Впоследствии М. Горький, оценивая свои позиции в 1917-1918 гг., признавал их ошибочными, объяснял тем, что недооценил организаторскую роль партии большевиков и созидательные силы пролетариата в революции. В последующие годы М. Горький - организатор литературно-общественных и издательских начинаний. Он призывал к единению новой и старой интеллигенции. В декабре 1918 г. был избран в состав Петроградского Совета. Работает в основанной по его инициативе Петроградской комиссии по улучшению ученых. Выступал против иностранной интервенции, призывал передовые силы мира к защите революции, помощи голодающим. В октябре 1921 г. из-за ухудшения здоровья и по настоянию В.И. Ленина выехал для лечения за границу. С 1928 г. ежегодно приезжал в СССР, в 1933 г. поселился в СССР окончательно. Наиболее известные его произведения: роман "Мать" (1906-1907 гг.), "На дне", (1902 г.),"По Руси" (1912-1917 гг.). </w:t>
      </w:r>
    </w:p>
    <w:p>
      <w:pPr>
        <w:pStyle w:val="Style15"/>
        <w:rPr/>
      </w:pPr>
      <w:r>
        <w:rPr>
          <w:b/>
          <w:bCs/>
        </w:rPr>
        <w:t>Совинформбюро</w:t>
      </w:r>
      <w:r>
        <w:rPr/>
        <w:t xml:space="preserve"> - советское информационное бюро (1941-1961 гг.), орган руководства средствами массовой информации, единственный официальный источник информации, дававший сводки о положении на фронтах Великой Отечественной войны.</w:t>
      </w:r>
    </w:p>
    <w:p>
      <w:pPr>
        <w:pStyle w:val="Style15"/>
        <w:rPr/>
      </w:pPr>
      <w:r>
        <w:rPr>
          <w:b/>
          <w:bCs/>
        </w:rPr>
        <w:t>Третий рейх, "Третья Империя"</w:t>
      </w:r>
      <w:r>
        <w:rPr/>
        <w:t xml:space="preserve"> - официальное нацистское название режима правления, существовавшего в Германии с января 1933 по май 1945 гг. А. Гитлер расценивал нацистское правление как логическое продолжение двух предыдущих Германских империй. Первый рейх - Священная Римская империя германской нации существовал с 962 г., со времен коронации в Риме Отто Великого, второго правителя из Саксонской династии, до его покорения Наполеоном в 1806 г. Второй рейх был основан Отто фон Бисмарком в 1871 г. и просуществовал до 1918 г., до конца династии Гогенцоллернов. А. Гитлер считал, что он создает Третий рейх, который просуществует тысячу лет.</w:t>
      </w:r>
    </w:p>
    <w:p>
      <w:pPr>
        <w:pStyle w:val="Style15"/>
        <w:rPr/>
      </w:pPr>
      <w:r>
        <w:rPr>
          <w:b/>
          <w:bCs/>
        </w:rPr>
        <w:t>Вермахт</w:t>
      </w:r>
      <w:r>
        <w:rPr/>
        <w:t xml:space="preserve"> - вооруженные силы нацистской Германии в 1935-1945 гг. Базой для создания вермахта явилось введение 16 марта 1935 г. в германии всеобщей воинской повинности. Возглавляло вермахт Верховное главнокомандование вооруженными силами Германии, в подчинении которого состояли сухопутные войска, ВВС, ВМС. Во главе этих войск находились главные командования и соответственно главнокомандующие видами вооруженных сил, а с 1940 г. также войска СС. Накануне 2-й мировой войны вермахт насчитывал около 3 млн. чел.; его максимальная численность составила около 11 млн. чел. (декабрь 1943 г.).</w:t>
      </w:r>
    </w:p>
    <w:p>
      <w:pPr>
        <w:pStyle w:val="Style15"/>
        <w:rPr/>
      </w:pPr>
      <w:r>
        <w:drawing>
          <wp:anchor behindDoc="0" distT="95250" distB="95250" distL="95250" distR="0" simplePos="0" locked="0" layoutInCell="0" allowOverlap="1" relativeHeight="233">
            <wp:simplePos x="0" y="0"/>
            <wp:positionH relativeFrom="column">
              <wp:align>right</wp:align>
            </wp:positionH>
            <wp:positionV relativeFrom="line">
              <wp:posOffset>635</wp:posOffset>
            </wp:positionV>
            <wp:extent cx="1304925" cy="2047875"/>
            <wp:effectExtent l="0" t="0" r="0" b="0"/>
            <wp:wrapSquare wrapText="bothSides"/>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a:srcRect l="-2147483648" t="-2147483648" r="-2147483648" b="-2147483648"/>
                    <a:stretch>
                      <a:fillRect/>
                    </a:stretch>
                  </pic:blipFill>
                  <pic:spPr bwMode="auto">
                    <a:xfrm>
                      <a:off x="0" y="0"/>
                      <a:ext cx="1304925" cy="2047875"/>
                    </a:xfrm>
                    <a:prstGeom prst="rect">
                      <a:avLst/>
                    </a:prstGeom>
                  </pic:spPr>
                </pic:pic>
              </a:graphicData>
            </a:graphic>
          </wp:anchor>
        </w:drawing>
      </w:r>
      <w:r>
        <w:rPr>
          <w:b/>
          <w:bCs/>
        </w:rPr>
        <w:t>Жуков Георгий Константинович</w:t>
      </w:r>
      <w:r>
        <w:rPr/>
        <w:t xml:space="preserve"> (1896-1974 гг.) - Маршал Советского Союза 91943 г.), четырежды Герой Советского Союза (1939, 1944, 1945, 1956 гг.). Родился в бедной крестьянской семье. В 1903-1906 гг. учился в церковно-приходской школе, которую окончил с похвальным листом. В 1915 г. был призван в армию, к лету 1916 г. стал унтер-офицером. Был награжден двумя Георгиевскими крестами. В 1918 г. вступил добровольцем в Красную Армию. В 1923 г. стал командиром кавалерийского полка. В 1931 г. стал помощником инспектора В 1933-1938 гг. был командиром бригады, дивизии, корпуса. В 1939 г. за блистательно проведенную операцию по разгрому японских агрессоров у р. Халхин-Гол был удостоен звания Героя Советского Союза. В 1940 г. ему было присвоено звание генерала армии (полного генерала), и он был назначен командующим Киевским особым военным округом. В январе - июле 1941 г. начальник Генерального штаба, заместитель наркома обороны СССР. В Великую Отечественную войну проявил себя как талантливый полководец, сыгравший важнейшую роль в разгроме немецко-фашистских войск в Ленинградской и Московской битвах (1941-1942 гг.), при прорыве блокады Ленинграда, в Сталинградской и Курской битвах (1943-1942 гг.0, при наступлении на Правобережной Украине и в Белорусской операции (1943-1944 гг.), в Висло - Одерской и Берлинской операциях (1944-1945 гг.). С августа 1942 г. заместитель наркома обороны СССР и заместитель Верховного Главнокомандующего, координировал действия фронтов в Сталинградской битве и др. В 1944-1945 гг. командовал войсками 1-го Украинского и 1-го Белорусского фронтов; 8 мая 1945 г. принял капитуляцию германских вооруженных сил. В 1945-1946 гг. главнокомандующий Группой советских войск и глава Советской военной администрации в Германии. С марта 1946 г. главнокомандующий Сухопутными войсками и заместитель министр Вооруженных сил СССР. В том де году отстранен от должности И.В. Сталиным. С июня 1946 г. командующий войсками Одесского, с 1948 г. - Уральского военного округа. С 1953 г. - 1-й заместитель министра, с 1955 г. министр обороны СССР. В 1957 г. Г.К. Жуков был обвинен в насаждении своего "культа личности", "склонности к авантюризму", попытке вывести Вооруженные Силы из-под контроля партии. В октябре 1957 г. освобожден от обязанностей министра по распоряжению Н.С. Хрущева. С 1958 г. в отставке. Автор мемуаров: "Воспоминания и размышления".(1-е изд., 1969 г.). </w:t>
      </w:r>
    </w:p>
    <w:p>
      <w:pPr>
        <w:pStyle w:val="Style15"/>
        <w:rPr/>
      </w:pPr>
      <w:r>
        <w:drawing>
          <wp:anchor behindDoc="0" distT="95250" distB="95250" distL="95250" distR="0" simplePos="0" locked="0" layoutInCell="0" allowOverlap="1" relativeHeight="234">
            <wp:simplePos x="0" y="0"/>
            <wp:positionH relativeFrom="column">
              <wp:align>right</wp:align>
            </wp:positionH>
            <wp:positionV relativeFrom="line">
              <wp:posOffset>635</wp:posOffset>
            </wp:positionV>
            <wp:extent cx="2781300" cy="5715000"/>
            <wp:effectExtent l="0" t="0" r="0" b="0"/>
            <wp:wrapSquare wrapText="bothSides"/>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a:srcRect l="-2147483648" t="-2147483648" r="-2147483648" b="-2147483648"/>
                    <a:stretch>
                      <a:fillRect/>
                    </a:stretch>
                  </pic:blipFill>
                  <pic:spPr bwMode="auto">
                    <a:xfrm>
                      <a:off x="0" y="0"/>
                      <a:ext cx="2781300" cy="5715000"/>
                    </a:xfrm>
                    <a:prstGeom prst="rect">
                      <a:avLst/>
                    </a:prstGeom>
                  </pic:spPr>
                </pic:pic>
              </a:graphicData>
            </a:graphic>
          </wp:anchor>
        </w:drawing>
      </w:r>
      <w:r>
        <w:rPr>
          <w:b/>
          <w:bCs/>
        </w:rPr>
        <w:t>"Тайфун", операция</w:t>
      </w:r>
      <w:r>
        <w:rPr/>
        <w:t xml:space="preserve"> - кодовое наименование наступления германских войск на Москву 19 сентября 1941 г. Группа армий "Центр" под командованием генерала Ф. фон Бока должна была до наступления зимы разгромить армейскую группу маршала С.К. Тимошенко и взять Москву. Операция "Тайфун" не увенчалась успехом из-за упорной обороны советских войск и их стремительного контрнаступления в декабре 1941 г.</w:t>
      </w:r>
    </w:p>
    <w:p>
      <w:pPr>
        <w:pStyle w:val="Style15"/>
        <w:rPr/>
      </w:pPr>
      <w:r>
        <w:drawing>
          <wp:anchor behindDoc="0" distT="95250" distB="95250" distL="95250" distR="0" simplePos="0" locked="0" layoutInCell="0" allowOverlap="1" relativeHeight="235">
            <wp:simplePos x="0" y="0"/>
            <wp:positionH relativeFrom="column">
              <wp:align>right</wp:align>
            </wp:positionH>
            <wp:positionV relativeFrom="line">
              <wp:posOffset>635</wp:posOffset>
            </wp:positionV>
            <wp:extent cx="1371600" cy="2047875"/>
            <wp:effectExtent l="0" t="0" r="0" b="0"/>
            <wp:wrapSquare wrapText="bothSides"/>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a:srcRect l="-2147483648" t="-2147483648" r="-2147483648" b="-2147483648"/>
                    <a:stretch>
                      <a:fillRect/>
                    </a:stretch>
                  </pic:blipFill>
                  <pic:spPr bwMode="auto">
                    <a:xfrm>
                      <a:off x="0" y="0"/>
                      <a:ext cx="1371600" cy="2047875"/>
                    </a:xfrm>
                    <a:prstGeom prst="rect">
                      <a:avLst/>
                    </a:prstGeom>
                  </pic:spPr>
                </pic:pic>
              </a:graphicData>
            </a:graphic>
          </wp:anchor>
        </w:drawing>
      </w:r>
      <w:r>
        <w:rPr>
          <w:b/>
          <w:bCs/>
        </w:rPr>
        <w:t xml:space="preserve">Геббельс Пауль Йозеф </w:t>
      </w:r>
      <w:r>
        <w:rPr/>
        <w:t xml:space="preserve">(1897-1945 гг.) - высокопоставленный лидер нацистской партии, главный пропагандист Третьего рейха, ближайший соратник и друг А. Гитлера. Окончил школу и гимназию в Рейндте (родном городе), с 1917 по 1921 гг. учился в университетах Фрейнбурга, Бонна, Вюрцбурга, Кельна, Мюнхена и Гейдельберга. Изучал философию, германистику, историю, литературу. В 1921 г. защитил диссертацию, посвященную романтической драме. Когда началась 1-я мировая война, П. Геббельс был признан негодным к военной службе из-за хромоты; он был от рождения инвалидом. Это больно ударило по его самолюбию, так как он считал позором для себя невозможность служить своей стране во время войны. После 1-й мировой войны занялся политикой. В 1922 г. вступил в НСДАП. В 1926 г. он примкнул к А. Гитлеру. В этот период он записал в своем дневнике: "Адольф Гитлер, я люблю вас!". С этого времени его жизнь будет неразрывно связана с А. Гитлером. В 1926 г. А. Гитлер назначил П. Геббельса гауляйтером (должностное лицо в нацистской Германии, осуществлявшее всю полноту власти на вверенной ему административно-территориальной единице - гау) в Берлине-Бранденбурге. Именно в это время раскрылись ораторские способности П. Геббельса, что предопределило его дальнейшую судьбу как главного агитатора и пропагандиста нацистской партии, а позднее и всего рейха. В 1928 г. П. Геббельс был избран депутатом рейхстага от нацистской партии. В рейхстаге он постоянно выступал с нападками на городское берлинское правительство, евреев и коммунистов, что принесло ему широкую известность в Берлине. В 1929 г. А. Гитлер назначил его Имперским руководителем пропаганды нацистской партии. В 1932 г. П. Геббельс возглавил избирательную кампанию А. Гитлера по выдвижению на президентский пост, и именно ему во многом обязан А. Гитлер своим стремительным продвижением к вершинам политической власти. Став канцлером, А. Гитлер 13 марта 1933 г. назначил П. Геббельса рейхсминистром народного просвещения и пропаганды. Вскоре П. Геббельс подчинил своему контролю все сферы жизни страны: прессу, кино, телевидение, радио, спорт и др. и стал диктатором культурной жизни нации. В мае 1933 г. по инициативе П. Геббельса в нескольких немецких университетах было совершено публичное сожжение книг Т. и Г. Маннов, Б. Брехта, Л. Фейхтвангера и др. авторов, провозглашавших идеи свободы и гуманизма. В это же время он становится одним из ближайших друзей А. Гитлера. П. Геббельс женился на Магде Квинт, которая перед этим развелась с еврейским бизнесменом, и шесть их дочерей стали любимицами среди ближайшего окружения А. Гитлера, часто собиравшегося в высокогорном имении фюрера Бергхоф в городке Берхтесгаден на юго-востоке Баварии. Во время 2-й мировой войны П. Геббельсу была поставлена задача поддерживать моральный дух нации. Это становилось все труднее. После июльского 1944 г. заговора против А. Гитлера, когда нацистский режим в Германии стал агонизировать, фюрер назначил П. Геббельса главным уполномоченным по мобилизации всех материальных и людских ресурсов Германии на "тотальную войну". В апреле 1945 г., П. Геббельс посоветовал А. Гитлеру остаться в Берлине в своем подземном бункере и там встретить "Сумерки богов", чтобы остаться в глазах нации "великим Гитлером". Название "Сумерки богов" позаимствовано из финала любимой оперы А. Гитлера "Несмотря на то, что летом 1942 г. немецко-фашистские войска рвались через Донбасс к Сталинграду и на северный Кавказ и в это время особенно требовалась немедленная военная помощь, второй фронт открыт не был. Кольцо Нибелунгов" Р. Вагнера, заканчивающейся феерической сценой всеобщего краха. И под таким названием вошли в немецкую историографию события последних дней А. Гитлера и его ближайшего окружения в бункере в конце апреля 1945 г. П. Геббельс, в то время, когда ближайшее окружение покидало А. Гитлера, остался верен своему фюреру до конца. После самоубийства А. Гитлера он и М. Борман попытались договориться с русскими. Когда это не удалось, П. Геббельс и его жена решили покончить с собой. Магда Геббельс отравила шестерых детей и покончила с собой. После этого покончил с собой и П. Геббельс. </w:t>
      </w:r>
    </w:p>
    <w:p>
      <w:pPr>
        <w:pStyle w:val="Style15"/>
        <w:rPr/>
      </w:pPr>
      <w:r>
        <w:drawing>
          <wp:anchor behindDoc="0" distT="95250" distB="95250" distL="95250" distR="0" simplePos="0" locked="0" layoutInCell="0" allowOverlap="1" relativeHeight="236">
            <wp:simplePos x="0" y="0"/>
            <wp:positionH relativeFrom="column">
              <wp:align>right</wp:align>
            </wp:positionH>
            <wp:positionV relativeFrom="line">
              <wp:posOffset>635</wp:posOffset>
            </wp:positionV>
            <wp:extent cx="1428750" cy="1590675"/>
            <wp:effectExtent l="0" t="0" r="0" b="0"/>
            <wp:wrapSquare wrapText="bothSides"/>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a:srcRect l="-2147483648" t="-2147483648" r="-2147483648" b="-2147483648"/>
                    <a:stretch>
                      <a:fillRect/>
                    </a:stretch>
                  </pic:blipFill>
                  <pic:spPr bwMode="auto">
                    <a:xfrm>
                      <a:off x="0" y="0"/>
                      <a:ext cx="1428750" cy="1590675"/>
                    </a:xfrm>
                    <a:prstGeom prst="rect">
                      <a:avLst/>
                    </a:prstGeom>
                  </pic:spPr>
                </pic:pic>
              </a:graphicData>
            </a:graphic>
          </wp:anchor>
        </w:drawing>
      </w:r>
      <w:r>
        <w:rPr>
          <w:b/>
          <w:bCs/>
        </w:rPr>
        <w:t xml:space="preserve">Паулюс Фридрих Вильгельм фон </w:t>
      </w:r>
      <w:r>
        <w:rPr/>
        <w:t xml:space="preserve">(1890-1957 гг.) - генерал-фельдмаршал (1943 г.) армии. Учился в Мюнхенском университете, но не закончил его, ушел в армию. В 1911 г. получил первый офицерский чин. Участвовал в 1-й мировой войне на штабных должностях. В 1919-1920 гг. служил начальником отдела безопасности рейхсвера (вооруженные силы Германии в 1919-1935 гг.). Прошел секретную подготовку офицеров Генштаба, затем занимал различные должности в министерстве рейхсвера. В 1934 г. Ф. фон Паулюс был назначен командиром 3-го моторизованного батальона, ставшего позже одной из первых в Германии танковых частей. В 1935-1939 гг. начальник штаба танковых войск, затем начальник штаба 4-й армии. В 1940 г. ему было присвоено звание генерал-лейтенанта. Во время Французской кампании начальник штаба 6-й армии. Ф. фон Паулюс был одним из главных разработчиков плана "Барбаросса". С 30 декабря 1941 г. по 1 февраля 1943 г. Ф. фон Паулюс командовал 6-й армией, наступавшей на Сталинград. 19 ноября 1942 г. советские войска начали грандиозную операцию под кодовым названием "Уран" по окружению и уничтожению группировки немецких войск генерала Ф. фон Паулюса под Сталинградом. На пятый день операции 23 ноября немецкие войска были зажаты в "клещи". В сталинградском "мешке" оказалась 22 дивизии, 300-тыс. чел. Участь их уже была определена. 31 января 1943 г. фюрер присвоил Ф. фон Паулюсу звание фельдмаршала, и в этот же день Ф. фон Паулюс со своим штабом сдался советским войскам. 2 февраля сопротивление немцев прекратилось. По окончании сражения под Сталинградом было похоронено 147 тыс. убитых немецких солдат и офицеров, было взято в плен 91 тыс. немецких солдат и более 2,5 тыс. офицеров, 24 генерала и 1 фельдмаршал. По этому случаю в Германии был объявлен трехдневный траур. Разгром фашистских войск под Сталинградом имел большое историческое значение. Сталинградская битва стала переломным моментом в Великой Отечественной и во всей второй мировой войне. Находясь в советском плену, Ф. фон Паулюс в 1944 г. вступил в антинацистский союз немецких офицеров, а затем в Национальный комитет "Свободная Германия", который проводил антигитлеровскую пропаганду. В Германии была арестована семья Ф. фон Паулюса. На Нюрнбергском процессе Ф. фон Паулюс выступал в качестве свидетеля со стороны советского обвинения. До 1953 г. находился в советском плену. После освобождения поселился в Восточной Германии в Дрездене, где работал инспектором народной полиции. Умер в 1957 г. в Дрездене. </w:t>
      </w:r>
    </w:p>
    <w:p>
      <w:pPr>
        <w:pStyle w:val="Style15"/>
        <w:rPr/>
      </w:pPr>
      <w:r>
        <w:drawing>
          <wp:anchor behindDoc="0" distT="95250" distB="95250" distL="95250" distR="0" simplePos="0" locked="0" layoutInCell="0" allowOverlap="1" relativeHeight="237">
            <wp:simplePos x="0" y="0"/>
            <wp:positionH relativeFrom="column">
              <wp:align>right</wp:align>
            </wp:positionH>
            <wp:positionV relativeFrom="line">
              <wp:posOffset>635</wp:posOffset>
            </wp:positionV>
            <wp:extent cx="1590675" cy="2152650"/>
            <wp:effectExtent l="0" t="0" r="0" b="0"/>
            <wp:wrapSquare wrapText="bothSides"/>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a:srcRect l="-2147483648" t="-2147483648" r="-2147483648" b="-2147483648"/>
                    <a:stretch>
                      <a:fillRect/>
                    </a:stretch>
                  </pic:blipFill>
                  <pic:spPr bwMode="auto">
                    <a:xfrm>
                      <a:off x="0" y="0"/>
                      <a:ext cx="1590675" cy="2152650"/>
                    </a:xfrm>
                    <a:prstGeom prst="rect">
                      <a:avLst/>
                    </a:prstGeom>
                  </pic:spPr>
                </pic:pic>
              </a:graphicData>
            </a:graphic>
          </wp:anchor>
        </w:drawing>
      </w:r>
      <w:r>
        <w:rPr>
          <w:b/>
          <w:bCs/>
        </w:rPr>
        <w:t>Ватутин Николай Федорович</w:t>
      </w:r>
      <w:r>
        <w:rPr/>
        <w:t xml:space="preserve"> (1901-1944 гг.) - генерал армии (1943 г.), Герой Советского Союза (1965 г., посмертно). В Великую Отечественную войну начальник штаба Северо - Западного фронта, заместитель начальника Генерального штаба, с 1942 г. командующий войсками Воронежского, Юго-Западного и 1-го Украинского фронтов. Умер от ран. </w:t>
      </w:r>
    </w:p>
    <w:p>
      <w:pPr>
        <w:pStyle w:val="Style15"/>
        <w:rPr/>
      </w:pPr>
      <w:r>
        <w:drawing>
          <wp:anchor behindDoc="0" distT="95250" distB="95250" distL="95250" distR="0" simplePos="0" locked="0" layoutInCell="0" allowOverlap="1" relativeHeight="238">
            <wp:simplePos x="0" y="0"/>
            <wp:positionH relativeFrom="column">
              <wp:align>right</wp:align>
            </wp:positionH>
            <wp:positionV relativeFrom="line">
              <wp:posOffset>635</wp:posOffset>
            </wp:positionV>
            <wp:extent cx="1419225" cy="2181225"/>
            <wp:effectExtent l="0" t="0" r="0" b="0"/>
            <wp:wrapSquare wrapText="bothSides"/>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a:srcRect l="-2147483648" t="-2147483648" r="-2147483648" b="-2147483648"/>
                    <a:stretch>
                      <a:fillRect/>
                    </a:stretch>
                  </pic:blipFill>
                  <pic:spPr bwMode="auto">
                    <a:xfrm>
                      <a:off x="0" y="0"/>
                      <a:ext cx="1419225" cy="2181225"/>
                    </a:xfrm>
                    <a:prstGeom prst="rect">
                      <a:avLst/>
                    </a:prstGeom>
                  </pic:spPr>
                </pic:pic>
              </a:graphicData>
            </a:graphic>
          </wp:anchor>
        </w:drawing>
      </w:r>
      <w:r>
        <w:rPr>
          <w:b/>
          <w:bCs/>
        </w:rPr>
        <w:t>Рокоссовский Константин Константинович</w:t>
      </w:r>
      <w:r>
        <w:rPr/>
        <w:t xml:space="preserve"> (1896-1968 гг.) - маршал Советского Союза (1944 г.), маршал Польши (1949 г.), Герой Советского Союза (1944, 1945 гг.). Родился в г. Великие Луки. Его отцом был поляк - Ксаверий Юзефович Рокоссовский, машинист паровоза, матерью - русская женщина Антонина Овсянникова, учительница. Вскоре после рождения Константина семья переехала в Варшаву. В 1905 г. умер отец, и семья осталась без средств. После окончания четырехклассного училища Константин пошел работать на чулочную фабрику. В 1911 г. умерла и мать. 14-летний Константин с младшей сестрой остались одни. Когда началась первая мировая война, 18-летний Константин добровольцем вступил в драгунский полк. Полковой писарь, записывая данные, решил не мудрствовать с отчеством и записал его "Константиновичем". Уже через несколько дней службы за солдатскую смекалку и мужество ему перед строем вручили Знак отличия Георгиевского креста 4-й степени. За три года службы Константин дослужился до унтер-офицера, был удостоен трех Георгиевских медалей. С окт. 1917 г. в Красной Гвардии, затем Красной Армии. В 1919 г. вступил в партию большевиков. В гражданскую войну командир эскадрона, отдельного дивизиона, отдельного кавалерийского полка. Молодого офицера отличали мужество, отвага, честность и скромность. В это время, несмотря на отличные характеристики, его продвижение по службе продвигалось туго, причина одна - поляк. После окончания гражданской войны служил в далеких и глухих уголках Забайкалья. В 1931-1936 гг. служит на Дальнем Востоке в составе частей специального назначения, охраняя КВЖД - стратегическую железную дорогу до ее продажи в 1935 г. Японии. В 1936 г. К.К. Рокоссовский уже генерал и командует кавалерийским корпусом. В 1937 г. по ложному обвинению в связях с польской и японской разведками репрессирован. Три года провел в знаменитой петербургской тюрьме "Кресты". Освобожден был в 1940 г. при содействии своего бывшего подчиненного Г.К. Жукова. К.К. Рокоссовского восстанавливают в Красной Армии. Из кавалерии он переходит в механизированные войска. После нападения Германии на СССР командовал корпусом. В тяжелейшие дни августа 1941 г. К.К. Рокоссовский был назначен командующим 16 армией Западного фронта. Ему выделили группу офицеров, радиостанцию и два автомобиля. Это и была его 16-я армия. Остальное он должен был добирать сам: останавливать и подчинять себе подразделения и части, которые встретит по дороге от Москвы до Ярцева. 16-я армия должна была прикрывать Волоколамское направление к Москве. Там сложилась особенно трагичная ситуация: советских войск не было, дорога на Москву была открыта. К.К. Рокоссовский перехватывал войска на марше и, как мог, закрывал Волоколамское направление. В его распоряжение поступил сводный курсантский полк, созданный на базе военного училища имении Верховного Совета РСФСР, 316 стрелковая дивизия генерала И.В. Панфилова, 3-й кавалерийский корпус генерала Л.М. Доватора. Вскоре под Москвой была восстановлена сплошная линия обороны, и завязались упорные бои. Под Москвой К.К. Рокоссовский приобрел полководческий авторитет. 30 сентября 1942 г. генерал-лейтенант К.К. Рокоссовский был назначен командующим Сталинградским фронтом. При его участии был разработан план операции "Уран" по уничтожению и окружению вражеской группировки, наступавшей на Сталинград. Силами нескольких фронтов 19 ноября 1942 г. началось проведение операции, 26 ноября кольцо вокруг 6-й армии генерала Ф. фон Паулюса было замкнуто. Руководство по разгрому вражеской группировки Ставка поручила К.К. Рокоссовскому, что являлось проявлением уважения к нему. 31 января 1943 г. К.К. Рокоссовский пленил фельдмаршала Ф. фон Паулюса, 24 генерала, 2500 немецких офицеров, 90 тыс. солдат. 28 января он был награжден только что учрежденным орденом А.В. Суворова. К этому времени он был уже генерал-полковником. В феврале 1943 г. К.К. Рокоссовский был назначен командующим Центральным фронтом, которому предназначалась решающая роль в летней кампании 1943 г. у Курска. Из донесений разведки было ясно, что летом немцы планируют большое наступление в районе Курска. Командующие некоторых фронтов предлагали развивать успехи Сталинграда и провести широкомасштабное наступление летом 1943 г. К.К. Рокоссовский был другого мнения. Он считал, что для наступления нужно двойное, тройное превосходство сил, чего у советских войск на этом направлении не было. Чтобы остановить немецкое наступление летом 1943 г. под Курском, необходимо перейти к обороне. Необходимо буквально укрыть в земле личный состав, боевую технику. План был смелым, но И.В. Сталин с ним согласился. После Курской битвы К.К. Рокоссовский стал генерал-полковником, спустя три месяца - генералом армии. Его слава уже гремела по всем фронтам, он стал широко известным на Западе, как один из самых талантливых советских военачальников. Энергичного, бесстрашного, дружелюбного, простого в обращении, его любили в войсках. Где бы он ни появлялся, сразу было видно, что главный - он. Он очень нравился женщинам. Когда слухи о его отношениях с известной артисткой достигли Кремля, И.В. Сталин спросил его невзначай, не знает ли товарищ Рокоссовский, чья жена артистка Серова. В полной мере полководческий талант К.К. Рокоссовского проявился летом 1944 г. при проведении операции по освобождению Белоруссии, условно названной "Багратион". План операции был тщательно продуман, взвешен И.В. Сталиным, А.М. Василевским, Г.К. Жуковым. 23 мая 1944 г. в Кремле состоялось обсуждение плана. Был приглашен и командующий 1-м Белорусским фронтом, которому предстояло играть главную роль в операции, К.К. Рокоссовский. После ознакомления К.К. Рокоссовский не согласился с планом Ставки и предложил свой, который, на его взгляд, был лучше. И.В. Сталин попросил К.К. Рокоссовского выйти в другую комнату и подумать над тем, чей же план лучше. Когда его отправили "думать" во второй раз, то К.К. Рокоссовский понимал, что он рискует. Он отвергал план, одобренный тремя маршалами, и его уже водили на расстрел. Но он был человеком необычайной смелости и честности. Пересчитав пальцами генеральские звездочки на погонах К.К. Рокоссовского, И.В. Сталин спросил в последний раз, убедился ли товарищ Рокоссовский, что он не прав. Верховный смотрел прямо в глаза К.К. Рокоссовскому, его взгляд был тяжелым. Генерал выдержал взгляд И.В. Сталина. "Нет, прав я", - твердо сказал К.К. Рокоссовский. Это был личный героизм высшего порядка. И И.В. Сталин отступил. 22 июня 1944 г. советские войска начали операцию "Багратион", самую мощную за всю историю мировых войн. Уже в первый день попросту исчезли 25 немецких дивизий. На второй день операции И.В. Сталин понял, что решение К.К. Рокоссовского было гениальным. 29 июня 1944 г. генералу армии К.К. Рокоссовскому была вручена бриллиантовая звезда Маршала Советского Союза, а 30 июля - первая Звезда Героя Советского Союза. К 11 июля была взята в плен 105 тыс. группировка противника. Когда на Западе усомнились в количестве пленных в ходе операции "Багратион", то И.В. Сталин приказал провести их по улицам Москвы. С этого момента И.В. Сталин стал называть К.К. Рокоссовского по имени и отчеству, такой чести удостаивался лишь маршал Б.М. Шапошников. Далее войска 1-го Белорусского фронта участвовали в освобождении родной К.К. Рокоссовскому Польши. В ноябре 1944 г. командующим 1-м Белорусским фронтом был назначен Г.К. Жуков, и честь взятия Берлина была предоставлена ему. К.К. Рокоссовского перевели во 2-й Белорусский фронт, он должен был прикрывать Г.К. Жукова. К.К. Рокоссовский считал, что ему нанесена обида, но так решил И.В. Сталин. 24 июня 1945 г. по решению И.В. Сталина К.К. Рокоссовский и Г.К. Жуков командовали парадом Победы в Москве. В 1945-1949 гг. он - главнокомандующий Северной группой войск. В 1949 г. польский президент Болеслав Берут обратился к И.В. Сталину направить в Польшу для прохождения службы на посту министра национальной обороны поляка К.К. Рокоссовского, хотя тот по-польски уже говорил с трудом. В 1949-1956 гг. он проделал большую работу по реорганизации польской армии, подъему ее обороноспособности и боеготовности в свете современных требований. Одновременно являлся заместителем председателя Совета Министров Польши и членом Политбюро ЦК Польской объединенной рабочей партии. После смерти И.В. Сталина и президента Болеслава Берута отношение в Польше к СССР изменилось. Не в силах терпеть нараставшие антисоветские настроения, К.К. Рокоссовский попросил польское правительство освободить его от занимаемых постов. В 1956-1957 гг. и 1958-1962 гг. заместитель министра обороны СССР. В 1962 г., когда маршал отказал Н.С. Хрущеву написать "почерней и погуще" статью против И.В. Сталина, на следующий день его сняли с должности заместителя министра обороны. За день до смерти подписал в набор свои воспоминания "Солдатский долг".</w:t>
      </w:r>
    </w:p>
    <w:p>
      <w:pPr>
        <w:pStyle w:val="Style15"/>
        <w:rPr/>
      </w:pPr>
      <w:r>
        <w:rPr>
          <w:b/>
          <w:bCs/>
        </w:rPr>
        <w:t>"Уран", операция</w:t>
      </w:r>
      <w:r>
        <w:rPr/>
        <w:t xml:space="preserve"> - контрнаступление войск трех советских фронтов: Юго-Западного (ген. Н.Ф. Ватутин), Сталинградского (ген. А.И. Еременко) и Донского (ген. К.К. Рокоссовский) по окружению и уничтожению вражеской группировки войск в междуречье Волги и Дона осенью 1942 г. Весной 1942 г. войска противника прорвали советский фронт и в июле вышли к Дону. Создалась угроза Сталинграду и Северному Кавказу. Сталинград являлся важнейшим стратегическим пунктом и крупным промышленным районом. Кроме того и для гитлеровцев, и для советских граждан Сталинград был городом - символом. А. Гитлер не раз говорил, что Сталинград - его судьба, и он должен его взять. В августе 1942 г. немецко-фашистские войска форсировали Дон. Бойцы 62-й армии ген. В.И. Чуйкова, 64-й армии ген. М.С. Шумилова, дивизий под командованием генералов А.И. Родимцева, Л.И. Гуртьева героически защищали город. Немецкое командование вынуждено было снять с Кавказского направления 4-ю танковую армию и перебросить ее под Сталинград. 23 августа 1942 г. немецкие войска начали новое наступление с целью захвата Сталинграда одновременными ударами 6-й и 4-й армий по сходящимся направлениям. 23 августа немцы вышли к Волге, а 13 сентября начали штурм Сталинграда. Самое упорное сопротивление советских войск вынудило немцев прекратить атаки и перейти к обороне. Немецкое командование решило больше не предпринимать наступления, чтобы более тщательно подготовиться "ко второй русской зиме", накопить силы и весной 1943 г. вновь перейти к наступлению. В оперативном приказе №1 главного командования немецко-фашистских сухопутных войск от 14 октября 1942 г. говорилось: "Сами русские в ходе последних боев были серьезно ослаблены и не смогут зимой 1942/43 года располагать такими же большими силами, какие имелись у них в прошлую зиму". Но это было не так. К осени 1942 г. противник уже не располагал абсолютным превосходством на советско-германском фронте, наступательные возможности немецкого вермахта были основательно подорваны. В первой половине сентября 1942 г. в Ставке Верховного Главнокомандования и Генеральном штабе возник план наступательной операции советских войск в районе Сталинграда под кодовым названием "Уран". План операции детально разрабатывался с привлечением к этой работе командующих родами войск, а также с учетом предложений командующих фронтами сталинградского направления. Летом 1942 г. в районе Среднего Дона, Сталинграда и южнее по Сарпинским озерам действовали основные силы группы армий "Б": войска 8-й итальянской, 3-й и 4-й румынских армий и 6-й и 4-й танковой немецких армий. В этой группировке насчитывалось более миллиона чел., 675 танков и штурмовых орудий, более 10 тыс. орудий и минометов. Группу армий "Б" поддерживали 4-й воздушный флот и 8-й авиакорпус. При выборе решающих ударов учитывалось, что главная группировка противника находилась в районе Сталинграда - 6-я и 4-я танковая немецкие армии, а ее фланги на среднем течении Дона и южнее Сталинграда прикрывались в основном итальянскими и румынскими войсками, обладавшими сравнительно невысокой оснащенностью и боеспособностью. Главную роль в операции "Уран" должен был играть Юго-Западный фронт. Войска Юго-Западного фронта наносили удары с плацдармов на правом берегу Дона в районах Серафимовича и Клетской. Сталинградский фронт наступал из района Сарпинских озер. Ударные группировки обоих фронтов должны были соединиться в районе Калач - хутор Советский и тем самым завершить окружение основных сил противника (6-й и 4-й немецких армий) под Сталинградом. Далее отдельные войска Юго-Западного фронта с плацдармов юго-западнее Серафимовича и в районе Клетской должны были прорвать оборону 3-й румынской армии и выйти в тыл сталинградской группировке, чтобы отрезать ей все пути к отступлению. Таким образом Юго-Западный фронт и Сталинградский создавали внешнее кольцо окружения вражеской группировки. Донской фронт проводил вспомогательные операции, и он создавал внутреннее кольцо окружения противника в малой излучине Дона. В первой половине ноября в глубокой тайне к Сталинграду были стянуты крупные силы советских войск, переброшены огромные потоки военных грузов. Накануне сражения соотношение сил было примерно одинаковым, за исключением небольшого превосходства советской стороны в танках. 19 ноября 1942 г. войска Юго-Западного фронта и правого крыла Донского фронтов перешли в наступление, а 20 ноября - войска Сталинградского фронта. 23 ноября основные силы 6-й армии и 4-й танковой армий (330 тыс. чел.) оказались в окружении. 16 ноября войска Юго-Западного и Воронежского фронтов наступлением на Морозовск и Кантемировку сорвали планы немцев по деблокированию Сталинграда. Попытки организовать снабжение немецких войск по воздуху провалились. 26 января окруженная группировка войск противника была разделена советскими войсками на две части, после чего началась массовая сдача в плен. 31 января 1943 г. сдался командующий 6-й армией генерал-фельдмаршал Ф. фон Паулюс. Всего в плен попали 91 тыс. чел. В Германии был объявлен общенациональный траур.</w:t>
      </w:r>
    </w:p>
    <w:p>
      <w:pPr>
        <w:pStyle w:val="Style15"/>
        <w:rPr/>
      </w:pPr>
      <w:r>
        <w:drawing>
          <wp:anchor behindDoc="0" distT="95250" distB="95250" distL="95250" distR="0" simplePos="0" locked="0" layoutInCell="0" allowOverlap="1" relativeHeight="239">
            <wp:simplePos x="0" y="0"/>
            <wp:positionH relativeFrom="column">
              <wp:align>right</wp:align>
            </wp:positionH>
            <wp:positionV relativeFrom="line">
              <wp:posOffset>635</wp:posOffset>
            </wp:positionV>
            <wp:extent cx="2305050" cy="5715000"/>
            <wp:effectExtent l="0" t="0" r="0" b="0"/>
            <wp:wrapSquare wrapText="bothSides"/>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a:srcRect l="-2147483648" t="-2147483648" r="-2147483648" b="-2147483648"/>
                    <a:stretch>
                      <a:fillRect/>
                    </a:stretch>
                  </pic:blipFill>
                  <pic:spPr bwMode="auto">
                    <a:xfrm>
                      <a:off x="0" y="0"/>
                      <a:ext cx="2305050" cy="5715000"/>
                    </a:xfrm>
                    <a:prstGeom prst="rect">
                      <a:avLst/>
                    </a:prstGeom>
                  </pic:spPr>
                </pic:pic>
              </a:graphicData>
            </a:graphic>
          </wp:anchor>
        </w:drawing>
      </w:r>
      <w:r>
        <w:rPr>
          <w:b/>
          <w:bCs/>
        </w:rPr>
        <w:t>"Цитадель", операция</w:t>
      </w:r>
      <w:r>
        <w:rPr/>
        <w:t xml:space="preserve"> - немецкое кодовое наименование Курской битвы летом 1943 г. К этому времени гитлеровскому командованию стало ясно, что завоевать СССР быстро не удастся, рассчитывать на "блицкриг" - молниеносную войну - больше нельзя. Красная Армия теснила войска вермахта на запад. Более всего советские войска продвинулись на запад в районе Курска, там возник большой выступ - дуга протяженностью 600 км; где советские войска глубоко вклинивались в расположение немецких войск. При планировании боевых действий на лето 1943 г. командование вермахта поставило задачу подорвать наступательную мощь советских войск и вернуть стратегическую инициативу. В апреле 1943 г. немецкое командование разработало план операции "Цитадель", целью которого был разгром советских войск на Курской дуге, что затем позволило бы развернуть общее наступление на Москву. В операции "Цитадель" немецкое командование решило продемонстрировать новую боевую технику - тяжелые танки "Тигр", средние танки - "Пантера", тяжелые самоходные орудия типа "Фердинанд". Основной удар немецкое командование решило нанести танковыми соединениями и корпусами. Осуществлять наступление должны были группы армий "Центр" под командованием генерал-фельдмаршала Г.Х. фон Клюге и "Юг" генерал-фельдмаршала Э. фон Манштейна. В районе наступления противник сосредоточил 50 дивизий общей численностью в 900 тыс. чел; 16,5 тыс. танков, 2 тыс. самолетов. Советскому командованию стали известны основные положения операции "Цитадель". На Курской дуге было решено создать крепкую оборону, измотать противника на обороне, а затем, введя свежие резервы, перейти в контрнаступление и общее наступление. В результате гигантской работы советское командование к началу немецкого наступления сосредоточило в районе Курска войска и материальные средства, впервые с начала войны обеспечивающие превосходство сил и средств над противником: 1,3 млн. чел; 3,4 тыс. танков, 3 тыс. самолетов. Немецкое наступление должно было начаться 5 июля в 3 часа утра. Но на рассвете 5 июля в 2 часа 20 мин. неожиданно для немецкой стороны войска Центрального и Воронежского фронтов нанесли упреждающий массированный артиллерийский удар на районы сосредоточения ударных немецких группировок. Не ожидавшее этого немецкое командование вынуждено было отложить наступление на более позднее время. Уже с первых часов немецкое наступление стало захлебываться. Только после 5-6 дней сражений гитлеровцам удалось на некоторых участках вклиниться в советскую оборону на глубину 8-10 км. Тогда генерал-фельдмаршал Э. фон Манштейн решил совершить прорыв танками в районе деревни Прохоровка. Эти планы также стали известны советскому командованию. В район Прохоровки срочно были переброшены дополнительные танковые части. 12 июня у Прохоровки произошло самое крупное танковое сражение в мировой истории: с обеих сторон в нем принимало участие 1200 танков. На Прохоровском поле противник оставил 400 танков, 300 автомашин, свыше 3500 солдат и офицеров. Оборонительные сражения на Центральном фронте были завершены 12 июля, на Воронежском фронте - 23 июля. 12 июля началось наступление советских войск на орловском направлении силами Центрального, Брянского и Юго-Западного фронтов, 3 августа войска Воронежского и Степного фронтов на белгородско-харьковском направлении. План операции "Цитадель" провалился.</w:t>
      </w:r>
    </w:p>
    <w:p>
      <w:pPr>
        <w:pStyle w:val="Style15"/>
        <w:rPr/>
      </w:pPr>
      <w:r>
        <w:drawing>
          <wp:anchor behindDoc="0" distT="95250" distB="95250" distL="95250" distR="0" simplePos="0" locked="0" layoutInCell="0" allowOverlap="1" relativeHeight="240">
            <wp:simplePos x="0" y="0"/>
            <wp:positionH relativeFrom="column">
              <wp:align>right</wp:align>
            </wp:positionH>
            <wp:positionV relativeFrom="line">
              <wp:posOffset>635</wp:posOffset>
            </wp:positionV>
            <wp:extent cx="2038350" cy="2047875"/>
            <wp:effectExtent l="0" t="0" r="0" b="0"/>
            <wp:wrapSquare wrapText="bothSides"/>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a:srcRect l="-2147483648" t="-2147483648" r="-2147483648" b="-2147483648"/>
                    <a:stretch>
                      <a:fillRect/>
                    </a:stretch>
                  </pic:blipFill>
                  <pic:spPr bwMode="auto">
                    <a:xfrm>
                      <a:off x="0" y="0"/>
                      <a:ext cx="2038350" cy="2047875"/>
                    </a:xfrm>
                    <a:prstGeom prst="rect">
                      <a:avLst/>
                    </a:prstGeom>
                  </pic:spPr>
                </pic:pic>
              </a:graphicData>
            </a:graphic>
          </wp:anchor>
        </w:drawing>
      </w:r>
      <w:r>
        <w:rPr>
          <w:b/>
          <w:bCs/>
        </w:rPr>
        <w:t>Василевский Александр Михайлович</w:t>
      </w:r>
      <w:r>
        <w:rPr/>
        <w:t xml:space="preserve"> (1895-1977 гг.) - Маршал Советского Союза (1943 г.), дважды Герой Советского Союза (1944, 1945 гг.). Окончил духовную семинарию, затем юнкерское училище в Москве. В 1915 г. в чине прапорщика отправлен на первую мировую войну, принимал участие в знаменитом Брусиловском прорыве. На поле боя показал себя храбрым и умелым воином. В 1919 г. начал службу в Красной Армии, которой тогда не хватало знающих профессионалов. В годы гражданской войны командует батальоном, затем становится помощником командира полка. Принимал участие в советско-польской войне. С 1931 г. служит в Управлении боевой подготовки Красной Армии, в 1940 г. - заместитель начальника Оперативного управления Генштаба. В 1941 г. он становится заместителем начальника Генерального штаба. А. М. Василевский принимал активное участие в планировании Московской операции. В 1942 г. возглавляет Генеральный штаб и одновременно является заместителем наркома обороны. А.М. Василевский являлся выдающимся стратегом, спланировал ряд успешных боевых операций. В частности, при его активном участии была спланирована Сталинградская операция. В 1943 г. координировал действия советских фронтов в ходе Курской битвы. В 1943 г. ему было присвоено звание Маршала Советского Союза. В 1944-1945 гг. принимал участие в планировании всех крупных военных операциях. В 1945 г. командующий 3-м Белорусским фронтом. Когда СССР вступил в войну против Японии, А.М. Василевский был назначен главнокомандующим советскими войсками на Дальнем Востоке. Мощная японская Квантунская армия войсками А.М. Василевского была разгромлена практически за одну неделю. С 1946 г. начальник Генерального штаба. В 1949-1953 гг. министр Вооруженных сил (военный министр) СССР, в 1953-1957 гг. 1-й заместитель министра обороны.</w:t>
      </w:r>
    </w:p>
    <w:p>
      <w:pPr>
        <w:pStyle w:val="Style15"/>
        <w:rPr/>
      </w:pPr>
      <w:r>
        <w:drawing>
          <wp:anchor behindDoc="0" distT="95250" distB="95250" distL="95250" distR="0" simplePos="0" locked="0" layoutInCell="0" allowOverlap="1" relativeHeight="241">
            <wp:simplePos x="0" y="0"/>
            <wp:positionH relativeFrom="column">
              <wp:align>right</wp:align>
            </wp:positionH>
            <wp:positionV relativeFrom="line">
              <wp:posOffset>635</wp:posOffset>
            </wp:positionV>
            <wp:extent cx="1714500" cy="2857500"/>
            <wp:effectExtent l="0" t="0" r="0" b="0"/>
            <wp:wrapSquare wrapText="bothSides"/>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a:srcRect l="-2147483648" t="-2147483648" r="-2147483648" b="-2147483648"/>
                    <a:stretch>
                      <a:fillRect/>
                    </a:stretch>
                  </pic:blipFill>
                  <pic:spPr bwMode="auto">
                    <a:xfrm>
                      <a:off x="0" y="0"/>
                      <a:ext cx="1714500" cy="2857500"/>
                    </a:xfrm>
                    <a:prstGeom prst="rect">
                      <a:avLst/>
                    </a:prstGeom>
                  </pic:spPr>
                </pic:pic>
              </a:graphicData>
            </a:graphic>
          </wp:anchor>
        </w:drawing>
      </w:r>
      <w:r>
        <w:rPr>
          <w:b/>
          <w:bCs/>
        </w:rPr>
        <w:t>Конев Иван Степанович</w:t>
      </w:r>
      <w:r>
        <w:rPr/>
        <w:t xml:space="preserve"> (1897-1973 гг.) - Маршал Советского Союза (1944 г.), дважды Герой Советского Союза (1944, 1945 гг.). Был призван в армию в 1916 г. из деревни недалеко от Вологды. Окончил унтер-офицерскую школу и служил в артиллерийской бригаде в Москве. В 1918 г. после демобилизации вернулся домой, вступил в партию большевиков. С 1918 г. на службе в Красной Армии, сражался с А.В. Колчаком. В годы гражданской войны был комиссаром бронепоезда, бригады, участвовал в подавлении Кронштадтского мятежа. В 1921 г. стал комиссаром штаба армии Дальневосточной республики. В 1934 г. окончил Военную академию им. М.В. Фрунзе. После начала Великой Отечественной войны осенью 1941 г. И.С. Конев был назначен командующим войсками Западного фронта. В октябре 1941 г. под Вязьмой попали в окружение 4 советские армии, в том числе и армии Западного фронта. И.В. Сталин снял с поста командующего Западным фронтом И.С. Конева и назначил на его место Г.К. Жукова. 17 октября 1941 г. был создан Калининский фронт, его командующим был назначен генерал-полковник И.С. Конев. Калининский фронт хорошо показал себя во время контрнаступления под Москвой. Во время Курской битвы (5 июля - 23 августа 1943 г.) И.С. Конев командовал Степным фронтом. После этого сражения ему было присвоено звание генерала армии. В ходе Корсунь-Шевченковской (24 января-18 февраля 1944 г.) операции И.С. Конев командовал войсками 2-го Украинского фронта. В мае 1944 г. его назначили командующим 1-м Украинским фронтом. В начале 1945 г. войска 1-го Украинского фронта И.С. Конева совместно с 1-м Белорусским фронтом (маршал Г.К. Жуков) осуществили крупнейшую во второй мировой войне Висло - Одерскую операцию (12 января - начало февраля 1945 гг.), в результате которой советские войска приблизились к Берлину на расстояние в 60 км. Войска И.С. Конева участвовали также в Берлинском сражении (16 апреля - 8 мая 1945 гг.). В 1945-1946 гг. И.С. Конев - главнокомандующий Центральной группой войск, в 1946-1950 гг. и 1955-1956 гг. главнокомандующий Сухопутными войсками, с 1955 1-й заместитель министра обороны и одновременно в 1955-60 гг. главнокомандующий Объединенными вооруженными силами государств - участников Варшавского договора, в 1961-1962 гг. - Группой советских войск в Германии.</w:t>
      </w:r>
    </w:p>
    <w:p>
      <w:pPr>
        <w:pStyle w:val="Style15"/>
        <w:rPr/>
      </w:pPr>
      <w:r>
        <w:drawing>
          <wp:anchor behindDoc="0" distT="95250" distB="95250" distL="95250" distR="0" simplePos="0" locked="0" layoutInCell="0" allowOverlap="1" relativeHeight="242">
            <wp:simplePos x="0" y="0"/>
            <wp:positionH relativeFrom="column">
              <wp:align>right</wp:align>
            </wp:positionH>
            <wp:positionV relativeFrom="line">
              <wp:posOffset>635</wp:posOffset>
            </wp:positionV>
            <wp:extent cx="2419350" cy="3590925"/>
            <wp:effectExtent l="0" t="0" r="0" b="0"/>
            <wp:wrapSquare wrapText="bothSides"/>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a:srcRect l="-2147483648" t="-2147483648" r="-2147483648" b="-2147483648"/>
                    <a:stretch>
                      <a:fillRect/>
                    </a:stretch>
                  </pic:blipFill>
                  <pic:spPr bwMode="auto">
                    <a:xfrm>
                      <a:off x="0" y="0"/>
                      <a:ext cx="2419350" cy="3590925"/>
                    </a:xfrm>
                    <a:prstGeom prst="rect">
                      <a:avLst/>
                    </a:prstGeom>
                  </pic:spPr>
                </pic:pic>
              </a:graphicData>
            </a:graphic>
          </wp:anchor>
        </w:drawing>
      </w:r>
      <w:r>
        <w:rPr>
          <w:b/>
          <w:bCs/>
        </w:rPr>
        <w:t>СС</w:t>
      </w:r>
      <w:r>
        <w:rPr/>
        <w:t xml:space="preserve"> - элитные охранные подразделения нацистской партии, созданные в 1925 г. по распоряжению А. Гитлера. Созданные небольшие отряды вначале входили в состав СА (вспомогательная полиция) и подчинялись до 1934 г. начальнику штаба СА. В ноябре 1926 г. был введен пост рейхсфюрера СС, первым его занял Йозеф Берхтольд. В январе 1929 г. во главе СС был поставлен Генрих Гиммлер. После этого личный состав СС стал быстро увеличиваться: в январе 1929 г. он насчитывал 280 чел, в декабре 1930 г. - 2727, в декабре 1931 г. - 14964, в июне 1932 г. - 30 тыс. чел., в мае 1933 г. - 52 тыс. Рост кадрового состава СС вызывал беспокойство у руководителей СА. Конфликт между руководством СА и СС нарастал, 30 августа 1930 г. дошло до стычек между боевиками СА и СС. Подразделения СС явились основной действующей силой в уничтожении руководителей СА и сторонников Эрнста Рема во время "Ночи длинных ножей" 30 июня 1934 г., после чего СС полностью стало самостоятельным звеном НСДАП. 20 июня 1934 г. А. Гитлер издал приказ, согласно которому рейхсфюрер СС впредь находился в прямом подчинении верховного командования СА, а верховным командующим СА стал сам А. Гитлер. Генрих Гиммлер отныне подчинялся только А. Гитлеру. После 30 июня 1934 г. Генрих Гиммлер стал формировать и развивать специальные подразделения, которые вскоре превратились в личную гвардию А. Гитлера, а также создание полков "Мертвая голова". Пополнение рядов СС шло через специальные школы, появившиеся в 1933 г., куда отбирали "полноценных" в расовом отношении мальчиков и юношей из "Гитлерюгенд" в возрасте от 10 до 18 лет. Школы действовали по принципу интерната, учащиеся получали обмундирование, их воспитывали в духе национал - социализма, занимались спортивной подготовкой. В годовщину Пивного путча 1923 г. ежегодно 9 ноября 18-летние кандидаты в члены СС получали свои первые мундиры, 30 января, в годовщину прихода к власти А. Гитлера им вручали временные удостоверения СС, 20 апреля в день рождения А. Гитлера кандидаты принимали присягу, и им вручали постоянные удостоверения СС. Церемония принятия присяги проходила в полночь при свете тысяч горящих факелов. В возрасте от 25 до 30 лет член СС должен был завести семью. </w:t>
      </w:r>
    </w:p>
    <w:p>
      <w:pPr>
        <w:pStyle w:val="Style15"/>
        <w:rPr/>
      </w:pPr>
      <w:r>
        <w:rPr>
          <w:b/>
          <w:bCs/>
        </w:rPr>
        <w:t>Второй фронт</w:t>
      </w:r>
      <w:r>
        <w:rPr/>
        <w:t xml:space="preserve"> - условное наименование во второй мировой войне 1939-1945 гг. западноевропейского фронта, который Англия и США обязались открыть летом 1942 г. После нападения фашистской Германии на СССР одной из главных задач внешнеполитической деятельности Советского правительства стало создание антигитлеровской коалиции. Учитывая противоречия между СССР и капиталистическими странами, решить эту задачу было непросто. В течение года шли дипломатические переговоры, переписка между правительствами СССР, США и Великобритании по вопросу создания антигитлеровской коалиции. Подписанием 26 мая 1942 г. в Лондоне советско-английского договора о союзе в войне против гитлеровской Германии и 11 июня в Вашингтоне советско-американского соглашения о принципах, применимых к взаимной помощи в ведении войны против агрессии, антигитлеровская коалиция сложилась. Следующей задачей внешней политики СССР стало открытие союзниками второго фронта в Европе. Отсутствие второго фронта позволяло командованию вермахта держать на Востоке основные силы, не опасаясь за свой Западный фронт. Советское правительство, исходя из тяжелейшей обстановки на советско-германском фронте в 1941-1942 гг., добивалось от Англии и США открытия второго фронта в 1942 г. со всей настойчивостью. В ходе советско-американских переговоров в июне 1942 г., которые с советской стороны вел в Вашингтоне нарком иностранных дел СССР В.М. Молотов, между правительствами СССР и США была достигнута договоренность об открытии второго фронта в Европе в 1942 г. Такого же согласия В.М. Молотов добился и от английского правительства, когда он по пути из Вашингтона в Москву остановился в Лондоне. На деле Англия не собиралась выполнять взятые на себя обязательства и выдвигала всевозможные оговорки, чтобы открытие второго фронта перенести на 1943 г. Кроме того премьер-министр Великобритании У. Черчилль делал все возможное, чтобы склонить президента США Ф. Рузвельта к отказу от взятого обязательства и сосредоточить усилия на осуществлении высадки англо-американских войск в Северной Африке. В июле 1942 г. президент США принял точку зрения У. Черчилля. В письме И.В. Сталину 18 июля, а затем в ходе переговоров с главой Советского правительства в Москве в августе 1942 г. У. Черчилль заявил об отказе Англии открыть второй фронт в Европе в 1942 г. Это же подтвердил от имени президента США Ф. Рузвельта и посол США в Москве А. Гарриман, присутствовавший на переговорах У. Черчилля и И.В. Сталина. Обещание союзников об открытии второго фронта не было выполнено и в 1943 г. Затягивание открытия второго фронта было связано с тем, что англо-американская коалиция рассчитывала на ослабление СССР, на то, что после изнурительной войны СССР потеряет значение великой державы. Второй фронт был открыт только 6 июня 1944 г. с высадки англо - американских войск в Нормандии (Северная Франция) и американских войск в южной Франции 15 августа. К этому времени немцы имели во Франции, Бельгии, Голландии группу армий "Запад" в составе 50 дивизий, против СССР находилось более 200 дивизий и подавляющее большинство танков и авиации противника. Открытие второго фронта мало сказалось на положении Восточного фронта, так как союзники сразу же перешли к затяжному характеру ведения боевых операций. Активность англо - американцев возросла только после того, как они поняли, что СССР в скором времени самостоятельно разгромит фашистскую Германию, возьмет Берлин и освободит страны Западной Европы. Англо - американцы начали срочно оккупировать Австрию, Западную и Южную Германию, но к началу Берлинской операции советских войск они даже не дошли до р. Рейн. </w:t>
      </w:r>
    </w:p>
    <w:p>
      <w:pPr>
        <w:pStyle w:val="Style15"/>
        <w:rPr/>
      </w:pPr>
      <w:r>
        <w:drawing>
          <wp:anchor behindDoc="0" distT="95250" distB="95250" distL="95250" distR="0" simplePos="0" locked="0" layoutInCell="0" allowOverlap="1" relativeHeight="243">
            <wp:simplePos x="0" y="0"/>
            <wp:positionH relativeFrom="column">
              <wp:align>right</wp:align>
            </wp:positionH>
            <wp:positionV relativeFrom="line">
              <wp:posOffset>635</wp:posOffset>
            </wp:positionV>
            <wp:extent cx="1828800" cy="2352675"/>
            <wp:effectExtent l="0" t="0" r="0" b="0"/>
            <wp:wrapSquare wrapText="bothSides"/>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a:srcRect l="-2147483648" t="-2147483648" r="-2147483648" b="-2147483648"/>
                    <a:stretch>
                      <a:fillRect/>
                    </a:stretch>
                  </pic:blipFill>
                  <pic:spPr bwMode="auto">
                    <a:xfrm>
                      <a:off x="0" y="0"/>
                      <a:ext cx="1828800" cy="2352675"/>
                    </a:xfrm>
                    <a:prstGeom prst="rect">
                      <a:avLst/>
                    </a:prstGeom>
                  </pic:spPr>
                </pic:pic>
              </a:graphicData>
            </a:graphic>
          </wp:anchor>
        </w:drawing>
      </w:r>
      <w:r>
        <w:rPr>
          <w:b/>
          <w:bCs/>
        </w:rPr>
        <w:t>ООН (Организация Объединенных Наций)</w:t>
      </w:r>
      <w:r>
        <w:rPr/>
        <w:t xml:space="preserve"> - международная организация, учрежденная на основе добровольного объединения усилий суверенных государств целях поддержания и упрочения международного мира и безопасности, а также развития мирного сотрудничества между странами. Устав ООН подписан в 1945 г. на конференции в Сан-Франциско представителями 50 государств и вступил в силу 24 октября 1945 г. (дата отмечается как День ООН). Главные органы: Генеральная Ассамблея ООН, Совет Безопасности, Экономический и Социальный Совет ООН, Совет по опеке, Международный суд ООН и Секретариат, который возглавляет Генеральный секретарь ООН. В системе ООН имеется также 14 специализированных учреждений и МАГАТЭ. Местопребывание ООН - Нью-Йорк (США).</w:t>
      </w:r>
    </w:p>
    <w:p>
      <w:pPr>
        <w:pStyle w:val="Style15"/>
        <w:rPr/>
      </w:pPr>
      <w:r>
        <w:rPr>
          <w:b/>
          <w:bCs/>
        </w:rPr>
        <w:t>Ясско-Кишиневская операция</w:t>
      </w:r>
      <w:r>
        <w:rPr/>
        <w:t xml:space="preserve"> - операция войск 2-го Украинского (ген. Р.Я. Малиновский) и 3-го Украинского фронтов (ген. Ф.И. Толбухин) по окружению и уничтожению вражеской группировки "Южная Украина", проведенная в период с 20 по 29 августа 1944 г., в результате которой было завершено освобождение Молдавии, и советские войска вышли в центральные районы Румынии. К середине 1944 г. немецко-фашистские войска были разгромлены под Ленинградом и Новгородом, в Правобережной Украине, Крыму, Белоруссии, Карелии, Прибалтике. На центральном участке советско-германского фронта противник был сокрушен. Но над северным и южным флангами наступавших на главном направлении советских фронтов нависли вражеские группировки армий "Север" и "Южная Украина". Эти группировки войск противника представляли большую опасность для действовавших здесь советских фронтов, понесших большие потери в ходе длительных наступательных операций. Для продолжения наступления советских войск на главном - варшавско - берлинском направлении - необходимо было сокрушить противника на северном и южном фланге советско-германского фронта. Советское Верховное Главнокомандование в ходе летне-осенних боев 1944 г. организовало наступательные операции на северном фланге советско-германского фронта. Эти операции завершились освобождением Прибалтики и Заполярья. К августу 1944 г. сложились благоприятные условия для разгрома немецко-фашистских войск на южном - румынском - фланге советско-германского фронта. На территории Молдавии и Румынии была сосредоточена группа армий "Южная Украина". В ней насчитывалось 900 тыс. чел. личного состава, 7600 орудий и минометов, 404 танков и штурмовых орудий, 810 боевых самолетов. Всего здесь было 47 дивизий, из них 25 - немецких, остальные - румынские. Ставка Верховного Главнокомандования разработала план Ясско-Кишиневской операции, в ходе которой войска 2-го и 3-го Украинских фронтов(1250 тыс. чел., 16 тыс. орудий и минометов, 1870 танков, 2200 самолетов) во взаимодействии с Черноморским флотом и Дунайской военной флотилией должны были прорвать оборону противника на флангах, окружить и уничтожить в районе Яссы- Кишинев. Намечалось также сразу развернуть наступление в глубь Румынии и к границам Болгарии. 20 августа 1944 г. войска 2-го и 3-го Украинских фронтов начали совместную Ясско-Кишиневскую операцию. Уже в первый день наступления была прорвана мощная оборона противника, и крупные танковые соединения обоих советских фронтов стремительно двинулись навстречу друг другу. 24 августа они встретились в районе Фелчи на Пруте. В тот же день был освобождена столица Молдавии Кишинев. В окружение попали 22 немецкие дивизии. За короткий срок советские войска совершили прорыв в Румынию. Военно-фашистский режим И. Антонеску оказался на грани краха и 23 августа был свергнут коммунистическими силами. Румыния объявила войну Германии и направила на фронт 1-ю и 3-ю армии в оперативном подчинении командующего 2-м Украинским фронтом. Ясско-Кишиневская операция 2-го и 3-го Украинских фронтов завершилась вступлением советских войск в Плоешти, Бухарест и Констанцу. Ясско-Кишиневская операция относится к числу выдающихся стратегических операций советского военного командования в годы Великой Отечественной войны. В ходе ее успешного осуществления была освобождена территория Молдавии и заняты центральные районы Румынии. В результате продвижения войск 2-го и 3-го Украинских фронтов к западным границам Румынии и Болгарии было установлено взаимодействие советских войск с Народно-освободительной армией Югославии. Ясско-Кишиневская операция осложнила положение крупной группировки германской армии в Греции, Албании, южных районах Югославии и нанесла смертельный удар по балканской стратегии У. Черчилля, предусматривавшей оккупацию балканских стран английскими, американскими и турецкими войсками до выхода на Балканы советских войск.</w:t>
      </w:r>
    </w:p>
    <w:p>
      <w:pPr>
        <w:pStyle w:val="Style15"/>
        <w:rPr/>
      </w:pPr>
      <w:r>
        <w:drawing>
          <wp:anchor behindDoc="0" distT="95250" distB="95250" distL="95250" distR="0" simplePos="0" locked="0" layoutInCell="0" allowOverlap="1" relativeHeight="244">
            <wp:simplePos x="0" y="0"/>
            <wp:positionH relativeFrom="column">
              <wp:align>right</wp:align>
            </wp:positionH>
            <wp:positionV relativeFrom="line">
              <wp:posOffset>635</wp:posOffset>
            </wp:positionV>
            <wp:extent cx="2619375" cy="5419725"/>
            <wp:effectExtent l="0" t="0" r="0" b="0"/>
            <wp:wrapSquare wrapText="bothSides"/>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a:srcRect l="-2147483648" t="-2147483648" r="-2147483648" b="-2147483648"/>
                    <a:stretch>
                      <a:fillRect/>
                    </a:stretch>
                  </pic:blipFill>
                  <pic:spPr bwMode="auto">
                    <a:xfrm>
                      <a:off x="0" y="0"/>
                      <a:ext cx="2619375" cy="5419725"/>
                    </a:xfrm>
                    <a:prstGeom prst="rect">
                      <a:avLst/>
                    </a:prstGeom>
                  </pic:spPr>
                </pic:pic>
              </a:graphicData>
            </a:graphic>
          </wp:anchor>
        </w:drawing>
      </w:r>
      <w:r>
        <w:rPr>
          <w:b/>
          <w:bCs/>
        </w:rPr>
        <w:t>Берлинское сражение 1945 г., Берлинская операция 1945 г.</w:t>
      </w:r>
      <w:r>
        <w:rPr/>
        <w:t xml:space="preserve"> - наступательная операция советских войск 16 апреля - 8 мая 1945 г. по взятию столицы фашистской Германии - Берлина. Главный замысел Берлинской операции заключался в следующем: с Кюстринского плацдарма силами 2-го Белорусского (маршал К.К. Рокоссовский), 1-го Белорусского (маршал Г.К. Жуков) и 1-го Украинского (маршал И.С. Конев) фронтов нанести удар по Берлину, одновременно обходя его с севера и северо-запада. Одновременно с запада наступали англо-американские войска. А. Гитлер предпринимал все меры, чтобы договориться с американцами о сепаратном мире. Он выдвинул лозунг: "Лучше сдать Берлин американцам и англичанам, чем пустить в него русских". Но советское командование не позволило осуществить эти планы. На берлинском направлении немецкое командование сосредоточило крупную группировку своих войск: около 1 млн. чел., 10400 орудий и минометов, 1530 танков и штурмовых орудий, свыше 3300 самолетов. На западных берегах Одера было создано 3 оборонительных полосы глубиной до 20-40 км. Берлинский оборонительный район состоял из 3 кольцевых оборонительных обводов. Все крупные здания в городе были превращены в опорные пункты, улицы и площади перекрыты мощными баррикадами, установлены многочисленные минные поля, повсюду были разбросаны мины-ловушки. Стены домов были исписаны пропагандистскими лозунгами Й. Геббельса: "Мы никогда не сдадимся!" и т.д. Советское командование на берлинском направлении сосредоточило мощную группировку войск: 2,5 млн. чел., 41600 орудий и минометов, 6250 танков и самоходно-артиллерийских установок, 7500 самолетов. В Берлинской операции принимали участие также две польские армии. Берлин был обречен. 16 апреля 1945 г. в 5 часов утра советская артиллерия открыла ураганный огонь по вражеским укреплениям. Одновременно были зажжены 150 мощных прожекторов через каждые 200 м.; они ослепляли противника, мешая ему вести прицельный огонь. С первых часов сражения гитлеровские войска, по воспоминаниям маршала Г.К. Жукова, "были буквально потоплены в сплошном море огня и металла". К концу апреля шли ожесточенные бои за каждый дом, за каждый подвал, за каждый этаж и крышу. Советские солдаты рвались в бой, проявляли массовый героизм. Передовые советские части состязались друг с другом за честь первыми захватить рейхстаг, считавшийся символом Третьего рейха. 30 апреля 1945 г. сержанты М. Егоров и М. Кантария в 14 час. 25 мин. водрузили над куполом рейхстага советское Знамя Победы. 2 мая 1945 г. командование Берлинского гарнизона капитулировало. Свыше 300 тыс. немецких солдат и офицеров в районе Берлина сдались советским войскам в плен. Берлинская операция завершилась.</w:t>
      </w:r>
    </w:p>
    <w:p>
      <w:pPr>
        <w:pStyle w:val="Style15"/>
        <w:rPr/>
      </w:pPr>
      <w:r>
        <w:drawing>
          <wp:anchor behindDoc="0" distT="95250" distB="95250" distL="95250" distR="0" simplePos="0" locked="0" layoutInCell="0" allowOverlap="1" relativeHeight="245">
            <wp:simplePos x="0" y="0"/>
            <wp:positionH relativeFrom="column">
              <wp:align>right</wp:align>
            </wp:positionH>
            <wp:positionV relativeFrom="line">
              <wp:posOffset>635</wp:posOffset>
            </wp:positionV>
            <wp:extent cx="3067050" cy="2286000"/>
            <wp:effectExtent l="0" t="0" r="0" b="0"/>
            <wp:wrapSquare wrapText="bothSides"/>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a:srcRect l="-2147483648" t="-2147483648" r="-2147483648" b="-2147483648"/>
                    <a:stretch>
                      <a:fillRect/>
                    </a:stretch>
                  </pic:blipFill>
                  <pic:spPr bwMode="auto">
                    <a:xfrm>
                      <a:off x="0" y="0"/>
                      <a:ext cx="3067050" cy="2286000"/>
                    </a:xfrm>
                    <a:prstGeom prst="rect">
                      <a:avLst/>
                    </a:prstGeom>
                  </pic:spPr>
                </pic:pic>
              </a:graphicData>
            </a:graphic>
          </wp:anchor>
        </w:drawing>
      </w:r>
      <w:r>
        <w:rPr>
          <w:b/>
          <w:bCs/>
        </w:rPr>
        <w:t>"Дорога жизни"</w:t>
      </w:r>
      <w:r>
        <w:rPr/>
        <w:t xml:space="preserve"> - так назвали ленинградцы ледовую дорогу через Ладогу зимой 1941/1942 гг., после того как лед достиг такой толщины, которая допускала транспортировку грузов любого веса. Дорога жизни зимой 1941/42 г. была единственным средством сообщения Ленинграда с Большой землей. Если в январе по Дороге жизни было перевезено ок. 53 тыс. т различных грузов, то в феврале - свыше 86 тыс. т, а в марте - более 118 тыс. т. Всего же по Ледовой дороге Ленинград принял более 360 тыс. т грузов, в основном продовольствия и фуража. Дорога действовала до 24 апреля 1942 г. За это время из Ленинграда для фронта и флота поступило ок. 32 тыс. т боеприпасов и почти 35 тыс. т горюче-смазочных материалов. </w:t>
      </w:r>
    </w:p>
    <w:p>
      <w:pPr>
        <w:pStyle w:val="Style15"/>
        <w:rPr/>
      </w:pPr>
      <w:r>
        <w:rPr>
          <w:b/>
          <w:bCs/>
        </w:rPr>
        <w:t>Центральный штаб партизанского движения</w:t>
      </w:r>
      <w:r>
        <w:rPr/>
        <w:t xml:space="preserve"> - был создан в мае 1942 г. при Ставке Верховного Главнокомандования для общего руководства партизанским движением. Штабы по руководству партизанским движением были образованы в республиках и областях, оккупированных врагом. Через своих представителей при военных советах фронтов, которые руководили основными военными операциями партизан, они согласовывали действия партизан с боевыми операциями фронтов, обеспечивали снабжение партизан оружием, боеприпасами, медикаментами и т.д. В 1944 г., учитывая изменившуюся военно-политическую остановку и новые условия для действия партизанских сил, Государственный Комитет Обороны постановлением от 13 января 1944 г. упразднил Центральный штаб партизанского движения. Руководство партизанской борьбой отныне возлагалось на ЦК компартий республик, обкомы и соответствующие штабы партизанского движения.</w:t>
      </w:r>
    </w:p>
    <w:p>
      <w:pPr>
        <w:pStyle w:val="Style15"/>
        <w:rPr/>
      </w:pPr>
      <w:r>
        <w:rPr>
          <w:b/>
          <w:bCs/>
        </w:rPr>
        <w:t>"Холодная война"</w:t>
      </w:r>
      <w:r>
        <w:rPr/>
        <w:t xml:space="preserve"> - состояние напряженной конфронтации между СССР и США и их союзниками, продолжавшееся с некоторыми послаблениями в период с 1946 г. до конца 1980-х гг.</w:t>
      </w:r>
    </w:p>
    <w:p>
      <w:pPr>
        <w:pStyle w:val="Style15"/>
        <w:rPr/>
      </w:pPr>
      <w:r>
        <w:rPr>
          <w:b/>
          <w:bCs/>
        </w:rPr>
        <w:t>НАТО (North Atlantic Treaty Opganisation), Организация Североатлантического договора)</w:t>
      </w:r>
      <w:r>
        <w:rPr/>
        <w:t xml:space="preserve"> - главный военно-политический блок западноевропейских государств. Создан на основе договора 1949 г. между США, Великобританией, Францией, Италией, Канадой, Бельгией, Нидерландами, Люксембургом, Португалией, Норвегией, Данией, Исландией. В 1952 г. к НАТО присоединились Греция и Турция, в 1955 г. - ФРГ, в 1982 г. - Испания. С 1966 г. Франция не принимает участия в военной организации НАТО, в 1974 г. о выходе из НАТО объявила Греция, но в 1980 г. восстановила свое членство. Ведущую роль в НАТО играют США и их вооруженные силы. Это блок в период "холодной войны" был направлен против СССР и стран социалистического лагеря. Высший орган НАТО - сессия совета НАТО. Штаб-квартира - в Брюсселе (Бельгия).</w:t>
      </w:r>
    </w:p>
    <w:p>
      <w:pPr>
        <w:pStyle w:val="Style15"/>
        <w:rPr/>
      </w:pPr>
      <w:r>
        <w:rPr>
          <w:b/>
          <w:bCs/>
        </w:rPr>
        <w:t>СЕНТО (Central Treaty Organization), Организация центрального договора</w:t>
      </w:r>
      <w:r>
        <w:rPr/>
        <w:t xml:space="preserve"> - военно-политический блок на Ближнем и Среднем Востоке. Создан по инициативе США и Великобритании в 1955 г. и до выхода из него Ирака в 1959 г. был известен под названием "Багдадский пакт". После этого штаб блока был перенесен из Багдада в Анкару. В него официально входили Великобритания, Турция, Иран, Ирак, Пакистан; США, не являясь формально членом блока (имели статус наблюдателя), активно участвовали в его деятельности, фактически направляя ее. В 1979 г. после выхода из него Ирана и Пакистана блок фактически распался.</w:t>
      </w:r>
    </w:p>
    <w:p>
      <w:pPr>
        <w:pStyle w:val="Style15"/>
        <w:rPr/>
      </w:pPr>
      <w:r>
        <w:rPr>
          <w:b/>
          <w:bCs/>
        </w:rPr>
        <w:t>СЕАТО, Организация договора Юго-Восточной Азии</w:t>
      </w:r>
      <w:r>
        <w:rPr/>
        <w:t xml:space="preserve"> - военно-политический блок в Юго-Восточной Азии. Был создан в 1954 г. В его состав входят США, Англия, Франция, Австралия, Новая Зеландия, Таиланд, Филиппины, Пакистан.</w:t>
      </w:r>
    </w:p>
    <w:p>
      <w:pPr>
        <w:pStyle w:val="Style15"/>
        <w:rPr/>
      </w:pPr>
      <w:r>
        <w:rPr>
          <w:b/>
          <w:bCs/>
        </w:rPr>
        <w:t>АНЗЮС</w:t>
      </w:r>
      <w:r>
        <w:rPr>
          <w:b/>
          <w:bCs/>
          <w:lang w:val="en-US"/>
        </w:rPr>
        <w:t xml:space="preserve"> (Australia, New Zealand, United States - ANZUS)</w:t>
      </w:r>
      <w:r>
        <w:rPr>
          <w:lang w:val="en-US"/>
        </w:rPr>
        <w:t xml:space="preserve"> - </w:t>
      </w:r>
      <w:r>
        <w:rPr/>
        <w:t>военно</w:t>
      </w:r>
      <w:r>
        <w:rPr>
          <w:lang w:val="en-US"/>
        </w:rPr>
        <w:t>-</w:t>
      </w:r>
      <w:r>
        <w:rPr/>
        <w:t>политический</w:t>
      </w:r>
      <w:r>
        <w:rPr>
          <w:lang w:val="en-US"/>
        </w:rPr>
        <w:t xml:space="preserve"> </w:t>
      </w:r>
      <w:r>
        <w:rPr/>
        <w:t>блок</w:t>
      </w:r>
      <w:r>
        <w:rPr>
          <w:lang w:val="en-US"/>
        </w:rPr>
        <w:t xml:space="preserve">. </w:t>
      </w:r>
      <w:r>
        <w:rPr/>
        <w:t>В него входят Австралия, Новая Зеландия и США. Начало деятельности АНЗЮС положил Тихоокеанский пакт безопасности, подписанный в 1951 г. и вступивший в силу в 1952. США имеют ряд опорных пунктов на территории Австралии и Новой Зеландии.</w:t>
      </w:r>
    </w:p>
    <w:p>
      <w:pPr>
        <w:pStyle w:val="Style15"/>
        <w:rPr/>
      </w:pPr>
      <w:r>
        <w:drawing>
          <wp:anchor behindDoc="0" distT="95250" distB="95250" distL="95250" distR="0" simplePos="0" locked="0" layoutInCell="0" allowOverlap="1" relativeHeight="246">
            <wp:simplePos x="0" y="0"/>
            <wp:positionH relativeFrom="column">
              <wp:align>right</wp:align>
            </wp:positionH>
            <wp:positionV relativeFrom="line">
              <wp:posOffset>635</wp:posOffset>
            </wp:positionV>
            <wp:extent cx="3419475" cy="2076450"/>
            <wp:effectExtent l="0" t="0" r="0" b="0"/>
            <wp:wrapSquare wrapText="bothSides"/>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a:srcRect l="-2147483648" t="-2147483648" r="-2147483648" b="-2147483648"/>
                    <a:stretch>
                      <a:fillRect/>
                    </a:stretch>
                  </pic:blipFill>
                  <pic:spPr bwMode="auto">
                    <a:xfrm>
                      <a:off x="0" y="0"/>
                      <a:ext cx="3419475" cy="2076450"/>
                    </a:xfrm>
                    <a:prstGeom prst="rect">
                      <a:avLst/>
                    </a:prstGeom>
                  </pic:spPr>
                </pic:pic>
              </a:graphicData>
            </a:graphic>
          </wp:anchor>
        </w:drawing>
      </w:r>
      <w:r>
        <w:rPr>
          <w:b/>
          <w:bCs/>
        </w:rPr>
        <w:t>Совет экономической взаимопомощи (СЭВ)</w:t>
      </w:r>
      <w:r>
        <w:rPr/>
        <w:t xml:space="preserve"> - международная экономическая организация социалистических стран, действовавшая с 1949 по ... гг. СЭВ был призван содействовать путем объединения и координации усилий стран-членов углублению и совершенствованию сотрудничества, планомерному развитию их хозяйства, ускорению экономического и научно-технического прогресса, выравниванию уровней экономического развития. СЭВ в своей деятельности руководствовался Уставом (вступил в силу в 1960 г.), основными принципами международного социалистического разделения руда (1962 г.), Комплексной программой дальнейшего углубления и совершенствования сотрудничества и развития социалистической экономической интеграции стран-членов СЭВ (1971 г.) и другими документами. С момента создания СЭВ был открытой организацией, в которую могла вступить любая страна. В СЭВ входили Народная Республика Болгария, Венгерская Народная Республика, Социалистическая Республика Вьетнам, Германская Демократическая Республика, Республика Куба, Монгольская Народная Республика, Польская Народная Республика. Социалистическая Республика Румыния, СССР, Чехословацкая Социалистическая Республика. В 1949 г. в СЭВ вступила Албания, однако с конца 1961 г. в деятельности организации не участвовала. С 1961 г. в деятельности СЭВ по некоторым вопросам принимала участие Социалистическая Федеративная Республика Югославия. Высший орган Совета - его сессия, уполномоченная обсуждать принципиальные вопросы, входящие в компетенцию СЭВ, и определять основные направления его деятельности. Руководящие органы: Исполнительный Комитет, Секретариат Совета, местопребыванием которого была Москва.</w:t>
      </w:r>
    </w:p>
    <w:p>
      <w:pPr>
        <w:pStyle w:val="Style15"/>
        <w:rPr/>
      </w:pPr>
      <w:r>
        <w:drawing>
          <wp:anchor behindDoc="0" distT="95250" distB="95250" distL="95250" distR="0" simplePos="0" locked="0" layoutInCell="0" allowOverlap="1" relativeHeight="247">
            <wp:simplePos x="0" y="0"/>
            <wp:positionH relativeFrom="column">
              <wp:align>right</wp:align>
            </wp:positionH>
            <wp:positionV relativeFrom="line">
              <wp:posOffset>635</wp:posOffset>
            </wp:positionV>
            <wp:extent cx="3419475" cy="2076450"/>
            <wp:effectExtent l="0" t="0" r="0" b="0"/>
            <wp:wrapSquare wrapText="bothSides"/>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a:srcRect l="-2147483648" t="-2147483648" r="-2147483648" b="-2147483648"/>
                    <a:stretch>
                      <a:fillRect/>
                    </a:stretch>
                  </pic:blipFill>
                  <pic:spPr bwMode="auto">
                    <a:xfrm>
                      <a:off x="0" y="0"/>
                      <a:ext cx="3419475" cy="2076450"/>
                    </a:xfrm>
                    <a:prstGeom prst="rect">
                      <a:avLst/>
                    </a:prstGeom>
                  </pic:spPr>
                </pic:pic>
              </a:graphicData>
            </a:graphic>
          </wp:anchor>
        </w:drawing>
      </w:r>
      <w:r>
        <w:rPr>
          <w:b/>
          <w:bCs/>
        </w:rPr>
        <w:t>Варшавский договор</w:t>
      </w:r>
      <w:r>
        <w:rPr/>
        <w:t xml:space="preserve"> - военно-политический союз европейских социалистических государств. Договор о дружбе, сотрудничестве и взаимной помощи подписан в мае 1955 г. в Варшаве представителями Болгарии, Венгрии, ГДР, Польши, Румынии, СССР, Чехословакии, а также Албании (с 1962 г. не принимает участия в деятельности организации). Организация Варшавский договор была создана в ответ на создание в 1949 г. военно-политического блока западноевропейских капиталистических государств НАТО, нацеленного против стран социалистического лагеря. Одной из главных заслуг Варшавского договора является срыв "холодной войны". Варшавский договор внес большой вклад в закрепление политических итогов второй мировой войны и послевоенного развития. В деятельности Варшавского договора присутствовали две стороны: военная и политическая. В военной отношении Варшавский договор постоянно заботился об обороноспособности стран социалистического лагеря. В то же время тесное политическое сотрудничество помогало странам - участницам Варшавского договора решать национальные и интернациональные задачи. Высший орган Варшавского договора - Политический консультативный комитет (ПКК). В рамках Варшавского договора действовало Объединенное командование вооруженными силами государств - участников Договора, Военный совет, Штаб объединенных вооруженных сил и Комитет министров обороны. 1 июля 1991 г. Варшавский договор был распущен.</w:t>
      </w:r>
    </w:p>
    <w:p>
      <w:pPr>
        <w:pStyle w:val="Style15"/>
        <w:rPr/>
      </w:pPr>
      <w:r>
        <w:drawing>
          <wp:anchor behindDoc="0" distT="95250" distB="95250" distL="95250" distR="0" simplePos="0" locked="0" layoutInCell="0" allowOverlap="1" relativeHeight="248">
            <wp:simplePos x="0" y="0"/>
            <wp:positionH relativeFrom="column">
              <wp:align>right</wp:align>
            </wp:positionH>
            <wp:positionV relativeFrom="line">
              <wp:posOffset>635</wp:posOffset>
            </wp:positionV>
            <wp:extent cx="1885950" cy="3067050"/>
            <wp:effectExtent l="0" t="0" r="0" b="0"/>
            <wp:wrapSquare wrapText="bothSides"/>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a:srcRect l="-2147483648" t="-2147483648" r="-2147483648" b="-2147483648"/>
                    <a:stretch>
                      <a:fillRect/>
                    </a:stretch>
                  </pic:blipFill>
                  <pic:spPr bwMode="auto">
                    <a:xfrm>
                      <a:off x="0" y="0"/>
                      <a:ext cx="1885950" cy="3067050"/>
                    </a:xfrm>
                    <a:prstGeom prst="rect">
                      <a:avLst/>
                    </a:prstGeom>
                  </pic:spPr>
                </pic:pic>
              </a:graphicData>
            </a:graphic>
          </wp:anchor>
        </w:drawing>
      </w:r>
      <w:r>
        <w:rPr>
          <w:b/>
          <w:bCs/>
        </w:rPr>
        <w:t>Королев Сергей Павлович</w:t>
      </w:r>
      <w:r>
        <w:rPr/>
        <w:t xml:space="preserve"> (1906-1966 гг.) - ученый и конструктор, академик АН СССР (1958 г.), дважды Герой Социалистического Труда (1956, 1961 гг.). Репрессирован в 1938 г.; отбывал заключение на Колыме (1938-1940 гг.), затем в режимных конструкторских бюро в Москве (1940-1942 гг.) и Казани (1942-1944 гг.). Под руководством С.П. Королева были созданы баллистические и геофизические ракеты, первые искусственные спутники земли, спутники различного назначения, космические корабли "Восток", "Восход", на которых впервые в истории совершены космический полет человека и выход человека в открытый космос. Лауреат Ленинской премии (1957 г.).</w:t>
      </w:r>
    </w:p>
    <w:p>
      <w:pPr>
        <w:pStyle w:val="Style15"/>
        <w:rPr/>
      </w:pPr>
      <w:r>
        <w:drawing>
          <wp:anchor behindDoc="0" distT="95250" distB="95250" distL="95250" distR="0" simplePos="0" locked="0" layoutInCell="0" allowOverlap="1" relativeHeight="249">
            <wp:simplePos x="0" y="0"/>
            <wp:positionH relativeFrom="column">
              <wp:align>right</wp:align>
            </wp:positionH>
            <wp:positionV relativeFrom="line">
              <wp:posOffset>635</wp:posOffset>
            </wp:positionV>
            <wp:extent cx="2867025" cy="2047875"/>
            <wp:effectExtent l="0" t="0" r="0" b="0"/>
            <wp:wrapSquare wrapText="bothSides"/>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a:srcRect l="-2147483648" t="-2147483648" r="-2147483648" b="-2147483648"/>
                    <a:stretch>
                      <a:fillRect/>
                    </a:stretch>
                  </pic:blipFill>
                  <pic:spPr bwMode="auto">
                    <a:xfrm>
                      <a:off x="0" y="0"/>
                      <a:ext cx="2867025" cy="2047875"/>
                    </a:xfrm>
                    <a:prstGeom prst="rect">
                      <a:avLst/>
                    </a:prstGeom>
                  </pic:spPr>
                </pic:pic>
              </a:graphicData>
            </a:graphic>
          </wp:anchor>
        </w:drawing>
      </w:r>
      <w:r>
        <w:rPr>
          <w:b/>
          <w:bCs/>
        </w:rPr>
        <w:t>Гагарин Юрий Алексеевич</w:t>
      </w:r>
      <w:r>
        <w:rPr/>
        <w:t xml:space="preserve"> (1934-1968 гг.) - летчик-космонавт СССР, Герой Советского Союза (1961 г.). 12 апреля 1961 г. впервые в истории человечества совершил полет в космос на космическом корабле "Восток". Участвовал в обучении и тренировке экипажей космонавтов. Погиб во время тренировочного полета на самолете.</w:t>
      </w:r>
    </w:p>
    <w:p>
      <w:pPr>
        <w:pStyle w:val="Style15"/>
        <w:rPr/>
      </w:pPr>
      <w:r>
        <w:drawing>
          <wp:anchor behindDoc="0" distT="95250" distB="95250" distL="95250" distR="0" simplePos="0" locked="0" layoutInCell="0" allowOverlap="1" relativeHeight="250">
            <wp:simplePos x="0" y="0"/>
            <wp:positionH relativeFrom="column">
              <wp:align>right</wp:align>
            </wp:positionH>
            <wp:positionV relativeFrom="line">
              <wp:posOffset>635</wp:posOffset>
            </wp:positionV>
            <wp:extent cx="1400175" cy="2047875"/>
            <wp:effectExtent l="0" t="0" r="0" b="0"/>
            <wp:wrapSquare wrapText="bothSides"/>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a:srcRect l="-2147483648" t="-2147483648" r="-2147483648" b="-2147483648"/>
                    <a:stretch>
                      <a:fillRect/>
                    </a:stretch>
                  </pic:blipFill>
                  <pic:spPr bwMode="auto">
                    <a:xfrm>
                      <a:off x="0" y="0"/>
                      <a:ext cx="1400175" cy="2047875"/>
                    </a:xfrm>
                    <a:prstGeom prst="rect">
                      <a:avLst/>
                    </a:prstGeom>
                  </pic:spPr>
                </pic:pic>
              </a:graphicData>
            </a:graphic>
          </wp:anchor>
        </w:drawing>
      </w:r>
      <w:r>
        <w:rPr>
          <w:b/>
          <w:bCs/>
        </w:rPr>
        <w:t>Громыко Андрей Андреевич</w:t>
      </w:r>
      <w:r>
        <w:rPr/>
        <w:t xml:space="preserve"> (1909-1989 гг.) - председатель Президиума Верховного Совета СССР в 1985-1988 гг. одновременно 1-й заместитель председателя Совета Министров СССР), дважды Герой Социалистического Труда (1969, 1979 гг.). В 1943-1946 гг. посол СССР в США, в 1946-1949 гг. - заместитель министра иностранных дел, одновременно до 1948 г. постоянный представитель СССР в Совете Безопасности ООН, в 1949-1952 гг., 1953-1957 гг., 1-й заместитель министра иностранных дел; в 1952-1953 гг. посол СССР в Великобритании, в 1973-1988 гг. член Политбюро ЦК КПСС. Лауреат Ленинской (1982 г.). и Государственной (1984 г.). премий.</w:t>
      </w:r>
    </w:p>
    <w:p>
      <w:pPr>
        <w:pStyle w:val="Style15"/>
        <w:rPr/>
      </w:pPr>
      <w:r>
        <w:drawing>
          <wp:anchor behindDoc="0" distT="95250" distB="95250" distL="95250" distR="0" simplePos="0" locked="0" layoutInCell="0" allowOverlap="1" relativeHeight="251">
            <wp:simplePos x="0" y="0"/>
            <wp:positionH relativeFrom="column">
              <wp:align>right</wp:align>
            </wp:positionH>
            <wp:positionV relativeFrom="line">
              <wp:posOffset>635</wp:posOffset>
            </wp:positionV>
            <wp:extent cx="2324100" cy="3533775"/>
            <wp:effectExtent l="0" t="0" r="0" b="0"/>
            <wp:wrapSquare wrapText="bothSides"/>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a:srcRect l="-2147483648" t="-2147483648" r="-2147483648" b="-2147483648"/>
                    <a:stretch>
                      <a:fillRect/>
                    </a:stretch>
                  </pic:blipFill>
                  <pic:spPr bwMode="auto">
                    <a:xfrm>
                      <a:off x="0" y="0"/>
                      <a:ext cx="2324100" cy="3533775"/>
                    </a:xfrm>
                    <a:prstGeom prst="rect">
                      <a:avLst/>
                    </a:prstGeom>
                  </pic:spPr>
                </pic:pic>
              </a:graphicData>
            </a:graphic>
          </wp:anchor>
        </w:drawing>
      </w:r>
      <w:r>
        <w:rPr>
          <w:b/>
          <w:bCs/>
        </w:rPr>
        <w:t>Кастро Рус Фидель</w:t>
      </w:r>
      <w:r>
        <w:rPr/>
        <w:t xml:space="preserve"> (род. 1926 г.) - председатель Государственного совета и Совета Министров Республики Куба с 1976 г., 1-й секретарь ЦК КП Кубы с 1965 г. В 1959-1976 гг. премьер-министр Революционного правительства. В 1953 г. возглавил вооруженное выступление против диктаторского режима Батисты. Пришел к власти в 1959 г. Возглавил однопартийный режим, провозгласивший своей целью строительство социализма.</w:t>
      </w:r>
    </w:p>
    <w:p>
      <w:pPr>
        <w:pStyle w:val="Style15"/>
        <w:rPr/>
      </w:pPr>
      <w:r>
        <w:drawing>
          <wp:anchor behindDoc="0" distT="95250" distB="95250" distL="95250" distR="0" simplePos="0" locked="0" layoutInCell="0" allowOverlap="1" relativeHeight="252">
            <wp:simplePos x="0" y="0"/>
            <wp:positionH relativeFrom="column">
              <wp:align>right</wp:align>
            </wp:positionH>
            <wp:positionV relativeFrom="line">
              <wp:posOffset>635</wp:posOffset>
            </wp:positionV>
            <wp:extent cx="1285875" cy="1943100"/>
            <wp:effectExtent l="0" t="0" r="0" b="0"/>
            <wp:wrapSquare wrapText="bothSides"/>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a:srcRect l="-2147483648" t="-2147483648" r="-2147483648" b="-2147483648"/>
                    <a:stretch>
                      <a:fillRect/>
                    </a:stretch>
                  </pic:blipFill>
                  <pic:spPr bwMode="auto">
                    <a:xfrm>
                      <a:off x="0" y="0"/>
                      <a:ext cx="1285875" cy="1943100"/>
                    </a:xfrm>
                    <a:prstGeom prst="rect">
                      <a:avLst/>
                    </a:prstGeom>
                  </pic:spPr>
                </pic:pic>
              </a:graphicData>
            </a:graphic>
          </wp:anchor>
        </w:drawing>
      </w:r>
      <w:r>
        <w:rPr>
          <w:b/>
          <w:bCs/>
        </w:rPr>
        <w:t>Кеннеди Джон Фицджеральд</w:t>
      </w:r>
      <w:r>
        <w:rPr/>
        <w:t xml:space="preserve"> (1926-1963 гг.) - 35-й президент США в 1961-1963 гг. от Демократической партии. В 1941-1945 гг. офицер флота. В 1947-1953 гг. член палаты представителей, в 1953-1961 гг. сенатор в конгрессе США. Будучи президентом, выдвинул программу социально-экономических реформ. Выступал за укрепление военных блоков и вооруженных сил США. Склонялся к более реалистичному курсу в отношениях с СССР. Убит в Далласе.</w:t>
      </w:r>
    </w:p>
    <w:p>
      <w:pPr>
        <w:pStyle w:val="Style15"/>
        <w:rPr/>
      </w:pPr>
      <w:r>
        <w:drawing>
          <wp:anchor behindDoc="0" distT="95250" distB="95250" distL="95250" distR="0" simplePos="0" locked="0" layoutInCell="0" allowOverlap="1" relativeHeight="253">
            <wp:simplePos x="0" y="0"/>
            <wp:positionH relativeFrom="column">
              <wp:align>right</wp:align>
            </wp:positionH>
            <wp:positionV relativeFrom="line">
              <wp:posOffset>635</wp:posOffset>
            </wp:positionV>
            <wp:extent cx="1543050" cy="2038350"/>
            <wp:effectExtent l="0" t="0" r="0" b="0"/>
            <wp:wrapSquare wrapText="bothSides"/>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a:srcRect l="-2147483648" t="-2147483648" r="-2147483648" b="-2147483648"/>
                    <a:stretch>
                      <a:fillRect/>
                    </a:stretch>
                  </pic:blipFill>
                  <pic:spPr bwMode="auto">
                    <a:xfrm>
                      <a:off x="0" y="0"/>
                      <a:ext cx="1543050" cy="2038350"/>
                    </a:xfrm>
                    <a:prstGeom prst="rect">
                      <a:avLst/>
                    </a:prstGeom>
                  </pic:spPr>
                </pic:pic>
              </a:graphicData>
            </a:graphic>
          </wp:anchor>
        </w:drawing>
      </w:r>
      <w:r>
        <w:rPr>
          <w:b/>
          <w:bCs/>
        </w:rPr>
        <w:t>Брежнев Леонид Ильич</w:t>
      </w:r>
      <w:r>
        <w:rPr/>
        <w:t xml:space="preserve"> (1906-1982 гг.) - 1-й (1964-1966 гг.) и генеральный (с 1966 г.) секретарь ЦК КПСС, председатель Президиума Верховного Совета СССР (1960-1964, 1977-1982 гг.), маршал Советского Союза (1976 г.), Герой Социалистического Труда (1961 г.), четырежды Герой Советского Союза (1966, 1976, 1978, 1981 гг.). Родился в г. Каменское (Днепропетровск) на Украине в семье рабочего. Окончив школу, поступает рабочим на металлургический завод. В 1923 г. вступает в комсомол, в 1931 г. в члены ВКП (б). В 1927 г. окончил землеустроительно-мелиоративный техникум в Курске. В 1935 г. окончил Днепропетровский металлургический институт. Далее служил в армии в Забайкалье политруком танковой роты. С начала войны и до конца ее находился в действующей армии в качестве политработника. С 1946 г. - 1-й секретарь Запорожского, Днепропетровского обкомов КП (б) Украины. В 1950-1952 1-й секретарь ЦК КП (б) Молдавии. В 1952-1953, 1956-1960, 1963-1964 - секретарь ЦК КПСС. С 1953 г. заместитель начальника Главного политуправления Советской Армии и ВМФ. В 1954-1956 гг. 2-й секретарь, 1-й секретарь ЦК КП Казахстана. С июня 1954 г. становится членом Президиума ЦК КПСС. В этот период он поддерживает Н.С. Хрущева. Тот его приближает и назначает на пост Председателя Президиума Верховного Совета. Член Политбюро ЦК КПСС с 1957 г. Один из организаторов смещения Н.С. Хрущева (1964 г.). С приходом к власти Л.И. Брежнева процесс десталинизации в обществе прекращается, укрепляется культ В.И. Ленина. В период пребывания Л.И. Брежнева на высших партийных и государственных постах в стране нарастали негативные процессы в экономике, социальной и духовной сферах жизни общества. В 1968 г. была предпринята интервенция в Чехословакию (1968 г.), введены войска в Афганистан (1979 г.). Похоронен на Красной площади в Москве. </w:t>
      </w:r>
    </w:p>
    <w:p>
      <w:pPr>
        <w:pStyle w:val="Style15"/>
        <w:rPr/>
      </w:pPr>
      <w:r>
        <w:drawing>
          <wp:anchor behindDoc="0" distT="95250" distB="95250" distL="95250" distR="0" simplePos="0" locked="0" layoutInCell="0" allowOverlap="1" relativeHeight="254">
            <wp:simplePos x="0" y="0"/>
            <wp:positionH relativeFrom="column">
              <wp:align>right</wp:align>
            </wp:positionH>
            <wp:positionV relativeFrom="line">
              <wp:posOffset>635</wp:posOffset>
            </wp:positionV>
            <wp:extent cx="1143000" cy="1790700"/>
            <wp:effectExtent l="0" t="0" r="0" b="0"/>
            <wp:wrapSquare wrapText="bothSides"/>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a:srcRect l="-2147483648" t="-2147483648" r="-2147483648" b="-2147483648"/>
                    <a:stretch>
                      <a:fillRect/>
                    </a:stretch>
                  </pic:blipFill>
                  <pic:spPr bwMode="auto">
                    <a:xfrm>
                      <a:off x="0" y="0"/>
                      <a:ext cx="1143000" cy="1790700"/>
                    </a:xfrm>
                    <a:prstGeom prst="rect">
                      <a:avLst/>
                    </a:prstGeom>
                  </pic:spPr>
                </pic:pic>
              </a:graphicData>
            </a:graphic>
          </wp:anchor>
        </w:drawing>
      </w:r>
      <w:r>
        <w:rPr>
          <w:b/>
          <w:bCs/>
        </w:rPr>
        <w:t>Косыгин Алексей Николаевич</w:t>
      </w:r>
      <w:r>
        <w:rPr/>
        <w:t xml:space="preserve"> (1904-1980 гг.) - председатель Совета Министров СССР (1964-1980 гг.), дважды Герой Социалистического Труда (1964, 1974 гг.). В 1939-1940 гг. - нарком текстильной промышленности СССР. В 1940-1953, 1953-1956, 1957-1960 гг. - заместитель председателя СНК - Совета Министров, одновременно в 1941-1942 гг. заместитель председателя Совета по эвакуации. В 1943-1946 гг. председатель СНК РСФСР. В 1948-1952 гг. и 1960-1980 гг. член Политбюро ЦК КПСС. В 1948-1954 гг. министр финансов, легкой промышленности и др. В 1959-1960 гг. председатель Госплана СССР. Инициатор экономической реформы 1965 г., направленной на развитие самостоятельности предприятий.</w:t>
      </w:r>
    </w:p>
    <w:p>
      <w:pPr>
        <w:pStyle w:val="Style15"/>
        <w:rPr/>
      </w:pPr>
      <w:r>
        <w:rPr>
          <w:b/>
          <w:bCs/>
        </w:rPr>
        <w:t>Диссидентское движение</w:t>
      </w:r>
      <w:r>
        <w:rPr/>
        <w:t xml:space="preserve"> (диссидент от лат. dissidens-несогласный, противоречащий) - антисоветское, антикоммунистическое движение граждан СССР с середины 70-х до сер. 80-х гг. XX в. Диссиденты называли себя также "правозащитниками", "инакомыслящими". В середине 80-х гг. диссидентское движение исчерпало себя, так как пришедшие с перестройкой плюрализм мнений и легализация многих идей диссидентства устранили общую основу их движения. Диссиденты придерживались различных политических взглядов (от марксистских до православно-националистических), но их объединяло стремление утвердить в обществе самоценность человеческой личности, обеспечить защиту ее прав. Известными деятелями диссидентского движения были писатель А.И. Солженицын и физик-ядерщик А.Д. Сахаров. Ядром диссидентского движения стала защита прав человека. С этой целью были созданы диссидентские организации: "Инициативная группа защиты прав человека в СССР" (1969 г.), Комитет прав человека в СССР (1970 г.), Советское отделение Международной амнистии (1974 г.), Московская и республиканские Хельсинкские группы (1976 г.). Основными требованиями диссидентов были: демократизация общественной жизни, правовое государство, гласность, открытое общество, радикальная экономическая реформа. Основными формами диссидентской деятельности являлись: </w:t>
        <w:br/>
        <w:t xml:space="preserve">1)сбор и распространение запрещенной властями информации (самиздат), которые начинались с перепечатки и распространения отдельных запрещенных художественных произведений (И.А. Бунина, М.В. Цветаевой, А.А. Ахматовой, М.А. Булгакова и др.). Затем появились стенограммы судебных процессов, стали выходить литературно-художественные, общественно-политические, религиозные и др. журналы, содержавшие произведения А.И. Солженицына, А.Д. Сахарова, Р.А. и Ж.А. Медведевых, В. Гавела и др. Наибольшую известность получил информационный бюллетень "Хроника текущих событий", издававшийся с апреля 1968 г.; </w:t>
        <w:br/>
        <w:t xml:space="preserve">2) подготовка и распространение "открытых писем" в защиту незаконно осужденных или посвященных злободневным проблемам общественно-политической жизни страны. Наиболее известной акцией "подписантов" стали письма в ЦК КПСС 43 детей репрессированных коммунистов и обращение большой группы известных и культурных деятелей против тенденций ресталинизации; </w:t>
        <w:br/>
        <w:t xml:space="preserve">3) демонстрации. Наиболее известные две из них: 5 декабря 1965 г. на Пушкинской площади в Москве, в День Советской Конституции, с требованиями защиты конституционных прав, открытого суда над арестованными ранее писателями А. Синявским и Ю. Даниэлем и 25 августа 1968 г. на Красной площади с протестом против ввода советских войск в Чехословакию; </w:t>
        <w:br/>
        <w:t>4) конкретная моральная и материальная помощь отдельным лицам, подвергшихся незаконным репрессиям, и их семьям. С этой целью функционировал специальный Фонд помощи. Общая численность диссидентов в СССР не превышала 2000 чел., но диссидентское движение пользовалась широкой поддержкой за рубежом. Деятельность диссидентов по формированию идеалов общечеловеческих ценностей и демократических принципов приближала и подготавливала проведение в СССР М.С. Горбачевым политики перестройки.</w:t>
      </w:r>
    </w:p>
    <w:p>
      <w:pPr>
        <w:pStyle w:val="Style15"/>
        <w:rPr/>
      </w:pPr>
      <w:r>
        <w:drawing>
          <wp:anchor behindDoc="0" distT="95250" distB="95250" distL="95250" distR="0" simplePos="0" locked="0" layoutInCell="0" allowOverlap="1" relativeHeight="255">
            <wp:simplePos x="0" y="0"/>
            <wp:positionH relativeFrom="column">
              <wp:align>right</wp:align>
            </wp:positionH>
            <wp:positionV relativeFrom="line">
              <wp:posOffset>635</wp:posOffset>
            </wp:positionV>
            <wp:extent cx="1162050" cy="2047875"/>
            <wp:effectExtent l="0" t="0" r="0" b="0"/>
            <wp:wrapSquare wrapText="bothSides"/>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a:srcRect l="-2147483648" t="-2147483648" r="-2147483648" b="-2147483648"/>
                    <a:stretch>
                      <a:fillRect/>
                    </a:stretch>
                  </pic:blipFill>
                  <pic:spPr bwMode="auto">
                    <a:xfrm>
                      <a:off x="0" y="0"/>
                      <a:ext cx="1162050" cy="2047875"/>
                    </a:xfrm>
                    <a:prstGeom prst="rect">
                      <a:avLst/>
                    </a:prstGeom>
                  </pic:spPr>
                </pic:pic>
              </a:graphicData>
            </a:graphic>
          </wp:anchor>
        </w:drawing>
      </w:r>
      <w:r>
        <w:rPr>
          <w:b/>
          <w:bCs/>
        </w:rPr>
        <w:t>Андропов Юрий Владимирович</w:t>
      </w:r>
      <w:r>
        <w:rPr/>
        <w:t xml:space="preserve"> (1914-1984 гг.) - генеральный секретарь ЦК КПСС (1982-1984 гг.), председатель Президиума Верховного Совета СССР (с 1983 г.), Герой Социалистического Труда (1974 г.). Родился на станции Нагутская Ставропольской губернии в семье рабочего. В 1936 г. в г. Рыбинске окончил техникум водного хозяйства, стал работать в нем освобожденным секретарем. Высшего образования он так и не получил. Из Рыбинска был переведен в Ярославль, затем в Карелию, где и встретил Великую Отечественную войну. В ВКП (б) вступил в 1939 г., а уже в 1940 г. был назначен 1-м секретарем Карело-Финской республики. С 1940 г. - 1-й секретарь ЦК ЛКСМ Карелии. С 1947 г. - 2-й секретарь ЦК КП (б) Карелии. С 1951 г. Ю.В. Андропов переведен в Москву, в аппарат ЦК ВКП (б). В 1954-1957 гг. посол СССР в Венгрии; способствовал вводу советских войск в Венгрию (1956 г.). Вскоре Ю.В. Андропов возвращен в Москву. С 1957 г. зав. отделом ЦК КПСС. В 1962-1967 гг. и с мая 1982 г. секретарь ЦК КПСС. Член Политбюро ЦК КПСС с 1973 г. В 1967-1982 гг. председатель КГБ СССР, генерал армии (1976 г.). Ю.В. Андропов возродил былую мощь КГБ. Многие исследователи считают, что он был одним из главных инициаторов введения советских войск в Афганистан. Ю.В. Андропов известен также борьбой с диссидентами и поддержкой национал-патриотического движения. На посту генерального секретаря КПСС (руководителя СССР) пробыл два года. Пытался административными методами остановить кризис в партии и государстве. За два года провел чистку партийного и советского аппарата, сменил больше 1/3 высокопоставленных чиновников. Его смертельная болезнь от всех скрывалась, поэтому его смерть 9 февраля 1983 г. была неожиданной для общества. Похоронен в Москве на Красной площади. </w:t>
      </w:r>
    </w:p>
    <w:p>
      <w:pPr>
        <w:pStyle w:val="Style15"/>
        <w:rPr/>
      </w:pPr>
      <w:r>
        <w:rPr>
          <w:b/>
          <w:bCs/>
        </w:rPr>
        <w:t>Конституция 1977 г.</w:t>
      </w:r>
      <w:r>
        <w:rPr/>
        <w:t xml:space="preserve"> - вошла в историю как "Конституция развитого социализма". Была принята на внеочередной сессии Верховного Совета СССР девятого созыва 7 октября 1977 г. Конституция состояла из преамбулы (введения), 9-ти разделов, 21 главы, 174 статей. В преамбуле в обобщенном виде был оценен исторический путь, пройденный советским обществом за 60 лет после победы Октябрьской революции, дана характеристика советского общества как "развитого социалистического общества, как закономерного этапа на пути к коммунизму". В разделе I "Основы общественного строя и политики СССР" были закреплены общие принципы социалистического строя и основные черты развитого социалистического общества. В разделе I в первой главе "Политическая система" зафиксировано, что СССР "есть социалистическое общенародное государство, выражающее волю и интересы рабочих, крестьян, интеллигенции, трудящихся всех наций и народностей страны". В статье 6 раздела I законодательно закреплялась руководящая и направляющая роль КПСС, являвшейся ядром политической системы развитого социалистического общества. Законодательно закреплялась важная роль в политической системе общества профсоюзов, комсомола и других массовых общественных организаций. В главе второй "Экономическая система" было зафиксировано, что основу экономической системы СССР составляет социалистическая собственность на средства производства, существующая в двух формах: государственная (общенародная) и колхозно-кооперативная. В третьей главе "Социальное развитие и культура" определялось, что социальной основой СССР является нерушимый союз рабочих, крестьян и интеллигенции. В разделе II Конституции "Государство и личность" содержались права и свободы граждан. Полностью сохранив права и свободы, гарантированные советскому народу Конституцией 1936 г., новая Конституция расширила перечень прав и свобод советских граждан. В частности к числу политических прав и свобод были добавлены: право участвовать в управлении государственными и общественными делами, в обсуждении и принятии законов и решений общегосударственного и местного значения; право вносить в государственные органы и общественные организации предложения об улучшении их деятельности, критиковать недостатки в их работе; право на судебную защиту от посягательств на честь и достоинство, жизнь и здоровье, на личную свободу и имущество и др. Раздел III Конституции был посвящен национально-государственному устройству СССР. В нем были сохранены принципы федеративного устройства СССР. Новая Конституция усиливала гарантию прав суверенных республик. Конституция закрепила широкие права за депутатами Советов, являвшихся "полномочными представителями народа в Советах народных депутатов".</w:t>
      </w:r>
    </w:p>
    <w:p>
      <w:pPr>
        <w:pStyle w:val="Style15"/>
        <w:rPr/>
      </w:pPr>
      <w:r>
        <w:drawing>
          <wp:anchor behindDoc="0" distT="95250" distB="95250" distL="95250" distR="0" simplePos="0" locked="0" layoutInCell="0" allowOverlap="1" relativeHeight="256">
            <wp:simplePos x="0" y="0"/>
            <wp:positionH relativeFrom="column">
              <wp:align>right</wp:align>
            </wp:positionH>
            <wp:positionV relativeFrom="line">
              <wp:posOffset>635</wp:posOffset>
            </wp:positionV>
            <wp:extent cx="1343025" cy="2047875"/>
            <wp:effectExtent l="0" t="0" r="0" b="0"/>
            <wp:wrapSquare wrapText="bothSides"/>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a:srcRect l="-2147483648" t="-2147483648" r="-2147483648" b="-2147483648"/>
                    <a:stretch>
                      <a:fillRect/>
                    </a:stretch>
                  </pic:blipFill>
                  <pic:spPr bwMode="auto">
                    <a:xfrm>
                      <a:off x="0" y="0"/>
                      <a:ext cx="1343025" cy="2047875"/>
                    </a:xfrm>
                    <a:prstGeom prst="rect">
                      <a:avLst/>
                    </a:prstGeom>
                  </pic:spPr>
                </pic:pic>
              </a:graphicData>
            </a:graphic>
          </wp:anchor>
        </w:drawing>
      </w:r>
      <w:r>
        <w:rPr>
          <w:b/>
          <w:bCs/>
        </w:rPr>
        <w:t>Черненко Константин Устинович</w:t>
      </w:r>
      <w:r>
        <w:rPr/>
        <w:t xml:space="preserve"> (1911-1985 гг.) - генеральный секретарь ЦК КПСС и председатель президиума ВС СССР с 1984 г., Герой Социалистического Труда (1976, 1981, 1984 гг.), Лауреат Ленинской премии (1982 г.). Родился в семье Большая Тесь Красноярского края в семье крестьянина. С юности занимался общественной работой. В 1941-1943 гг. К.У. Черненко работает секретарем Красноярского крайкома, в 1945-1948 гг. - Пензенского обкома партии. Одновременно окончил в 1945 г. Высшую школу партийных организаторов, в 1953 г. Кишиневский педагогический институт. С 1948 г. работал в аппарате ЦК КП Молдавии. В 1956 г. его переводят в Москву по инициативе покровителя Л.И. Брежнева. В 1956 -1960 гг. - в аппарате ЦК КПСС. Аккуратный, исполнительный К.У. Черненко поставил в аппарате ЦК делопроизводство на высокий уровень. В 1960-1965 гг. - в Президиуме Верховного Совета СССР. В 1965-1982 гг. зав. отделом, одновременно с 1976 г. секретарь ЦК КПСС. Член Политбюро ЦК КПСС с 1978 г. Пост Генерального секретаря занял в 1984 г., будучи смертельно больным человеком, сил на активную деятельность у него не хватало. </w:t>
      </w:r>
    </w:p>
    <w:p>
      <w:pPr>
        <w:pStyle w:val="Style15"/>
        <w:rPr/>
      </w:pPr>
      <w:r>
        <w:drawing>
          <wp:anchor behindDoc="0" distT="95250" distB="95250" distL="95250" distR="0" simplePos="0" locked="0" layoutInCell="0" allowOverlap="1" relativeHeight="257">
            <wp:simplePos x="0" y="0"/>
            <wp:positionH relativeFrom="column">
              <wp:align>right</wp:align>
            </wp:positionH>
            <wp:positionV relativeFrom="line">
              <wp:posOffset>635</wp:posOffset>
            </wp:positionV>
            <wp:extent cx="1514475" cy="2238375"/>
            <wp:effectExtent l="0" t="0" r="0" b="0"/>
            <wp:wrapSquare wrapText="bothSides"/>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a:srcRect l="-2147483648" t="-2147483648" r="-2147483648" b="-2147483648"/>
                    <a:stretch>
                      <a:fillRect/>
                    </a:stretch>
                  </pic:blipFill>
                  <pic:spPr bwMode="auto">
                    <a:xfrm>
                      <a:off x="0" y="0"/>
                      <a:ext cx="1514475" cy="2238375"/>
                    </a:xfrm>
                    <a:prstGeom prst="rect">
                      <a:avLst/>
                    </a:prstGeom>
                  </pic:spPr>
                </pic:pic>
              </a:graphicData>
            </a:graphic>
          </wp:anchor>
        </w:drawing>
      </w:r>
      <w:r>
        <w:rPr>
          <w:b/>
          <w:bCs/>
        </w:rPr>
        <w:t>Горбачев Михаил Сергеевич</w:t>
      </w:r>
      <w:r>
        <w:rPr/>
        <w:t xml:space="preserve"> (род. в 1931 г.) - президент СССР в 1990-1991 гг., Генеральный секретарь ЦК КПСС в 1985-1991 гг. Родился в с. Привольное Красногвардейского района Ставропольского края в крестьянской семье. С 13-ти лет начал работу в колхозе, в 15 лет - помощник комбайнера. В 1955 г. окончил юридический факультет МГУ. С 1962 г. - на партийной работе в Ставропольском крае. В 1966-1968 гг. 1-й секретарь Ставропольского крайкома КПСС. В 1967 г. заочно окончил экономический факультет Ставропольского сельхозинститута. В 1978-1985 гг. - секретарь ЦК КПСС по сельскому хозяйству. В марте 1985 г. сразу же после смерти К.У. Черненко его избирают Генеральным секретарем ЦК КПСС. В 1989-1990 гг. - председатель Верховного Совета СССР. С 1979 г. - кандидат, в 1980-1991 гг. - член Политбюро ЦК КПСС. Сразу же после избрания его Генеральным секретарем ЦК КПСС взял курс на реформирование экономического и политического устройства советского общества. Перестройка вызвала значительные перемены в жизни страны, а в конце 80-х - начале 90-х гг. привела к обострению социально-экономического и политического кризиса и, в конечном итоге, к краху СССР (1991 г.). Во внешней политике предложил программу окончания "холодной войны". В августе 1991 г. заявил об уходе с поста генерального секретаря ЦК КПСС. После распада СССР сложил с себя (25 дек. 1991 г.) обязанности президента СССР. С декабря 1991 г. президент Международного фонда социально-экономических и политических исследований ("Горбачев-фонд"). В 1996 г. баллотировался на пост президента РФ. Лауреат Нобелевской премии мира (1990 г.). Мемуары "Жизнь и реформы" (т.1-2, 1995). </w:t>
      </w:r>
    </w:p>
    <w:p>
      <w:pPr>
        <w:pStyle w:val="Style15"/>
        <w:rPr/>
      </w:pPr>
      <w:r>
        <w:rPr>
          <w:b/>
          <w:bCs/>
        </w:rPr>
        <w:t>Перестройка</w:t>
      </w:r>
      <w:r>
        <w:rPr/>
        <w:t xml:space="preserve"> - политика руководства КПСС и СССР, проводившаяся с 1985 г. по август 1991 г. Инициаторы перестройки (М.С. Горбачев, А.Н. Яковлев и др.) хотели привести советскую экономику, политику, идеологию и культуру в соответствие с общечеловеческими идеалами и ценностями. Перестройка осуществлялась крайне непоследовательно и, вследствие противоречивых усилий, создала предпосылки для краха КПСС и распада СССР в 1991 г. </w:t>
      </w:r>
    </w:p>
    <w:p>
      <w:pPr>
        <w:pStyle w:val="Style15"/>
        <w:rPr/>
      </w:pPr>
      <w:r>
        <w:drawing>
          <wp:anchor behindDoc="0" distT="95250" distB="95250" distL="95250" distR="0" simplePos="0" locked="0" layoutInCell="0" allowOverlap="1" relativeHeight="258">
            <wp:simplePos x="0" y="0"/>
            <wp:positionH relativeFrom="column">
              <wp:align>right</wp:align>
            </wp:positionH>
            <wp:positionV relativeFrom="line">
              <wp:posOffset>635</wp:posOffset>
            </wp:positionV>
            <wp:extent cx="1857375" cy="2990850"/>
            <wp:effectExtent l="0" t="0" r="0" b="0"/>
            <wp:wrapSquare wrapText="bothSides"/>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a:srcRect l="-2147483648" t="-2147483648" r="-2147483648" b="-2147483648"/>
                    <a:stretch>
                      <a:fillRect/>
                    </a:stretch>
                  </pic:blipFill>
                  <pic:spPr bwMode="auto">
                    <a:xfrm>
                      <a:off x="0" y="0"/>
                      <a:ext cx="1857375" cy="2990850"/>
                    </a:xfrm>
                    <a:prstGeom prst="rect">
                      <a:avLst/>
                    </a:prstGeom>
                  </pic:spPr>
                </pic:pic>
              </a:graphicData>
            </a:graphic>
          </wp:anchor>
        </w:drawing>
      </w:r>
      <w:r>
        <w:rPr>
          <w:b/>
          <w:bCs/>
        </w:rPr>
        <w:t>Ельцин Борис Николаевич</w:t>
      </w:r>
      <w:r>
        <w:rPr/>
        <w:t xml:space="preserve"> (род. в 1931 г.) - советский партийный и государственный деятель, первый Президент России. Родился в селе Бутка Свердловской области в крестьянской семье. В 1955 г. окончил Уральский политехнический институт по специальности инженер-строитель. Работал в строительных организациях Свердловска (ныне Екатеринбурга). Был начальником участка, главным инженером, начальником управления. В 1961 г. вступил в КПСС, в 1968 г. переходит на партийную работу. В 1976 г. становится первым секретарем Свердловского обкома КПСС. Эта должность была достаточно весомой, так как Свердловск - после Москвы и Петербурга - был третьим городом по промышленному потенциалу. В апреле 1985 г. Б.Н. Ельцина по инициативе М.С. Горбачева назначают зав. отделом ЦК КПСС. В декабре 1985 г. он становится первым секретарем МГК КПСС, а с 1986 г. - кандидатом в члены Политбюро ЦК КПСС. Далее Б.Н. Ельцин и М.С. Горбачев расходятся по коренным вопросам проводившейся политики перестройки. В 1987 г. на Пленуме ЦК, посвященном 70-летию Октябрьской революции, Б.Н. Ельцин неожиданно для всех появился на трибуне и обрушился с резкой критикой на высшее руководство страны и персонально на Е.К. Лигачева, обвиняя его в стремлении затормозить перестроечные процессы. Развитие страны уже пошло по другому пути, и Б.Н. Ельцин начал борьбу за высшую власть, сменив коммунистические идеалы на демократические. В ноябре на пленуме Московского городского комитета партии он был снят со своего поста и назначен на пост министра - заместителя председателя Государственного комитета по строительству. Это было явное понижение. Б.Н. Ельцин очень переживал свою отставку, попал в больницу, но приобрел репутацию несправедливо обиженного, что в дальнейшем так помогло ему в его дальнейшей карьере. В 1989 г. его избирают народным депутатом СССР, членом Верховного Совета. В 1990 г. на последнем XXVIII съезде КПСС он демонстративно выходит из КПСС. В марте 1990 г. побеждает на выборах в Верховный Совет РСФСР по Московскому избирательному округу и становится Председателем Верховного Совета РСФСР. 12 июня 1991 г. происходят первые в России президентские выборы, на которых Б.Н. Ельцина избирают президентом. В августе 1991 г. президент СССР М.С. Горбачев был лишен возможности влиять на ситуацию в стране. Власть в стране перешла в руки консервативной верхушки, в которую входили и силовые министры (ГКЧП). Президент РСФСР Б.Н. Ельцин без промедления возглавил сопротивление ГКЧП. Он вернул свободу президенту СССР М.С. Горбачеву, за что тот заплатил очень высокую цену. В глазах общества истинным руководителем страны стал Б.Н. Ельцин. В декабре 1991 г. в Беловежской пуще Б.Н. Ельцин (президент РФ), Л.М. Кравчук (президент Республики Украина), С.С. Шушкевич (председатель Верховного Совета Белоруссии) подписали договор о роспуске СССР. Россия взяла на себя обязанности правопреемника СССР во всех международных институтах. М.С. Горбачев автоматически лишился своего кресла. В Москве, в Кремле остался один президент - Б.Н. Ельцин. В октябре 1993 г. была предпринята новая попытка реставрации старого режима, в течение нескольких дней длилось вооруженное противостояние, вызвавшее человеческие жертвы и разрушения в Москве. В декабре 1993 г. прошли выборы в Государственную Думу, на которых большинство получили коммунисты, что свидетельствовало о падении популярности Б.Н. Ельцина. В июле 1996 г. состоялись новые президентские выборы. Б.Н. Ельцин победил лидера КПРФ Г.А. Зюганова во втором туре голосования со значительным отрывом. 31 декабря 1999 г. Б.Н. Ельцин добровольно уходит в досрочную отставку и назначает временно исполняющим обязанности Президента России премьер-министра России В.В. Путина. Б.Н. Ельцин автор работ: "Исповедь на заданную тему" (1990 г.), "Записки президента" (1994 г.), "Президентский марафон" (2000 г.). </w:t>
      </w:r>
    </w:p>
    <w:p>
      <w:pPr>
        <w:pStyle w:val="Style15"/>
        <w:rPr/>
      </w:pPr>
      <w:r>
        <w:drawing>
          <wp:anchor behindDoc="0" distT="95250" distB="95250" distL="95250" distR="0" simplePos="0" locked="0" layoutInCell="0" allowOverlap="1" relativeHeight="259">
            <wp:simplePos x="0" y="0"/>
            <wp:positionH relativeFrom="column">
              <wp:align>right</wp:align>
            </wp:positionH>
            <wp:positionV relativeFrom="line">
              <wp:posOffset>635</wp:posOffset>
            </wp:positionV>
            <wp:extent cx="2152650" cy="2438400"/>
            <wp:effectExtent l="0" t="0" r="0" b="0"/>
            <wp:wrapSquare wrapText="bothSides"/>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a:srcRect l="-2147483648" t="-2147483648" r="-2147483648" b="-2147483648"/>
                    <a:stretch>
                      <a:fillRect/>
                    </a:stretch>
                  </pic:blipFill>
                  <pic:spPr bwMode="auto">
                    <a:xfrm>
                      <a:off x="0" y="0"/>
                      <a:ext cx="2152650" cy="2438400"/>
                    </a:xfrm>
                    <a:prstGeom prst="rect">
                      <a:avLst/>
                    </a:prstGeom>
                  </pic:spPr>
                </pic:pic>
              </a:graphicData>
            </a:graphic>
          </wp:anchor>
        </w:drawing>
      </w:r>
      <w:r>
        <w:rPr>
          <w:b/>
          <w:bCs/>
        </w:rPr>
        <w:t>Лигачев Егор Кузьмич</w:t>
      </w:r>
      <w:r>
        <w:rPr/>
        <w:t xml:space="preserve"> - советский политический деятель. Родился в 1929 г. в деревне Дубинкино Чулымского района Новосибирской области. Окончил Московский авиационный институт им. С. Орджоникидзе, Высшую партийную школу при ЦК КПСС. С 1943 г. работал на инженерных должностях на авиационном заводе в г. Новосибирске. С 1944 г. на комсомольской работе: первый секретарь райкома, секретарь, с 1959 г. первый секретарь Новосибирского обкома ВЛКСМ. С 1961 г. - заместитель заведующего отделом ЦК, в 1965-1983 гг. - первый секретарь Томского обкома КПСС; с 1983 г. по 1990 г. - секретарь ЦК КПСС, член Политбюро (1985- 1990 гг.) ЦК КПСС. С 1990 г. - на пенсии. Народный депутат СССР с 1989 по 1992 гг. автор книги "Загадка Горбачева". </w:t>
      </w:r>
    </w:p>
    <w:p>
      <w:pPr>
        <w:pStyle w:val="Style15"/>
        <w:rPr/>
      </w:pPr>
      <w:r>
        <w:drawing>
          <wp:anchor behindDoc="0" distT="95250" distB="95250" distL="95250" distR="0" simplePos="0" locked="0" layoutInCell="0" allowOverlap="1" relativeHeight="260">
            <wp:simplePos x="0" y="0"/>
            <wp:positionH relativeFrom="column">
              <wp:align>right</wp:align>
            </wp:positionH>
            <wp:positionV relativeFrom="line">
              <wp:posOffset>635</wp:posOffset>
            </wp:positionV>
            <wp:extent cx="3009900" cy="2152650"/>
            <wp:effectExtent l="0" t="0" r="0" b="0"/>
            <wp:wrapSquare wrapText="bothSides"/>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a:srcRect l="-2147483648" t="-2147483648" r="-2147483648" b="-2147483648"/>
                    <a:stretch>
                      <a:fillRect/>
                    </a:stretch>
                  </pic:blipFill>
                  <pic:spPr bwMode="auto">
                    <a:xfrm>
                      <a:off x="0" y="0"/>
                      <a:ext cx="3009900" cy="2152650"/>
                    </a:xfrm>
                    <a:prstGeom prst="rect">
                      <a:avLst/>
                    </a:prstGeom>
                  </pic:spPr>
                </pic:pic>
              </a:graphicData>
            </a:graphic>
          </wp:anchor>
        </w:drawing>
      </w:r>
      <w:r>
        <w:rPr>
          <w:b/>
          <w:bCs/>
        </w:rPr>
        <w:t xml:space="preserve">Сахаров Андрей Дмитриевич </w:t>
      </w:r>
      <w:r>
        <w:rPr/>
        <w:t>(1921-1989 гг.) - физик-теоретик и общественный деятель, академик АН СССР (1953 г.). Один из создателей водородной бомбы (1953 г.) в СССР, С конца 50-х гг. активно выступал за прекращение испытаний ядерного оружия. С конца 60-х-нач. 70-х гг. один из лидеров правозащитного движения. Опубликовал работу "Размышления о прогрессе, мирном сосуществовании и интеллектуальной свободе" (1968 г.), в которой рассмотрел угрозы человечеству, связанные с его разобщенностью, противостоянием социалистической и капиталистической систем. Публикация этой работы на Западе послужила поводом для отстранения А.Д. Сахарова от секретных работ. После протеста против ввода советских войск в Афганистан в январе 1980 г. был лишен всех государственных наград (Герой Социалистического Труда (1954, 1956, 1962), Государственной премии (1953), Ленинской премии (1957) и сослан в г. Горький. В 1986 г. возвращен из ссылки М.С. Горбачевым, в 1989 г. избран народным депутатом СССР. Предложил проект новой Конституции. В 1975 г. ему присуждена Нобелевская премия мира. Автор "Воспоминаний" (1990 г.).</w:t>
      </w:r>
    </w:p>
    <w:p>
      <w:pPr>
        <w:pStyle w:val="Style15"/>
        <w:rPr/>
      </w:pPr>
      <w:r>
        <w:rPr>
          <w:b/>
          <w:bCs/>
        </w:rPr>
        <w:t>Новое политической мышление</w:t>
      </w:r>
      <w:r>
        <w:rPr/>
        <w:t xml:space="preserve"> - система приоритетов общечеловеческих идеалов и ценностей во внешней и внутренней политике, провозглашенная во второй половине 80-х гг. руководством КПСС и СССР. Реализация этой системы приоритетов во внутренней, а отчасти и во внешней политике отличалась до декабря 1991 г. непоследовательностью и противоречивостью. </w:t>
      </w:r>
    </w:p>
    <w:p>
      <w:pPr>
        <w:pStyle w:val="Style15"/>
        <w:rPr/>
      </w:pPr>
      <w:r>
        <w:rPr>
          <w:b/>
          <w:bCs/>
        </w:rPr>
        <w:t>Государственный Комитет по чрезвычайному положению в СССР (ГКЧП)</w:t>
      </w:r>
      <w:r>
        <w:rPr/>
        <w:t xml:space="preserve"> - создан в ночь с 18 на 19 августа 1991 г. представителями властных структур, несогласными с политикой реформ М.С. Горбачева и проектом нового Союзного договора. В июле 1991 г. на встрече М.С. Горбачева с президентами России и Казахстана 19 августа 1991 г. за день до подписания нового союзного договора СМИ сообщили, что президент М.С. Горбачев болен, не может исполнять президентские обязанности, и вся власть в стране переходит к Государственному Комитету по чрезвычайному положению. М.С. Горбачев в это время находился на отдыхе в Крыму. В состав ГКЧП вошли: О.Д. Бакланов - первый заместитель председателя Совета обороны СССР, В.А. Крючков - председатель КГБ СССР, В.С. Павлов - премьер - министр СССР, Б.К. Пуго - министр внутренних дел СССР, В.А. Стародубцев - председатель Крестьянского союза СССР, А.И. Тизяков - президент Ассоциации государственных предприятий и объектов промышленности, строительства, транспорта и связи СССР, Г.И. Янаев - вице-президент СССР, член Совета безопасности СССР. В крупные города были введены войска, прекратили вещание практически все программы телевидения, была приостановлена деятельность партий, движений и объединений, оппозиционных КПСС, запрещен выпуск оппозиционных газет. Далее члены ГКЧП проявили нерешительность. В этой ситуации наибольшую активность проявил президент РФ Б.Н. Ельцин. Он призвал всех граждан к неповиновению и всеобщей забастовке. Центром сопротивления ГКЧП стал Белый дом - здание российского правительства. В течение трех дней стало ясно, что выступление ГКЧП (путч) общество не поддержало. Члены ГКЧП отправились в Крым к М.С. Горбачеву, где были арестованы. Им было предъявлено обвинение по статье 64 Уголовного кодекса РСФСР (измена Родине) по делу "ГКЧП". Позже они были освобождены из-под стражи. Попытка переворота, предпринятая ГКЧП, ускорила процесс распада СССР. </w:t>
      </w:r>
    </w:p>
    <w:p>
      <w:pPr>
        <w:pStyle w:val="Style15"/>
        <w:rPr/>
      </w:pPr>
      <w:r>
        <w:drawing>
          <wp:anchor behindDoc="0" distT="95250" distB="95250" distL="95250" distR="0" simplePos="0" locked="0" layoutInCell="0" allowOverlap="1" relativeHeight="261">
            <wp:simplePos x="0" y="0"/>
            <wp:positionH relativeFrom="column">
              <wp:align>right</wp:align>
            </wp:positionH>
            <wp:positionV relativeFrom="line">
              <wp:posOffset>635</wp:posOffset>
            </wp:positionV>
            <wp:extent cx="1905000" cy="1552575"/>
            <wp:effectExtent l="0" t="0" r="0" b="0"/>
            <wp:wrapSquare wrapText="bothSides"/>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a:srcRect l="-2147483648" t="-2147483648" r="-2147483648" b="-2147483648"/>
                    <a:stretch>
                      <a:fillRect/>
                    </a:stretch>
                  </pic:blipFill>
                  <pic:spPr bwMode="auto">
                    <a:xfrm>
                      <a:off x="0" y="0"/>
                      <a:ext cx="1905000" cy="1552575"/>
                    </a:xfrm>
                    <a:prstGeom prst="rect">
                      <a:avLst/>
                    </a:prstGeom>
                  </pic:spPr>
                </pic:pic>
              </a:graphicData>
            </a:graphic>
          </wp:anchor>
        </w:drawing>
      </w:r>
      <w:r>
        <w:rPr>
          <w:b/>
          <w:bCs/>
        </w:rPr>
        <w:t>Гайдар Егор Тимурович</w:t>
      </w:r>
      <w:r>
        <w:rPr/>
        <w:t xml:space="preserve"> - российский государственный и политический деятель, экономист. Родился в 1956 г. в Москве, внук известных писателей А.П. Гайдара и П.П. Бажова. Окончил экономический факультет МГУ, доктор экономических наук. С 1980 г. работал во Всесоюзном НИИ системных исследований; ведущий научный сотрудник Института экономики и прогнозирования научно-технического прогресса АН СССР (1985-1987 гг.); редактор отдела журнала "Коммунист" , затем газеты "Правда" (1987-1990 гг.) С 1990 г. директор Института экономической политики Академии народного хозяйства и АН СССР. С ноября 1991 г. заместитель, с 1992 г. 1-й заместитель, в июне - декабре 1992 г. и.о. председателя правительства РФ. Начал осуществление курса на рыночное реформирование российской экономики. С декабря 1992 г. директор Института экономических проблем переходного периода. В сентябре 1993-январе 1994 г. 1-й заместитель председателя правительства РФ, министр экономики. В декабре 1993-декабре 1995 г. лидер фракции "Выбор России" в Государственной думе. С июня 1994 г. председатель партии "Демократический выбор России".</w:t>
      </w:r>
    </w:p>
    <w:p>
      <w:pPr>
        <w:pStyle w:val="Style15"/>
        <w:rPr/>
      </w:pPr>
      <w:r>
        <w:drawing>
          <wp:anchor behindDoc="0" distT="95250" distB="95250" distL="95250" distR="0" simplePos="0" locked="0" layoutInCell="0" allowOverlap="1" relativeHeight="262">
            <wp:simplePos x="0" y="0"/>
            <wp:positionH relativeFrom="column">
              <wp:align>right</wp:align>
            </wp:positionH>
            <wp:positionV relativeFrom="line">
              <wp:posOffset>635</wp:posOffset>
            </wp:positionV>
            <wp:extent cx="1619250" cy="2047875"/>
            <wp:effectExtent l="0" t="0" r="0" b="0"/>
            <wp:wrapSquare wrapText="bothSides"/>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a:srcRect l="-2147483648" t="-2147483648" r="-2147483648" b="-2147483648"/>
                    <a:stretch>
                      <a:fillRect/>
                    </a:stretch>
                  </pic:blipFill>
                  <pic:spPr bwMode="auto">
                    <a:xfrm>
                      <a:off x="0" y="0"/>
                      <a:ext cx="1619250" cy="2047875"/>
                    </a:xfrm>
                    <a:prstGeom prst="rect">
                      <a:avLst/>
                    </a:prstGeom>
                  </pic:spPr>
                </pic:pic>
              </a:graphicData>
            </a:graphic>
          </wp:anchor>
        </w:drawing>
      </w:r>
      <w:r>
        <w:rPr>
          <w:b/>
          <w:bCs/>
        </w:rPr>
        <w:t>Жириновский Владимир Вольфович</w:t>
      </w:r>
      <w:r>
        <w:rPr/>
        <w:t xml:space="preserve"> - политический деятель Российской Федерации, председатель Либерально-демократической партии России (ЛДПР). Родился в Алма-Ате в семье юриста. Окончил Институт стран Азии и Африки при МГУ им. М.В. Ломоносова. С 1970 по 1972 гг. офицер штаба Закавказского военного округа. После службы в армии окончил юридический факультет МГУ. В 1984-1991 гг. юрист московского издательства "Мир". В 1988 г. участвовал в создании Либерально-демократической партии СССР, с апреля 1990 г. - председатель Либерально-демократической партии. С декабря 1993 г. депутат и руководитель фракции ЛДПР в Государственной думе. В 1991 и 1996 гг. баллотировался на пост президента РФ. Политический деятель правой ориентации, выступает за естественноисторический путь развития, за сохранение территориальной целостности РФ.</w:t>
      </w:r>
    </w:p>
    <w:p>
      <w:pPr>
        <w:pStyle w:val="Style15"/>
        <w:rPr/>
      </w:pPr>
      <w:r>
        <w:rPr>
          <w:b/>
          <w:bCs/>
        </w:rPr>
        <w:t>Президентская республика</w:t>
      </w:r>
      <w:r>
        <w:rPr/>
        <w:t xml:space="preserve"> - республиканская форма правления, при которой, по Конституции, верховная власть принадлежит президенту. Президент может избираться всенародным голосованием, парламентом или каким-либо институтом (Учредительным собранием, Съездом народных депутатов и др.). После избрания президент в президентской республике получает следующие преимущества: он не может быть отозван, переизбран без чрезвычайных обстоятельств, предусмотренных Конституцией; пользуется конституционным правом созыва и роспуска парламента (при соблюдении определенных процедур); правом законодательной инициативы; доминирующего участия в формировании правительства и в подборе его главы - премьер-министра. По Конституции США президент является главой кабинета и формирует его; по Конституциям Французской Республики и Российской Федерации президенты имеют право продолжать осуществлять свои функции даже после того, как в результате всеобщих выборов или сложившейся политической конъюнктуры соотношение сил в парламенте изменилось в пользу оппозиции президенту, его предвыборной программе и политическому курсу. Более того, в силу невозможности при этих условиях продолжать провозглашенную им политику, президент на основе результатов референдума и осуществления иных, предусмотренных Конституцией процедур, может воспользоваться конституционным правом роспуска парламента и провести досрочные выборы. </w:t>
      </w:r>
    </w:p>
    <w:p>
      <w:pPr>
        <w:pStyle w:val="Style15"/>
        <w:rPr/>
      </w:pPr>
      <w:r>
        <w:drawing>
          <wp:anchor behindDoc="0" distT="95250" distB="95250" distL="95250" distR="0" simplePos="0" locked="0" layoutInCell="0" allowOverlap="1" relativeHeight="263">
            <wp:simplePos x="0" y="0"/>
            <wp:positionH relativeFrom="column">
              <wp:align>right</wp:align>
            </wp:positionH>
            <wp:positionV relativeFrom="line">
              <wp:posOffset>635</wp:posOffset>
            </wp:positionV>
            <wp:extent cx="2381250" cy="2028825"/>
            <wp:effectExtent l="0" t="0" r="0" b="0"/>
            <wp:wrapSquare wrapText="bothSides"/>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a:srcRect l="-2147483648" t="-2147483648" r="-2147483648" b="-2147483648"/>
                    <a:stretch>
                      <a:fillRect/>
                    </a:stretch>
                  </pic:blipFill>
                  <pic:spPr bwMode="auto">
                    <a:xfrm>
                      <a:off x="0" y="0"/>
                      <a:ext cx="2381250" cy="2028825"/>
                    </a:xfrm>
                    <a:prstGeom prst="rect">
                      <a:avLst/>
                    </a:prstGeom>
                  </pic:spPr>
                </pic:pic>
              </a:graphicData>
            </a:graphic>
          </wp:anchor>
        </w:drawing>
      </w:r>
      <w:r>
        <w:rPr>
          <w:b/>
          <w:bCs/>
        </w:rPr>
        <w:t>Черномырдин Виктор Степанович</w:t>
      </w:r>
      <w:r>
        <w:rPr/>
        <w:t xml:space="preserve"> - государственный и политический деятель России. Родился в 1938 г. в с. Черный Отрог Саракташского района Оренбургской области. Трудовой путь начал слесарем. После службы в Советской Армии работал машинистом, оператором Орского нефтеперерабатывающего завода (1960-1962 гг.). Окончил Куйбышевский политехнический институт им В.В. Куйбышева. В 1973-1978 гг. - директор Оренбургского газоперерабатывающего завода; инструктор Отдела тяжелой промышленности ЦК КПСС (1978-1982 гг.); заместитель министра газовой промышленности СССР (1982-1983 гг.); министр газовой промышленности (1985-1989 гг.); председатель правления Государственного газового концерна "Газпром" (1989-1992 гг.); с мая по декабрь 1992 г. - заместитель председателя правительства РФ по топливно-энергетическому комплексу; с декабря 1992 г. по март 1998 г. - Председатель Совета Министров РФ. С 1995 г. возглавляет движение "Наш дом - Россия"(НДР).</w:t>
      </w:r>
    </w:p>
    <w:p>
      <w:pPr>
        <w:pStyle w:val="Style15"/>
        <w:rPr/>
      </w:pPr>
      <w:r>
        <w:drawing>
          <wp:anchor behindDoc="0" distT="95250" distB="95250" distL="95250" distR="0" simplePos="0" locked="0" layoutInCell="0" allowOverlap="1" relativeHeight="264">
            <wp:simplePos x="0" y="0"/>
            <wp:positionH relativeFrom="column">
              <wp:align>right</wp:align>
            </wp:positionH>
            <wp:positionV relativeFrom="line">
              <wp:posOffset>635</wp:posOffset>
            </wp:positionV>
            <wp:extent cx="1571625" cy="2047875"/>
            <wp:effectExtent l="0" t="0" r="0" b="0"/>
            <wp:wrapSquare wrapText="bothSides"/>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a:srcRect l="-2147483648" t="-2147483648" r="-2147483648" b="-2147483648"/>
                    <a:stretch>
                      <a:fillRect/>
                    </a:stretch>
                  </pic:blipFill>
                  <pic:spPr bwMode="auto">
                    <a:xfrm>
                      <a:off x="0" y="0"/>
                      <a:ext cx="1571625" cy="2047875"/>
                    </a:xfrm>
                    <a:prstGeom prst="rect">
                      <a:avLst/>
                    </a:prstGeom>
                  </pic:spPr>
                </pic:pic>
              </a:graphicData>
            </a:graphic>
          </wp:anchor>
        </w:drawing>
      </w:r>
      <w:r>
        <w:rPr>
          <w:b/>
          <w:bCs/>
        </w:rPr>
        <w:t>Зюганов Геннадий Андреевич</w:t>
      </w:r>
      <w:r>
        <w:rPr/>
        <w:t xml:space="preserve"> - российский политический деятель. Родился в 1944 г. в с. Мымрино Хотынецкого района Орловской области. Трудовую деятельность начал в 1961 г. учителем сельской средней школы в Орловской области; служил в Советской Армии. Окончил Орловский государственный педагогический институт. С 1967 г. - на профсоюзной, комсомольской и партийной работе. В 1974-1983 гг. - секретарь, второй секретарь Орловского горкома партии, заведующий отделом пропаганды и агитации Орловского обкома КПСС. В 1983-1989 гг. - заведующий сектором Отдела пропаганды ЦК КПСС; заместитель заведующего Идеологическим отделом ЦК КПСС 1989-1990 гг.; член Политбюро ЦК Компартии РСФСР. С февраля 1993 г. - председатель ЦК (ЦИК) Коммунистической партии РФ. С 1993 г. - лидер фракции КПРФ Государственной Думы Федерального Собрания РФ. С августа 1996 г. председатель Народно-патриотического союза России. В 1996 г. баллотировался на пост президента РФ. Доктор философских наук (1995 г.). </w:t>
      </w:r>
    </w:p>
    <w:p>
      <w:pPr>
        <w:pStyle w:val="Style15"/>
        <w:rPr/>
      </w:pPr>
      <w:r>
        <w:drawing>
          <wp:anchor behindDoc="0" distT="95250" distB="95250" distL="95250" distR="0" simplePos="0" locked="0" layoutInCell="0" allowOverlap="1" relativeHeight="265">
            <wp:simplePos x="0" y="0"/>
            <wp:positionH relativeFrom="column">
              <wp:align>right</wp:align>
            </wp:positionH>
            <wp:positionV relativeFrom="line">
              <wp:posOffset>635</wp:posOffset>
            </wp:positionV>
            <wp:extent cx="1276350" cy="2047875"/>
            <wp:effectExtent l="0" t="0" r="0" b="0"/>
            <wp:wrapSquare wrapText="bothSides"/>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a:srcRect l="-2147483648" t="-2147483648" r="-2147483648" b="-2147483648"/>
                    <a:stretch>
                      <a:fillRect/>
                    </a:stretch>
                  </pic:blipFill>
                  <pic:spPr bwMode="auto">
                    <a:xfrm>
                      <a:off x="0" y="0"/>
                      <a:ext cx="1276350" cy="2047875"/>
                    </a:xfrm>
                    <a:prstGeom prst="rect">
                      <a:avLst/>
                    </a:prstGeom>
                  </pic:spPr>
                </pic:pic>
              </a:graphicData>
            </a:graphic>
          </wp:anchor>
        </w:drawing>
      </w:r>
      <w:r>
        <w:rPr>
          <w:b/>
          <w:bCs/>
        </w:rPr>
        <w:t>Примаков Евгений Максимович</w:t>
      </w:r>
      <w:r>
        <w:rPr/>
        <w:t xml:space="preserve"> - российский государственный и политический деятель, экономист-международник, историк, академик РАН (1979 г.). Родился в Киеве в семье служащих. Окончил Московский институт востоковедения, аспирантуру МГУ, доктор экономических наук, академик АН СССР (с 1991 г.). С 1956 г. на различных должностях в главной редакции Госкомитета по радиовещанию и телевидению при Совете Министров СССР. С 1962 по 1970 гг. в газете "Правда". Заместитель директора Института мировой экономики и международных отношений АН СССР (1970-1977 гг.). C 1977 г. директор Института востоковедения АН СССР, в 1985-1989 гг. директор Института мировой экономики и международных отношений АН СССР. В 1989-90 гг. кандидат в члены Политбюро ЦК КПСС, председатель Совета Союза ВС СССР. С ноября 1991 г. директор Центральной службы разведки СССР; с декабря 1991 г. директор Службы внешней разведки РФ. В январе 1996-сент.1998 г. министр иностранных дел РФ. В сент.1998 г. - мае 1999 г. председатель правительства РФ. Лауреат Государственной премии СССР(1980 г.). Работы: "Страны Аравии и колониализм", "Египет: время Президента Насера" (совместно с И. Беляевым) и др.</w:t>
      </w:r>
    </w:p>
    <w:p>
      <w:pPr>
        <w:pStyle w:val="Style15"/>
        <w:rPr/>
      </w:pPr>
      <w:r>
        <w:drawing>
          <wp:anchor behindDoc="0" distT="95250" distB="95250" distL="95250" distR="0" simplePos="0" locked="0" layoutInCell="0" allowOverlap="1" relativeHeight="266">
            <wp:simplePos x="0" y="0"/>
            <wp:positionH relativeFrom="column">
              <wp:align>right</wp:align>
            </wp:positionH>
            <wp:positionV relativeFrom="line">
              <wp:posOffset>635</wp:posOffset>
            </wp:positionV>
            <wp:extent cx="1495425" cy="2047875"/>
            <wp:effectExtent l="0" t="0" r="0" b="0"/>
            <wp:wrapSquare wrapText="bothSides"/>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a:srcRect l="-2147483648" t="-2147483648" r="-2147483648" b="-2147483648"/>
                    <a:stretch>
                      <a:fillRect/>
                    </a:stretch>
                  </pic:blipFill>
                  <pic:spPr bwMode="auto">
                    <a:xfrm>
                      <a:off x="0" y="0"/>
                      <a:ext cx="1495425" cy="2047875"/>
                    </a:xfrm>
                    <a:prstGeom prst="rect">
                      <a:avLst/>
                    </a:prstGeom>
                  </pic:spPr>
                </pic:pic>
              </a:graphicData>
            </a:graphic>
          </wp:anchor>
        </w:drawing>
      </w:r>
      <w:r>
        <w:rPr>
          <w:b/>
          <w:bCs/>
        </w:rPr>
        <w:t>Путин Владимир Владимирович</w:t>
      </w:r>
      <w:r>
        <w:rPr/>
        <w:t xml:space="preserve"> - государственный деятель РФ, председатель правительства, второй президент РФ (избран на всеобщих выборах 26.3.2000 г.). Родился в 1952 г. В 1975 -1990 гг. работал в органах госбезопасности. В 1990 г. - в Ленинградском совете, затем в мэрии Санкт-Петербурга. С 1991 г. - председатель Комитета по внешним связям, в 1994-1996 гг. 1-й заместитель председателя правительства Санкт-Петербурга. С марта 1997 г. заместитель, в мае-июле 1998 г. -1-й заместитель руководителя Администрации Президента РФ. В 1998-1999 гг. - директор ФСБ. В августе 1999 г. - заместитель председателя правительства, а августе 1999 - мае 2000 председатель правительства РФ, одновременно с 31 декабря 1999 г. и.о. президента РФ.</w:t>
      </w:r>
    </w:p>
    <w:p>
      <w:pPr>
        <w:pStyle w:val="Style15"/>
        <w:rPr/>
      </w:pPr>
      <w:r>
        <w:drawing>
          <wp:anchor behindDoc="0" distT="95250" distB="95250" distL="95250" distR="0" simplePos="0" locked="0" layoutInCell="0" allowOverlap="1" relativeHeight="267">
            <wp:simplePos x="0" y="0"/>
            <wp:positionH relativeFrom="column">
              <wp:align>right</wp:align>
            </wp:positionH>
            <wp:positionV relativeFrom="line">
              <wp:posOffset>635</wp:posOffset>
            </wp:positionV>
            <wp:extent cx="2428875" cy="2047875"/>
            <wp:effectExtent l="0" t="0" r="0" b="0"/>
            <wp:wrapSquare wrapText="bothSides"/>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a:srcRect l="-2147483648" t="-2147483648" r="-2147483648" b="-2147483648"/>
                    <a:stretch>
                      <a:fillRect/>
                    </a:stretch>
                  </pic:blipFill>
                  <pic:spPr bwMode="auto">
                    <a:xfrm>
                      <a:off x="0" y="0"/>
                      <a:ext cx="2428875" cy="2047875"/>
                    </a:xfrm>
                    <a:prstGeom prst="rect">
                      <a:avLst/>
                    </a:prstGeom>
                  </pic:spPr>
                </pic:pic>
              </a:graphicData>
            </a:graphic>
          </wp:anchor>
        </w:drawing>
      </w:r>
      <w:r>
        <w:rPr>
          <w:b/>
          <w:bCs/>
        </w:rPr>
        <w:t>Касьянов Михаил Михайлович</w:t>
      </w:r>
      <w:r>
        <w:rPr/>
        <w:t xml:space="preserve"> - государственный деятель РФ, с мая 2000 г. - председатель Правительства РФ. Родился в 1957 г. С 1981 г. - в Госплане СССР, с 1991 г. - в Министерстве экономики, с 1993 г. - в Министерстве финансов РФ. С 1995 г. - заместитель, в феврале-мае 1999 г. - 1-й заместитель министра, в 1999-2000 гг. министр финансов. В январе-мае 2000 г. - 1-й заместитель председателя Правительства РФ.</w:t>
      </w:r>
    </w:p>
    <w:p>
      <w:pPr>
        <w:pStyle w:val="Style15"/>
        <w:rPr/>
      </w:pPr>
      <w:r>
        <w:rPr>
          <w:b/>
          <w:bCs/>
        </w:rPr>
        <w:t>Винная монополия</w:t>
      </w:r>
      <w:r>
        <w:rPr/>
        <w:t xml:space="preserve"> - преимущественное право государства на продажу крепких спиртных напитков. В России впервые устанавливалась в 1470-х гг. В ходе реформ С.Ю. Витте для увеличения поступлений в государственную казну винная монополия вводилась с 1.1.1895 г. в Пермской, Уфимской, Оренбургской и Самарской губерниях. В 1896 г. была введена ещё в 9 губерниях, в 1897 г. - в 3, в 1898 г. ещё в 5. В начале 20 в. охватывала 75 губерний. Винная монополия распространялась на очистку спирта и розничную и оптовую торговлю крепкими спиртными напитками; производство спирта-сырца разрешалось частным лицам при условии определённой регламентации (повышенный акциз и т.д.). С увеличением питейных заведений и ростом цен на спиртные напитки так называемый питейный доход стал важным источником дохода: в 1900 - 85 млн. руб. (11% бюджетных доходов), в 1913 г. - 750 млн. руб. (22,1%). 16.9. 1914 г. на время войны казённая торговля водкой была прекращена.</w:t>
      </w:r>
    </w:p>
    <w:p>
      <w:pPr>
        <w:pStyle w:val="Style15"/>
        <w:rPr/>
      </w:pPr>
      <w:r>
        <w:drawing>
          <wp:anchor behindDoc="0" distT="95250" distB="95250" distL="95250" distR="0" simplePos="0" locked="0" layoutInCell="0" allowOverlap="1" relativeHeight="268">
            <wp:simplePos x="0" y="0"/>
            <wp:positionH relativeFrom="column">
              <wp:align>right</wp:align>
            </wp:positionH>
            <wp:positionV relativeFrom="line">
              <wp:posOffset>635</wp:posOffset>
            </wp:positionV>
            <wp:extent cx="1971675" cy="2838450"/>
            <wp:effectExtent l="0" t="0" r="0" b="0"/>
            <wp:wrapSquare wrapText="bothSides"/>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a:srcRect l="-2147483648" t="-2147483648" r="-2147483648" b="-2147483648"/>
                    <a:stretch>
                      <a:fillRect/>
                    </a:stretch>
                  </pic:blipFill>
                  <pic:spPr bwMode="auto">
                    <a:xfrm>
                      <a:off x="0" y="0"/>
                      <a:ext cx="1971675" cy="2838450"/>
                    </a:xfrm>
                    <a:prstGeom prst="rect">
                      <a:avLst/>
                    </a:prstGeom>
                  </pic:spPr>
                </pic:pic>
              </a:graphicData>
            </a:graphic>
          </wp:anchor>
        </w:drawing>
      </w:r>
      <w:r>
        <w:rPr>
          <w:b/>
          <w:bCs/>
        </w:rPr>
        <w:t>Муромцев Сергей Андреевич</w:t>
      </w:r>
      <w:r>
        <w:rPr/>
        <w:t xml:space="preserve"> (1850-1910 гг.) - юрист, публицист, земский деятель, профессор Московского университета (1877-1884 гг.). Один из лидеров партии кадетов. Председатель I Государственной думы. Его перу принадлежат труды по истории римского и гражданского права, общей теории права.</w:t>
      </w:r>
    </w:p>
    <w:p>
      <w:pPr>
        <w:pStyle w:val="Style15"/>
        <w:rPr/>
      </w:pPr>
      <w:r>
        <w:rPr>
          <w:b/>
          <w:bCs/>
        </w:rPr>
        <w:t>Эмиссия</w:t>
      </w:r>
      <w:r>
        <w:rPr/>
        <w:t xml:space="preserve"> (лат. еmissio выпуск) - выпуск в обращение денег и ценных бумаг.</w:t>
      </w:r>
    </w:p>
    <w:p>
      <w:pPr>
        <w:pStyle w:val="Style15"/>
        <w:rPr/>
      </w:pPr>
      <w:r>
        <w:rPr>
          <w:b/>
          <w:bCs/>
        </w:rPr>
        <w:t>Издольщина</w:t>
      </w:r>
      <w:r>
        <w:rPr/>
        <w:t xml:space="preserve"> - вид аренды земли, при которой арендная плата уплачивается собственнику земли долей урожая.</w:t>
      </w:r>
    </w:p>
    <w:p>
      <w:pPr>
        <w:pStyle w:val="Style15"/>
        <w:rPr/>
      </w:pPr>
      <w:r>
        <w:rPr>
          <w:b/>
          <w:bCs/>
        </w:rPr>
        <w:t>Монополия</w:t>
      </w:r>
      <w:r>
        <w:rPr/>
        <w:t xml:space="preserve"> (греч. - один продаю) - 1. Исключительное право на что-либо. 2. Союз капиталистов, захвативших исключительное право на производство и реализацию определённых товаров для господства на рынке, установления высоких монопольных цен, регулируемых рынком. Формирование монополий связано с перерастанием капитализма свободной конкуренции в монополистический капитализм в конце XIX в. Основные формы монополий: картель, синдикат, трест, концерн. В России монополии возникли в 80-е гг. XIX в.</w:t>
      </w:r>
    </w:p>
    <w:p>
      <w:pPr>
        <w:pStyle w:val="Style15"/>
        <w:rPr/>
      </w:pPr>
      <w:r>
        <w:rPr>
          <w:b/>
          <w:bCs/>
        </w:rPr>
        <w:t>Синдикат</w:t>
      </w:r>
      <w:r>
        <w:rPr/>
        <w:t xml:space="preserve"> (лат.-поверенный, представитель) - форма монополии картельного типа при объединении коммерческой деятельности (определение цен, закупка сырья, сбыт продукции и др.) и сохранении производственной и юридической самостоятельности входящих предпринимателей. В России возникли в 80-е гг. XIX в.</w:t>
      </w:r>
    </w:p>
    <w:p>
      <w:pPr>
        <w:pStyle w:val="Style15"/>
        <w:rPr/>
      </w:pPr>
      <w:r>
        <w:rPr>
          <w:b/>
          <w:bCs/>
        </w:rPr>
        <w:t>Трест</w:t>
      </w:r>
      <w:r>
        <w:rPr/>
        <w:t xml:space="preserve"> - форма монополии, в которой участники объединения теряют производственную и коммерческую самостоятельность, подчиняются единому управлению.</w:t>
      </w:r>
    </w:p>
    <w:p>
      <w:pPr>
        <w:pStyle w:val="Style15"/>
        <w:rPr/>
      </w:pPr>
      <w:r>
        <w:rPr>
          <w:b/>
          <w:bCs/>
        </w:rPr>
        <w:t>Картель</w:t>
      </w:r>
      <w:r>
        <w:rPr/>
        <w:t xml:space="preserve"> - форма монополии, в которой участники сохраняют коммерческую и производственную самостоятельность, договариваясь об объёмах производства, сбыте продукции, найме рабочей силы для получения монопольной прибыли. Прибыль распространяется в зависимости от квоты - доли участников картеля в производстве, сбыте продукции. Картели появились в России в 80-х гг. XIX в.</w:t>
      </w:r>
    </w:p>
    <w:p>
      <w:pPr>
        <w:pStyle w:val="Style15"/>
        <w:rPr/>
      </w:pPr>
      <w:r>
        <w:rPr>
          <w:b/>
          <w:bCs/>
        </w:rPr>
        <w:t>Концерн</w:t>
      </w:r>
      <w:r>
        <w:rPr/>
        <w:t xml:space="preserve"> - форма монополии в виде многоотраслевого комплекса (промышленность, финансы, транспорт, торговля и др.). Децентрализованная система управления входящих в него предприятий (по группам продукции и районам), с большим объёмом внутрифирменных поставок. Характеризуется централизацией капиталовложений, финансовой зависимостью в системе участия, подчинением господствующей группе монополистов. В России концерны появились в 80-е - 90-е гг. XIX в.</w:t>
      </w:r>
    </w:p>
    <w:p>
      <w:pPr>
        <w:pStyle w:val="Style15"/>
        <w:rPr/>
      </w:pPr>
      <w:r>
        <w:drawing>
          <wp:anchor behindDoc="0" distT="95250" distB="95250" distL="95250" distR="0" simplePos="0" locked="0" layoutInCell="0" allowOverlap="1" relativeHeight="269">
            <wp:simplePos x="0" y="0"/>
            <wp:positionH relativeFrom="column">
              <wp:align>right</wp:align>
            </wp:positionH>
            <wp:positionV relativeFrom="line">
              <wp:posOffset>635</wp:posOffset>
            </wp:positionV>
            <wp:extent cx="2390775" cy="1733550"/>
            <wp:effectExtent l="0" t="0" r="0" b="0"/>
            <wp:wrapSquare wrapText="bothSides"/>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a:srcRect l="-2147483648" t="-2147483648" r="-2147483648" b="-2147483648"/>
                    <a:stretch>
                      <a:fillRect/>
                    </a:stretch>
                  </pic:blipFill>
                  <pic:spPr bwMode="auto">
                    <a:xfrm>
                      <a:off x="0" y="0"/>
                      <a:ext cx="2390775" cy="1733550"/>
                    </a:xfrm>
                    <a:prstGeom prst="rect">
                      <a:avLst/>
                    </a:prstGeom>
                  </pic:spPr>
                </pic:pic>
              </a:graphicData>
            </a:graphic>
          </wp:anchor>
        </w:drawing>
      </w:r>
      <w:r>
        <w:rPr>
          <w:b/>
          <w:bCs/>
        </w:rPr>
        <w:t>Государственный банк</w:t>
      </w:r>
      <w:r>
        <w:rPr/>
        <w:t xml:space="preserve"> - крупнейший банк в российской кредитной системе. Начал действовать 2.7.1960 г. Подчинялся непосредственно министерству финансов. Государственный банк - важнейший инструмент осуществления государственно-экономической политики. С 1861 г. выпускал выкупные свидетельства и билеты, с 1865 г. наблюдал за поступлением выкупных платежей в казначейство и составлял годовые отчёты по выкупной операции. С 1894 г. расширил операции промышленного кредитования, операции с товарами. В ходе денежной реформы С.Ю. Витте стал центральным эмиссионным банком. С 1910 г. активизировал деятельность в хлебной торговле; на Государственный банк было возложено строительство элеваторов и зернохранилищ. К 1914 г. имел 136 контор и отделений повсеместно в Российской империи. В первую мировую войну использовался для финансирования военных расходов. После Октябрьской революции по декрету СНК от 14.12.1917 г. Государственный банк объединён с национализированными акционерными коммерческими банками в Народный банк Советской республики.</w:t>
      </w:r>
    </w:p>
    <w:p>
      <w:pPr>
        <w:pStyle w:val="Style15"/>
        <w:rPr/>
      </w:pPr>
      <w:r>
        <w:rPr>
          <w:b/>
          <w:bCs/>
        </w:rPr>
        <w:t>Империализм</w:t>
      </w:r>
      <w:r>
        <w:rPr/>
        <w:t xml:space="preserve"> (лат. imperium - власть, господство) - монополистический капитализм, высшая и последняя стадия развития капитализма. Возникновение империализма в промышленно развитых странах произошло на рубеже XIX - XX вв. с появлением монополий. При империализме в политической и экономической жизни общества господствует финансовая олигархия, которая сосредотачивает в своих руках сросшийся банковский и промышленный капитал. Финансовая олигархия не является структурой однородной: её различные группировки ведут между собой жестокую конкурентную борьбу за рынки сбыта, источники сырья, сферы приложения капитала. Возникающие транснациональные монополии переносят эту борьбу на международную арену, чем создают угрозу миру, так как при решении экономических споров чаще всего вопросы решаются политическими методами, из которых основным является военный.</w:t>
      </w:r>
    </w:p>
    <w:p>
      <w:pPr>
        <w:pStyle w:val="Style15"/>
        <w:rPr/>
      </w:pPr>
      <w:r>
        <w:rPr>
          <w:b/>
          <w:bCs/>
        </w:rPr>
        <w:t>Модернизация</w:t>
      </w:r>
      <w:r>
        <w:rPr/>
        <w:t xml:space="preserve"> - обновление социально-экономических, политических, культурных, религиозно-нравственных и других основ жизни общества путём различных нововведений и усовершенствований, отвечающих современным требованиям и вкусам. В более узком смысле под модернизацией понимают промышленную революцию и индустриализацию, которые являются основой формирования индустриального общества.</w:t>
      </w:r>
    </w:p>
    <w:p>
      <w:pPr>
        <w:pStyle w:val="Style15"/>
        <w:rPr/>
      </w:pPr>
      <w:r>
        <w:drawing>
          <wp:anchor behindDoc="0" distT="95250" distB="95250" distL="95250" distR="0" simplePos="0" locked="0" layoutInCell="0" allowOverlap="1" relativeHeight="270">
            <wp:simplePos x="0" y="0"/>
            <wp:positionH relativeFrom="column">
              <wp:align>right</wp:align>
            </wp:positionH>
            <wp:positionV relativeFrom="line">
              <wp:posOffset>635</wp:posOffset>
            </wp:positionV>
            <wp:extent cx="1343025" cy="2047875"/>
            <wp:effectExtent l="0" t="0" r="0" b="0"/>
            <wp:wrapSquare wrapText="bothSides"/>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a:srcRect l="-2147483648" t="-2147483648" r="-2147483648" b="-2147483648"/>
                    <a:stretch>
                      <a:fillRect/>
                    </a:stretch>
                  </pic:blipFill>
                  <pic:spPr bwMode="auto">
                    <a:xfrm>
                      <a:off x="0" y="0"/>
                      <a:ext cx="1343025" cy="2047875"/>
                    </a:xfrm>
                    <a:prstGeom prst="rect">
                      <a:avLst/>
                    </a:prstGeom>
                  </pic:spPr>
                </pic:pic>
              </a:graphicData>
            </a:graphic>
          </wp:anchor>
        </w:drawing>
      </w:r>
      <w:r>
        <w:rPr>
          <w:b/>
          <w:bCs/>
        </w:rPr>
        <w:t>Зубатов Сергей Васильевич</w:t>
      </w:r>
      <w:r>
        <w:rPr/>
        <w:t xml:space="preserve"> (1864-1917 гг.) - государственный деятель. Из обер-полицейских детей. Во время учёбы в московской 5-й гимназии увлёкся народовольческими идеями и вступил в кружок революционной молодёжи. В 1882 г. был исключён из гимназии "за неблагонадёжность". После этого продолжить своё образование он так и не смог. Занимался самообразованием, изучал труды Дж.С. Милля, Ф. Ницше, Н.К. Михайловского, "теорию реализма" Д.И. Писарева. Вскоре разочаровался в революционном движении, стал считать революционеров "вредной категорией людей" и дал себе клятву бороться с ними "всеми силами". Под угрозой высылки начальник московского охранного отделения Н.С. Бердяев склонил его к сотрудничеству, и С.В. Зубатов согласился стать тайным сотрудником полиции. В 1889 г. легально стал работать в департаменте полиции. В 1896 г. стал начальником московского охранного отделения. В 1896-1903 гг. разработал систему политического сыска: ввёл систематическую регистрацию, фотографирование арестованных, в 1896 г. по его инициативе был создан "особый отряд наблюдательных агентов" ("филёров") во главе с Е.П. Медниковым, имевший полномочия в Москве, Петербурге, Харькове, Одессе. В 1899 г. внедрил Е.Ф. Азефа в Северный союз социалистов-революционеров. В 1901 г. выступил с идеей создания легальных рабочих организаций под надзором полиции. Идея С.В. Зубатова была одобрена московским генерал-губернатором великим князем Сергеем Александровичем. В 1901-02 гг. под контролем С.В. Зубатова были созданы "Общество взаимного вспомоществования рабочих в механическом производстве", "Совет рабочих механического производства Москвы" и др. Вскоре товарищества рабочих, рабочие клубы, чайные стали создаваться и в других городах. В них рабочие обсуждали свои проблемы, формулировали требования к фабрикантам, для них организовывались лекции о борьбе западноевропейского пролетариата за свои экономические права. Создание С.В. Зубатовым рабочих организаций неполитического характера под контролем полиции позже будут названы "полицейским социализмом", "зубатовщиной". Деятельность С.В. Зубатова вызвала недовольство фабрикантов и жандармов "старой школы", тем не менее, он стал широко известен в чиновничьих кругах. В 1902 г. он был назначен чиновником особых поручений 6-го класса Министерства внутренних дел, в конце 1902 г. - заведующим Особым отделением Департамента полиции. Но против политики С.В Зубатова в рабочем вопросе был министр внутренних дел В.К. Плеве. После волны рабочих стачек на юге России и в Закавказье в 1902-1903 гг. С.В. Зубатов был обвинён в попустительстве стачечному движению и в 1903 г. отправлен в отставку. 2 марта 1917 г., узнав об отречении Николая II от престола, застрелился.</w:t>
      </w:r>
    </w:p>
    <w:p>
      <w:pPr>
        <w:pStyle w:val="Style15"/>
        <w:rPr/>
      </w:pPr>
      <w:r>
        <w:drawing>
          <wp:anchor behindDoc="0" distT="95250" distB="95250" distL="95250" distR="0" simplePos="0" locked="0" layoutInCell="0" allowOverlap="1" relativeHeight="271">
            <wp:simplePos x="0" y="0"/>
            <wp:positionH relativeFrom="column">
              <wp:align>right</wp:align>
            </wp:positionH>
            <wp:positionV relativeFrom="line">
              <wp:posOffset>635</wp:posOffset>
            </wp:positionV>
            <wp:extent cx="1476375" cy="2047875"/>
            <wp:effectExtent l="0" t="0" r="0" b="0"/>
            <wp:wrapSquare wrapText="bothSides"/>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a:srcRect l="-2147483648" t="-2147483648" r="-2147483648" b="-2147483648"/>
                    <a:stretch>
                      <a:fillRect/>
                    </a:stretch>
                  </pic:blipFill>
                  <pic:spPr bwMode="auto">
                    <a:xfrm>
                      <a:off x="0" y="0"/>
                      <a:ext cx="1476375" cy="2047875"/>
                    </a:xfrm>
                    <a:prstGeom prst="rect">
                      <a:avLst/>
                    </a:prstGeom>
                  </pic:spPr>
                </pic:pic>
              </a:graphicData>
            </a:graphic>
          </wp:anchor>
        </w:drawing>
      </w:r>
      <w:r>
        <w:rPr>
          <w:b/>
          <w:bCs/>
        </w:rPr>
        <w:t>Плеве Вячеслав Константинович</w:t>
      </w:r>
      <w:r>
        <w:rPr/>
        <w:t xml:space="preserve"> (1896-1904 гг.) - государственный деятель. С 1881 г. директор департамента полиции, с 1884 г. сенатор и товарищ (помощник) министра внутренних дел, с 1894 г. гос. секретарь, с 1899 г. министр, статс-секретарь Финляндии. С 1902 г. министр внутренних дел и шеф отдельного корпуса жандармов. Сторонник жёстких мер по отношению к революционерам, политику начальника московского отделения С.В. Зубатова в рабочем вопросе считал "заигрыванием". Один из активных сторонников русско-японской войны 1904-1905 гг. Организацией покушения на жизнь В.К. Плеве занимался сам Е.Ф. Азеф, считавший В.К. Плеве виновником еврейских погромов в Кишинёве. Убит эсером Е.С. Сазоновым.</w:t>
      </w:r>
    </w:p>
    <w:p>
      <w:pPr>
        <w:pStyle w:val="Style15"/>
        <w:rPr/>
      </w:pPr>
      <w:r>
        <w:rPr>
          <w:b/>
          <w:bCs/>
        </w:rPr>
        <w:t>Манчжурия</w:t>
      </w:r>
      <w:r>
        <w:rPr/>
        <w:t xml:space="preserve"> - историческое название северо-восточной части Китая. На территории Манчжурии японскими милитаристами было создано государство Манчжоу-Го, существовавшее с 1932 по 1945 гг.</w:t>
      </w:r>
    </w:p>
    <w:p>
      <w:pPr>
        <w:pStyle w:val="Style15"/>
        <w:rPr/>
      </w:pPr>
      <w:r>
        <w:drawing>
          <wp:anchor behindDoc="0" distT="95250" distB="95250" distL="95250" distR="0" simplePos="0" locked="0" layoutInCell="0" allowOverlap="1" relativeHeight="272">
            <wp:simplePos x="0" y="0"/>
            <wp:positionH relativeFrom="column">
              <wp:align>right</wp:align>
            </wp:positionH>
            <wp:positionV relativeFrom="line">
              <wp:posOffset>635</wp:posOffset>
            </wp:positionV>
            <wp:extent cx="2657475" cy="5048250"/>
            <wp:effectExtent l="0" t="0" r="0" b="0"/>
            <wp:wrapSquare wrapText="bothSides"/>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a:srcRect l="-2147483648" t="-2147483648" r="-2147483648" b="-2147483648"/>
                    <a:stretch>
                      <a:fillRect/>
                    </a:stretch>
                  </pic:blipFill>
                  <pic:spPr bwMode="auto">
                    <a:xfrm>
                      <a:off x="0" y="0"/>
                      <a:ext cx="2657475" cy="5048250"/>
                    </a:xfrm>
                    <a:prstGeom prst="rect">
                      <a:avLst/>
                    </a:prstGeom>
                  </pic:spPr>
                </pic:pic>
              </a:graphicData>
            </a:graphic>
          </wp:anchor>
        </w:drawing>
      </w:r>
      <w:r>
        <w:rPr>
          <w:b/>
          <w:bCs/>
        </w:rPr>
        <w:t>Порт - Артур</w:t>
      </w:r>
      <w:r>
        <w:rPr/>
        <w:t xml:space="preserve"> (русское название современного китайского города Люйшунь) - город и незамерзающий порт в Китае. По китайско-русской конвенции 1898 г. южная часть Ляодунского полуострова была передана России на 25 лет в аренду для постройки военно-морской крепости, получившей название Порт-Артур. Она сыграла важную роль в русско-японской войне 1904-1905 гг. По Портсмутскому мирному договору 1905 г. арендные права на Порт-Артур были переданы Японии, а по истечении срока аренды Япония его оккупировала. В 1945 г. Советская Армия освободила Порт-Артур от японцев. По советско-китайскому соглашению 1945 г. предусматривалось совместное пользование Порт-Артуром в качестве военно-морской базы в течение 30 лет. В мае 1955 г. СССР вывел свои вооружённые силы из Порт-Артура и передал Китаю безвозмездно все вооружённые базы.</w:t>
      </w:r>
    </w:p>
    <w:p>
      <w:pPr>
        <w:pStyle w:val="Style15"/>
        <w:rPr/>
      </w:pPr>
      <w:r>
        <w:rPr>
          <w:b/>
          <w:bCs/>
        </w:rPr>
        <w:t>Партия социалистов-революционеров, эсеров</w:t>
      </w:r>
      <w:r>
        <w:rPr/>
        <w:t xml:space="preserve"> - революционная партия. В 1901 г. из остатков революционно-народнических организаций была создана единая "Партия социалистов-революционеров" (эсеров). Программу партии разработали её лидеры: В.М. Чернов, А.Р. Гоц, Г.А. Гершуни, Н.Д. Авксентьев. Они выступали за ликвидацию самодержавия, установление демократической республики, передачу земли крестьянам, демократические преобразования. Методы борьбы за реализацию своей программы эсеры выбрали те же, что и народники - индивидуальный террор. Для этой цели внутри партии в 1902 г. была создана террористическая Боевая организация во главе с Г.А. Гершуни. Боевая организация совершила ряд террористических актов, в результате которых были убиты министры внутренних дел Д.С. Сипягин и В.К. Плеве, московский генерал-губернатор великий князь Сергей Александрович. Террор эсеров вызвал ответную реакцию властей, и в 1903 г. Г.А. Гершуни был арестован. Боевую организацию возглавил Е.Ф. Азеф, он являлся также агентом охранного отделения Департамента полиции. Уже на I съезде партии, состоявшемся в конце 1905 - начале 1906 гг., партия раскололась. Левое крыло создало отдельную организацию под названием "Союз социалистов - революционеров - максималистов". Максималисты требовали немедленной социализации не только земли, но и фабрик и заводов. Средством борьбы для них был подрыв политической и экономической силы старой власти через террор и частные экспроприации. Правое крыло создало "Трудовую народно-социалистическую партию" - энесов. Они заявили о намерении создать легальную партию открытого типа, считая, что конспиративные методы работы не могут решить главную задачу - осуществить организацию народных масс. Основная часть эсеров отдала предпочтение деятелям центра, которые решили строго следовать программе, принятой на I съезде. Лидером центристов стал В.М. Чернов. Эсеры бойкотировали выборы в I-ю Государственную думу, во II Думе получили 37 депутатских места. После роспуска II Думы бойкотировали выборы в III Думу. В партии не было единства по отношению к участию России в первой мировой войне. После Февральской революции эсеры активизировались. В мае 1917 г. партия эсеров была самой многочисленной и влиятельной партией в России: свыше 500 тыс. членов, имела организации в 63 губерниях, на флотах и фронтах действующей армии. Эсеры вместе с меньшевиками с февраля по июль-август играли руководящую роль в большинстве Советов, входили в состав Временного правительства (А.Ф. Керенский, В.М. Чернов, Н.Д. Авсксентьев и др.). К лету 1917 г. в партии усилился раскол, из неё вышли максималисты и народные социалисты (энесы), которые в начале декабря объединились в партию левых эсеров. Оставшихся в партии стали называть правыми эсерами. Октябрьскую революцию правые эсеры встретили враждебно. Уйдя в подполье, они создавали контрреволюционные организации, становились инициаторами мятежей против Советской власти (в Ярославле, Муроме, Рыбинске и ряде других городов, в Поволжье, Сибири, на Дальнем Востоке), террористических актов (убийство В. Володарского 20 июня 1918 г., М.С. Урицкого 30 августа 1918 г.; 30 августа 1918 г. правая эсерка Ф.Е. Каплан тяжело ранила В.И. Ленина). В июне 1918 г. правые эсеры в Самаре с помощью иностранных интервентов создали правительство Комуч. 14 июня ВЦИК исключил правых эсеров из своего состава. В сентябре 1918 г. они образовали Уфимскую директорию и на протяжении всей гражданской войны вели ожесточённую борьбу с Советской властью. Эсеры организовали ряд мятежей зажиточных крестьян, а также кронштадтский мятеж 1921 г. В 1923 г. партия правых эсеров была запрещена Советской властью. Руководители её частью эмигрировали, частью были арестованы. Левые эсеры (лидеры М.А. Спиридонова и др.) в октябре 1917 г. организационно оформились в отдельную партию и с 26 января 1918 г. стали издавать газету "Максималист", затем под тем же названием журнал. Левые эсеры (максималисты) признали Советскую власть, их представители участвовали во Всероссийских съездах Советов (со 2-го по 7-й), входили во ВЦИК и местные Советы. Но максималисты не признавали диктатуры пролетариата, отрицали необходимость централизации управления экономикой страны и рабочего контроля, выступали против Брестского мира, участвовали в антисоветских мятежах, в частности, в июле 1918 г. организовали в Москве левоэсеровский мятеж. На 5-й конференции в апреле 1919 г. среди левых эсеров произошёл раскол: меньшая часть левых эсеров открыто перешла на антисоветские позиции, другая, признав программу большевиков, на конференции в апреле 1920 г. приняла решение о вхождении в РКП (б).</w:t>
      </w:r>
    </w:p>
    <w:p>
      <w:pPr>
        <w:pStyle w:val="Style15"/>
        <w:rPr/>
      </w:pPr>
      <w:r>
        <w:drawing>
          <wp:anchor behindDoc="0" distT="95250" distB="95250" distL="95250" distR="0" simplePos="0" locked="0" layoutInCell="0" allowOverlap="1" relativeHeight="273">
            <wp:simplePos x="0" y="0"/>
            <wp:positionH relativeFrom="column">
              <wp:align>right</wp:align>
            </wp:positionH>
            <wp:positionV relativeFrom="line">
              <wp:posOffset>635</wp:posOffset>
            </wp:positionV>
            <wp:extent cx="1304925" cy="2047875"/>
            <wp:effectExtent l="0" t="0" r="0" b="0"/>
            <wp:wrapSquare wrapText="bothSides"/>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a:srcRect l="-2147483648" t="-2147483648" r="-2147483648" b="-2147483648"/>
                    <a:stretch>
                      <a:fillRect/>
                    </a:stretch>
                  </pic:blipFill>
                  <pic:spPr bwMode="auto">
                    <a:xfrm>
                      <a:off x="0" y="0"/>
                      <a:ext cx="1304925" cy="2047875"/>
                    </a:xfrm>
                    <a:prstGeom prst="rect">
                      <a:avLst/>
                    </a:prstGeom>
                  </pic:spPr>
                </pic:pic>
              </a:graphicData>
            </a:graphic>
          </wp:anchor>
        </w:drawing>
      </w:r>
      <w:r>
        <w:rPr>
          <w:b/>
          <w:bCs/>
        </w:rPr>
        <w:t>Чернов Виктор Михайлович</w:t>
      </w:r>
      <w:r>
        <w:rPr/>
        <w:t xml:space="preserve"> (1873-1952 гг.) - политический деятель, социолог, публицист, В революционном движении с конца 1880-х гг. В начале 1900-х гг. один из основателей партии эсеров, её теоретик и член ЦК. Редактор ряда партийных изданий. В мае-августе 1917 г. - министр земледелия Временного правительства. 5 января 1918 г. избран председателем Учредительного собрания. В гражданскую войну участник ряда антибольшевистских организаций. С 1920 г. --в эмиграции. Во время второй мировой войны участник Движения Сопротивления во Франции. Создал труды по философии, социологии, политэкономии и истории. Также автор мемуаров "Записки социалиста-революционера" (т.1,1922; т.2,1953).</w:t>
      </w:r>
    </w:p>
    <w:p>
      <w:pPr>
        <w:pStyle w:val="Style15"/>
        <w:rPr/>
      </w:pPr>
      <w:r>
        <w:drawing>
          <wp:anchor behindDoc="0" distT="95250" distB="95250" distL="95250" distR="0" simplePos="0" locked="0" layoutInCell="0" allowOverlap="1" relativeHeight="274">
            <wp:simplePos x="0" y="0"/>
            <wp:positionH relativeFrom="column">
              <wp:align>right</wp:align>
            </wp:positionH>
            <wp:positionV relativeFrom="line">
              <wp:posOffset>635</wp:posOffset>
            </wp:positionV>
            <wp:extent cx="2381250" cy="3352800"/>
            <wp:effectExtent l="0" t="0" r="0" b="0"/>
            <wp:wrapSquare wrapText="bothSides"/>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a:srcRect l="-2147483648" t="-2147483648" r="-2147483648" b="-2147483648"/>
                    <a:stretch>
                      <a:fillRect/>
                    </a:stretch>
                  </pic:blipFill>
                  <pic:spPr bwMode="auto">
                    <a:xfrm>
                      <a:off x="0" y="0"/>
                      <a:ext cx="2381250" cy="3352800"/>
                    </a:xfrm>
                    <a:prstGeom prst="rect">
                      <a:avLst/>
                    </a:prstGeom>
                  </pic:spPr>
                </pic:pic>
              </a:graphicData>
            </a:graphic>
          </wp:anchor>
        </w:drawing>
      </w:r>
      <w:r>
        <w:rPr>
          <w:b/>
          <w:bCs/>
        </w:rPr>
        <w:t>Гоц Михаил Рафаилович</w:t>
      </w:r>
      <w:r>
        <w:rPr/>
        <w:t xml:space="preserve"> (1866-1906гг.)-революционный деятель. Из купеческой семьи. В революционном движении с 1884 г. С 1884 г. студент медицинского, с 1886 г. - юридического факультета Московского университета. В 1886-1898 гг. - в тюрьме, ссылке и на каторге в Восточной Сибири. С 1900 г. в эмиграции в Париже, Берлине, Женеве. Один из организаторов и руководителей партии эсеров, член её Заграничного комитета, представитель ЦК партии за границей и Боевой организации эсеров в ЦК. На его средства издавались журнал "Вестник русской революции" и газета "Революционная Россия". Департамент полиции считал М.Р. Гоца "самым опасным человеком" в партии эсеров. В 1903 г. по требованию российских властей арестован в Неаполе, но вследствие кампании, поднятой в его защиту социалистами, добиться выдачи его российским властям не удалось. Уехал в Женеву, откуда, тяжело больной и почти парализованный, руководил деятельностью эсеровской партии.</w:t>
      </w:r>
    </w:p>
    <w:p>
      <w:pPr>
        <w:pStyle w:val="Style15"/>
        <w:rPr/>
      </w:pPr>
      <w:r>
        <w:drawing>
          <wp:anchor behindDoc="0" distT="95250" distB="95250" distL="95250" distR="0" simplePos="0" locked="0" layoutInCell="0" allowOverlap="1" relativeHeight="275">
            <wp:simplePos x="0" y="0"/>
            <wp:positionH relativeFrom="column">
              <wp:align>right</wp:align>
            </wp:positionH>
            <wp:positionV relativeFrom="line">
              <wp:posOffset>635</wp:posOffset>
            </wp:positionV>
            <wp:extent cx="2038350" cy="2857500"/>
            <wp:effectExtent l="0" t="0" r="0" b="0"/>
            <wp:wrapSquare wrapText="bothSides"/>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a:srcRect l="-2147483648" t="-2147483648" r="-2147483648" b="-2147483648"/>
                    <a:stretch>
                      <a:fillRect/>
                    </a:stretch>
                  </pic:blipFill>
                  <pic:spPr bwMode="auto">
                    <a:xfrm>
                      <a:off x="0" y="0"/>
                      <a:ext cx="2038350" cy="2857500"/>
                    </a:xfrm>
                    <a:prstGeom prst="rect">
                      <a:avLst/>
                    </a:prstGeom>
                  </pic:spPr>
                </pic:pic>
              </a:graphicData>
            </a:graphic>
          </wp:anchor>
        </w:drawing>
      </w:r>
      <w:r>
        <w:rPr>
          <w:b/>
          <w:bCs/>
        </w:rPr>
        <w:t>Гершуни Григорий Андреевич</w:t>
      </w:r>
      <w:r>
        <w:rPr/>
        <w:t xml:space="preserve"> (1870-1908 гг.) - революционный деятель. Сын арендатора имения. С 1895 г. учился на фармацевтических курсах при Киевском университете. В 1897 г. был арестован, вскоре освобождён и уехал в Петербург, затем в Москву, где работал на бактериологических курсах, В Институте экспериментальной медицины. Для революционеров организовал "паспортное бюро", мастерскую по изготовлению типографских станков, доставки литературы из-за границы. Один из организаторов партии эсеров. Организовал и возглавил Боевую организацию в партии эсеров. Руководил первыми террористическими актами Боевой организации: против министра внутренних дел Д.С. Сипягина (1902 г.), харьковского губернатора И.М. Оболенского (1902 г.), уфимского губернатора Н.М. Богдановича (1903 г.). В мае 1903 г. арестован, в 1904 г. Петербургским окружным военным судом приговорён к смертной казни, которая была заменена пожизненным заключением. В 1906 г. бежал из Акатуя, эмигрировал в США. В США выступал с лекциями о революционном движении в России, положении политических заключённых и каторжан. Написал воспоминания "Из недавнего прошлого" (1907 г.).</w:t>
      </w:r>
    </w:p>
    <w:p>
      <w:pPr>
        <w:pStyle w:val="Style15"/>
        <w:rPr/>
      </w:pPr>
      <w:r>
        <w:drawing>
          <wp:anchor behindDoc="0" distT="95250" distB="95250" distL="95250" distR="0" simplePos="0" locked="0" layoutInCell="0" allowOverlap="1" relativeHeight="276">
            <wp:simplePos x="0" y="0"/>
            <wp:positionH relativeFrom="column">
              <wp:align>right</wp:align>
            </wp:positionH>
            <wp:positionV relativeFrom="line">
              <wp:posOffset>635</wp:posOffset>
            </wp:positionV>
            <wp:extent cx="1438275" cy="2190750"/>
            <wp:effectExtent l="0" t="0" r="0" b="0"/>
            <wp:wrapSquare wrapText="bothSides"/>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a:srcRect l="-2147483648" t="-2147483648" r="-2147483648" b="-2147483648"/>
                    <a:stretch>
                      <a:fillRect/>
                    </a:stretch>
                  </pic:blipFill>
                  <pic:spPr bwMode="auto">
                    <a:xfrm>
                      <a:off x="0" y="0"/>
                      <a:ext cx="1438275" cy="2190750"/>
                    </a:xfrm>
                    <a:prstGeom prst="rect">
                      <a:avLst/>
                    </a:prstGeom>
                  </pic:spPr>
                </pic:pic>
              </a:graphicData>
            </a:graphic>
          </wp:anchor>
        </w:drawing>
      </w:r>
      <w:r>
        <w:rPr>
          <w:b/>
          <w:bCs/>
        </w:rPr>
        <w:t>Азеф, Азев Евно Фишелевич</w:t>
      </w:r>
      <w:r>
        <w:rPr/>
        <w:t xml:space="preserve"> (1869-1918 гг.)- участник революционного движения, агент Департамента полиции. Родился в семье бедного еврея-портного. Семья испытывала крайнюю нужду, желание Евно "выбиться в люди" было очень сильным. Окончил гимназию в Ростове, занимался мелкой комиссионной торговлей. В Ростове начал заниматься революционной деятельностью. В 1892 г. бежал в Германию, присвоив деньги одного из мариупольских купцов. Там же стал учиться в Политехническом институте. В 1893 г., испытывая нужду в деньгах, предложил свои услуги Департаменту полиции в качестве осведомителя о деятельности эмигрантских студенческих кружков за вознаграждение в 50 руб. ежемесячно. В 1898 г. переехал в Москву в распоряжение начальника московского охранного отделения С.В. Зубатова. Войдя в доверие руководителя Союза социалистов-революционеров А.А. Аргунова и получив от него все пароли, явки, связи, выдал Союз полиции. В 1901 г. выехал за границу. Вместе с Г.А. Гершуни, М.Р. Гоцем в Берлине вёл переговоры о создании партии социалистов-революционеров (эсеров). В качестве одного из лидеров эсеровской партии и члена её Боевой организации организовывал транспортировку литературы в Россию, изготовление бомб, участвовал в подготовке террористических актов против харьковского губернатора И.М. Оболенского, уфимского Н.М. Богдановича. После организации убийства министра внутренних дел В.К. Плеве, которого Е.Ф. Азеф считал виновником еврейских погромов в Кишинёве, авторитет Е.Ф. Азефа в эсеровской партии стал непререкаемым. Одновременно информировал обо всех действиях в эсеровской партии Департамент полиции. После этого его жизнь стала напоминать смертельную игру на два фронта, неоднократно хотел прекратить сотрудничество с полицией. После ареста Г.А. Гершуни встал у руководства эсеровской партии, руководил её Боевой организацией. После издания Манифеста 17 октября 1905 г. выступал за прекращение террора и роспуск Боевой организации. В 1906 г. был передан на попечение начальника петербургского охранного отделения полковника А.В. Герасимова, который ужесточил контроль над Е.Ф. Азефом, после чего число провалов в Боевой организации увеличилось. По этой причине Е.Ф. Азеф заявил о своей отставке и, взяв из партийной кассы 20 тыс. руб., выехал за границу. После увеличившегося количества террористических актов эсеров Департамент полиции вызвал Е.Ф. Азефа в феврале 1907 г. в Россию. С помощью Е.Ф. Азефа правительству удалось ликвидировать Боевую организацию. С мая по октябрь 1907 г. он опять за границей. В августе 1908 г. историк-эмигрант В.Л. Бурцев направил письмо руководителям эсеровской партии с разоблачением Е.Ф. Азефа как полицейского осведомителя. В 1908 г. эсеры для выяснения ситуации устроили третейский суд над В.Л. Бурцевым, назначив судьями старых, опытных революционеров: Г.А. Лопатина, П.А. Кропоткина, В.Н. Фигнер. В предательство "самого блестящего революционера" не мог поверить никто. 23 декабря 1908 г. В.М. Чернов, Б.В. Савинков явились на квартиру к Е.Ф. Азефу и предложили тому "честно обо всём рассказать". Е.Ф. Азеф свою связь с полицией категорически отрицал, а ночью бежал в Париж. 25 декабря 1908 г. ЦК партии эсеров объявил Е.Ф. Азефа провокатором. С 1909 г. под фамилией А.Н. Неймайер проживал в Берлине, занимался игрой на бирже. Попытался встретиться с женой, но она, пламенная революционерка, за предательство чуть его не застрелила. Накануне первой мировой войны разорился, в июне 1915 г. был арестован германскими властями как известный русский террорист, до декабря 1917 г. находился в Маобитской тюрьме, где тяжело заболел. В апреле 1918 г. умер. Похоронен на берлинском кладбище.</w:t>
      </w:r>
    </w:p>
    <w:p>
      <w:pPr>
        <w:pStyle w:val="Style15"/>
        <w:rPr/>
      </w:pPr>
      <w:r>
        <w:drawing>
          <wp:anchor behindDoc="0" distT="95250" distB="95250" distL="95250" distR="0" simplePos="0" locked="0" layoutInCell="0" allowOverlap="1" relativeHeight="277">
            <wp:simplePos x="0" y="0"/>
            <wp:positionH relativeFrom="column">
              <wp:align>right</wp:align>
            </wp:positionH>
            <wp:positionV relativeFrom="line">
              <wp:posOffset>635</wp:posOffset>
            </wp:positionV>
            <wp:extent cx="1152525" cy="2124075"/>
            <wp:effectExtent l="0" t="0" r="0" b="0"/>
            <wp:wrapSquare wrapText="bothSides"/>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a:srcRect l="-2147483648" t="-2147483648" r="-2147483648" b="-2147483648"/>
                    <a:stretch>
                      <a:fillRect/>
                    </a:stretch>
                  </pic:blipFill>
                  <pic:spPr bwMode="auto">
                    <a:xfrm>
                      <a:off x="0" y="0"/>
                      <a:ext cx="1152525" cy="2124075"/>
                    </a:xfrm>
                    <a:prstGeom prst="rect">
                      <a:avLst/>
                    </a:prstGeom>
                  </pic:spPr>
                </pic:pic>
              </a:graphicData>
            </a:graphic>
          </wp:anchor>
        </w:drawing>
      </w:r>
      <w:r>
        <w:rPr>
          <w:b/>
          <w:bCs/>
        </w:rPr>
        <w:t>Мартов (Цедербаум) Юлий Осипович</w:t>
      </w:r>
      <w:r>
        <w:rPr/>
        <w:t xml:space="preserve"> (1873-1923 гг.) - политический деятель. Принимал активное участие в создании в 1895 г. "Союза борьбы за освобождение рабочего класса" в Петербурге. С 1900 г. член редакции "Искры". С 1903 г. в результате раскола РСДРП лидер меньшевиков. Со времени раскола - один из главных политических оппонентов В.И. Ленина в РСДРП. В середине 1917 г. входил во Временный совет Республики (предпарламент). Не принял Октябрьскую революцию, оценил её как катастрофу. Выступал против политики большевиков. Член ВЦИК. В 1920 г. выехал для лечения за границу. В 1921 г. основал журнал "Социалистический вестник". Автор мемуаров "Записки социал-демократа" (1924 г.).</w:t>
      </w:r>
    </w:p>
    <w:p>
      <w:pPr>
        <w:pStyle w:val="Style15"/>
        <w:rPr/>
      </w:pPr>
      <w:r>
        <w:rPr>
          <w:b/>
          <w:bCs/>
        </w:rPr>
        <w:t>Меньшевики</w:t>
      </w:r>
      <w:r>
        <w:rPr/>
        <w:t xml:space="preserve"> - реформистское направление в российской социал-демократии. Понятие меньшевики возникло на II съезде РСДРП (17.7. 1903 - 10.8.1903 г., Брюссель, Лондон) в связи с выборами в руководящие органы партии. При обсуждении параграфа 1 устава РСДРП о членстве в рядах партии В.И. Ленин предложил формулировку, при которой член партии был обязан лично принимать участие в работе одной из партийных организаций. Ю.О. Мартов выступил с другой формулировкой: членом партии мог быть любой, кто разделял её программные цели. По этому вопросу среди делегатов съезда произошёл раскол: они разделились на сторонников В.И. Ленина и сторонников Ю.О. Мартова. В результате голосования была принята формулировка параграфа устава В.И. Ленина, сторонники В.И. Ленина получили большинство при выборах в руководящие органы партии - ЦК и в редакцию газеты "Искра". С этого момента сторонников В.И. Ленина стали называть большевиками, а сторонников Ю.О. Мартова меньшевиками. Лидерами меньшевиков стали Г.В. Плеханов, Ю.О. Мартов, И.О. Аксельрод и др. Организационное оформление меньшевиков как фракции произошло после II съезда РСДРП. В январе 1912 г. на Пражской конференции РСДРП, состоявшей в основном из сторонников В.И. Ленина (16 делегатов из 18), меньшевики были исключены из рядов РСДРП. В годы первой мировой войны меньшевизм распался на ряд течений. Крайне правые - оборонцы - выступали за победу России и её союзников в войне); интернационалистов (поддерживали требование демократического мира без аннексий и контрибуций) и межрайонцев (ставили задачу создания "единой РСДРП" путём примирения различных течений и группировок). К Февральской революции меньшевики подошли в состоянии идейного и организационного разброда. Они не имели своего ЦК, во главе фракции стоял Организационный комитет. Меньшевики поддержали Февральскую революцию 1917 г., входили в состав трёх составов Временного правительства. Октябрьскую революцию меньшевики встретили враждебно, осудив её как "безумную авантюру". С первых дней революции находились в лагере её противников. В ноябре 1917 г. произошёл экстренный съезд меньшевистской партии, на котором было принято решение мобилизовать все силы на борьбу с большевизмом. 14 июня 1918 г. ВЦИК принял постановление об исключении меньшевиков из своего состава и из местных Советов. В годы гражданской войны меньшевики входили в состав ряда анитисоветских правительств (в Самаре, Омске, Екатеринбурге). В первые годы нэпа участвовали в Кронштадтском мятеже, организовывали крестьянские восстания. После 1921 г. партия меньшевиков распалась. Часть меньшевиков, отказавшись от своих убеждений, вступила в РСДРП, часть эмигрировала.</w:t>
      </w:r>
    </w:p>
    <w:p>
      <w:pPr>
        <w:pStyle w:val="Style15"/>
        <w:rPr/>
      </w:pPr>
      <w:r>
        <w:drawing>
          <wp:anchor behindDoc="0" distT="95250" distB="95250" distL="95250" distR="0" simplePos="0" locked="0" layoutInCell="0" allowOverlap="1" relativeHeight="278">
            <wp:simplePos x="0" y="0"/>
            <wp:positionH relativeFrom="column">
              <wp:align>right</wp:align>
            </wp:positionH>
            <wp:positionV relativeFrom="line">
              <wp:posOffset>635</wp:posOffset>
            </wp:positionV>
            <wp:extent cx="1905000" cy="2857500"/>
            <wp:effectExtent l="0" t="0" r="0" b="0"/>
            <wp:wrapSquare wrapText="bothSides"/>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a:srcRect l="-2147483648" t="-2147483648" r="-2147483648" b="-2147483648"/>
                    <a:stretch>
                      <a:fillRect/>
                    </a:stretch>
                  </pic:blipFill>
                  <pic:spPr bwMode="auto">
                    <a:xfrm>
                      <a:off x="0" y="0"/>
                      <a:ext cx="1905000" cy="2857500"/>
                    </a:xfrm>
                    <a:prstGeom prst="rect">
                      <a:avLst/>
                    </a:prstGeom>
                  </pic:spPr>
                </pic:pic>
              </a:graphicData>
            </a:graphic>
          </wp:anchor>
        </w:drawing>
      </w:r>
      <w:r>
        <w:rPr>
          <w:b/>
          <w:bCs/>
        </w:rPr>
        <w:t>Гапон Георгий Аполлонович</w:t>
      </w:r>
      <w:r>
        <w:rPr/>
        <w:t xml:space="preserve"> (1870-1906 гг.) - священник, политический деятель. Из зажиточной крестьянской семьи. В 1883-85 гг. учился в Полтавском духовном училище. В 1896 г. был рукоположен в священники полтавской Всехсвятской кладбищенской церкви. В 1898 г. после смерти жены уехал в Петербург, поступил в Петербургскую духовную академию. С конца 1902 г. священник 2-го убежища Московско-Нарвского отделения Общества попечения о бедных и больных детях и законоучитель Детского приюта трудолюбия святой Ольги. Разработал и направил петербургскому градоначальнику Н.В. Клейгельсу проекты создания рабочих домов и колоний, предложения по улучшению деятельности сиротских приютов, чем вызвал недовольство руководителей попечительных заведений, и в 1902 г. был отстранён Синодом от своих обязанностей за "моральную греховность". Далее пытался организовать рабочие кружки. Его деятельность привлекла внимание министра внутренних дел В.К. Плеве и начальника московского охранного отделения С.В. Зубатова. Г.А. Гапон стал приобретать широкую популярность среди рабочих. В то же время эсерам удалось внедрить в его окружение инженера Путиловского завода П.М. Рутенберга. Получал денежные вознаграждения от С.В. Зубатова за сведения о рабочем движении, и от Министерства внутренних дел (В.К. Плеве) за сведения о самом С.В. Зубатове. В 1904 г. создал и возглавил "Собрание русских фабрично-заводских рабочих" Санкт-Петербурга". Вскоре возник конфликт между Собранием и администрацией Путиловского завода. Г.А. Гапон пытался погасить конфликт мирным путём, затем у него возник план шествия рабочих к Зимнему дворцу и подачи императору Николаю II петиции о нуждах рабочих 9 января. 8 января известил Николая II и министра внутренних дел П.Д. Святополк-Мирского о мирном шествии. После расстрела демонстрации 9 января 1905 г. вечером под чужой фамилией уехал из Петербурга; в марте уволен со службы, лишён сана и исключён из духовного звания. С января 1905 г. - за границей, в Женеве вступил в РСДРП, в мае 1905 г. вышел из РСДРП, вступил в партию эсеров, однако вскоре был исключён "за политическую безграмотность". 17.10.1905 г. приехал в Петербург. Одновременно в газете "Русь" появилась статья с разоблачением Г.А. Гапона как агента полиции. 28.3.1906 г. по решению ЦК партии эсеров и по приказу Е.Ф. Азефа П.М. Рутенберг с рабочим-эсерами повесили Г.А. Гапона на даче на станции Озерки под Петербургом.</w:t>
      </w:r>
    </w:p>
    <w:p>
      <w:pPr>
        <w:pStyle w:val="Style15"/>
        <w:rPr/>
      </w:pPr>
      <w:r>
        <w:rPr>
          <w:b/>
          <w:bCs/>
        </w:rPr>
        <w:t>Советы</w:t>
      </w:r>
      <w:r>
        <w:rPr/>
        <w:t xml:space="preserve"> - выборные политические организации, возникшие в ходе революции 1905-1907 гг. как Советы рабочих депутатов, Советы крестьянских депутатов, Советы солдатских (матросских) депутатов. Вначале Советы возникли как органы руководства стачечной борьбой рабочих, затем перерастали в органы борьбы с царским режимом. В период высшего подъёма революции Советы становились органами руководства вооружённым восстанием, в ряде случаев действовали как революционная власть. С поражением революции 1905-1907 гг. Советы прекратили своё существование. Опыт 1905-1907 гг. сыграл огромную роль в ходе Февральской буржуазно-демократической революции и Октябрьской революции. В Февральской революции 1917 г. действовали Советы рабочих и солдатских депутатов, которые в 1918 г. объединились с Советами крестьянских депутатов. До декабря 1936 г. выборными органами государственной власти считались Советы рабочих, крестьянских и красноармейских депутатов. С 1936 по 1977 г. - Советы депутатов трудящихся, с 1977 г. - Советы народных депутатов. С 1988 г. высшим органом государственной власти стал Съезд народных депутатов (до 1991 г.).</w:t>
      </w:r>
    </w:p>
    <w:p>
      <w:pPr>
        <w:pStyle w:val="Style15"/>
        <w:rPr/>
      </w:pPr>
      <w:r>
        <w:rPr>
          <w:b/>
          <w:bCs/>
        </w:rPr>
        <w:t>Манифест 17 октября 1905 г. "Об усовершенствовании государственного порядка"</w:t>
      </w:r>
      <w:r>
        <w:rPr/>
        <w:t xml:space="preserve"> - манифест Николая II, опубликованный в дни Всероссийской октябрьской политической стачки 1905 г., когда установилось временное равновесие борющихся сил. Манифест был подготовлен С.Ю. Витте. В нём содержались обещания даровать народу неприкосновенность личности, свободу совести, слова, собраний, союзов, избирательные права, признать Думу законодательным органом, без одобрения которой никакой закон не мог войти в силу и т.д.</w:t>
      </w:r>
    </w:p>
    <w:p>
      <w:pPr>
        <w:pStyle w:val="Style15"/>
        <w:rPr/>
      </w:pPr>
      <w:r>
        <w:rPr>
          <w:b/>
          <w:bCs/>
        </w:rPr>
        <w:t>Отруб</w:t>
      </w:r>
      <w:r>
        <w:rPr/>
        <w:t xml:space="preserve"> - участок земли, выделенный из общинной земли по столыпинской аграрной реформе в единоличную крестьянскую собственность.</w:t>
      </w:r>
    </w:p>
    <w:p>
      <w:pPr>
        <w:pStyle w:val="Style15"/>
        <w:rPr/>
      </w:pPr>
      <w:r>
        <w:rPr>
          <w:b/>
          <w:bCs/>
        </w:rPr>
        <w:t>Хутор</w:t>
      </w:r>
      <w:r>
        <w:rPr/>
        <w:t xml:space="preserve"> - сельское поселение однодворное или многодворное; в начале XX в. по столыпинской аграрной реформе - обособленная крестьянская усадьба на земельном участке индивидуального владения.</w:t>
      </w:r>
    </w:p>
    <w:p>
      <w:pPr>
        <w:pStyle w:val="Style15"/>
        <w:rPr/>
      </w:pPr>
      <w:r>
        <w:rPr>
          <w:b/>
          <w:bCs/>
        </w:rPr>
        <w:t>Крестьянский банк, Крестьянский поземельный банк</w:t>
      </w:r>
      <w:r>
        <w:rPr/>
        <w:t xml:space="preserve"> - государственное кредитное учреждение, выдававшее долгосрочные ссуды, главным образом крестьянам, на покупку частновладельческих земель. Учреждён в 1882 г. Действия Крестьянского банка распространялись на всю страну, за исключением Остзейского края. Крестьянский банк находился в ведении министерства финансов. Крестьянский банк выдавал ссуды в размере 80-90% стоимости покупаемой земли на срок от 13 лет до 51 года 9 месяцев индивидуальным покупщикам, крестьянским обществам, крестьянским товариществам. Всего ссудами Крестьянского банка пользовалось свыше 1 млн. крестьян. По ссудам крестьянский банк взимал от 7,5% до 8,5% годовых. Крестьянский банк способствовал росту земельных цен (49 руб. за 1 дес. в 1896, 111 руб. в 1905 г., 136 руб. в 1914 г.). Высокие платежи по процентам вели к росту недоимочности заёмщиков. За невзнос платежей Крестьянский банк отбирал у крестьян землю (в 1883-95 гг. было отобрано 0,2 млн. дес. земли, в 1906-15 - 0,6 млн. дес.). Крестьяне всё реже обращались за ссудами в Крестьянский банк. Из всего запаса Крестьянский банк к 1917 г. продал 61% земли. Декретом СНК от 28 ноября 1917 г. был упразднён.</w:t>
      </w:r>
    </w:p>
    <w:p>
      <w:pPr>
        <w:pStyle w:val="Style15"/>
        <w:rPr/>
      </w:pPr>
      <w:r>
        <w:rPr>
          <w:b/>
          <w:bCs/>
        </w:rPr>
        <w:t>Конституционно-демократическая (кадетская) партия, партия "народной свободы"</w:t>
      </w:r>
      <w:r>
        <w:rPr/>
        <w:t xml:space="preserve"> - ведущая либерально-монархическая партия в России. Партия образовалась в октябре 1905 г. К марту 1917 г. имела свои организации более чем в 50 губерниях и областях России. Состояла преимущественно из представителей буржуазной интеллигенции и либеральных помещиков. Лидеры: П.Н. Милюков, И.И. Петрункевич, В.Д Набоков, А.И. Шингарёв и др. Центральный орган партии - газета "Речь". Выступали за конституционную монархию, демократические преобразования, передачу помещичьих земель крестьянам за выкуп, расширение рабочего законодательства. Главенствовали в I и II Государственных думах, поддерживали царское правительство в первой мировой войне, в августе 1915 г. создали Прогрессивный блок для достижения победы в войне и предотвращения революционных выступлений, требовали участия в правительстве и проведения либеральных реформ. Партия была запрещена после Октябрьской революции.</w:t>
      </w:r>
    </w:p>
    <w:p>
      <w:pPr>
        <w:pStyle w:val="Style15"/>
        <w:rPr/>
      </w:pPr>
      <w:r>
        <w:drawing>
          <wp:anchor behindDoc="0" distT="95250" distB="95250" distL="95250" distR="0" simplePos="0" locked="0" layoutInCell="0" allowOverlap="1" relativeHeight="279">
            <wp:simplePos x="0" y="0"/>
            <wp:positionH relativeFrom="column">
              <wp:align>right</wp:align>
            </wp:positionH>
            <wp:positionV relativeFrom="line">
              <wp:posOffset>635</wp:posOffset>
            </wp:positionV>
            <wp:extent cx="1266825" cy="1905000"/>
            <wp:effectExtent l="0" t="0" r="0" b="0"/>
            <wp:wrapSquare wrapText="bothSides"/>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a:srcRect l="-2147483648" t="-2147483648" r="-2147483648" b="-2147483648"/>
                    <a:stretch>
                      <a:fillRect/>
                    </a:stretch>
                  </pic:blipFill>
                  <pic:spPr bwMode="auto">
                    <a:xfrm>
                      <a:off x="0" y="0"/>
                      <a:ext cx="1266825" cy="1905000"/>
                    </a:xfrm>
                    <a:prstGeom prst="rect">
                      <a:avLst/>
                    </a:prstGeom>
                  </pic:spPr>
                </pic:pic>
              </a:graphicData>
            </a:graphic>
          </wp:anchor>
        </w:drawing>
      </w:r>
      <w:r>
        <w:rPr>
          <w:b/>
          <w:bCs/>
        </w:rPr>
        <w:t>Милюков Павел Николаевич</w:t>
      </w:r>
      <w:r>
        <w:rPr/>
        <w:t xml:space="preserve"> (1859-1943 гг.) - историк, публицист, теоретик и лидер партии кадетов. Родился в дворянской семье. В 1877 г. закончил с серебряной медалью Московскую первую гимназию. После начала русско-турецкой войны 1877-1878 гг. вместе с друзьями работал в добровольческом санитарном отряде на Закавказском фронте. Осенью 1877 г. поступил на историко-филологический факультет Московского университета. В 1882 г. окончил университет, был оставлен на кафедре русской истории, возглавляемой В.О. Ключевским. Читал курсы по историографии, исторической географии и по истории колонизации. К этому времени П.Н. Милюков сложился как либерал. Залы, в которых он читал лекции, ломились от публики. По воспоминаниям друзей, слушать его было наслаждением: глубокий голос баритонального тембра, прекрасная дикция, образный язык, чисто московское произношение производили неизгладимое впечатление. В 1894 г. он читал курс лекций по истории общественного движения со времён Екатерины II в Нижнем Новгороде. Но его лекции были настолько пронизаны либеральным духом, что вызвали неудовольствие властей. В административном порядке он был выслан из Москвы в Рязань. После окончания ссылки ему было поставлено условие: либо высылка в Уфу, либо заграница. В 1897 г. П.Н. Милюков отправился в Болгарию на должность заведующего кафедрой истории Софийского университета. В это время у него зарождается глубокий интерес к европейской и мировой политике. В 1899 г. срок ссылки истёк, и он возвращается в Петербург. За участие в политической вечеринке ему опять был поставлен ультиматум: трёхгодичная ссылка в восточные губернии без права возвращения в столицу, либо 6 мес. тюрьмы. П.Н. Милюков выбрал последнее. Перед этим он попросил разрешения властей съездить в Англию для совершенствования английского языка, на что получил согласие. После возвращения из Англии отправился в тюрьму, но через 3 мес. по ходатайству В.О. Ключевского был освобождён. В 1903 г. уехал в США. После известия о "Кровавом воскресенье" срочно вернулся в Россию. После издания царского Манифеста 17 октября 1905 г. была создана Конституционно-демократическая партия, её лидером стал П.Н. Милюков. Являлся фактическим руководителем кадетских фракций в I и II Государственной думе. Свои выступления в Думе чаще всего посвящал межнациональным отношениям. Кадетская фракция в Думе была настроена оппозиционно по отношению к правительству. Оппозиционность кадетов усилилась в связи с поражением России в 1915 и 1916 гг. на фронтах первой мировой войны. Большой резонанс в обществе получила речь П.Н. Милюкова в стенах IV Государственной думы, когда он обрушился с прямыми обвинениями в военных провалах на "партию, которая группируется вокруг молодой царицы". Каждое из этих обвинений он заключал вопросом: "Что это, глупость или измена?". П.Н. Милюков и кадетская партия внесли значительный вклад в дискредитацию царской четы в глазах общества. В 1917 г. министр иностранных дел Временного правительства 1-го состава (до 2 мая 1917 г.). Но он стал "калифом на час". Его стремление на посту министра иностранных дел довести первую мировую войну "до победного конца" стало причиной кризиса Временного правительства и в апреле 1917 г. вызвало массовые митинги протеста под лозунгами "Долой Милюкова!". П.Н. Милюков через два месяца после вступления в должность ушёл в отставку. После прихода к власти большевиков отправился на Дон в Добровольческую армию. В 1918 г. отбыл в румынский город Яссы на совещание представителей стран Антанты с антибольшевистскими силами, оттуда уехал в Лондон. С 1920 г. обосновался в Париже. Там же начал издавать для русской эмиграции газету "Последние новости". В течение 20 лет возглавлял эту газету, собрал вокруг неё самые лучшие литературные и публицистические силы зарубежной России. П.Н. Милюков был первым профессиональным историком, который начал писать историю российской революции 1917 г. В 1943 г. в Париже он умер, похоронен на парижском кладбище Батиньоль. Отношение к нему современников и потомков было и остаётся сложным. Одни исследователи считают его талантливым учёным-историком; другие, историком, никогда не понимавшим историю своей собственной страны и немало сделавшим для приближения катастрофы 1917 г. Его перу принадлежат труды по истории России 18-19 вв., Февральской и Октябрьской революций: "Очерки по истории русской культуры" (ч. 1-3,1919-24); "Россия на переломе" (т.1-2, 1927) и др.</w:t>
      </w:r>
    </w:p>
    <w:p>
      <w:pPr>
        <w:pStyle w:val="Style15"/>
        <w:rPr/>
      </w:pPr>
      <w:r>
        <w:rPr>
          <w:b/>
          <w:bCs/>
        </w:rPr>
        <w:t>"Союз 17 октября", октябристы</w:t>
      </w:r>
      <w:r>
        <w:rPr/>
        <w:t xml:space="preserve"> - политическая партия крупных помещиков и торгово-промышленной буржуазии в России, представлявшая правое крыло либерализма в России. "Союз 17 октября" был основан в начале ноября 1905 г. и получил название от Манифеста 17 октября 1905 г. В числе основателей "Союза" были А.И. и Н.И. Гучковы, М.В. Родзянко, Н.А. Хомяков и др. Октябристы отстаивали сильную монархическую власть, выступали за сохранение единства и нераздельности Российской империи, конституционную монархию с двухпалатным парламентом, политические свободы в рамках Манифеста 17 октября 1905 г.</w:t>
      </w:r>
    </w:p>
    <w:p>
      <w:pPr>
        <w:pStyle w:val="Style15"/>
        <w:rPr/>
      </w:pPr>
      <w:r>
        <w:drawing>
          <wp:anchor behindDoc="0" distT="95250" distB="95250" distL="95250" distR="0" simplePos="0" locked="0" layoutInCell="0" allowOverlap="1" relativeHeight="280">
            <wp:simplePos x="0" y="0"/>
            <wp:positionH relativeFrom="column">
              <wp:align>right</wp:align>
            </wp:positionH>
            <wp:positionV relativeFrom="line">
              <wp:posOffset>635</wp:posOffset>
            </wp:positionV>
            <wp:extent cx="1314450" cy="2181225"/>
            <wp:effectExtent l="0" t="0" r="0" b="0"/>
            <wp:wrapSquare wrapText="bothSides"/>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a:srcRect l="-2147483648" t="-2147483648" r="-2147483648" b="-2147483648"/>
                    <a:stretch>
                      <a:fillRect/>
                    </a:stretch>
                  </pic:blipFill>
                  <pic:spPr bwMode="auto">
                    <a:xfrm>
                      <a:off x="0" y="0"/>
                      <a:ext cx="1314450" cy="2181225"/>
                    </a:xfrm>
                    <a:prstGeom prst="rect">
                      <a:avLst/>
                    </a:prstGeom>
                  </pic:spPr>
                </pic:pic>
              </a:graphicData>
            </a:graphic>
          </wp:anchor>
        </w:drawing>
      </w:r>
      <w:r>
        <w:rPr>
          <w:b/>
          <w:bCs/>
        </w:rPr>
        <w:t>Гучков Александр Иванович</w:t>
      </w:r>
      <w:r>
        <w:rPr/>
        <w:t xml:space="preserve"> (1862-1936 гг.) - предприниматель и общественный деятель. Из известной купеческой семьи. Окончил историко-филологический факультет Московского университета в 1886 г., затем учился в Берлинском и Гейдельбергском университетах в Германии. В 1893-97 гг. гласный московской Городской думы. Жажда острых впечатлений была присуща ему с детства. В 1895 г. в период обострения антиармянских настроений в Турции вместе с братом Ф.И. Гучковым совершил поездку по Османской империи, в 1997-99 гг. служил младшим офицером в охране КВЖД в Манчжурии; в 1900 г. добровольцем вместе с братом Ф.И. Гучковым участвовал на стороне буров в англо-бурской войне в Южной Африке; в 1903 г. ездил в Македонию во время антитурецкого восстания; во время русско-японской войны 1904-1905 гг. в качестве представителя Российского Красного Креста находился на театре военных действий. Занимался предпринимательской деятельностью. В 1902-08 гг. директор Московского учётного банка, затем член советов Петроградского учётного и ссудного банка, страхового общества "Россия". Участвовал в создании "Союза 17 октября". Выступал против резких радикальных изменений политического строя, считая, что они могут привести к крушению государственности России. Депутат и в марте 1910 - апреле 1911 гг. - председатель III Государственной думы. Подал в отставку с поста председателя в знак протеста против проведения закона о земстве в западных губерниях в обход Думы. В 1907 и с 1915 г. член Государственного совета. В 1915-1917 гг. председатель Центрального военно-промышленного комитета. Принял 2 марта 1917 г. вместе с В.В. Шульгиным отречение императора Николая II. В 1917 г. военный и морской министр в первом составе Временного правительства. В августе 1917 г. один из организаторов мятежа генерала Л.Г. Корнилова. С 20-х гг. в эмиграции в Париже. Участвовал в общеэмигрантских политических акциях.</w:t>
      </w:r>
    </w:p>
    <w:p>
      <w:pPr>
        <w:pStyle w:val="Style15"/>
        <w:rPr/>
      </w:pPr>
      <w:r>
        <w:rPr>
          <w:b/>
          <w:bCs/>
        </w:rPr>
        <w:t>"Союз русского народа"</w:t>
      </w:r>
      <w:r>
        <w:rPr/>
        <w:t xml:space="preserve"> - самая крупная черносотенная организация. "Союз" появился после опубликования Манифеста 17 октября 1905 г. В "Союзе" были представлены все сословия и социальные группы, но главную роль в его создании сыграла интеллигенция. Официальным органом "Союза русского народа" была ежедневная газета "Русское знамя". К концу 1907 г. "Союз" располагал 2124 отделами в 66 губерниях России, численность членов "Союза" составляла примерно 350 тыс. чел. Председателем "Союза русского народа" был избран доктор медицины А.И. Дубровин. Товарищем (заместителем) председателя стал бессарабский помещик, бывший чиновник министерства внутренних дел В.М. Пуришкевич. Программа "Союза" была выработана в 1906 г. Краеугольным камнем программ всех партий в то время явился национальный вопрос. В конце XIX - начале XX в. на окраинах империи происходил подъём националистических движений, появилось большое количество партий, имевших националистическую окраску. Сепаратизм окраин вызвал ответную реакцию. Черносотенные организации связывали себя исключительно с русским населением. В области внешней политики "Союз русского народа" выступал за осторожную, взвешенную политику. Члены "Союза" выступали за единую и неделимую Россию и заявляли, что "завоёванные кровью предков земли" навсегда останутся в составе России. В программе организации был выдвинут тезис "Россия для русских". В партийных документах подчёркивалось, что "русская народность, как собирательница земли Русской и устроительница Русского государства, есть народность державная, господствующая и первенствующая", только русским должно принадлежать "право государственного строения и управления". Под русскими члены "Союза" подразумевали также украинцев и белорусов. В духе насильственной русификации члены "Союза" собирались решать проблему языка и культуры. Русскому языку отводилась роль государственного и обязательного для всех подданных. Но они настаивали на том, чтобы просвещение и образование строились на национальных началах. Низшее образование предполагалось полностью передать в ведение Русской Православной Церкви. Среднее и высшее образование должно было стать привилегией русского населения и приравненных к нему народов. Русские наделялись "исключительными" и "преимущественными" правами. Так, русские должны были иметь исключительное право на государственную службу, преподавательскую и адвокатскую деятельность. Программные документы "Союза" обещали уважать религию, культуру, обычаи нерусских народов. Все народы, населявшие Российскую империю, были поделены ими на "дружественные" и "недружественные" русским. К "дружественным" относились народы, исконно населявшие Россию. Их "союзники" называли "равными себе, своими верными и добрыми соседями, друзьями и сородичами". К потенциальным врагам России относили народы, чьи представители принимали активное участие в революционном и национально-освободительном движении, а также финнов, поляков, некоторые кавказские народы. "Союз русского народа" был единственной партией, открыто заявившей о своём антисемитизме. Черносотенцы требовали строго соблюдать "черту оседлости", наложить полный запрет на получение евреями образования, не допускать их на государственную и общественную службу, лишить избирательных прав, запретить заниматься врачебной деятельностью, адвокатурой, журналистикой. Целью "Союза" являлось выселение евреев в Палестину. В политической области "Союз" высказывался за неограниченную монархию. В аграрном вопросе выступали против любых попыток конфискации частнособственнических земель. Они предлагали покончить с крестьянским малоземельем путём продажи государственных земель "по доступным ценам", организацией переселения, развитием мелкого сельского кредита, улучшением агротехники. В рабочем вопросе высказывались за "упорядочение условий труда", "возможное сокращение рабочего дня". В начале 1908 г. по политическим расхождениям из "Союза" вместе с группой единомышленников вышел В.М. Пуришкевич и создал "Русский народный союз имени архангела Михаила". "Союз русского нарда" прекратил свою деятельность вместе с отречением Николая II от престола.</w:t>
      </w:r>
    </w:p>
    <w:p>
      <w:pPr>
        <w:pStyle w:val="Style15"/>
        <w:rPr/>
      </w:pPr>
      <w:r>
        <w:rPr>
          <w:b/>
          <w:bCs/>
        </w:rPr>
        <w:t>"Русский народный союз имени архангела Михаила"</w:t>
      </w:r>
      <w:r>
        <w:rPr/>
        <w:t xml:space="preserve"> - черносотенная организация, выделившаяся вследствие личных амбиций В.М. Пуришкевича в 1908 г. из самой крупной черносотенной организации "Союза русского народа". В уставе новой организации подчёркивалось, что требования по аграрному, рабочему и другим важнейшим вопросам совпадают с программой "Союза русского народа". Единственное отличие заключалось тем, что новый союз признавал необходимость существования законодательных учреждений.</w:t>
      </w:r>
    </w:p>
    <w:p>
      <w:pPr>
        <w:pStyle w:val="Style15"/>
        <w:rPr/>
      </w:pPr>
      <w:r>
        <w:drawing>
          <wp:anchor behindDoc="0" distT="95250" distB="95250" distL="95250" distR="0" simplePos="0" locked="0" layoutInCell="0" allowOverlap="1" relativeHeight="281">
            <wp:simplePos x="0" y="0"/>
            <wp:positionH relativeFrom="column">
              <wp:align>right</wp:align>
            </wp:positionH>
            <wp:positionV relativeFrom="line">
              <wp:posOffset>635</wp:posOffset>
            </wp:positionV>
            <wp:extent cx="1905000" cy="2638425"/>
            <wp:effectExtent l="0" t="0" r="0" b="0"/>
            <wp:wrapSquare wrapText="bothSides"/>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a:srcRect l="-2147483648" t="-2147483648" r="-2147483648" b="-2147483648"/>
                    <a:stretch>
                      <a:fillRect/>
                    </a:stretch>
                  </pic:blipFill>
                  <pic:spPr bwMode="auto">
                    <a:xfrm>
                      <a:off x="0" y="0"/>
                      <a:ext cx="1905000" cy="2638425"/>
                    </a:xfrm>
                    <a:prstGeom prst="rect">
                      <a:avLst/>
                    </a:prstGeom>
                  </pic:spPr>
                </pic:pic>
              </a:graphicData>
            </a:graphic>
          </wp:anchor>
        </w:drawing>
      </w:r>
      <w:r>
        <w:rPr>
          <w:b/>
          <w:bCs/>
        </w:rPr>
        <w:t>Дубровин Александр Иванович</w:t>
      </w:r>
      <w:r>
        <w:rPr/>
        <w:t xml:space="preserve"> (1855-1921 гг.) - политический деятель, врач, один из лидеров черносотенцев. Из дворян. Получил образование оенного врача. С 1889 г. работал в детских приютах. Доктор медицины. С 1905 г. председатель Главного совета "Союза русского народа", издатель и главный редактор газеты "Русское знамя". В 1909 г. скрывался от судебного преследования в связи с обвинениями в убийстве М.Я. Герценштейна. В 1910 г. вышел из Главного совета "Союза русского народа". В 1912 г. организовал "Всероссийский дубровинский союз русского народа". Октябрьскую революцию не принял. В 1920 г. арестован ВЧК, осуждён за организацию убийств и черносотенных погромов и расстрелян.</w:t>
      </w:r>
    </w:p>
    <w:p>
      <w:pPr>
        <w:pStyle w:val="Style15"/>
        <w:rPr/>
      </w:pPr>
      <w:r>
        <w:drawing>
          <wp:anchor behindDoc="0" distT="95250" distB="95250" distL="95250" distR="0" simplePos="0" locked="0" layoutInCell="0" allowOverlap="1" relativeHeight="282">
            <wp:simplePos x="0" y="0"/>
            <wp:positionH relativeFrom="column">
              <wp:align>right</wp:align>
            </wp:positionH>
            <wp:positionV relativeFrom="line">
              <wp:posOffset>635</wp:posOffset>
            </wp:positionV>
            <wp:extent cx="1238250" cy="1685925"/>
            <wp:effectExtent l="0" t="0" r="0" b="0"/>
            <wp:wrapSquare wrapText="bothSides"/>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a:srcRect l="-2147483648" t="-2147483648" r="-2147483648" b="-2147483648"/>
                    <a:stretch>
                      <a:fillRect/>
                    </a:stretch>
                  </pic:blipFill>
                  <pic:spPr bwMode="auto">
                    <a:xfrm>
                      <a:off x="0" y="0"/>
                      <a:ext cx="1238250" cy="1685925"/>
                    </a:xfrm>
                    <a:prstGeom prst="rect">
                      <a:avLst/>
                    </a:prstGeom>
                  </pic:spPr>
                </pic:pic>
              </a:graphicData>
            </a:graphic>
          </wp:anchor>
        </w:drawing>
      </w:r>
      <w:r>
        <w:rPr>
          <w:b/>
          <w:bCs/>
        </w:rPr>
        <w:t>Пуришкевич Владимир Митрофанович</w:t>
      </w:r>
      <w:r>
        <w:rPr/>
        <w:t xml:space="preserve"> (1870-1920 гг.) - политический деятель, один из лидеров черносотенных организаций - "Союза русского народа", "Союза архангела Михаила", крайне правых во II-IV Государственных думах. Родился в Бессарабии в семье богатого помещика. Окончил историко-филологический факультет Новороссийского университета в Одессе. После окончания университета вернулся в Бессарабию. Начал работать вначале в канцелярии уездного предводителя дворянства в Аккермане, затем стал почётным мировым судьёй, почётным попечителем гимназии. В 1897-1900 гг. В.М. Пуришкевич занимал пост председателя уездной земской управы. В 1900 г. он перебрался в Петербург, и в 1904 г. стал чиновником особых поручений при министре внутренних дел В.К. Плеве, в 1906 г. ушёл со службы. Был избран депутатом от Бессарабской губернии во II Государственную думу. В Таврический дворец вступил малоизвестным человеком, но думская трибуна стала для него стихией, и он стал всероссийской знаменитостью. В.М. Пуришкевич был выдающимся оратором, не стеснялся ехидных усмешек и замечаний. С думской трибуны часто выступал по всем вопросам: политическим, аграрным, особенно по национальному. Был сторонником всяческих ограничений в правах нерусских народов. Не раз его насильно удаляли из зала заседаний. В.М. Пуришкевич стал одним из организаторов черносотенной организации "Союз русского народа", был товарищем (заместителем) председателя этой организации, занимался финансовыми вопросами. Но он же являлся и одним из главных виновников раскола этой организации. По своей природе он был прирождённый лидер, вскоре после создания "Союза русского народа" начались конфликты В.М. Пуришкевича с председателем "Союза" А.И. Дубровиным. В 1907 г. он был смещён с поста товарища председателя "Союза" и был вынужден покинуть организацию. Тогда он стал вербовать себе сторонников из числа членов "Союза". В феврале 1908 г. В.М. Пуришкевич и его сторонники создали новую черносотенную организацию "Союз русского народа имени архангела Михаила". По предложению князя Ф.Ф. Юсупова принял участие в убийстве Г.Е. Распутина в ночь с 16 на 17 декабря 1916 г. Во время убийства он единственный не потерял самообладания и застрелил Г.Е. Распутина из пистолета, когда тот отравленный и раненый убежал из юсуповского дворца. После октября 1917 г. выступил против советской власти. Был арестован новой властью, подвергнут суду как член монархической организации. В марте 1918 г. ему был вынесен относительно мягкий приговор: общественно полезные работы, но к 1 мая был амнистирован. Принял участие в "белом движении". Вместе с Добровольческой армией отступал всё дальше на юг, к Крыму. Заболел сыпным тифом и в феврале 1920 г. умер.</w:t>
      </w:r>
    </w:p>
    <w:p>
      <w:pPr>
        <w:pStyle w:val="Style15"/>
        <w:rPr/>
      </w:pPr>
      <w:r>
        <w:rPr>
          <w:b/>
          <w:bCs/>
        </w:rPr>
        <w:t>I Государственная дума</w:t>
      </w:r>
      <w:r>
        <w:rPr/>
        <w:t xml:space="preserve"> - одна сессия, 27.4.-8.7.1906 г. Выборы проходили в феврале - марте 1906 г., наибольшего успеха добилась Конституционно-демократическая партия. Вследствие неодновременности выборов работа Государственной думы проходила при неполном составе, её пополнение шло в ходе работы. К концу работы в ней было 499 депутатов: 161 - кадеты; трудовики - 97; мирнообновленцы - 25; социал-демократы - 17; партия демократических реформ - 14; прогрессисты - 12; беспартийные 103; партия союза автономистов: польское коло - 32, эстонская группа - 5, латышская группа - 6, группа западных окраин - 20, литовская группа - 7. Председатель - С.А. Муромцев (кадет). Комиссии Государственной думы работали над законопроектами о неприкосновенности личности, свободе совести, собраний, об отмене смертной казни. Но центральным вопросом был аграрный. Кадеты 8 мая внесли в Думу "проект 42-х", предлагавший дополнительное земельное наделение крестьян за счёт казённых, монастырских, церковных, удельных и кабинетных земель, а также частичное отчуждение помещичьей земли за выкуп "по справедливой оценке". 23 мая фракция Трудовой группы выступила со своим проектом ("проект 104-х"), в котором требовала отчуждения помещичьих земель, превышающих "трудовую норму", создание "общенародного земельного фонда", введения уравнительного землепользования по "трудовой норме". 8 июня 33 депутата внесли ещё один аграрный законопроект, требовавший немедленного уничтожения частной собственности на землю. 20 июня правительство выступило с заявлением, в котором категорически высказывалось за неприкосновенность частнособственнических земель. Указом 8 июля Государственная дума была распущена, одновременно на Государственную думу была возложена ответственность за прошедшие крестьянские выступления.</w:t>
      </w:r>
    </w:p>
    <w:p>
      <w:pPr>
        <w:pStyle w:val="Style15"/>
        <w:rPr/>
      </w:pPr>
      <w:r>
        <w:rPr>
          <w:b/>
          <w:bCs/>
        </w:rPr>
        <w:t>II Государственная дума</w:t>
      </w:r>
      <w:r>
        <w:rPr/>
        <w:t xml:space="preserve"> - одна сессия, 20.2-2.6.1907 г. Во II Государственную думу было выбрано 518 депутатов: трудовики - 104; кадеты - 98; социал-демократы- 65; эсеры - 37; правые - 22; народные социалисты - 16; умеренные и октябристы - 32; партия демократических реформ - 1; беспартийные - 50; национальные группы (польское коло, мусульманская группа) - 76; казачья группа - 17. Председатель - Ф.А. Головин (кадет). Центральным вопросом II Думы остался аграрный. Правые и октябристы поддерживали проведение столыпинской аграрной реформы; кадеты выдвинули свой аграрный законопроект, сведя до минимума элемент принудительного отчуждения земли за выкуп (отказ от постоянного резервного фонда, наделение на местах не по потребительской норме, а в зависимости от наличия свободных земель и т.д.). Трудовики, как и в I Думе, требовали отчуждения помещичьих земель, превышающих "трудовую норму", создания "общенародного земельного фонда", введения уравнительного землепользования по "трудовой норме"; эсеры внесли проект социализации (обобществления) земли; часть социал-демократической фракции требовала муниципализации земли; большевики требовали национализации всей земли. 1 июня председатель Совета министров П.А. Столыпин потребовал от Государственной думы исключения из числа депутатов и привлечения к следствию 55 членов социал-демократической фракции и немедленному аресту 16 из них по обвинению в заговоре против правительства. Государственная дума создала комиссию с намерением рассмотреть обвинение, но 3 июня социал-демократическая фракция была арестована (предана суду в ноябре 1907 г.). 3.6.1907 г. был опубликован указ о роспуске II Государственной думы и манифест, в котором Дума обвинялась в затягивании рассмотрения законопроектов и в том, что ряд её членов участвовал в заговоре против правительства.</w:t>
      </w:r>
    </w:p>
    <w:p>
      <w:pPr>
        <w:pStyle w:val="Style15"/>
        <w:rPr/>
      </w:pPr>
      <w:r>
        <w:rPr>
          <w:b/>
          <w:bCs/>
        </w:rPr>
        <w:t>III Государственная дума</w:t>
      </w:r>
      <w:r>
        <w:rPr/>
        <w:t xml:space="preserve"> - 1.11.1907 - 9.6.1912 гг. В III Государственную думу было избрано 422 депутата: октябристов 125; правых октябристов - 11; интернационалистов -90; правых-51; кадетов-53; прогрессистов и мирнообновленцев-39; социал-демократов-19; трудовиков-13; беспартийных-15; польское коло -11; мусульманская группа -8; польско-литовско-белорусская группа-7. Председатели Думы: Н.А. Хомяков (октябрист; 1907-1910); А.И. Гучков (октябрист; 1910-1911); М.В. Родзянко (октябрист;1911-1912). Выборы в III Думу проходили по новому избирательному закону, разработанному председателем Совета министров П.А. Столыпиным. В результате в Думе сложилась ситуация, когда основные политические силы общества получили примерно равное количество голосов. Однофракционное большинство в Думе отсутствовало. Судьба голосования зависела от октябристов, которые оказались "партией центра". Когда они голосовали с правыми, то в Думе складывалось право-октябристское большинство (около 300 чел.), когда с кадетами и прогрессистами, то складывалось кадетско-октябристское большинство (свыше 250 чел.). Правительство, поддержанное в Думе правыми, следуя принципу "сначала успокоение, потом реформы", свело на нет перспективы деятельности кадетско-октябристского большинства. III Государственная дума проработала весь положенный ей срок. Всего за 1907-1912 гг. рассмотрела 2432 законопроекта. Наиболее важные из них: в 1912 г. право-октябристское большинство проголосовало за предоставление правительству полумиллиардного кредита для выполнения военно-морской программы; 14.6.1910 г. приняла аграрный закон, в основе которого лежал указ 6.11.1906 г. (столыпинская аграрная реформа); в мае 1912 г. приняла правительственный законопроект о введении земства в 6 западных губерниях и др.</w:t>
      </w:r>
    </w:p>
    <w:p>
      <w:pPr>
        <w:pStyle w:val="Style15"/>
        <w:rPr/>
      </w:pPr>
      <w:r>
        <w:rPr>
          <w:b/>
          <w:bCs/>
        </w:rPr>
        <w:t>IV Государственная дума</w:t>
      </w:r>
      <w:r>
        <w:rPr/>
        <w:t xml:space="preserve"> - 15.11.1912 - 25.2.1917. В IV Думу было избрано 442 депутата: октябристов - 96; примыкавших к октябристам - 2; националистов и умеренно правых - 88; группа центра - 33; правых - 64; примыкавший к правым - 1; кадеты - 52; примыкавшие к кадетам - 7; прогрессисты - 32; примыкавшие к прогрессистам - 16; социал-демократов - 14; трудовики - 10; беспартийные -7; польское коло- 9; мусульман - 6; польско-литовско-белорусская группа - 6. Председатель - М.В. Родзянко (октябрист). Октябристы сохранили за собой роль центра. В IV Думе чаще, чем в III, складывалось октябристско-кадетское большинство. Оно проявило себя и в оппозиционных правительству голосованиях, и в попытках самостоятельной законодательной иницитивы. Однако это не имело практического значения. Законопроекты либо застревали в комиссиях, либо блокировались Государственным советом. С начала первой мировой войны сессии Государственной думы созывались нерегулярно, основное законодательство осуществлялось правительством, помимо Государственной думы. На чрезвычайной сессии 1914 г. все фракции кроме социал-демократической проголосовали за военные кредиты. Поражения русских войск весной и осенью 1915 г. вызвали резкую критику правительственной политики со стороны Государственной думы. На 4 сессии Думы (19.7.1915-20.6.1916) большинство депутатов потребовало создания правительственного кабинета, пользующегося "доверием страны". Вокруг этого лозунга объединились большинство депутатов IV Думы и часть членов Государственного совета. Переговоры между ними привели к созданию "Прогрессивного блока", в который вошли 236 депутатов Государственной думы. Блок выдвинул требование создания "правительства доверия". Это требование не устраивало правительство, и 3.9.1915 г. Государственная дума была распущена на каникулы. 9.2.1916 г. возобновились заседания Думы. Вскоре Дума пошла на прямой конфликт с правительством, приступив к обсуждению общего положения в стране. "Прогрессивный блок" потребовал отставки премьер-министра Б.В. Штюрмера и министра внутренних дел А.Д. Протопопова, обвиняя их в симпатиях к Германии. Оба ушли в отставку. 16.12.1916 г. Дума была распущена на каникулы. 27.2.1917 г. частным совещанием членов Государственной думы был создан Временный комитет, который в ночь на 28.2.1917 г. принял решение "взять в свои руки восстановление государственного и общественного порядка". После создания Временного правительства (2.3.1917 г.) роль Государственной думы ограничивалась деятельностью Временного комитета. Государственная дума была распущена Временным правительством 6.10.1917 г. в связи с выборами в Учредительное собрание.</w:t>
      </w:r>
    </w:p>
    <w:p>
      <w:pPr>
        <w:pStyle w:val="Style15"/>
        <w:rPr/>
      </w:pPr>
      <w:r>
        <w:drawing>
          <wp:anchor behindDoc="0" distT="95250" distB="95250" distL="95250" distR="0" simplePos="0" locked="0" layoutInCell="0" allowOverlap="1" relativeHeight="283">
            <wp:simplePos x="0" y="0"/>
            <wp:positionH relativeFrom="column">
              <wp:align>right</wp:align>
            </wp:positionH>
            <wp:positionV relativeFrom="line">
              <wp:posOffset>635</wp:posOffset>
            </wp:positionV>
            <wp:extent cx="1247775" cy="2038350"/>
            <wp:effectExtent l="0" t="0" r="0" b="0"/>
            <wp:wrapSquare wrapText="bothSides"/>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a:srcRect l="-2147483648" t="-2147483648" r="-2147483648" b="-2147483648"/>
                    <a:stretch>
                      <a:fillRect/>
                    </a:stretch>
                  </pic:blipFill>
                  <pic:spPr bwMode="auto">
                    <a:xfrm>
                      <a:off x="0" y="0"/>
                      <a:ext cx="1247775" cy="2038350"/>
                    </a:xfrm>
                    <a:prstGeom prst="rect">
                      <a:avLst/>
                    </a:prstGeom>
                  </pic:spPr>
                </pic:pic>
              </a:graphicData>
            </a:graphic>
          </wp:anchor>
        </w:drawing>
      </w:r>
      <w:r>
        <w:rPr>
          <w:b/>
          <w:bCs/>
        </w:rPr>
        <w:t>Столыпин Пётр Аркадьевич</w:t>
      </w:r>
      <w:r>
        <w:rPr/>
        <w:t xml:space="preserve"> (1862-1911 гг.) - русский государственный деятель. П.А. Столыпин происходил из старинной и знатной дворянской семьи. Его дед был наместником Польши, а отец - комендантом Кремля. В 1884 г. с блеском закончил естественный факультет Петербургского университета. Причём, один из выпускных экзаменов у него принимал Д.И. Менделеев. Известный учёный был поражён блестящими знаниями выпускника. Перед П.А. Столыпиным открывалась блестящая научная карьера, но он избрал государственную службу. П.А. Столыпин стал работать юристом в министерстве внутренних дел. В 1899 г. был назначен ковенским (г. Ковно, ныне Каунас, Литва) предводителем местного дворянства. В 1903 г. по рекомендации министра внутренних дел В.К. Плеве был назначен губернатором Саратовской губернии, которая в это время была охвачена крестьянскими бунтами. Бунты новый губернатор усмирил суровыми мерами. В 1906 г. после отставки С.Ю. Витте и его кабинета был назначен министром внутренних дел и вскоре председателем Совета министров. Назначение П.А. Столыпина придворные круги встретили сдержанно. Несмотря на старинное дворянское происхождение, он был чужд высшей аристократии того времени. П.А. Столыпин резко выделялся среди столичной бюрократии. Повёл решительную и бескомпромиссную борьбу против революционеров. Революционеры в свою очередь объявили ему войну. На жизнь премьера было совершено 10 покушений. Самым страшным была попытка 12 августа 1906 г., через месяц после назначения премьер-министром, взорвать виллу премьер-министра на Аптекарском острове в Петербурге. Взрыв произошёл во время приёма посетителей - погибло 27 человек и 32 были ранены, в том числе и члены семьи премьер-министра: был ранен он сам, у 14-летней младшей дочери Наташи были раздроблены кости ног, 3-летний сын Аркадий получил лёгкие ранения. В 1907-1911 гг. определял правительственную политику. В 1906 г. провозгласил курс социально-политических реформ. Начал проведение аграрной реформы, рассчитанной на создание крепких индивидуальных крестьянских хозяйств. Под руководством П.А. Столыпина был разработан ряд крупных законопроектов, в том числе по реформе местного самоуправления, введению всеобщего начального образования, о веротерпимости. После взрыва на Аптекарском острове был инициатором введения в 1906 г. военно-полевых судов. Отныне судопроизводство над "бунтовщиками" завершалось в пределах 48 часов, а приговор исполнялся в 24 часа по распоряжению командующего округом. В 1907 г. добился роспуска II Государственной думы и ввёл новый избирательный закон, существенно усиливший позиции в Думе представителей правых партий. 1 сентября 1911 г. во время представления оперы Н.А. Римского-Корсакова "Сказка о царе Салтане" П.А. Столыпин был смертельно ранен в антракте студентом Д.Г. Богровым в присутствии царской семьи. Похоронен в Киево-Печерской лавре.</w:t>
      </w:r>
    </w:p>
    <w:p>
      <w:pPr>
        <w:pStyle w:val="Style15"/>
        <w:rPr/>
      </w:pPr>
      <w:r>
        <w:drawing>
          <wp:anchor behindDoc="0" distT="95250" distB="95250" distL="95250" distR="0" simplePos="0" locked="0" layoutInCell="0" allowOverlap="1" relativeHeight="284">
            <wp:simplePos x="0" y="0"/>
            <wp:positionH relativeFrom="column">
              <wp:align>right</wp:align>
            </wp:positionH>
            <wp:positionV relativeFrom="line">
              <wp:posOffset>635</wp:posOffset>
            </wp:positionV>
            <wp:extent cx="2438400" cy="3028950"/>
            <wp:effectExtent l="0" t="0" r="0" b="0"/>
            <wp:wrapSquare wrapText="bothSides"/>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a:srcRect l="-2147483648" t="-2147483648" r="-2147483648" b="-2147483648"/>
                    <a:stretch>
                      <a:fillRect/>
                    </a:stretch>
                  </pic:blipFill>
                  <pic:spPr bwMode="auto">
                    <a:xfrm>
                      <a:off x="0" y="0"/>
                      <a:ext cx="2438400" cy="3028950"/>
                    </a:xfrm>
                    <a:prstGeom prst="rect">
                      <a:avLst/>
                    </a:prstGeom>
                  </pic:spPr>
                </pic:pic>
              </a:graphicData>
            </a:graphic>
          </wp:anchor>
        </w:drawing>
      </w:r>
      <w:r>
        <w:rPr>
          <w:b/>
          <w:bCs/>
        </w:rPr>
        <w:t>Куйбышев Валериан Владимирович</w:t>
      </w:r>
      <w:r>
        <w:rPr/>
        <w:t xml:space="preserve"> (1888 - 1935 гг.) - партийный и государственный деятель. Родился в г. Омске в семье офицера. Получил образование в Омском кадетском корпусе (1905 г.). В 1905-06 гг. учился в Военно - медицинской академии в Петербурге, но не окончил её. Член РСДРП (б) с 1904 г. С марта 1906 г. на нелегальном положении, неоднократно арестовывался, всего провёл в ссылках 7 лет. С декабря 1917 г. член Петроградского комитета РСДРП. Освобождён из ссылки в Туруханском крае Февральской революцией 1917 г. В 1917 г. председатель Самарского комитета РСДРП (б), Самарского совета; делегат 7-й (Апрельской) конференции РСДРП (б). С октября 1917 г. председатель Самарского ревкома и губкома. Руководил вооружённым восстанием большевиков в городе. Избран членом Учредительного собрания. С 1918 г. председатель Самарского губернского исполкома. Во время гражданской войны входил в состав Реввоенсоветов армий и фронтов. По вопросу о Брестском мире примыкал к "левым коммунистам". В июне 1918 г. участник обороны Самары от белочехов. С октября 1918 г. председатель Самарского губкома РКП (б). С октября 1919 г. заместитель председателя Туркестанской комиссии ВЦИК и СНК РСФСР и член РВС Туркестанского фронта. С мая 1920 г. начальник Политуправления Туркестанского фронта. С сентября 1920 г. полпред в Бухарской народной Республике, фактически в его руках было сосредоточено всё руководство Бухарой. С декабря 1920 г. член Президиума ВЦСПС. С апреля 1921 г. член Президиума ВСНХ и с ноября 1921 г. начальник Главэлектро. С 1923 г. на партийной и государственной работе. В 1921-22 гг. кандидат в члены ЦК партии; с 1922-23 гг. и с 1926 г. член ЦК ВКП (б). С 3.4.1922 г. по 17.4.1923 г. секретарь ЦК РКП (б). В 1922-23 гг. и 1934-35 гг. являлся членом Оргбюро ЦК. С апреля 1923 г. по авг. 1926 г. председатель ЦКК РКП (б); в 1923-27 гг. являлся членом Президиума ЦКК. Одновременно с 6.07.1923 г. нарком Рабоче-крестьянской инспекции СССР и с 16.1-5.11.1926 г. заместитель председателя СНК СССР. Во время фракционной борьбы В.В. Куйбышев выступал за "единство партии", сделал многое для укрепления режима личной власти И.В. Сталина. Убеждённый сторонник индустриализации и коллективизации. С 5.8.1926 г. председатель ВСНХ СССР, фактически в его руках было сосредоточено всё руководство промышленностью СССР. С 19.12. 1927 г. член Политбюро ЦК. С 10.11.1930 г. до апреля 1934 г. председатель Государственной плановой комиссии при СТО, с февраля 1931 г. - при СНК СССР. Этот орган играл решающую роль при составлении планов развития народного хозяйства. Одновременно с 10.11.1930 г. по 14.5.1934 г. заместитель председателя СНК и СТО СССР, а с февраля 1932 г. - апрель 1933 г. председатель Комитета по заготовкам сельскохозяйственных продуктов при СТО (СНК) СССР. Один из главных руководителей коллективизации. С 11.2.1934 г. председатель Комиссии советского контроля при СНК СССР. 14.5. 1934 г. В.В. Куйбышев был назначен 1-м заместителем председателя СНК и СТО СССР. Умер в 1935 г., прах похоронен в Кремлёвской стене. Его именем были названы крупные города - Самара, Каинск, Спасск; канал, заводы, фабрики, колхозы, театры, институты.</w:t>
      </w:r>
    </w:p>
    <w:p>
      <w:pPr>
        <w:pStyle w:val="Style15"/>
        <w:rPr/>
      </w:pPr>
      <w:r>
        <w:rPr>
          <w:b/>
          <w:bCs/>
        </w:rPr>
        <w:t>Туркестано - Сибирская железная дорога</w:t>
      </w:r>
      <w:r>
        <w:rPr/>
        <w:t xml:space="preserve"> (Турксиб) - одна из крупнейших строек первой пятилетки, построена в 1927-1931 гг., соединила Среднюю Азию и Сибирь. Строительство Турксиба имело большое государственное и экономическое значение: он соединил кратчайшим путём богатую хлебом, лесом, углём Сибирь с хлопководческими районами Южного Казахстана и республик Средней Азии.</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64" w:before="280" w:after="280"/>
      <w:ind w:firstLine="30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55:00Z</dcterms:created>
  <dc:creator>Сорока О.И.</dc:creator>
  <dc:description/>
  <cp:keywords/>
  <dc:language>en-US</dc:language>
  <cp:lastModifiedBy>oem</cp:lastModifiedBy>
  <cp:lastPrinted>2006-06-26T16:06:00Z</cp:lastPrinted>
  <dcterms:modified xsi:type="dcterms:W3CDTF">2014-03-28T16:55:00Z</dcterms:modified>
  <cp:revision>2</cp:revision>
  <dc:subject/>
  <dc:title>Авары, обры, Аварский каганат - союз тюркоязычных кочевых племен, упоминаются в источниках с середины V в</dc:title>
</cp:coreProperties>
</file>