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студентам кейса на тему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У</w:t>
      </w:r>
      <w:r>
        <w:rPr>
          <w:rFonts w:cs="Times New Roman" w:ascii="Times New Roman" w:hAnsi="Times New Roman"/>
          <w:color w:val="000000"/>
          <w:sz w:val="28"/>
          <w:szCs w:val="28"/>
        </w:rPr>
        <w:t>чет кассовых операций, денежных документов и переводов в пу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-11у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У</w:t>
      </w:r>
      <w:r>
        <w:rPr>
          <w:rFonts w:cs="Times New Roman" w:ascii="Times New Roman" w:hAnsi="Times New Roman"/>
          <w:color w:val="000000"/>
          <w:sz w:val="28"/>
          <w:szCs w:val="28"/>
        </w:rPr>
        <w:t>чет кассовых операций, денежных документов и переводов в пу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 практической направленност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ельность  1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20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и и задачи  кей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качество и уровень овладения общими и профессиональными компетенциями, полученными при изучении данного профессионального модуля; обобщить материал как систему знаний. Показать умение оформлять организационные документы, заполнять необходимые бланки, составлять бухгалтерские и итоговые документы по учету актив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будущих специалистов теоретических знаний и практических навыков по документированию хозяйственных операций и ведение бухгалтерского учета активов организации , развитие креативности мышления; формирование умения выделять главное и второстепенное; умение устанавливать контакт; развивать наблюдательность к детал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ть интерес к изучаемому междисциплинарному курсу; побуждать к поиску новых, дополнительных знаний об изученных материалах; формировать интерес к деятельности бухгалтера, развивать уверенность в себе, формировать уважение к мнению своих коллег, формировать потребность в самосовершенствовании; формировать мировоззрение, оценочное суждение, воспитывать чувство здорового соперничества и взаимопомощи в процессе выполнения кей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Формируемые компетен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огласно ФГОС СПО установлено, что бухгалтер, специалист по налогообложению должен облада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общими компетенциями</w:t>
      </w:r>
      <w:r>
        <w:rPr/>
        <w:t>, включающими в себя способность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058"/>
      </w:tblGrid>
      <w:tr>
        <w:trPr>
          <w:trHeight w:val="3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4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8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78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12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устную и письменную коммуникацию </w:t>
              <w:br/>
              <w:t>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78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3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8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8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uppressAutoHyphens w:val="true"/>
        <w:spacing w:lineRule="auto" w:line="360" w:before="24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Бухгалтер, специалист по налогообложению должен облада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профессиональными компетенциям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, соответствующими основным видам профессиональной деятельности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36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первичные бухгалтерские документ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денежных средств, оформлять денежные и кассовые документ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ухгалтерские проводки по учету активов организации на основе рабочего плана счетов бухгалтерского уч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ВЕРЯЕМЫЕ ПРОФЕССИОНАЛЬНЫЕ КОМПЕТЕНЦИИ</w:t>
      </w:r>
      <w:r>
        <w:rPr>
          <w:rFonts w:eastAsia="Times New Roman" w:cs="Times New Roman" w:ascii="Times New Roman" w:hAnsi="Times New Roman"/>
          <w:b/>
          <w:bCs/>
          <w:color w:val="404040"/>
          <w:lang w:eastAsia="ru-RU"/>
        </w:rPr>
        <w:t>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фессиональные компетен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ебования к умени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Проводить учет кассовых операций, денежных документов и переводов в пу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Оформлять денежные и кассовые документ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ять кассовую книгу и отчет кассира в бухгалтер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рывные предпринимательские компетен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 1. Клиентоориентированность и сервис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 2. Профессионализ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 3. Видение, умение лидиро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 4. Открытость, инициативность, предприимчив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 5. Когниктивность, коммуникаб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 6. Логистика, проектное управление под результ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 7. Преодоление трудностей и решение пробл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 8. Здоровье, безопасность, работоспособ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фессиональные компетен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К 1. Составлять, оформлять и проверять правильность составления доку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К 2. Определять целесообразность и необходимость организации предприят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К 3. Показать умение работы с программным обеспечение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подаватель                                                            Карцева В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1:00Z</dcterms:created>
  <dc:creator>Валентина Васильевна Карцева</dc:creator>
  <dc:description/>
  <cp:keywords/>
  <dc:language>en-US</dc:language>
  <cp:lastModifiedBy>Валентина Васильевна Карцева</cp:lastModifiedBy>
  <dcterms:modified xsi:type="dcterms:W3CDTF">2020-05-05T08:18:00Z</dcterms:modified>
  <cp:revision>3</cp:revision>
  <dc:subject/>
  <dc:title/>
</cp:coreProperties>
</file>