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left="-142" w:right="-144" w:hanging="0"/>
        <w:jc w:val="center"/>
        <w:rPr>
          <w:rStyle w:val="FontStyle11"/>
        </w:rPr>
      </w:pPr>
      <w:r>
        <w:rPr>
          <w:rStyle w:val="FontStyle11"/>
        </w:rPr>
        <w:t xml:space="preserve">МИНИСТЕРСТВО ОБРАЗОВАНИЯ, НАУКИ И МОЛОДЕЖНОЙ ПОЛИТИКИ </w:t>
      </w:r>
    </w:p>
    <w:p>
      <w:pPr>
        <w:pStyle w:val="Style18"/>
        <w:widowControl/>
        <w:spacing w:lineRule="auto" w:line="240"/>
        <w:ind w:left="-142" w:right="-144" w:hanging="0"/>
        <w:jc w:val="center"/>
        <w:rPr>
          <w:rStyle w:val="FontStyle11"/>
        </w:rPr>
      </w:pPr>
      <w:r>
        <w:rPr>
          <w:rStyle w:val="FontStyle11"/>
        </w:rPr>
        <w:t>КРАСНОДАРСКОГО КРАЯ</w:t>
      </w:r>
    </w:p>
    <w:p>
      <w:pPr>
        <w:pStyle w:val="Style18"/>
        <w:widowControl/>
        <w:spacing w:lineRule="auto" w:line="240"/>
        <w:ind w:right="-144" w:hanging="142"/>
        <w:jc w:val="center"/>
        <w:rPr>
          <w:rStyle w:val="FontStyle11"/>
        </w:rPr>
      </w:pP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8"/>
        <w:widowControl/>
        <w:spacing w:lineRule="auto" w:line="240"/>
        <w:ind w:right="11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8"/>
        <w:widowControl/>
        <w:spacing w:lineRule="auto" w:line="240"/>
        <w:ind w:right="11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spacing w:lineRule="auto" w:line="240"/>
        <w:ind w:right="11" w:hanging="0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РОФЕССИОНАЛЬНОГО МОДУЛЯ</w:t>
      </w:r>
    </w:p>
    <w:p>
      <w:pPr>
        <w:pStyle w:val="Normal"/>
        <w:jc w:val="center"/>
        <w:rPr/>
      </w:pPr>
      <w:r>
        <w:rPr/>
        <w:t xml:space="preserve">ПМ.01 «Проведение работ по техническому </w:t>
      </w:r>
    </w:p>
    <w:p>
      <w:pPr>
        <w:pStyle w:val="Normal"/>
        <w:jc w:val="center"/>
        <w:rPr/>
      </w:pPr>
      <w:r>
        <w:rPr/>
        <w:t>обслуживанию систем вентиляции и кондиционир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15.02.13 Техническое обслуживание и ремонт систем вентиляции и кондиционирования</w:t>
      </w:r>
    </w:p>
    <w:p>
      <w:pPr>
        <w:pStyle w:val="Normal"/>
        <w:jc w:val="center"/>
        <w:rPr>
          <w:rStyle w:val="FontStyle32"/>
          <w:b w:val="false"/>
          <w:b w:val="false"/>
          <w:spacing w:val="-10"/>
        </w:rPr>
      </w:pPr>
      <w:r>
        <w:rPr>
          <w:rStyle w:val="FontStyle32"/>
          <w:spacing w:val="-10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19"/>
        <w:gridCol w:w="3074"/>
        <w:gridCol w:w="3041"/>
        <w:gridCol w:w="220"/>
      </w:tblGrid>
      <w:tr>
        <w:trPr/>
        <w:tc>
          <w:tcPr>
            <w:tcW w:w="3019" w:type="dxa"/>
            <w:tcBorders/>
          </w:tcPr>
          <w:p>
            <w:pPr>
              <w:pStyle w:val="Normal"/>
              <w:pageBreakBefore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_________ М.А.Кондратюк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»_____2020 г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ДОБРЕН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а заседании циклово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ической комиссии спецдисциплин жилищно-коммунального комплекса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отокол № ____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т «__»________2020 г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 В.М. Московце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Рабочая программа составлена на основании </w:t>
            </w:r>
            <w:r>
              <w:rPr/>
              <w:t xml:space="preserve">на основе ФГОС СПО по специальности 15.02.13. Техническое обслуживание и ремонт систем вентиляции и кондиционирования, утвержденного приказом Министерства образования и науки от 09.12. 2016 г. № 1562 (зарегистрирован Министерством юстиции Российской Федерации 22.12.2016 регистрационный № 44903) и примерной основной образовательной  программы (зарегестрирована в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Федеральном реестре примерных образовательных программ СПО № 15.02.13-170404 от 04.04.2017)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аучно-методический совет                                  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отокол №___                                             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т «__»_____20__ г.                                                                  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__ Э.М.Ребри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/>
        <w:br/>
      </w:r>
      <w:r>
        <w:rPr>
          <w:bCs/>
          <w:sz w:val="26"/>
          <w:szCs w:val="26"/>
        </w:rPr>
        <w:t>Разработчик:</w:t>
      </w:r>
    </w:p>
    <w:p>
      <w:pPr>
        <w:pStyle w:val="Normal"/>
        <w:rPr>
          <w:bCs/>
        </w:rPr>
      </w:pPr>
      <w:r>
        <w:rPr>
          <w:bCs/>
        </w:rPr>
        <w:t>____________ В.М. Московцева,</w:t>
      </w:r>
    </w:p>
    <w:p>
      <w:pPr>
        <w:pStyle w:val="Style51"/>
        <w:widowControl/>
        <w:spacing w:lineRule="auto" w:line="240"/>
        <w:ind w:hanging="0"/>
        <w:rPr>
          <w:rStyle w:val="FontStyle47"/>
          <w:color w:val="000000"/>
        </w:rPr>
      </w:pPr>
      <w:r>
        <w:rPr>
          <w:rStyle w:val="FontStyle47"/>
          <w:color w:val="000000"/>
        </w:rPr>
        <w:t xml:space="preserve">Преподаватель спецдисциплин </w:t>
      </w:r>
    </w:p>
    <w:p>
      <w:pPr>
        <w:pStyle w:val="Style51"/>
        <w:widowControl/>
        <w:spacing w:lineRule="auto" w:line="240"/>
        <w:ind w:hanging="0"/>
        <w:rPr>
          <w:rStyle w:val="FontStyle47"/>
          <w:color w:val="000000"/>
        </w:rPr>
      </w:pPr>
      <w:r>
        <w:rPr>
          <w:rStyle w:val="FontStyle47"/>
          <w:color w:val="000000"/>
        </w:rPr>
        <w:t xml:space="preserve">жилищно-коммунального комплекса </w:t>
      </w:r>
    </w:p>
    <w:p>
      <w:pPr>
        <w:pStyle w:val="Style51"/>
        <w:widowControl/>
        <w:spacing w:lineRule="auto" w:line="240"/>
        <w:ind w:hanging="0"/>
        <w:rPr>
          <w:rStyle w:val="FontStyle47"/>
          <w:color w:val="000000"/>
        </w:rPr>
      </w:pPr>
      <w:r>
        <w:rPr>
          <w:rStyle w:val="FontStyle47"/>
          <w:color w:val="000000"/>
        </w:rPr>
        <w:t>высшей категории</w:t>
      </w:r>
    </w:p>
    <w:p>
      <w:pPr>
        <w:pStyle w:val="Style51"/>
        <w:widowControl/>
        <w:spacing w:lineRule="auto" w:line="240"/>
        <w:ind w:hanging="0"/>
        <w:rPr>
          <w:rStyle w:val="FontStyle47"/>
        </w:rPr>
      </w:pPr>
      <w:r>
        <w:rPr>
          <w:rStyle w:val="FontStyle47"/>
        </w:rPr>
        <w:t xml:space="preserve">ГАПОУ КК «НКСЭ» </w:t>
      </w:r>
    </w:p>
    <w:p>
      <w:pPr>
        <w:pStyle w:val="Normal"/>
        <w:rPr>
          <w:rStyle w:val="FontStyle47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ецензенты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</w:rPr>
        <w:t>_____________</w:t>
      </w:r>
      <w:r>
        <w:rPr/>
        <w:t xml:space="preserve"> О.В. Глуменко,</w:t>
      </w:r>
    </w:p>
    <w:p>
      <w:pPr>
        <w:pStyle w:val="Style51"/>
        <w:widowControl/>
        <w:spacing w:lineRule="auto" w:line="240"/>
        <w:ind w:hanging="0"/>
        <w:rPr>
          <w:rStyle w:val="FontStyle47"/>
          <w:color w:val="000000"/>
        </w:rPr>
      </w:pPr>
      <w:r>
        <w:rPr>
          <w:rStyle w:val="FontStyle47"/>
          <w:color w:val="000000"/>
        </w:rPr>
        <w:t xml:space="preserve">Преподаватель спецдисциплин </w:t>
      </w:r>
    </w:p>
    <w:p>
      <w:pPr>
        <w:pStyle w:val="Style51"/>
        <w:widowControl/>
        <w:spacing w:lineRule="auto" w:line="240"/>
        <w:ind w:hanging="0"/>
        <w:rPr>
          <w:rStyle w:val="FontStyle47"/>
          <w:color w:val="000000"/>
        </w:rPr>
      </w:pPr>
      <w:r>
        <w:rPr>
          <w:rStyle w:val="FontStyle47"/>
          <w:color w:val="000000"/>
        </w:rPr>
        <w:t xml:space="preserve">жилищно-коммунального комплекса </w:t>
      </w:r>
    </w:p>
    <w:p>
      <w:pPr>
        <w:pStyle w:val="Style51"/>
        <w:widowControl/>
        <w:spacing w:lineRule="auto" w:line="240"/>
        <w:ind w:hanging="0"/>
        <w:rPr>
          <w:rStyle w:val="FontStyle47"/>
          <w:color w:val="000000"/>
        </w:rPr>
      </w:pPr>
      <w:r>
        <w:rPr>
          <w:rStyle w:val="FontStyle47"/>
          <w:color w:val="000000"/>
        </w:rPr>
        <w:t>высшей категории</w:t>
      </w:r>
    </w:p>
    <w:p>
      <w:pPr>
        <w:pStyle w:val="Style51"/>
        <w:widowControl/>
        <w:spacing w:lineRule="auto" w:line="240"/>
        <w:ind w:hanging="0"/>
        <w:rPr>
          <w:rStyle w:val="FontStyle47"/>
        </w:rPr>
      </w:pPr>
      <w:r>
        <w:rPr>
          <w:rStyle w:val="FontStyle47"/>
        </w:rPr>
        <w:t xml:space="preserve">ГАПОУ КК «НКСЭ» </w:t>
      </w:r>
    </w:p>
    <w:p>
      <w:pPr>
        <w:pStyle w:val="Style51"/>
        <w:widowControl/>
        <w:spacing w:lineRule="auto" w:line="240"/>
        <w:ind w:hanging="0"/>
        <w:rPr>
          <w:rStyle w:val="FontStyle47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 Л.А. Сурж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ОО «ЛИКО Внутренние инженерные системы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9" w:hanging="0"/>
        <w:jc w:val="center"/>
        <w:rPr/>
      </w:pPr>
      <w:r>
        <w:rPr/>
        <w:t>СОДЕРЖАНИЕ</w:t>
      </w:r>
    </w:p>
    <w:p>
      <w:pPr>
        <w:pStyle w:val="Normal"/>
        <w:ind w:left="709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15"/>
        <w:gridCol w:w="939"/>
      </w:tblGrid>
      <w:tr>
        <w:trPr>
          <w:trHeight w:val="394" w:hRule="atLeast"/>
        </w:trPr>
        <w:tc>
          <w:tcPr>
            <w:tcW w:w="8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 ОБЩАЯ ХАРАКТЕРИСТИКА ПРОГРАММЫ ПРОФЕССИОНАЛЬНОГО МОДУ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СТРУКТУРА И СОДЕРЖАНИЕ ПРОФЕССИОНАЛЬНОГО МОДУ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8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3.  УСЛОВИЯ РЕАЛИЗАЦИИ 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</w:tr>
      <w:tr>
        <w:trPr>
          <w:trHeight w:val="692" w:hRule="atLeast"/>
        </w:trPr>
        <w:tc>
          <w:tcPr>
            <w:tcW w:w="8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4. КОНТРОЛЬ И ОЦЕНКА РЕЗУЛЬТАТОВ ОСВОЕНИЯ ПРОФЕССИОНАЛЬНОГО МОДУЛЯ (ВИДА ДЕЯТЕЛЬНОСТИ)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9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/>
      </w:pPr>
      <w:r>
        <w:rPr/>
        <w:t>ОБЩАЯ ХАРАКТЕРИСТИКА ПРОГРАММЫ  ПРОФЕССИОНАЛЬНОГО МОДУЛЯ</w:t>
      </w:r>
    </w:p>
    <w:p>
      <w:pPr>
        <w:pStyle w:val="ListParagraph"/>
        <w:spacing w:before="0" w:after="0"/>
        <w:ind w:left="1519" w:hanging="360"/>
        <w:jc w:val="center"/>
        <w:rPr>
          <w:u w:val="single"/>
        </w:rPr>
      </w:pPr>
      <w:r>
        <w:rPr/>
        <w:t>«ПМ.01. Проведение работ по техническому обслуживанию систем вентиляции и кондиционирования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 xml:space="preserve">1.1. Цель и планируемые результаты освоения профессионального модуля </w:t>
      </w:r>
    </w:p>
    <w:p>
      <w:pPr>
        <w:pStyle w:val="Normal"/>
        <w:ind w:left="568" w:hanging="0"/>
        <w:jc w:val="both"/>
        <w:rPr>
          <w:b/>
          <w:b/>
        </w:rPr>
      </w:pPr>
      <w:r>
        <w:rPr/>
        <w:t xml:space="preserve">В результате изучения профессионального модуля студент должен освоить основной вид деятельности </w:t>
      </w:r>
      <w:r>
        <w:rPr>
          <w:b/>
        </w:rPr>
        <w:t xml:space="preserve">Выполнение работ по техническому обслуживанию систем вентиляции и кондиционирования </w:t>
      </w:r>
      <w:r>
        <w:rPr/>
        <w:t>и соответствующие ему общие и профессиональные компетенции</w:t>
      </w:r>
      <w:r>
        <w:rPr>
          <w:b/>
        </w:rPr>
        <w:t>: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>1.1.1. Перечень общих компетенц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8"/>
        <w:gridCol w:w="834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8" w:hanging="0"/>
              <w:rPr>
                <w:iCs/>
              </w:rPr>
            </w:pPr>
            <w:r>
              <w:rPr/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8" w:hanging="0"/>
              <w:rPr>
                <w:iCs/>
              </w:rPr>
            </w:pPr>
            <w:r>
              <w:rPr/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ВД 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полнение работ по техническому обслуживанию систем вентиляции и кондиционирования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Worl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kills</w:t>
            </w:r>
            <w:r>
              <w:rPr>
                <w:b/>
              </w:rPr>
              <w:t>, модуль 2,4,5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ПК 1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ить отключение оборудования систем вентиляции и кондиционирования от инженерных систем.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Worl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kills</w:t>
            </w:r>
            <w:r>
              <w:rPr>
                <w:b/>
              </w:rPr>
              <w:t>, модуль 2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одить регламентные работы по техническому обслуживанию систем вентиляции и кондиционирования в соответствии с документацией завода-изготовителя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Worl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kills</w:t>
            </w:r>
            <w:r>
              <w:rPr>
                <w:b/>
              </w:rPr>
              <w:t>, модуль 2,5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ять работы по консервированию и расконсервированию систем вентиляции и кондиционирования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8187"/>
      </w:tblGrid>
      <w:tr>
        <w:trPr>
          <w:trHeight w:val="80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еть практичес-кий опы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одбора и проверки комплектности инструмента и приспособлений, необходимых для выполнени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Разборка узлов систем вентиляции, кондиционирования воздуха, пневмотранспорта и аспирации с помощью ручного и механизированного инструмента.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 xml:space="preserve">Проведения регламентных работ по техническому обслуживанию систем вентиляции и кондиционирования в соответствии с документацией завода-изготовителя 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 xml:space="preserve">Проведения регламентных работ по обнаружению неисправностей систем вентиляции и кондиционирования в соответствии с документацией завода-изготовителя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Worl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kills</w:t>
            </w:r>
            <w:r>
              <w:rPr>
                <w:b/>
                <w:sz w:val="22"/>
                <w:szCs w:val="22"/>
              </w:rPr>
              <w:t>, модуль 2)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одготовки расходных материалов для технического обслужи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Отбора проб, дозаправки или замены масла, хладагента и теплоносителя, смазка обслуживаемых сборочных узлов оборудо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Чистки теплообменников и дренажной системы, водяных фильтров и фильтров хладагента, чистки или замены воздушных фильтров, устранения очагов коррозии, подтеков масла и теплоносител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Выполнения санитарной обработки систем кондиционирования воздуха, имеющих гигиеническое исполнение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Выполнения отдельных операций по ремонту оборудо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.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Выполнения работ по консервированию и расконсервированию систем вентиляции и кондиционирования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роизводить отключение оборудования систем вентиляции и кондиционирования от инженерных систем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Разбираться в проектной и нормативной документации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рименять ручной и механизированный слесарный инструмент для простого демонтажа систем вентиляции,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рименять технологии демонтажных работ систем вентиляции отключаемого оборудования и воздуховодов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Соблюдать требования охраны труда, пожарной и экологической безопасности при выполнении работ.</w:t>
            </w:r>
          </w:p>
        </w:tc>
      </w:tr>
      <w:tr>
        <w:trPr>
          <w:trHeight w:val="27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Работать с технической и справочной документацией по система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онимать принципы построения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Формировать график технического обслужи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 xml:space="preserve">Выявлять признаки нештатной работы оборудования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Worl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kills</w:t>
            </w:r>
            <w:r>
              <w:rPr>
                <w:b/>
                <w:sz w:val="22"/>
                <w:szCs w:val="22"/>
              </w:rPr>
              <w:t>, модуль 2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 xml:space="preserve">Определять причины отклонений в работе и устранять их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Worl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kills</w:t>
            </w:r>
            <w:r>
              <w:rPr>
                <w:b/>
                <w:sz w:val="22"/>
                <w:szCs w:val="22"/>
              </w:rPr>
              <w:t>, модуль 2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 xml:space="preserve">Выбирать инструменты, приспособления материалы для проведения работ по техническому обслуживанию в соответствии с регламентом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Worl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kills</w:t>
            </w:r>
            <w:r>
              <w:rPr>
                <w:b/>
                <w:sz w:val="22"/>
                <w:szCs w:val="22"/>
              </w:rPr>
              <w:t>, модуль 1-7)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 xml:space="preserve">Осуществлять контроль уровня шума и вибраций; наличия протечек; наличия перегрева какого-либо из узлов оборудования;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Worl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kills</w:t>
            </w:r>
            <w:r>
              <w:rPr>
                <w:b/>
                <w:sz w:val="22"/>
                <w:szCs w:val="22"/>
              </w:rPr>
              <w:t>, модуль 2,5)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 xml:space="preserve">Проводить смазку оборудования; чистку воздушных и водяных фильтров, каплеотделителей, теплообменников; 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 xml:space="preserve">Проводить санитарную обработку оборудования; 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 xml:space="preserve">Выполнять пробный запуск и останов оборудования;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Worl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kills</w:t>
            </w:r>
            <w:r>
              <w:rPr>
                <w:b/>
                <w:sz w:val="22"/>
                <w:szCs w:val="22"/>
              </w:rPr>
              <w:t>, модуль 5)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Выполнять контрольные операции, указанные в руководстве по эксплуатаци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Выполнять регулировочно-настроечные операци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рименять средства индивидуальной защиты, пожаротушения и первой помощи пострадавшим при нарушении требований охраны труда или аварийной ситуации, в том числе при отравлениях хладагентом или поражении им частей тела и глаз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Выполнять требования охраны труда и экологической безопасности при техническом обслуживани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Выполнять отдельные операции по ремонту оборудо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Вести журнал технического обслуживания систем вентиляций и кондиционирования воздуха в бумажном и электронном виде.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Осуществлять консервацию и расконсервацию оборудования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рименять технические средства автоматизации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Выполнять работы по наладке систем автоматизации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рограммировать микроконтроллеры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Вводить управляющие программы в процессоры и программируемые контроллеры и контролировать циклы их выполнения при работе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Использовать микропроцессорную технику и библиотеки управляющих программ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Оформлять документацию по техническому обслуживанию и эксплуатации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Работать с технической и справочной документацией по система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онимать принципы построения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ользоваться слесарными инструментами, необходимыми при эксплуатации и регулировани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Определять производительность и потребляемую мощность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Визуально оценивать безопасность функциониро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 xml:space="preserve">Систематизировать и анализировать информацию, полученную при измерениях параметров работы и визуальном осмотре оборудования, и на ее основе принимать решение о необходимости регулирования работы систем вентиляций и кондиционирования воздуха; 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Настраивать устройства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Выполнять пуск, остановку, консервацию и расконсервацию систем вентиляций и кондиционирования воздуха, в том числе их экстренную остановку при возникновении аварийных ситуаций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Соблюдать требования охраны труда и экологической безопасности при консервации или расконсерваци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Вести журнал эксплуатации и технического обслуживания систем вентиляций и кондиционирования воздуха в бумажном и электронном виде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firstLine="284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Условные обозначения, применяемые в схемах рабочих и монтажных проектов систем вентиляции,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Требования, предъявляемые к качеству выполняемых работ по демонтажу систем вентиляции,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Типы креплений воздуховодов и фасонных частей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Требования нормативных правовых актов, нормативно-технических и нормативно-методических документов по монтажу систем вентиляции, кондиционирования воздуха, пневмотранспорта и аспирации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Устройство и правила пользования электрического  инструмента для демонтажа элементов оборудования систем вентиляции, кондиционирования воздуха, пневмотранспорта и аспирации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Назначение и виды слесарного инструмента дл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Назначение каждого вида оборудования, основных деталей и узлов системы вентиляции, кондиционирования воздуха, пневмотранспорта и аспирации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равила по охране труда.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 xml:space="preserve">Устройство систем вентиляции и кондиционирования, принципы работы, особенности ухода за ними; 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Нормативные документы и профессиональные термины, относящиеся к техническому обслуживанию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Основы термодинамики, теории теплообмена, электротехники и автоматизации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Условные обозначения в принципиальных и функциональных гидравлических и электрических схемах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Назначение, порядок применения и выбора инструментов, приборов, приспособлений, запасных частей и материалов, необходимых при эксплуатации систем вентиляции и кондиционирования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Назначение, принцип работы и устройство оборудо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орядок пуска и остановк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равила визуального осмотра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 xml:space="preserve">Способы проверки на герметичность контуров хладагента и теплоносителя, методы устранения утечек; 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равила отбора проб, дозаправки и замены рабочих веществ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Способы измерения и контроля параметров работы оборудо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равила выполнения регулировочно-настроечных операций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Требования охраны труда и окружающей среды, соблюдение которых необходимо при техническом обслуживани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Назначение и правила применения средств индивидуальной защиты, пожаротушения и первой помощи пострадавшим при аварии или нарушении требований охраны труда, в том числе при отравлениях хладагентом или поражении им частей тела и глаз.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Алгоритм выполнения работ по консервации и расконсервации систем вентиляции и кондиционирования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Жестко и свободно программируемые контроллеры для систем вентиляции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Техническую документацию систем автоматизации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Технические средства систем автоматизации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оказатели качества работы систем автоматического регулирования.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Нормативные документы, относящиеся к эксплуатаци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Основы термодинамики, теории теплообмена, электротехники и автоматизации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Условные обозначения в принципиальных и функциональных гидравлических и электрических схемах, формулы для расчета производительности и потребляемой мощност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Назначение, принцип работы и способы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Оптимальные режимы эксплуатации, признаки нештатной работы и предельные значения параметров (давлений, температур, расходов, токов, напряжения) оборудо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Правила настройки устройств автоматической защиты и регулирования работы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;</w:t>
            </w:r>
          </w:p>
          <w:p>
            <w:pPr>
              <w:pStyle w:val="Normal"/>
              <w:widowControl w:val="false"/>
              <w:ind w:left="71" w:firstLine="284"/>
              <w:rPr/>
            </w:pPr>
            <w:r>
              <w:rPr>
                <w:sz w:val="22"/>
                <w:szCs w:val="22"/>
              </w:rPr>
              <w:t xml:space="preserve">Требования охраны труда и экологической безопасности, необходимые при эксплуатации систем кондиционирования; </w:t>
            </w:r>
          </w:p>
        </w:tc>
      </w:tr>
    </w:tbl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/>
      </w:pPr>
      <w:r>
        <w:rPr/>
        <w:t>1.3. Количество часов, отводимое на освоение профессионального модуля</w:t>
      </w:r>
    </w:p>
    <w:p>
      <w:pPr>
        <w:pStyle w:val="Normal"/>
        <w:ind w:left="568" w:hanging="0"/>
        <w:rPr/>
      </w:pPr>
      <w:r>
        <w:rPr/>
        <w:t xml:space="preserve">Всего часов -  </w:t>
      </w:r>
      <w:r>
        <w:rPr>
          <w:b/>
        </w:rPr>
        <w:t>558 часов</w:t>
      </w:r>
    </w:p>
    <w:p>
      <w:pPr>
        <w:pStyle w:val="Normal"/>
        <w:ind w:left="851" w:hanging="0"/>
        <w:rPr/>
      </w:pPr>
      <w:r>
        <w:rPr/>
        <w:t xml:space="preserve">Из них на освоение МДК-  </w:t>
      </w:r>
      <w:r>
        <w:rPr>
          <w:b/>
        </w:rPr>
        <w:t>550 часов</w:t>
      </w:r>
      <w:r>
        <w:rPr/>
        <w:t xml:space="preserve">  на практики, в том числе учебную - </w:t>
      </w:r>
      <w:r>
        <w:rPr>
          <w:b/>
        </w:rPr>
        <w:t>108 часов</w:t>
      </w:r>
    </w:p>
    <w:p>
      <w:pPr>
        <w:pStyle w:val="Normal"/>
        <w:ind w:left="851" w:hanging="0"/>
        <w:rPr/>
      </w:pPr>
      <w:r>
        <w:rPr/>
        <w:t xml:space="preserve">и производственную- </w:t>
      </w:r>
      <w:r>
        <w:rPr>
          <w:b/>
        </w:rPr>
        <w:t>108 часов</w:t>
      </w:r>
    </w:p>
    <w:p>
      <w:pPr>
        <w:pStyle w:val="Normal"/>
        <w:ind w:left="568" w:hanging="0"/>
        <w:rPr>
          <w:b/>
          <w:b/>
        </w:rPr>
      </w:pPr>
      <w:r>
        <w:rPr/>
        <w:t xml:space="preserve">Самостоятельная работа – </w:t>
      </w:r>
      <w:r>
        <w:rPr>
          <w:b/>
        </w:rPr>
        <w:t>8 часа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/>
      </w:pPr>
      <w:r>
        <w:rPr/>
        <w:t>2. СТРУКТУРА и содержание профессионального модуля</w:t>
      </w:r>
    </w:p>
    <w:p>
      <w:pPr>
        <w:pStyle w:val="Normal"/>
        <w:ind w:left="568" w:hanging="0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02"/>
        <w:gridCol w:w="3211"/>
        <w:gridCol w:w="1260"/>
        <w:gridCol w:w="837"/>
        <w:gridCol w:w="1538"/>
        <w:gridCol w:w="1256"/>
        <w:gridCol w:w="1232"/>
        <w:gridCol w:w="1927"/>
        <w:gridCol w:w="1805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-сиональных общих компетенций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, в час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7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проект (работа)*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, ча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 1.1 – 1.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01.01 Реализация технологических процессов технической эксплуатации и сервиса систем вентиляции и кондиционирования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 1.1 – 1.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01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втоматизированными системами вентиляции и кондиционирования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 1.1 – 1.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Учебная практика монта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 1.1 – 1.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 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МДК 01.01 – дифференцированный зачет</w:t>
      </w:r>
    </w:p>
    <w:p>
      <w:pPr>
        <w:pStyle w:val="Normal"/>
        <w:ind w:left="568" w:hanging="0"/>
        <w:rPr/>
      </w:pPr>
      <w:r>
        <w:rPr/>
        <w:t>МДК 01.02. – экзамен</w:t>
      </w:r>
    </w:p>
    <w:p>
      <w:pPr>
        <w:pStyle w:val="Normal"/>
        <w:ind w:left="568" w:hanging="0"/>
        <w:rPr/>
      </w:pPr>
      <w:r>
        <w:rPr/>
        <w:t>УП.01 «Учебная практика монтажная» – дифференцированный зачет</w:t>
      </w:r>
    </w:p>
    <w:p>
      <w:pPr>
        <w:pStyle w:val="Normal"/>
        <w:ind w:left="568" w:hanging="0"/>
        <w:rPr/>
      </w:pPr>
      <w:r>
        <w:rPr/>
        <w:t>ПП.01 «Производственная практика» – дифференцированный зачет</w:t>
      </w:r>
    </w:p>
    <w:p>
      <w:pPr>
        <w:pStyle w:val="Normal"/>
        <w:ind w:left="568" w:hanging="0"/>
        <w:rPr/>
      </w:pPr>
      <w:r>
        <w:rPr/>
        <w:t>ПМ.01 – экзамен квалификационный</w:t>
      </w:r>
      <w:r>
        <w:br w:type="page"/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>2.2. Тематический план и содержание профессионального модуля (ПМ)</w:t>
      </w:r>
    </w:p>
    <w:tbl>
      <w:tblPr>
        <w:tblStyle w:val="af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37"/>
        <w:gridCol w:w="36"/>
        <w:gridCol w:w="9710"/>
        <w:gridCol w:w="2087"/>
      </w:tblGrid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учебного материал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абораторные работы и практические занятия, внеаудиторная (самостоятельная) учебная работа обучающихся, курсовая работа (проект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м в часах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МДК 01.01 Реализация технологических процессов технической эксплуатации и сервиса систем вентиляции и кондиционирования воздуха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1070" w:hanging="3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88</w:t>
            </w:r>
          </w:p>
        </w:tc>
      </w:tr>
      <w:tr>
        <w:trPr/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1.1. Общие понятия о системах вентиляции и кондиционирования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здуха</w:t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8</w:t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 xml:space="preserve">1. </w:t>
            </w:r>
            <w:r>
              <w:rPr>
                <w:b/>
                <w:kern w:val="0"/>
                <w:sz w:val="22"/>
                <w:lang w:val="ru-RU" w:bidi="ar-SA"/>
              </w:rPr>
              <w:t>Физические и гигиенические задачи вентиляции и кондиционирования воздуха</w:t>
            </w:r>
          </w:p>
          <w:p>
            <w:pPr>
              <w:pStyle w:val="Normal"/>
              <w:widowControl/>
              <w:spacing w:before="0" w:after="0"/>
              <w:ind w:firstLine="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сновные свойства воздуха</w:t>
            </w:r>
            <w:r>
              <w:rPr>
                <w:kern w:val="0"/>
                <w:sz w:val="22"/>
                <w:lang w:val="ru-RU" w:bidi="ar-SA"/>
              </w:rPr>
              <w:t xml:space="preserve">.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</w:t>
            </w:r>
            <w:r>
              <w:rPr>
                <w:b/>
                <w:kern w:val="0"/>
                <w:sz w:val="22"/>
                <w:lang w:val="ru-RU" w:bidi="ar-SA"/>
              </w:rPr>
              <w:t xml:space="preserve"> Понятие о I – d - диаграмме влажного воздуха. Предельно допустимые концентрации загрязняющих веществ в воздухе рабочей зоны.</w:t>
            </w:r>
            <w:r>
              <w:rPr>
                <w:kern w:val="0"/>
                <w:sz w:val="22"/>
                <w:lang w:val="ru-RU" w:bidi="ar-SA"/>
              </w:rPr>
              <w:t xml:space="preserve"> Расчет воздухообмен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firstLine="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3. </w:t>
            </w:r>
            <w:r>
              <w:rPr>
                <w:b/>
                <w:kern w:val="0"/>
                <w:sz w:val="22"/>
                <w:lang w:val="ru-RU" w:bidi="ar-SA"/>
              </w:rPr>
              <w:t>Системы вентиляции. Классификация систем вентиляции. Аэрация промышленных зданий.</w:t>
            </w:r>
            <w:r>
              <w:rPr>
                <w:kern w:val="0"/>
                <w:sz w:val="22"/>
                <w:lang w:val="ru-RU" w:bidi="ar-SA"/>
              </w:rPr>
              <w:t xml:space="preserve"> Общеобменная вентиляция с естественным побуждением. Общеобменная и местная механическая вентиляция.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firstLine="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4. </w:t>
            </w:r>
            <w:r>
              <w:rPr>
                <w:b/>
                <w:kern w:val="0"/>
                <w:sz w:val="22"/>
                <w:lang w:val="ru-RU" w:bidi="ar-SA"/>
              </w:rPr>
              <w:t>Системы аспирации и пневмотранспорта. Элементы вентиляционной сети</w:t>
            </w:r>
            <w:r>
              <w:rPr>
                <w:kern w:val="0"/>
                <w:sz w:val="22"/>
                <w:lang w:val="ru-RU" w:bidi="ar-SA"/>
              </w:rPr>
              <w:t>. Воздуховоды, фасонные детали, регулирующие устройства, противопожарные клапаны и заслонки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firstLine="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.</w:t>
            </w:r>
            <w:r>
              <w:rPr>
                <w:b/>
                <w:kern w:val="0"/>
                <w:sz w:val="22"/>
                <w:lang w:val="ru-RU" w:bidi="ar-SA"/>
              </w:rPr>
              <w:t>Вентиляционное оборудование. Методика подбора вентиляционного оборудования.</w:t>
            </w:r>
          </w:p>
          <w:p>
            <w:pPr>
              <w:pStyle w:val="Normal"/>
              <w:widowControl/>
              <w:spacing w:before="0" w:after="0"/>
              <w:ind w:firstLine="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ентиляторы. Калориферы. Пылеочистное оборудование. Приточные и вытяжные камеры, их назначение, конструкции и размещение. Типовые приточные камеры. Воздушные и тепловые завесы.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firstLine="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6. </w:t>
            </w:r>
            <w:r>
              <w:rPr>
                <w:b/>
                <w:kern w:val="0"/>
                <w:sz w:val="22"/>
                <w:lang w:val="ru-RU" w:bidi="ar-SA"/>
              </w:rPr>
              <w:t>Основные принципы устройства вентиляции жилых и общественных зданий</w:t>
            </w:r>
            <w:r>
              <w:rPr>
                <w:kern w:val="0"/>
                <w:sz w:val="22"/>
                <w:lang w:val="ru-RU" w:bidi="ar-SA"/>
              </w:rPr>
              <w:t xml:space="preserve">. Вентиляция жилых и общественных зданий. Вентиляция жилых зданий, устройство вентиляции, элементы системы вентиляции.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firstLine="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7. </w:t>
            </w:r>
            <w:r>
              <w:rPr>
                <w:b/>
                <w:kern w:val="0"/>
                <w:sz w:val="22"/>
                <w:lang w:val="ru-RU" w:bidi="ar-SA"/>
              </w:rPr>
              <w:t>Вентиляция кинозалов, учебных классов, бань, столовых и др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20" w:hanging="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8. </w:t>
            </w:r>
            <w:r>
              <w:rPr>
                <w:b/>
                <w:kern w:val="0"/>
                <w:sz w:val="22"/>
                <w:lang w:val="ru-RU" w:bidi="ar-SA"/>
              </w:rPr>
              <w:t>Системы вентиляции промышленных зданий</w:t>
            </w:r>
            <w:r>
              <w:rPr>
                <w:kern w:val="0"/>
                <w:sz w:val="22"/>
                <w:lang w:val="ru-RU" w:bidi="ar-SA"/>
              </w:rPr>
              <w:t xml:space="preserve">. Вентиляция промышленных зданий с избытками тепла и влаги. Вентиляция  механических и сварочных цехов. Вентиляция окрасочных цехов. Вентиляция гальванических и травильных цехов. Вентиляция деревообрабатывающих цехов. Вентиляция помещений для технического обслуживания  транспортных средств.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9. </w:t>
            </w:r>
            <w:r>
              <w:rPr>
                <w:b/>
                <w:kern w:val="0"/>
                <w:sz w:val="22"/>
                <w:lang w:val="ru-RU" w:bidi="ar-SA"/>
              </w:rPr>
              <w:t>Аварийная и противопожарная системы вентиляции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 xml:space="preserve">10. </w:t>
            </w:r>
            <w:r>
              <w:rPr>
                <w:b/>
                <w:kern w:val="0"/>
                <w:sz w:val="22"/>
                <w:lang w:val="ru-RU" w:bidi="ar-SA"/>
              </w:rPr>
              <w:t>Системы и оборудование для кондиционирования воздуха в помещения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лассификация кондиционеров</w:t>
            </w:r>
            <w:r>
              <w:rPr>
                <w:kern w:val="0"/>
                <w:sz w:val="22"/>
                <w:lang w:val="ru-RU" w:bidi="ar-SA"/>
              </w:rPr>
              <w:t>. Центральные кондиционеры, их виды, устройство и область применения. Местные кондиционеры. Сплит-системы. Схемы систем кондиционирования воздуха. Системы с чиллерами и фэнкойлами, сплит - системы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11. </w:t>
            </w:r>
            <w:r>
              <w:rPr>
                <w:b/>
                <w:kern w:val="0"/>
                <w:sz w:val="22"/>
                <w:lang w:val="ru-RU" w:bidi="ar-SA"/>
              </w:rPr>
              <w:t>Работа кондиционеров в холодный и теплый периоды года. Тепло- и холодоснабжение систем кондиционирования воздуха</w:t>
            </w:r>
            <w:r>
              <w:rPr>
                <w:kern w:val="0"/>
                <w:sz w:val="22"/>
                <w:lang w:val="ru-RU" w:bidi="ar-SA"/>
              </w:rPr>
              <w:t>. Источники шума и вибрации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ом числе практических занятий и лабораторных рабо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6</w:t>
            </w:r>
          </w:p>
        </w:tc>
      </w:tr>
      <w:tr>
        <w:trPr>
          <w:trHeight w:val="618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561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Практическая работа №1Определение параметров и построение процессов на I-d диаграмме влажного воздух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561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Практическая работа №2 Определение воздухообмена по кратности и нормативным данным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561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3.Практическая работа №3 Определение воздухообмена общеобменной вытяжной вентиляции на разбавление избытков вредных выделений: тепла, влаги, вредных веществ.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561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.Практическая работа №4 Оформление отчетов по практическим занятиям с помощью текстового редактор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561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.Практическая работа №5 Определение воздухообмена местной вытяжной вентиляции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561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.Практическая работа №6 Подбор калориферов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561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.Практическая работа №7 Подбор вентиляторов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561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.Практическая работа № 8 Подбор пылеочистного оборудования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561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.Практическая работа № 9Подбор шумоглушителей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561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..Практическая работа №10 Чтение чертежей систем кондиционирования воздуха и вентиляции по рабочим проектам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1.2. Заготовительные работы по производству деталей, узлов для систем вентиляций и кондиционирования воздуха</w:t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</w:t>
            </w:r>
            <w:r>
              <w:rPr>
                <w:b/>
                <w:kern w:val="0"/>
                <w:sz w:val="22"/>
                <w:lang w:val="ru-RU" w:bidi="ar-SA"/>
              </w:rPr>
              <w:t>Основные сведения по организации заготовительного производства</w:t>
            </w:r>
            <w:r>
              <w:rPr>
                <w:kern w:val="0"/>
                <w:sz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Заготовительные предприятия, их виды и номенклатура выпускаемых изделий.Технологический процесс изготовления трубных заготовок и деталей систем вентиляции и кондиционирования воздуха. Производственная база монтажных организаций. Применяемые машины, механизмы и приспособления. Заготовка монтажных узлов систем вентиляции и кондиционирования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2. </w:t>
            </w:r>
            <w:r>
              <w:rPr>
                <w:b/>
                <w:kern w:val="0"/>
                <w:sz w:val="22"/>
                <w:lang w:val="ru-RU" w:bidi="ar-SA"/>
              </w:rPr>
              <w:t>Материалы и изделия, применяемые в системах вентиляции и кондиционирования воздух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3. </w:t>
            </w:r>
            <w:r>
              <w:rPr>
                <w:b/>
                <w:kern w:val="0"/>
                <w:sz w:val="22"/>
                <w:lang w:val="ru-RU" w:bidi="ar-SA"/>
              </w:rPr>
              <w:t>Технология централизованного производства заготовок деталей, узлов систем вентиляции и кондиционирования воздух</w:t>
            </w:r>
            <w:r>
              <w:rPr>
                <w:kern w:val="0"/>
                <w:sz w:val="22"/>
                <w:lang w:val="ru-RU" w:bidi="ar-SA"/>
              </w:rPr>
              <w:t xml:space="preserve">а. 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хнология изготовления монтажных узлов из металлических и неметаллических труб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4.</w:t>
            </w:r>
            <w:r>
              <w:rPr>
                <w:b/>
                <w:kern w:val="0"/>
                <w:sz w:val="22"/>
                <w:lang w:val="ru-RU" w:bidi="ar-SA"/>
              </w:rPr>
              <w:t xml:space="preserve"> Технология изготовления монтажных узлов из металлических и неметаллических труб. 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хнология изготовления монтажных узлов из металлических труб: правка, разметка, резка, зенковка, нарезание и накатывание трубной резьбы, гнутье труб, сборка, испытание и маркировка трубных узлов. Технология изготовления монтажных узлов из неметаллических труб. Меры безопасности при изготовлении монтажных узлов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5. </w:t>
            </w:r>
            <w:r>
              <w:rPr>
                <w:b/>
                <w:kern w:val="0"/>
                <w:sz w:val="22"/>
                <w:lang w:val="ru-RU" w:bidi="ar-SA"/>
              </w:rPr>
              <w:t>Изготовление металлических и неметаллических воздуховодов, соединительных деталей и сетевого оборудования</w:t>
            </w:r>
            <w:r>
              <w:rPr>
                <w:kern w:val="0"/>
                <w:sz w:val="22"/>
                <w:lang w:val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иды соединений воздуховодов. Технология изготовления прямых участков и фасонных частей металлических и неметаллических воздуховодов. Технология изготовления соединительных деталей и сетевого оборудования систем вентиляции и кондиционирования воздух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6. </w:t>
            </w:r>
            <w:r>
              <w:rPr>
                <w:b/>
                <w:kern w:val="0"/>
                <w:sz w:val="22"/>
                <w:lang w:val="ru-RU" w:bidi="ar-SA"/>
              </w:rPr>
              <w:t>Защита изделий от коррозии. Меры безопасности при антикоррозийных работах</w:t>
            </w:r>
            <w:r>
              <w:rPr>
                <w:kern w:val="0"/>
                <w:sz w:val="22"/>
                <w:lang w:val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крытия и способы окраски воздуховодов. Меры безопасности при антикоррозийных работах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7. </w:t>
            </w:r>
            <w:r>
              <w:rPr>
                <w:b/>
                <w:kern w:val="0"/>
                <w:sz w:val="22"/>
                <w:lang w:val="ru-RU" w:bidi="ar-SA"/>
              </w:rPr>
              <w:t>Основные понятия и элементы монтажного проектирования</w:t>
            </w:r>
            <w:r>
              <w:rPr>
                <w:kern w:val="0"/>
                <w:sz w:val="22"/>
                <w:lang w:val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значение монтажного проектирования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8. </w:t>
            </w:r>
            <w:r>
              <w:rPr>
                <w:b/>
                <w:kern w:val="0"/>
                <w:sz w:val="22"/>
                <w:lang w:val="ru-RU" w:bidi="ar-SA"/>
              </w:rPr>
              <w:t>Условные обозначения трубных узлов и деталей в монтажных чертежах</w:t>
            </w:r>
            <w:r>
              <w:rPr>
                <w:kern w:val="0"/>
                <w:sz w:val="22"/>
                <w:lang w:val="ru-RU" w:bidi="ar-SA"/>
              </w:rPr>
              <w:t>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9. </w:t>
            </w:r>
            <w:r>
              <w:rPr>
                <w:b/>
                <w:kern w:val="0"/>
                <w:sz w:val="22"/>
                <w:lang w:val="ru-RU" w:bidi="ar-SA"/>
              </w:rPr>
              <w:t>Техническая документация для разработки монтажных чертежей.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иды монтажного проектирования: по рабочим чертежам, по замерам с натуры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10. </w:t>
            </w:r>
            <w:r>
              <w:rPr>
                <w:b/>
                <w:kern w:val="0"/>
                <w:sz w:val="22"/>
                <w:lang w:val="ru-RU" w:bidi="ar-SA"/>
              </w:rPr>
              <w:t>Проверка качества, комплектование и транспортировка заготовок</w:t>
            </w:r>
            <w:r>
              <w:rPr>
                <w:kern w:val="0"/>
                <w:sz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ебования к качеству исполнения заготовок. Правила комплектования заготовок, их маркировка. Правила транспортировки и хранения заготовок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11. </w:t>
            </w:r>
            <w:r>
              <w:rPr>
                <w:b/>
                <w:kern w:val="0"/>
                <w:sz w:val="22"/>
                <w:lang w:val="ru-RU" w:bidi="ar-SA"/>
              </w:rPr>
              <w:t>Меры безопасности при транспортировании и складировании заготовок</w:t>
            </w:r>
            <w:r>
              <w:rPr>
                <w:kern w:val="0"/>
                <w:sz w:val="22"/>
                <w:lang w:val="ru-RU" w:bidi="ar-SA"/>
              </w:rPr>
              <w:t>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ом числе практических занятий и лабораторных рабо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Практическая работа №11 Определение заготовительной длины детали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Практическая работа №12 Разработка деталировки укрупненных узлов систем вентиляции и кондиционирования воздух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.Практическая работа №13Построение разверток деталей вентиляционной сети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.Практическая работа №14 Составление плана изготовления деталей вентиляционной сети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.Практическая работа №15Комплектование узлов в пакеты, их маркировк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1.3. Основные технологии производства работ по монтажу  систем вентиляций и кондиционирования воздуха</w:t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</w:t>
            </w:r>
            <w:r>
              <w:rPr>
                <w:b/>
                <w:kern w:val="0"/>
                <w:sz w:val="22"/>
                <w:lang w:val="ru-RU" w:bidi="ar-SA"/>
              </w:rPr>
              <w:t>Общестроительные работы, связанные с устройством систем  вентиляции и кондиционирования воздуха</w:t>
            </w:r>
            <w:r>
              <w:rPr>
                <w:kern w:val="0"/>
                <w:sz w:val="22"/>
                <w:lang w:val="ru-RU" w:bidi="ar-SA"/>
              </w:rPr>
              <w:t>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2. </w:t>
            </w:r>
            <w:r>
              <w:rPr>
                <w:b/>
                <w:kern w:val="0"/>
                <w:sz w:val="22"/>
                <w:lang w:val="ru-RU" w:bidi="ar-SA"/>
              </w:rPr>
              <w:t>Подготовка объекта к монтажу. Приёмка объекта под монтаж</w:t>
            </w:r>
            <w:r>
              <w:rPr>
                <w:kern w:val="0"/>
                <w:sz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 xml:space="preserve">Обработка технической документации входного контроля. Нормативно-справочные требования пересечения трубопроводов со строительными конструкциями. План пробивки отверстий под трубопроводы. Оснащение производства для монтажа систем вентиляции и кондиционирования воздуха. Монтажное производство.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3. </w:t>
            </w:r>
            <w:r>
              <w:rPr>
                <w:b/>
                <w:kern w:val="0"/>
                <w:sz w:val="22"/>
                <w:lang w:val="ru-RU" w:bidi="ar-SA"/>
              </w:rPr>
              <w:t>Выполнения монтажных работ систем  вентиляции и кондиционирования воздух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4. </w:t>
            </w:r>
            <w:r>
              <w:rPr>
                <w:b/>
                <w:kern w:val="0"/>
                <w:sz w:val="22"/>
                <w:lang w:val="ru-RU" w:bidi="ar-SA"/>
              </w:rPr>
              <w:t>Техническая документация на производство работ по монтажу систем вентиляции и кондиционирования воздуха</w:t>
            </w:r>
            <w:r>
              <w:rPr>
                <w:kern w:val="0"/>
                <w:sz w:val="22"/>
                <w:lang w:val="ru-RU" w:bidi="ar-SA"/>
              </w:rPr>
              <w:t>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5. </w:t>
            </w:r>
            <w:r>
              <w:rPr>
                <w:b/>
                <w:kern w:val="0"/>
                <w:sz w:val="22"/>
                <w:lang w:val="ru-RU" w:bidi="ar-SA"/>
              </w:rPr>
              <w:t>Подготовительные, монтажные, сдаточные работы на объекте при устройстве вентиляции и кондиционирования воздуха</w:t>
            </w:r>
            <w:r>
              <w:rPr>
                <w:kern w:val="0"/>
                <w:sz w:val="22"/>
                <w:lang w:val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ведение монтажно-сборочных рабо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6. </w:t>
            </w:r>
            <w:r>
              <w:rPr>
                <w:b/>
                <w:kern w:val="0"/>
                <w:sz w:val="22"/>
                <w:lang w:val="ru-RU" w:bidi="ar-SA"/>
              </w:rPr>
              <w:t>Организация рабочего места при производстве монтажных работ</w:t>
            </w:r>
            <w:r>
              <w:rPr>
                <w:kern w:val="0"/>
                <w:sz w:val="22"/>
                <w:lang w:val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Инструменты, приспособления и механизмы для монтажных работ для монтажной бригады.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7. </w:t>
            </w:r>
            <w:r>
              <w:rPr>
                <w:b/>
                <w:kern w:val="0"/>
                <w:sz w:val="22"/>
                <w:lang w:val="ru-RU" w:bidi="ar-SA"/>
              </w:rPr>
              <w:t>Последовательность выполнения монтажных работ. Меры безопасности при проведении монтажных работ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ом числе практических занятий и лабораторных рабо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Практическая работа №16 Оформление документации входного контроля объекта на монтаж систем вентиляции и кондиционирования воздух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Практическая работа №17 Определение последовательности выполнения монтажных работ в различных производственных условиях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. Практическая работа №18Оформление акта приемки объекта под монтаж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1.4. Технологии монтажа систем вентиляций и кондиционирования воздуха</w:t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8</w:t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</w:t>
            </w:r>
            <w:r>
              <w:rPr>
                <w:b/>
                <w:kern w:val="0"/>
                <w:sz w:val="22"/>
                <w:lang w:val="ru-RU" w:bidi="ar-SA"/>
              </w:rPr>
              <w:t>Системы вентиляции и кондиционирования: назначение, устройство, классификация.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2. </w:t>
            </w:r>
            <w:r>
              <w:rPr>
                <w:b/>
                <w:kern w:val="0"/>
                <w:sz w:val="22"/>
                <w:lang w:val="ru-RU" w:bidi="ar-SA"/>
              </w:rPr>
              <w:t>Вентиляционные системы и их оборудование. Схемы местной вентиляции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3. </w:t>
            </w:r>
            <w:r>
              <w:rPr>
                <w:b/>
                <w:kern w:val="0"/>
                <w:sz w:val="22"/>
                <w:lang w:val="ru-RU" w:bidi="ar-SA"/>
              </w:rPr>
              <w:t>Основные системы кондиционирования воздуха и применяемое в них оборудование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4. </w:t>
            </w:r>
            <w:r>
              <w:rPr>
                <w:b/>
                <w:kern w:val="0"/>
                <w:sz w:val="22"/>
                <w:lang w:val="ru-RU" w:bidi="ar-SA"/>
              </w:rPr>
              <w:t>Вентиляторы систем вентиляции и кондиционирования воздуха: назначение, классификация, устройство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5. </w:t>
            </w:r>
            <w:r>
              <w:rPr>
                <w:b/>
                <w:kern w:val="0"/>
                <w:sz w:val="22"/>
                <w:lang w:val="ru-RU" w:bidi="ar-SA"/>
              </w:rPr>
              <w:t>Воздуховоды: назначение, классификация, устройство</w:t>
            </w:r>
            <w:r>
              <w:rPr>
                <w:kern w:val="0"/>
                <w:sz w:val="22"/>
                <w:lang w:val="ru-RU" w:bidi="ar-SA"/>
              </w:rPr>
              <w:t>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6. </w:t>
            </w:r>
            <w:r>
              <w:rPr>
                <w:b/>
                <w:kern w:val="0"/>
                <w:sz w:val="22"/>
                <w:lang w:val="ru-RU" w:bidi="ar-SA"/>
              </w:rPr>
              <w:t>Воздухонагреватели: классификация, назначение, устройство и монтаж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7. </w:t>
            </w:r>
            <w:r>
              <w:rPr>
                <w:b/>
                <w:kern w:val="0"/>
                <w:sz w:val="22"/>
                <w:lang w:val="ru-RU" w:bidi="ar-SA"/>
              </w:rPr>
              <w:t>Воздушные фильтры: классификация, назначение, устройство</w:t>
            </w:r>
            <w:r>
              <w:rPr>
                <w:kern w:val="0"/>
                <w:sz w:val="22"/>
                <w:lang w:val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здушные фильтры систем вентиляции и кондиционирования воздуха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8. </w:t>
            </w:r>
            <w:r>
              <w:rPr>
                <w:b/>
                <w:kern w:val="0"/>
                <w:sz w:val="22"/>
                <w:lang w:val="ru-RU" w:bidi="ar-SA"/>
              </w:rPr>
              <w:t>Правила поставки, хранения и проверки комплектности оборудования</w:t>
            </w:r>
            <w:r>
              <w:rPr>
                <w:kern w:val="0"/>
                <w:sz w:val="22"/>
                <w:lang w:val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верка комплектности оборудования вентиляционных систем и систем кондиционирования воздуха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9. </w:t>
            </w:r>
            <w:r>
              <w:rPr>
                <w:b/>
                <w:kern w:val="0"/>
                <w:sz w:val="22"/>
                <w:lang w:val="ru-RU" w:bidi="ar-SA"/>
              </w:rPr>
              <w:t>Подготовительные работы на начало монтажа систем</w:t>
            </w:r>
            <w:r>
              <w:rPr>
                <w:kern w:val="0"/>
                <w:sz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ебования к строительной готовности зданий и помещений. Механизация монтажных работ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10. </w:t>
            </w:r>
            <w:r>
              <w:rPr>
                <w:b/>
                <w:kern w:val="0"/>
                <w:sz w:val="22"/>
                <w:lang w:val="ru-RU" w:bidi="ar-SA"/>
              </w:rPr>
              <w:t>Организация строительной площадки. Меры безопасности на строительной площадке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11. </w:t>
            </w:r>
            <w:r>
              <w:rPr>
                <w:b/>
                <w:kern w:val="0"/>
                <w:sz w:val="22"/>
                <w:lang w:val="ru-RU" w:bidi="ar-SA"/>
              </w:rPr>
              <w:t>Монтаж вентиляторов. Монтаж кондиционеров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12. </w:t>
            </w:r>
            <w:r>
              <w:rPr>
                <w:b/>
                <w:kern w:val="0"/>
                <w:sz w:val="22"/>
                <w:lang w:val="ru-RU" w:bidi="ar-SA"/>
              </w:rPr>
              <w:t>Монтаж камеры орошения, приточных камер, пылеулавливающих устройств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 xml:space="preserve">13. </w:t>
            </w:r>
            <w:r>
              <w:rPr>
                <w:b/>
                <w:kern w:val="0"/>
                <w:sz w:val="22"/>
                <w:lang w:val="ru-RU" w:bidi="ar-SA"/>
              </w:rPr>
              <w:t>Подготовительные мероприятия по установке воздуховодов. Монтаж воздуховодов.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онтаж воздухораспределительных и воздухоприемных устройств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14. </w:t>
            </w:r>
            <w:r>
              <w:rPr>
                <w:b/>
                <w:kern w:val="0"/>
                <w:sz w:val="22"/>
                <w:lang w:val="ru-RU" w:bidi="ar-SA"/>
              </w:rPr>
              <w:t>Такелажные работы при монтаже вентиляционного оборудования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15. </w:t>
            </w:r>
            <w:r>
              <w:rPr>
                <w:b/>
                <w:kern w:val="0"/>
                <w:sz w:val="22"/>
                <w:lang w:val="ru-RU" w:bidi="ar-SA"/>
              </w:rPr>
              <w:t>Проведение испытания и наладки систем вентиляции и кондиционирования воздух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ом числе практических занятий и лабораторных рабо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8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1.Практическая работа №19 Разработка технологической карты на погрузо-разгрузочные работы.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Практическая работа №20 Выбор машин и механизмов для монтажа систем вентиляции и кондиционирования воздух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.Практическая работа №21 Разработка технологической карты на установку машин и механизмов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4.Практическая работа №22Разработка технологических карт на монтаж воздуховодов и сетевого оборудования.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5.Практическая работа №23 Разработка технологических карт на монтаж оборудования систем вентиляции и кондиционирования воздуха.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.Практическая работа №24 Разработка технологической карты монтажа приборов и устройств систем вентиляции и кондиционирования воздух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. Практическая работа № 25 Разработка технологической карты на монтаж элементов систем вентиляции и кондиционирования воздуха укрупненными узлами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урсовая работа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0</w:t>
            </w:r>
          </w:p>
        </w:tc>
      </w:tr>
      <w:tr>
        <w:trPr/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ЕСКД Общие требования к текстовым документам Выдача задания на курсовую работу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ведение. Пояснения к выполнению курсовой работы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ставление общих указаний по проекту производства рабо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черчивание планов с системой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черчивание планов с системой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черчивание аксонометрических схем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Разработка требований к качеству и приемке рабо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Определение потребности в средствах механизации, технологическом оборудовании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Определение потребности в инструменте и приспособлениях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Cs/>
                <w:kern w:val="0"/>
                <w:sz w:val="22"/>
                <w:lang w:val="ru-RU" w:bidi="ar-SA"/>
              </w:rPr>
              <w:t>Техника безопасности,</w:t>
            </w:r>
            <w:r>
              <w:rPr>
                <w:bCs/>
                <w:kern w:val="0"/>
                <w:sz w:val="22"/>
                <w:lang w:val="ru-RU" w:bidi="ar-SA"/>
              </w:rPr>
              <w:t> </w:t>
            </w:r>
            <w:hyperlink r:id="rId5" w:tgtFrame="Охрана труда">
              <w:r>
                <w:rPr>
                  <w:bCs/>
                  <w:kern w:val="0"/>
                  <w:sz w:val="22"/>
                  <w:lang w:val="ru-RU" w:bidi="ar-SA"/>
                </w:rPr>
                <w:t>охрана труда</w:t>
              </w:r>
            </w:hyperlink>
            <w:r>
              <w:rPr>
                <w:bCs/>
                <w:kern w:val="0"/>
                <w:sz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lang w:val="ru-RU" w:bidi="ar-SA"/>
              </w:rPr>
              <w:t>и окружающей среды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Разработка технико-экономических показателей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ставление спецификации материалов и оборудования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ем курсовой работы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Самостоятельная работа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готовка глоссария по теме «Основные технологии производства работ по монтажу  систем вентиляций и кондиционирования воздуха»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одготовка глоссария по теме «Технологии монтажа систем вентиляций и кондиционирования воздуха»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Дифференцированный зачет 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МДК 01.02 Управление автоматизированными системами  систем вентиляции и кондиционирования воздуха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54</w:t>
            </w:r>
          </w:p>
        </w:tc>
      </w:tr>
      <w:tr>
        <w:trPr/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2.1. Системы вентиляции и кондиционирования воздуха как объект управления</w:t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20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43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Системы вентиляции и кондиционирования воздуха как объект управления. Основные элементы автоматики: датчики, регуляторы, регулирующие органы и исполнительные механизмы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93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 Основные компоновочные схемы СКВ. Автоматизация прямоточных СКВ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01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. Автоматизация СКВ рециркуляцией воздуха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23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.Автоматизация СКВ рекуперацией тепла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31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. Автоматизация однозональных сплит-систем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31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. Количественное регулирование СКВ. Регулирование СКВ по оптимальному режиму. Управляющие функции систем автоматизации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31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. Последовательность пуска. Последовательность остановки. Защитные функции СВК. Требования, предъявляемые к СКВ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ом числе практических занятий и лабораторных рабо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Практическая работа №1 Основные компоновочные схемы СКВ. Автоматизация прямоточных СКВ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 Практическая работа №2 Автоматизация СКВ рециркуляцией воздух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. Практическая работа №3 Автоматизация СКВ рекуперацией тепл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. Практическая работа №4 Автоматизация однозональных сплит-систем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Тема 2.2.  Основы теории автоматического управления </w:t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20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Основные понятия и определения. Классификация систем автоматического регулирования. Показатели качества работы систем автоматического регулирования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7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 Функциональные устройства как объект регулирования. Обслуживаемые помещения, теплообменные аппараты, смесительные камеры, вентиляционные сети,  датчики и регулирующие органы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07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ом числе практических занятий и лабораторных рабо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3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1.Практическая работа №5 Условные обозначения средств автоматизации на функциональных схемах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3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Практическая работа №6  Методы анализа систем автоматического регулирования. Характеристики типовых динамических звеньев. Типовые законы регулирования и их реализация.</w:t>
            </w:r>
          </w:p>
          <w:p>
            <w:pPr>
              <w:pStyle w:val="Normal"/>
              <w:widowControl/>
              <w:spacing w:before="0" w:after="0"/>
              <w:ind w:left="7" w:firstLine="143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2.3.  Технические средства систем автоматизации</w:t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20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1070" w:hanging="3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 Измерительные преобразователи. Классификация. Преобразователи температуры. Манометрические термометры. Термометры сопротивлений. Измерительные преобразователи влажности. Измерительные преобразователи давления, расхода, уровня и газового состава среды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 Элементная база систем автоматизации. Электромеханические коммутационные элементы. Автоматические коммутационные элементы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.Регулирующие устройства. Регуляторы прямого действия. Позиционные регуляторы. Импульсные регуляторы. Управляющие контроллеры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.Электродвигатели. Классификация. Устройство. Конденсаторные электродвигатели. Синхронные электрические машины. Электрические машины постоянного тока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.Электрические приводы. Управление. Характеристики. Регулирование скорости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.Регулирующие элементы СКВ. Воздушные капаны. Водяные клапаны. Электрические приводы клапанов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13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ом числе практических занятий и лабораторных рабо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Лабораторная работа №7 Изучение конструкции контрольно- измерительных приборов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 Практическая работа №8 Построение характеристик регулятора, подбор по заданным параметрам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. Практическая работа №9 Построение схем автоматизации систем вентиляции и кондиционирования воздух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2.4. Техническая документация систем автоматизации</w:t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20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 Состав технической документации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54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 Схемы функциональные. Схемы принципиальные электрические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. Схемы соединений и подключений внешних проводов.Монтажные чертежи и схемы соединений щитов и пультов. Схемы подключений внешних проводок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21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. Эксплуатационная документация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29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ом числе практических занятий и лабораторных работ: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Практическая работа №10 Состав, оформление и комплектование рабочей документации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 Практическая работа №11 Работа  со схемами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2.5. Монтаж оборудования систем автоматизации СКВ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учебного  материала</w:t>
            </w:r>
          </w:p>
        </w:tc>
        <w:tc>
          <w:tcPr>
            <w:tcW w:w="20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8</w:t>
            </w:r>
          </w:p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 Основные этапы работы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54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 Монтаж датчиков, приборов, регуляторов. Общие требования. Монтаж датчиков в состояния наружного воздуха. Монтаж датчиков в воздуховодах. Монтаж датчиков в обслуживаемых помещениях. Монтаж датчиков в трубопроводах. Монтаж регуляторов прямого действия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41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. Монтаж щитов и пультов управления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41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. Монтаж регулирующих органов и исполнительных механизмов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41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. Монтаж электрических проводок. Способы монтажа. Выбор типа и сечения проводов. Общие правила выполнения электропроводок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ом числе практических занятий и лабораторных рабо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1.Практическая работа №12 </w:t>
            </w:r>
            <w:r>
              <w:rPr>
                <w:kern w:val="0"/>
                <w:sz w:val="22"/>
                <w:lang w:val="en-US" w:bidi="ar-SA"/>
              </w:rPr>
              <w:t>C</w:t>
            </w:r>
            <w:r>
              <w:rPr>
                <w:kern w:val="0"/>
                <w:sz w:val="22"/>
                <w:lang w:val="ru-RU" w:bidi="ar-SA"/>
              </w:rPr>
              <w:t>оставление перечня средств малой механизации и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струментов для монтажа систем автоматизации СКВ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Практическая работа №13 Монтаж электрических проводок. Монтаж приборов на</w:t>
            </w:r>
          </w:p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хнологическом оборудовании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.Практическая работа№14 Монтаж щитов и пультов управления. Разработка схемы расположения щитового оборудования. Разработка схемы подключения щитов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.Практическая работа№15 Монтаж регулирующих органов и исполнительных механизмов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2.6. Наладка систем автоматизации СКВ</w:t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20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 Подготовительная работа. Порядок выполнения работ. Производственная база. Прибор и оборудование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49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 Техника безопасности при выполнении наладочных работ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ом числе практических занятий и лабораторных рабо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Практическая работа №16 Наладочные работы первой стадии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 Практическая работа №17 Наладочные работы второй стадии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. Практическая работа № 18 Наладочные работы третьей стадии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. Практическая работа №19 Настройка замкнутых систем автоматического регулирования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2.7. Автоматизация бытовых и полупромышленных кондиционеров</w:t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20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 Автоматизация бытовых и полупромышленных кондиционеров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ом числе практических занятий и лабораторных рабо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Практическая работа №20 Автоматизация однозональных кондиционеров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Практическая работа №21 Автоматизация многозональных кондиционеров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. Практическая работа №22 Автоматизация кондиционеров с утилизацией тепл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.Практическая работа №23 Автоматизация кондиционеров с наращиваемой производительностью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2.8. Жестко программируемые контроллеры для систем вентиляций и кондиционирования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20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-134" w:firstLine="283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 Сравнительный анализ регуляторов и контроллеров стран-производителей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37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 Контроллеры для фэнкойлов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2.9. Свободно программируемые контроллеры для систем вентиляций и кондиционирования</w:t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20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 Контроллеры. Назначение. Панель управления. Программирование. Режим работы. Настройка регулятора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 Системы управления микроклиматом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29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ом числе практических занятий и лабораторных рабо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Практическая работа №24 Приборы и средства контроля  наличия вредных веществ и пыли в воздухе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2.10. Комплексная автоматизация и диспетчеризация административных и жилых зданий</w:t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20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 Контроллеры и сети. Локальные системы централизованного управления микроклиматом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 Система управления многозональными кондиционерами. Обзор ТМ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. Системы диспетчеризации и автоматического управления инженерным оборудованием административных и жилых зданий.</w:t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ом числе практических занятий и лабораторных рабо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Практическая работа №25 Особенности проектирования СКВ зданий с многокомнатной планировкой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Практическая работа №26 Двухканальная система кондиционирования воздух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left="7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Самостоятельная работа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27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готовка глоссария по теме «Технические средства и документация систем автоматизации»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готовка глоссария по теме «Энерго- и ресурсосбережение при проектировании систем вентиляции и кондиционирования воздуха»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ru-RU" w:bidi="ar-SA"/>
              </w:rPr>
              <w:t xml:space="preserve">Учебная практика по профессиональному модулю 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ru-RU" w:bidi="ar-SA"/>
              </w:rPr>
              <w:t>Виды работ: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. Организация рабочего места;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2. Чтение чертежей проектов систем вентиляции и кондиционирования воздуха.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3.Выполнение замеров, составление эскизов, проектирование элементов систем вентиляции и кондиционирования воздуха.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4.Составление монтажных чертежей, документации на монтажные работы.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5.Выбор материалов и оборудования по сортаменту, в соответствии с требованиями проекта, нормативно-справочной литературы и технико- экономической целесообразности их применения.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6.Изготовление стандартных и типовых деталей систем.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7. Использование подъёмных средств при производстве монтажных работ;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8. Производство монтажа систем вентиляций и кондиционирования воздуха;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9. Пуск в работу смонтированных систем вентиляции и кондиционирования;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0. Проведение контрольных операций по определению качества монтажа;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1.Проведение инструктажа по технике безопасности и пожарной безопасности при монтаже, обслуживании и эксплуатации систем вентиляции и кондиционирования воздуха;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2.Приемка смонтированных систем вентиляции и кондиционирования воздуха.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3.Выбор схем компоновки систем вентиляций и кондиционирования воздуха;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4.Расчёт режимов работы  средств автоматики с учётом их функционального назначения, технических характеристик и правил эксплуатации;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5.Расчёт и проверка параметров работы средств автоматики;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6.Регулирование приборов автоматики;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7. Обеспечение бесперебойной работы систем вентиляций и кондиционирования воздуха.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 xml:space="preserve">Дифференцированный зачет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8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оизводственная практика по профессиональному модулю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Виды работ: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8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знакомление с предприятием, работой служб, участков и рабочим местом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highlight w:val="cyan"/>
              </w:rPr>
            </w:pPr>
            <w:r>
              <w:rPr>
                <w:kern w:val="0"/>
                <w:sz w:val="22"/>
                <w:lang w:val="ru-RU" w:bidi="ar-SA"/>
              </w:rPr>
              <w:t>Инструктаж по организации рабочего места и безопасности труда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highlight w:val="yellow"/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Выполнение основных требований, предъявляемых к монтажу систем вентиляции и кондиционирования воздуха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менение инструментов и подъёмных средств при сборке и монтаже систем вентиляции и кондиционирования воздуха;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спользование технической документации при производстве монтажных работ систем вентиляции и кондиционирования воздуха;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иды испытаний смонтированных систем вентиляции и кондиционирования воздуха;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ебования к монтажу, проверка монтажа на горизонтальность и вертикальность, проверка сварных швов, крепления, установка арматуры, КИП и предохранительных устройств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ебования к монтажу, проверка монтажа на горизонтальность и вертикальность, проверка сварных швов, крепления, установка арматуры, КИП и предохранительных устройств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пределение последовательности работ при отсутствии технической документации;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бор инструментов и оборудования для монтажа;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уск систем вентиляции и кондиционирования воздуха;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ведение контрольных операций по определению качества монтажа систем вентиляции и кондиционирования воздуха;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знакомление с системой автоматического регулирования систем вентиляции и кондиционирования.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значение КИП и средств автоматизации, установленных на оборудовании и щитах управления;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своение приемов по установке и демонтажу приборов и средств;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своение приемов обслуживания приборов для измерения и регулирования давления, температуры и уровня.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Принятие мер при отклонении показателей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бор и систематизация данных для отчета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ифференцированный зачет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12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сего: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left="5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58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>3. УСЛОВИЯ РЕАЛИЗАЦИИ ПРОГРАММЫ ПРОФЕССИОНАЛЬНОГО  МОДУЛЯ</w:t>
      </w:r>
    </w:p>
    <w:p>
      <w:pPr>
        <w:pStyle w:val="Normal"/>
        <w:ind w:firstLine="568"/>
        <w:jc w:val="both"/>
        <w:rPr/>
      </w:pPr>
      <w:r>
        <w:rPr/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568"/>
        <w:jc w:val="both"/>
        <w:rPr/>
      </w:pPr>
      <w:r>
        <w:rPr/>
        <w:t>Кабинеты:</w:t>
      </w:r>
    </w:p>
    <w:p>
      <w:pPr>
        <w:pStyle w:val="Normal"/>
        <w:ind w:firstLine="568"/>
        <w:jc w:val="both"/>
        <w:rPr/>
      </w:pPr>
      <w:r>
        <w:rPr/>
        <w:t>1. Кабинет «Монтаж, техническая эксплуатация и ремонт систем вентиляций и кондиционирования воздуха», оснащенный</w:t>
      </w:r>
    </w:p>
    <w:p>
      <w:pPr>
        <w:pStyle w:val="Normal"/>
        <w:jc w:val="both"/>
        <w:rPr/>
      </w:pPr>
      <w:r>
        <w:rPr/>
        <w:t>а) оборудованием:</w:t>
      </w:r>
    </w:p>
    <w:p>
      <w:pPr>
        <w:pStyle w:val="Normal"/>
        <w:ind w:firstLine="568"/>
        <w:jc w:val="both"/>
        <w:rPr/>
      </w:pPr>
      <w:r>
        <w:rPr/>
        <w:t>- рабочее место преподавателя;</w:t>
      </w:r>
    </w:p>
    <w:p>
      <w:pPr>
        <w:pStyle w:val="Normal"/>
        <w:ind w:firstLine="568"/>
        <w:jc w:val="both"/>
        <w:rPr/>
      </w:pPr>
      <w:r>
        <w:rPr/>
        <w:t>- рабочие места по количеству обучающихся;</w:t>
      </w:r>
    </w:p>
    <w:p>
      <w:pPr>
        <w:pStyle w:val="Normal"/>
        <w:ind w:firstLine="568"/>
        <w:rPr/>
      </w:pPr>
      <w:r>
        <w:rPr/>
        <w:t>- наглядные пособия (модели изделий, диаграммы, комплект плакатов,  схемы, технические задания);</w:t>
      </w:r>
    </w:p>
    <w:p>
      <w:pPr>
        <w:pStyle w:val="Normal"/>
        <w:ind w:firstLine="568"/>
        <w:rPr/>
      </w:pPr>
      <w:r>
        <w:rPr/>
        <w:t>Стенд УХС 01-03 «Холодильная машина – Поиск неисправности»</w:t>
      </w:r>
    </w:p>
    <w:p>
      <w:pPr>
        <w:pStyle w:val="Normal"/>
        <w:ind w:firstLine="568"/>
        <w:rPr/>
      </w:pPr>
      <w:r>
        <w:rPr/>
        <w:t>Стенд УХС 02 «Холодильная машина»</w:t>
      </w:r>
    </w:p>
    <w:p>
      <w:pPr>
        <w:pStyle w:val="Normal"/>
        <w:ind w:firstLine="568"/>
        <w:rPr/>
      </w:pPr>
      <w:r>
        <w:rPr/>
        <w:t>Стенд УХС 03-01 «Водоохлаждающая холодильная машина с доводчиком»</w:t>
      </w:r>
    </w:p>
    <w:p>
      <w:pPr>
        <w:pStyle w:val="Normal"/>
        <w:ind w:firstLine="568"/>
        <w:rPr/>
      </w:pPr>
      <w:r>
        <w:rPr/>
        <w:t>Стенд УХС 04-03 «Водоохлаждающая холодильная машина — чиллер»</w:t>
      </w:r>
    </w:p>
    <w:p>
      <w:pPr>
        <w:pStyle w:val="Normal"/>
        <w:ind w:firstLine="568"/>
        <w:rPr/>
      </w:pPr>
      <w:r>
        <w:rPr/>
        <w:t>Стенд УХС 05 «Электрические цепи холодильной машины — Щит управления»</w:t>
      </w:r>
    </w:p>
    <w:p>
      <w:pPr>
        <w:pStyle w:val="Normal"/>
        <w:ind w:firstLine="568"/>
        <w:rPr/>
      </w:pPr>
      <w:r>
        <w:rPr/>
        <w:t>Стенд УХС 06 «Электрические цепи холодильной машины — Поиск неисправности»</w:t>
      </w:r>
    </w:p>
    <w:p>
      <w:pPr>
        <w:pStyle w:val="Normal"/>
        <w:ind w:firstLine="568"/>
        <w:rPr/>
      </w:pPr>
      <w:r>
        <w:rPr/>
        <w:t>Рабочая станция инженера холодильщика</w:t>
      </w:r>
    </w:p>
    <w:p>
      <w:pPr>
        <w:pStyle w:val="Normal"/>
        <w:jc w:val="both"/>
        <w:rPr/>
      </w:pPr>
      <w:r>
        <w:rPr/>
        <w:t>б) техническими средствами:</w:t>
      </w:r>
    </w:p>
    <w:p>
      <w:pPr>
        <w:pStyle w:val="Normal"/>
        <w:ind w:firstLine="568"/>
        <w:rPr/>
      </w:pPr>
      <w:r>
        <w:rPr/>
        <w:t>- компьютер;</w:t>
      </w:r>
    </w:p>
    <w:p>
      <w:pPr>
        <w:pStyle w:val="Normal"/>
        <w:ind w:firstLine="568"/>
        <w:jc w:val="both"/>
        <w:rPr/>
      </w:pPr>
      <w:r>
        <w:rPr/>
        <w:t>- лицензионное программное обеспечение;</w:t>
      </w:r>
    </w:p>
    <w:p>
      <w:pPr>
        <w:pStyle w:val="Normal"/>
        <w:ind w:firstLine="568"/>
        <w:rPr/>
      </w:pPr>
      <w:r>
        <w:rPr/>
        <w:t>- мультимедийный проектор;</w:t>
      </w:r>
    </w:p>
    <w:p>
      <w:pPr>
        <w:pStyle w:val="Normal"/>
        <w:ind w:firstLine="568"/>
        <w:rPr/>
      </w:pPr>
      <w:r>
        <w:rPr/>
        <w:t>- экран;</w:t>
      </w:r>
    </w:p>
    <w:p>
      <w:pPr>
        <w:pStyle w:val="Normal"/>
        <w:ind w:firstLine="568"/>
        <w:jc w:val="both"/>
        <w:rPr/>
      </w:pPr>
      <w:r>
        <w:rPr/>
        <w:t>- телевизионный комплекс;</w:t>
      </w:r>
    </w:p>
    <w:p>
      <w:pPr>
        <w:pStyle w:val="Normal"/>
        <w:ind w:firstLine="568"/>
        <w:jc w:val="both"/>
        <w:rPr/>
      </w:pPr>
      <w:r>
        <w:rPr/>
        <w:t>- сканер</w:t>
      </w:r>
    </w:p>
    <w:p>
      <w:pPr>
        <w:pStyle w:val="Normal"/>
        <w:suppressAutoHyphens w:val="true"/>
        <w:ind w:firstLine="568"/>
        <w:jc w:val="both"/>
        <w:rPr/>
      </w:pPr>
      <w:r>
        <w:rPr>
          <w:bCs/>
        </w:rPr>
        <w:t xml:space="preserve">2. Лаборатории </w:t>
      </w:r>
      <w:r>
        <w:rPr/>
        <w:t>«Сварка и резка материалов», «Сварочный участок», :«Монтаж, техническое обслуживание и наладка систем вентиляции и кондиционирования воздуха»</w:t>
      </w:r>
    </w:p>
    <w:p>
      <w:pPr>
        <w:pStyle w:val="Normal"/>
        <w:suppressAutoHyphens w:val="true"/>
        <w:ind w:firstLine="568"/>
        <w:jc w:val="both"/>
        <w:rPr>
          <w:bCs/>
          <w:i/>
          <w:i/>
        </w:rPr>
      </w:pPr>
      <w:r>
        <w:rPr>
          <w:bCs/>
        </w:rPr>
        <w:t>3. Мастерские</w:t>
      </w:r>
      <w:r>
        <w:rPr/>
        <w:t xml:space="preserve"> «Слесарно-механическая и заготовительная мастерская», Монтажная мастерская</w:t>
      </w:r>
    </w:p>
    <w:p>
      <w:pPr>
        <w:pStyle w:val="Normal"/>
        <w:suppressAutoHyphens w:val="true"/>
        <w:ind w:firstLine="568"/>
        <w:jc w:val="both"/>
        <w:rPr>
          <w:bCs/>
          <w:i/>
          <w:i/>
        </w:rPr>
      </w:pPr>
      <w:r>
        <w:rPr>
          <w:bCs/>
        </w:rPr>
        <w:t>4. Оснащенные базы практики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3.2. Информационное обеспечение реализации программы</w:t>
      </w:r>
    </w:p>
    <w:p>
      <w:pPr>
        <w:pStyle w:val="Normal"/>
        <w:ind w:firstLine="568"/>
        <w:jc w:val="both"/>
        <w:rPr/>
      </w:pPr>
      <w:r>
        <w:rPr/>
        <w:t>Для реализации программы библиотечный фонд образовательной организации имеет 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вистунов В.М. Отопление, вентиляция и кондиционирование воздуха объектов агропромышленного комплекса и жилищно-коммунального хозяйства, М: Политехника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ибикин Ю.Д. Отопление, вентиляция и кондиционирование воздуха. М.:-Academia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Бодров В.И. Отопление, вентиляция и кондиционирование воздуха производственных зданий сельхозназначения. М.: Издательство Ассоциации строительных вузов,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Калмаков А.А., Романова С.С., Щелкунов С.А.Автоматика и автоматизация систем вентиляции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Крупнов Б.А., Терминология по строительной теплофизике, отоплению, вентиляции, кондиционированию воздуха и теплоснабжению, М: Издательство Ассоциации строительных вузов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Краснов В.И. Монтаж систем вентиляции и кондиционирования воздуха: учебное пособие. – М.: ИНФРА-М, 2018.-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Орлов В.А. Монтаж и эксплуатация санитарно-технических, вентиляционных систем и оборудования: учебник для нач. проф. образования / К.С.Орлов – </w:t>
      </w:r>
      <w:bookmarkStart w:id="0" w:name="_GoBack"/>
      <w:r>
        <w:rPr>
          <w:szCs w:val="20"/>
        </w:rPr>
        <w:t xml:space="preserve">М.: Издательский центр «Академия», 2017 </w:t>
      </w:r>
      <w:bookmarkEnd w:id="0"/>
      <w:r>
        <w:rPr>
          <w:szCs w:val="20"/>
        </w:rPr>
        <w:t>– 336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Дополнительные </w:t>
      </w:r>
      <w:r>
        <w:rPr>
          <w:u w:val="single"/>
        </w:rPr>
        <w:t>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Фокин С.В. Системы отопления, вентиляции и кондиционирования воздуха: устройство, монтаж и эксплуатация: учебное пособие / С.В. Фокин, О.Н. Шпортько. – М.: Альфа-М: ИНФРА-М, 2014.- 368 с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3.2.2. Электронные издания (электронные ресурсы)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Информационный портал. </w:t>
      </w:r>
      <w:r>
        <w:rPr>
          <w:bCs/>
        </w:rPr>
        <w:t xml:space="preserve">Единое окно доступа к образовательным ресурсам. Электронная библиотека. Режим доступа: </w:t>
      </w:r>
      <w:hyperlink r:id="rId7">
        <w:r>
          <w:rPr>
            <w:rStyle w:val="InternetLink"/>
            <w:bCs/>
          </w:rPr>
          <w:t>http://window.edu.ru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Информационный портал. </w:t>
      </w:r>
      <w:r>
        <w:rPr>
          <w:bCs/>
        </w:rPr>
        <w:t xml:space="preserve">Строительные нормы и правила, СНИПы. Нормативно-техническая документация. Режим доступа: </w:t>
      </w:r>
      <w:hyperlink r:id="rId8">
        <w:r>
          <w:rPr>
            <w:rStyle w:val="InternetLink"/>
            <w:bCs/>
          </w:rPr>
          <w:t>http://snipov.net/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Информационный портал. Режим доступа: </w:t>
      </w:r>
      <w:hyperlink r:id="rId9">
        <w:r>
          <w:rPr>
            <w:rStyle w:val="InternetLink"/>
          </w:rPr>
          <w:t>www.conditionery.ru</w:t>
        </w:r>
      </w:hyperlink>
      <w:r>
        <w:rPr/>
        <w:t xml:space="preserve"> 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Информационный портал. Режим доступа: </w:t>
      </w:r>
      <w:hyperlink r:id="rId10">
        <w:r>
          <w:rPr>
            <w:rStyle w:val="InternetLink"/>
          </w:rPr>
          <w:t>www.mir-klimata.com</w:t>
        </w:r>
      </w:hyperlink>
      <w:r>
        <w:rPr/>
        <w:t xml:space="preserve"> 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Информационный портал. Режим доступа: </w:t>
      </w:r>
      <w:hyperlink r:id="rId11">
        <w:r>
          <w:rPr>
            <w:rStyle w:val="InternetLink"/>
          </w:rPr>
          <w:t>www.mkc-ltd.ru</w:t>
        </w:r>
      </w:hyperlink>
      <w:r>
        <w:rPr/>
        <w:t xml:space="preserve"> 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Информационный портал. Режим доступа: </w:t>
      </w:r>
      <w:hyperlink r:id="rId12">
        <w:r>
          <w:rPr>
            <w:color w:val="0000FF"/>
            <w:u w:val="single"/>
          </w:rPr>
          <w:t>https://ventportal.com/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Информационный инженерный портал. Режим доступа: </w:t>
      </w:r>
      <w:hyperlink r:id="rId13">
        <w:r>
          <w:rPr>
            <w:color w:val="0000FF"/>
            <w:u w:val="single"/>
          </w:rPr>
          <w:t>http://www.teploportal.ru/vent.htm</w:t>
        </w:r>
      </w:hyperlink>
      <w:r>
        <w:rPr/>
        <w:t xml:space="preserve">. 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8" w:hanging="0"/>
        <w:jc w:val="both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7"/>
        <w:gridCol w:w="4994"/>
        <w:gridCol w:w="2372"/>
      </w:tblGrid>
      <w:tr>
        <w:trPr>
          <w:trHeight w:val="109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К1.1. Производить отключение оборудования систем вентиляции и кондиционирования от инженерных систе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284"/>
              <w:rPr>
                <w:rFonts w:ascii="Calibri" w:hAnsi="Calibri"/>
              </w:rPr>
            </w:pPr>
            <w:r>
              <w:rPr>
                <w:sz w:val="22"/>
                <w:szCs w:val="22"/>
              </w:rPr>
              <w:t>Демонстрирует системные знания: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условных обозначений, применяемых в схемах рабочих и монтажных проектов систем вентиляции,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требований, предъявляемых к качеству выполняемых работ по демонтажу систем вентиляции,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типов креплений воздуховодов и фасонных частей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требований нормативных правовых актов, нормативно-технических и нормативно-методических документов по монтажу систем вентиляции, кондиционирования воздуха, пневмотранспорта и аспирации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устройств и правил пользования электрического  инструмента для демонтажа элементов оборудования систем вентиляции, кондиционирования воздуха, пневмотранспорта и аспирации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назначения и видов слесарного инструмента дл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назначений каждого вида оборудования, основных деталей и узлов системы вентиляции, кондиционирования воздуха, пневмотранспорта и аспирации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равила по охране труда.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отключения  оборудования систем вентиляции и кондиционирования от инженерных систем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ользования проектной и нормативной документации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рименения ручного и механизированного слесарного инструмента для простого демонтажа систем вентиляции,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рименения технологий  демонтажных работ систем вентиляции, отключаемого оборудования и воздуховодов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соблюдения требований охраны труда, пожарной и экологической безопасности при выполнении рабо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Защита практических работ, в том числе по учебной и производственной практике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Защита проекта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Экзамен квалификационный</w:t>
            </w:r>
          </w:p>
        </w:tc>
      </w:tr>
      <w:tr>
        <w:trPr>
          <w:trHeight w:val="69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К 1.2.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роводить регламентные работы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284"/>
              <w:rPr>
                <w:b/>
                <w:b/>
              </w:rPr>
            </w:pPr>
            <w:r>
              <w:rPr>
                <w:sz w:val="22"/>
                <w:szCs w:val="22"/>
              </w:rPr>
              <w:t>Демонстрирует системные знани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ind w:left="-108" w:firstLine="284"/>
              <w:rPr>
                <w:rFonts w:ascii="Calibri" w:hAnsi="Calibri"/>
                <w:b/>
                <w:b/>
              </w:rPr>
            </w:pPr>
            <w:r>
              <w:rPr>
                <w:sz w:val="22"/>
                <w:szCs w:val="22"/>
              </w:rPr>
              <w:t xml:space="preserve">устройства систем вентиляции и кондиционирования, принципы работы, особенности ухода за ними; </w:t>
            </w:r>
          </w:p>
          <w:p>
            <w:pPr>
              <w:pStyle w:val="Normal"/>
              <w:widowControl w:val="false"/>
              <w:ind w:left="-108" w:firstLine="284"/>
              <w:rPr>
                <w:rFonts w:ascii="Calibri" w:hAnsi="Calibri"/>
                <w:b/>
                <w:b/>
              </w:rPr>
            </w:pPr>
            <w:r>
              <w:rPr>
                <w:sz w:val="22"/>
                <w:szCs w:val="22"/>
              </w:rPr>
              <w:t>нормативных документов и профессиональных терминов, относящихся к техническому обслуживанию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основ термодинамики, теории теплообмена, электротехники и автоматизации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условных обозначений в принципиальных и функциональных гидравлических и электрических схемах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назначения, порядка применения и выбора инструментов, приборов, приспособлений, запасных частей и материалов, необходимых при эксплуатации систем вентиляции и кондиционирования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назначения, принципов работы и устройств  оборудо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орядка пуска и остановк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равил визуального осмотра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 xml:space="preserve">способов проверки на герметичность контуров хладагента и теплоносителя, методы устранения утечек; 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равил отбора проб, дозаправки и замены рабочих веществ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способов измерения и контроля параметров работы оборудо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равил выполнения регулировочно-настроечных операций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свойств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требований охраны труда и окружающей среды, соблюдение которых необходимо при техническом обслуживани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назначения и правил применения средств индивидуальной защиты, пожаротушения и первой помощи пострадавшим при аварии или нарушении требований охраны труда, в том числе при отравлениях хладагентом или поражении им частей тела и глаз.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работы с технической и справочной документацией по система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владения принципами построения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 графика технического обслужи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выявления признаков нештатной работы оборудования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определения причины отклонений в работе и устранять их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одбора инструменты, приспособления материалы для проведения работ по техническому обслуживанию в соответствии с регламентом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 xml:space="preserve">осуществления контроль уровня шума и вибраций; наличия протечек; наличия перегрева какого-либо из узлов оборудования; 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 xml:space="preserve">чистки воздушных и водяных фильтров, каплеотделителей, теплообменников; 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 xml:space="preserve">проведения санитарной обработки оборудования; 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выполнения пробного запуска и остановки оборудования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выполнения контрольных операций, указанных в руководстве по эксплуатаци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выполнения  регулировочно-настроечных операций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выполнения отдельных операций по ремонту оборудования систем вентиляций и кондиционирования воздуха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Защита практических работ, в том числе по учебной и производственной практике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Защита проекта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Экзамен квалификационный</w:t>
            </w:r>
          </w:p>
        </w:tc>
      </w:tr>
      <w:tr>
        <w:trPr>
          <w:trHeight w:val="69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Выполнять работы по консервированию и расконсервированию систем вентиляции и кондиционирова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284"/>
              <w:rPr>
                <w:rFonts w:ascii="Calibri" w:hAnsi="Calibri"/>
              </w:rPr>
            </w:pPr>
            <w:r>
              <w:rPr>
                <w:sz w:val="22"/>
                <w:szCs w:val="22"/>
              </w:rPr>
              <w:t>Демонстрирует системные знания: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алгоритма выполнения работ по консервации и расконсервации систем вентиляции и кондиционирования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жестко и свободно программируемых контроллеров для систем вентиляции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технической  документации систем автоматизации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технических  средств систем автоматизации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оказателей  качества работы систем автоматического регулирования.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нормативных документы, относящихся к эксплуатаци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основ термодинамики, теории теплообмена, электротехники и автоматизации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формул для расчета производительности и потребляемой мощност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назначения, принципов работы и способов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основ энергосберегающих технологий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оптимальных режимов эксплуатации, признаков нештатной работы и предельных значений параметров (давлений, температур, расходов, токов, напряжения) оборудо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равил настройки устройств автоматической защиты и регулирования работы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свойств наиболее распространенных хладагентов и водорастворимых теплоносителей, влияющих на безопасность жизнедеятельности, а также теплофизические свойства воды и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осуществления консервацию и расконсервацию оборудования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рименения технических средств автоматизации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выполнения  работ по наладке систем автоматизации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рограммирования микроконтроллеры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введения управляющих программ в процессоры и программируемые контроллеры и контроля циклов их выполнения при работе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использования микропроцессорной техники и библиотек управляющих программ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оформления документации по техническому обслуживанию и эксплуатации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работы  с технической и справочной документацией по система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применения слесарного инструмента, необходимого при эксплуатации и регулировани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определения производительности и потребляемой мощности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визуальной оценки безопасность функциониро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 xml:space="preserve">систематизирования и анализа информации, полученной при измерениях параметров работы и визуальном осмотре оборудования, и на ее основе принятия решения о необходимости регулирования работы систем вентиляций и кондиционирования воздуха; 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настройка  устройств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выполнение пуска, остановки, консервации и расконсервации систем вентиляций и кондиционирования воздуха, в том числе их экстренная остановка при возникновении аварийных ситуаций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Защита практических работ, в том числе по учебной и производственной практике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Защита проекта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widowControl w:val="false"/>
              <w:ind w:left="-108" w:firstLine="284"/>
              <w:rPr/>
            </w:pPr>
            <w:r>
              <w:rPr>
                <w:sz w:val="22"/>
                <w:szCs w:val="22"/>
              </w:rPr>
              <w:t>Экзамен квалификационный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ind w:left="1070" w:hanging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71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Примерная 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9" w:hanging="81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6a0dcc"/>
    <w:rPr>
      <w:rFonts w:ascii="Times New Roman" w:hAnsi="Times New Roman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169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567169"/>
    <w:rPr>
      <w:rFonts w:cs="Times New Roman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567169"/>
    <w:rPr>
      <w:rFonts w:ascii="Times New Roman" w:hAnsi="Times New Roman" w:eastAsia="Times New Roman" w:cs="Times New Roman"/>
      <w:bCs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uiPriority w:val="99"/>
    <w:qFormat/>
    <w:rsid w:val="005671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567169"/>
    <w:rPr>
      <w:i/>
    </w:rPr>
  </w:style>
  <w:style w:type="character" w:styleId="Style16" w:customStyle="1">
    <w:name w:val="Абзац списка Знак"/>
    <w:link w:val="ListParagraph"/>
    <w:uiPriority w:val="34"/>
    <w:qFormat/>
    <w:locked/>
    <w:rsid w:val="0056716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47" w:customStyle="1">
    <w:name w:val="Font Style47"/>
    <w:basedOn w:val="DefaultParagraphFont"/>
    <w:uiPriority w:val="99"/>
    <w:qFormat/>
    <w:rsid w:val="008026a9"/>
    <w:rPr>
      <w:rFonts w:ascii="Times New Roman" w:hAnsi="Times New Roman" w:cs="Times New Roman"/>
      <w:sz w:val="22"/>
      <w:szCs w:val="22"/>
    </w:rPr>
  </w:style>
  <w:style w:type="character" w:styleId="FontStyle32" w:customStyle="1">
    <w:name w:val="Font Style32"/>
    <w:basedOn w:val="DefaultParagraphFont"/>
    <w:qFormat/>
    <w:rsid w:val="008026a9"/>
    <w:rPr>
      <w:rFonts w:ascii="Times New Roman" w:hAnsi="Times New Roman" w:cs="Times New Roman"/>
      <w:b/>
      <w:bCs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8026a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80f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1f17bc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Style1"/>
    <w:basedOn w:val="Normal"/>
    <w:qFormat/>
    <w:rsid w:val="006a0dcc"/>
    <w:pPr>
      <w:widowControl w:val="false"/>
      <w:spacing w:lineRule="exact" w:line="275"/>
      <w:ind w:firstLine="70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rsid w:val="00567169"/>
    <w:pPr>
      <w:tabs>
        <w:tab w:val="clear" w:pos="708"/>
        <w:tab w:val="left" w:pos="1134" w:leader="none"/>
        <w:tab w:val="center" w:pos="4677" w:leader="none"/>
        <w:tab w:val="right" w:pos="9355" w:leader="none"/>
      </w:tabs>
      <w:spacing w:before="120" w:after="120"/>
      <w:ind w:left="1070" w:hanging="360"/>
      <w:jc w:val="both"/>
    </w:pPr>
    <w:rPr>
      <w:bCs/>
    </w:rPr>
  </w:style>
  <w:style w:type="paragraph" w:styleId="Footnote">
    <w:name w:val="Footnote Text"/>
    <w:basedOn w:val="Normal"/>
    <w:link w:val="Style15"/>
    <w:uiPriority w:val="99"/>
    <w:qFormat/>
    <w:rsid w:val="00567169"/>
    <w:pPr>
      <w:tabs>
        <w:tab w:val="clear" w:pos="708"/>
        <w:tab w:val="left" w:pos="1134" w:leader="none"/>
      </w:tabs>
      <w:ind w:left="1070" w:hanging="360"/>
      <w:jc w:val="both"/>
    </w:pPr>
    <w:rPr>
      <w:bCs/>
      <w:sz w:val="20"/>
      <w:szCs w:val="20"/>
      <w:lang w:val="en-US"/>
    </w:rPr>
  </w:style>
  <w:style w:type="paragraph" w:styleId="ListParagraph">
    <w:name w:val="List Paragraph"/>
    <w:basedOn w:val="Normal"/>
    <w:link w:val="Style16"/>
    <w:uiPriority w:val="34"/>
    <w:qFormat/>
    <w:rsid w:val="00567169"/>
    <w:pPr>
      <w:tabs>
        <w:tab w:val="clear" w:pos="708"/>
        <w:tab w:val="left" w:pos="1134" w:leader="none"/>
      </w:tabs>
      <w:spacing w:before="120" w:after="120"/>
      <w:ind w:left="708" w:hanging="360"/>
      <w:jc w:val="both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8026a9"/>
    <w:pPr>
      <w:widowControl w:val="false"/>
      <w:spacing w:lineRule="exact" w:line="277"/>
      <w:ind w:firstLine="917"/>
      <w:jc w:val="both"/>
    </w:pPr>
    <w:rPr/>
  </w:style>
  <w:style w:type="paragraph" w:styleId="Header">
    <w:name w:val="Header"/>
    <w:basedOn w:val="Normal"/>
    <w:link w:val="Style17"/>
    <w:uiPriority w:val="99"/>
    <w:semiHidden/>
    <w:unhideWhenUsed/>
    <w:rsid w:val="008026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480ff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6b0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andia.ru/text/category/ohrana_truda/" TargetMode="External"/><Relationship Id="rId6" Type="http://schemas.openxmlformats.org/officeDocument/2006/relationships/footer" Target="footer4.xm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snipov.net/" TargetMode="External"/><Relationship Id="rId9" Type="http://schemas.openxmlformats.org/officeDocument/2006/relationships/hyperlink" Target="http://www.conditionery.ru/" TargetMode="External"/><Relationship Id="rId10" Type="http://schemas.openxmlformats.org/officeDocument/2006/relationships/hyperlink" Target="http://www.mir-klimata.com/" TargetMode="External"/><Relationship Id="rId11" Type="http://schemas.openxmlformats.org/officeDocument/2006/relationships/hyperlink" Target="http://www.mkc-ltd.ru/" TargetMode="External"/><Relationship Id="rId12" Type="http://schemas.openxmlformats.org/officeDocument/2006/relationships/hyperlink" Target="https://ventportal.com/" TargetMode="External"/><Relationship Id="rId13" Type="http://schemas.openxmlformats.org/officeDocument/2006/relationships/hyperlink" Target="http://www.teploportal.ru/vent.htm" TargetMode="Externa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69C258-92A4-46C5-9FD8-245B8F599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25</Pages>
  <Words>7591</Words>
  <Characters>43272</Characters>
  <CharactersWithSpaces>50762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6:00Z</dcterms:created>
  <dc:creator>balabanova</dc:creator>
  <dc:description/>
  <dc:language>en-US</dc:language>
  <cp:lastModifiedBy>moskowtzeva</cp:lastModifiedBy>
  <cp:lastPrinted>2020-11-08T08:56:00Z</cp:lastPrinted>
  <dcterms:modified xsi:type="dcterms:W3CDTF">2020-11-08T08:5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