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1"/>
          <w:b w:val="false"/>
          <w:sz w:val="22"/>
          <w:szCs w:val="22"/>
        </w:rPr>
        <w:t>КРАСНОДАРСКОГО КРАЯ</w:t>
      </w:r>
    </w:p>
    <w:p>
      <w:pPr>
        <w:pStyle w:val="Normal"/>
        <w:autoSpaceDE w:val="false"/>
        <w:ind w:right="-144" w:hanging="142"/>
        <w:jc w:val="center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Фирменный стиль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caps/>
          <w:sz w:val="28"/>
          <w:szCs w:val="28"/>
        </w:rPr>
        <w:t>42</w:t>
      </w:r>
      <w:r>
        <w:rPr>
          <w:b/>
          <w:sz w:val="28"/>
          <w:szCs w:val="28"/>
        </w:rPr>
        <w:t>.02.01 «Реклама»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Фирменный стиль</w:t>
      </w:r>
      <w:r>
        <w:rPr>
          <w:sz w:val="28"/>
          <w:szCs w:val="28"/>
        </w:rPr>
        <w:t xml:space="preserve">»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 по специальности 42.02.01 «Рекл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СЗ</w:t>
      </w:r>
      <w:r>
        <w:rPr>
          <w:sz w:val="28"/>
          <w:szCs w:val="28"/>
        </w:rPr>
        <w:t xml:space="preserve"> СПО по специальности 42.02.01 «Рекла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Фирменный стиль»</w:t>
      </w:r>
      <w:r>
        <w:rPr>
          <w:sz w:val="28"/>
          <w:szCs w:val="28"/>
        </w:rPr>
        <w:t xml:space="preserve"> входит в состав профессионального цикла общепрофессиональных дисциплин ОП.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21"/>
        <w:spacing w:lineRule="auto" w:line="240"/>
        <w:ind w:firstLine="706"/>
        <w:rPr>
          <w:rStyle w:val="FontStyle64"/>
          <w:sz w:val="28"/>
          <w:szCs w:val="28"/>
          <w:lang w:eastAsia="en-US"/>
        </w:rPr>
      </w:pPr>
      <w:r>
        <w:rPr>
          <w:rStyle w:val="FontStyle64"/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10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Style121"/>
        <w:widowControl/>
        <w:spacing w:lineRule="auto" w:line="240"/>
        <w:ind w:firstLine="706"/>
        <w:rPr>
          <w:rStyle w:val="FontStyle64"/>
          <w:sz w:val="28"/>
          <w:szCs w:val="28"/>
          <w:lang w:eastAsia="en-US"/>
        </w:rPr>
      </w:pPr>
      <w:r>
        <w:rPr>
          <w:rStyle w:val="FontStyle64"/>
          <w:sz w:val="28"/>
          <w:szCs w:val="28"/>
          <w:lang w:eastAsia="en-US"/>
        </w:rPr>
        <w:t>ОК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Style121"/>
        <w:widowControl/>
        <w:spacing w:lineRule="auto" w:line="240"/>
        <w:ind w:firstLine="706"/>
        <w:rPr>
          <w:rStyle w:val="FontStyle64"/>
          <w:sz w:val="28"/>
          <w:szCs w:val="28"/>
          <w:highlight w:val="yellow"/>
          <w:lang w:eastAsia="en-US"/>
        </w:rPr>
      </w:pPr>
      <w:r>
        <w:rPr/>
      </w:r>
    </w:p>
    <w:p>
      <w:pPr>
        <w:pStyle w:val="List"/>
        <w:widowControl w:val="false"/>
        <w:ind w:left="710" w:hanging="0"/>
        <w:jc w:val="both"/>
        <w:rPr/>
      </w:pPr>
      <w:r>
        <w:rPr>
          <w:sz w:val="28"/>
          <w:szCs w:val="28"/>
        </w:rPr>
        <w:t xml:space="preserve">ПК 1.1 Осуществлять поиск рекламных идей. </w:t>
      </w:r>
    </w:p>
    <w:p>
      <w:pPr>
        <w:pStyle w:val="List"/>
        <w:widowControl w:val="false"/>
        <w:tabs>
          <w:tab w:val="clear" w:pos="708"/>
          <w:tab w:val="left" w:pos="1701" w:leader="none"/>
        </w:tabs>
        <w:ind w:left="0" w:firstLine="710"/>
        <w:jc w:val="both"/>
        <w:rPr/>
      </w:pPr>
      <w:r>
        <w:rPr>
          <w:sz w:val="28"/>
          <w:szCs w:val="28"/>
        </w:rPr>
        <w:t>ПК 1.2</w:t>
        <w:tab/>
        <w:t>Осуществлять художественное эскизирование и выбор оптимальных изобразительных средств рекламы.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Разрабатывать авторские рекламные проекты.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 Составлять и оформлять тексты рекламных объявлений.  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5 Создавать визуальные образы с рекламными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обрабатывать элементы корпоративной ид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удожественное эскизирование и выбор оптимальных изобразительных средств в процессе разработки элементов фирменного ст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спользования фирменного стиля в процессе реклам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ыполнения дизайн-проекта с использованием элементов фирменного сти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и технологии проектирования рекламных материалов в процессе разработки фирменного сти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спользования фирменного стиля в процессе дизайн-проект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создания элементов фирменного стиля средствами компьютерной графики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адии разработки брендбук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ы создания визуальных образов с рекламными фун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24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СТРУКТУРА И СОДЕРЖАНИЕ УЧЕБНОЙ ДИСЦИПЛИНЫ</w:t>
        <w:br/>
        <w:t>«ФИРМЕННЫЙ СТ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Объем учебной дисциплины и виды учеб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рменный стиль</w:t>
      </w:r>
      <w:r>
        <w:rPr/>
        <w:t>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ЭЛЕМЕНТЫ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Тема 1.1</w:t>
            </w:r>
            <w:r>
              <w:rPr>
                <w:bCs/>
                <w:spacing w:val="-4"/>
              </w:rPr>
              <w:t xml:space="preserve"> Понятие фирменного стил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тория и развитие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орговая марка. Бренд и брендинг. Основные цел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а фирменного стиля. Основные элементы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арный знак –центральный элемент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</w:rPr>
            </w:pPr>
            <w:r>
              <w:rPr>
                <w:bCs/>
                <w:i/>
                <w:color w:val="00B05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йтмотивы, используемые в изображении товарного знака, логотипа.</w:t>
            </w:r>
          </w:p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и регистрация товар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брендинг существующей ко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актическая работа № 1.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технического задания и его обсуждение .</w:t>
            </w:r>
          </w:p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 данных и их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</w:rPr>
              <w:t>Подготовка презентации по теме «</w:t>
            </w:r>
            <w:r>
              <w:rPr>
                <w:bCs/>
                <w:color w:val="000000"/>
              </w:rPr>
              <w:t>Задачи фирменного сти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резентации по теме «Стили в корпоративном дизай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firstLine="3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технического задания по редизайну фирменного стиля какого-либо учреждения и его обсуждение. Анализ устаревшего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pacing w:val="-4"/>
              </w:rPr>
              <w:t>Тема 1.2</w:t>
            </w:r>
            <w:r>
              <w:rPr>
                <w:bCs/>
                <w:spacing w:val="-4"/>
              </w:rPr>
              <w:t xml:space="preserve"> Прочие элементы фирменного сти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рменная шрифтовая надпись (логотип). Принципы построения шрифтового лого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рменный блок. Фирменные конст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вет в фирменном ст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шрифтового лого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азработка полного пакета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>. Разработка полного пакета фирменного сти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ка разработки фирменного стиля. Носители элементов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ендбук. Особенности со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Guidelin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Их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разработки делов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зобразительные знаки и симв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ая работа № 2</w:t>
            </w:r>
            <w:r>
              <w:rPr>
                <w:color w:val="000000"/>
              </w:rPr>
              <w:t>. Разработка концепци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ая работа № 3</w:t>
            </w:r>
            <w:r>
              <w:rPr>
                <w:color w:val="000000"/>
              </w:rPr>
              <w:t>. Создание основных элементов фирменного стиля в программе Adobe Illustra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труктуры брендб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зентации по теме «Виды изобразительных зна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концепци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ка д</w:t>
            </w:r>
            <w:r>
              <w:rPr>
                <w:color w:val="000000"/>
              </w:rPr>
              <w:t xml:space="preserve">ополнительных элементов фирменного стиля в программе </w:t>
            </w: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llustrator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  <w:color w:val="000000"/>
              </w:rPr>
              <w:t>Наружная реклама и ее классификац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ружная реклама и ее классифик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ранзитная 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ая работа № 4. </w:t>
            </w:r>
            <w:r>
              <w:rPr>
                <w:color w:val="000000"/>
              </w:rPr>
              <w:t>Создание макета наружной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проекта оформления витр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Печатная реклама и её элемент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ечатная реклама и ее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ецифика создания реклам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autoSpaceDE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</w:rPr>
              <w:t>Правила создания эффектив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стема отбора слов в </w:t>
            </w:r>
            <w:r>
              <w:rPr>
                <w:bCs/>
                <w:color w:val="000000"/>
                <w:shd w:fill="FFFFFF" w:val="clear"/>
              </w:rPr>
              <w:t>рекламны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слогана для реклам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ая работа №5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Разработка элементов сувенирной и презентацио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фирменного стиля для ко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зентаци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рекламной полиг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 xml:space="preserve">аудиторных– 56 часов, из них лабораторных работ – 10 часов; </w:t>
            </w:r>
          </w:p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>самостоятельной работы –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РАБОЧЕЙ программы УЧЕБНОЙ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«Фирменный стиль» осуществляется на базе лаборатории Компьютерного дизайн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и рабочих мест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садо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К панель;</w:t>
      </w:r>
    </w:p>
    <w:p>
      <w:pPr>
        <w:pStyle w:val="23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граммное обеспечение общего и профессионального назначения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dobe Photoshop, Adobe Illustrator, CorelDRAW;</w:t>
      </w:r>
    </w:p>
    <w:p>
      <w:pPr>
        <w:pStyle w:val="Style2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- Интернет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урушин, В. Д. Графический дизайн и реклама / В. Д. Курушин. — 2-е изд. — Саратов : Профобразование, 2019. — 271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 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— 2-е изд., испр. и доп. — Москва : Издательство Юрайт, 2019. — 208 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йкин, Е. А. Основы дизайна : учебное пособие / Е. А. Сайкин. — Новосибирск : Новосибирский государственный технический университет, 2018. — 58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зета, Мус Управление проектом в сфере графического дизайна / Мус Розета, Эррера Ойана ; перевод Т. Мамедова. — Москва : Альпина Паблишер, 2020. — 224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Корякина, Г. М. Проектирование в графическом дизайне. Фирменный стиль: учебное наглядное пособие для практических занятий / Г. М. Корякина, С. А. Бондарчук. — Липецк : Липецкий государственный педагогический университет имени П.П. Семёнова-Тян-Шанского, 2018. — 92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Ёлочкин М.Е. и др. Дизайн-проектирование (композиция, макетирование, современные концепции в искусстве).- М.: ОИЦ «Академия», 2018. – 16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Ёлочкин М.Е. и др. Основы проектной и компьютерной графики.- М.: О «Академия», 2019. – 16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рощенко М.А. Программы Adobe. Основы программы PhotoshopCS5. Курс лекций. – М.: МИПК, 2018. – 64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аева О.Е. Верстка. Требования к составлению книг. Учебное пособие. – М.: МИПК, 2018. – 6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инаева О.Е. Программы Adobe. Основы программы InDesingCS5. Курс лекций. – М.: МИПК, 2019. - 104 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опов, А. Д. Графический дизайн : учебное пособие / А. Д. Попов. — Белгород : Белгородский государственный технологический университет им. В.Г. Шухова, ЭБС АСВ, 2016. — 157 c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Проектирование в графическом дизайне : сборник описаний практических работ по специальности 070601 «Дизайн», специализации «Графический дизайн», квалификации «Дизайнер (графический дизайн)» / составители И. В. Пашкова. — Кемерово : Кемеровский государственный институт культуры, 2011. — 56 c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 Пендикова, И. Г. Концептуализм как творческий метод дизайна и рекламы: учебное пособие / И. Г. Пендикова. — Омск : Омский государственный технический университет, 2016. — 120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иновьева, Е. А. Компьютерный дизайн. Векторная графика : учебно-методическое пособие / Е. А. Зиновьева. — Екатеринбург : Уральский федеральный университет, ЭБС АСВ, 2016. — 116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5">
        <w:r>
          <w:rPr>
            <w:rStyle w:val="InternetLink"/>
            <w:sz w:val="28"/>
            <w:szCs w:val="28"/>
          </w:rPr>
          <w:t>http://www.iprbookshop.ru</w:t>
        </w:r>
      </w:hyperlink>
      <w:r>
        <w:rPr>
          <w:sz w:val="28"/>
          <w:szCs w:val="28"/>
        </w:rPr>
        <w:t xml:space="preserve"> - Электронно-библиотечная система IPRbook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ind w:left="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 учебной Дисциплины</w:t>
      </w:r>
    </w:p>
    <w:p>
      <w:pPr>
        <w:pStyle w:val="Style22"/>
        <w:ind w:left="17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0"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тестирования, а также выполнения обучающимися индивидуальных заданий, проектов, исследований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 создавать и обрабатывать элементы корпоративной иден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 осуществлять художественное эскизирование и выбор оптимальных изобразительных средств в процессе разработки элементов фирменного ст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обенности использования фирменного стиля в процессе рекламных коммуникац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обенности выполнения дизайн-проекта с использованием элементов фирменного стил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технику и технологии проектирования рекламных материалов в процессе разработки фирменного стил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методы использования фирменного стиля в процессе дизайн-проектирован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 создания элементов фирменного стиля средствами компьютерной графики 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е стадии разработки брендбука организаци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ы создания визуальных образов с рекламными функциями.</w:t>
            </w:r>
          </w:p>
          <w:p>
            <w:pPr>
              <w:pStyle w:val="Normal"/>
              <w:snapToGrid w:val="false"/>
              <w:ind w:right="-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самостоятельных рабо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ый контроль –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фирменный стиль компании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ы основные функции фирменного стиля компании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вязаны между собой понятия «имидж» и «фирменный стиль»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то такое бренд?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действия включает в себя стандартная деятельность по внедрению фирменного стиля организации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а роль цвета в фирменном стиле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то означает понятие </w:t>
      </w:r>
      <w:r>
        <w:rPr>
          <w:color w:val="000000"/>
          <w:sz w:val="28"/>
          <w:szCs w:val="28"/>
          <w:lang w:val="en-US"/>
        </w:rPr>
        <w:t>Guideline</w:t>
      </w:r>
      <w:r>
        <w:rPr>
          <w:color w:val="000000"/>
          <w:sz w:val="28"/>
          <w:szCs w:val="28"/>
        </w:rPr>
        <w:t>? Каковы его различия с брендбуком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ограничения накладываются на разработку логотипа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информация обсуждается с заказчиком при разработке логотипа организации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Что представляет собой фирменная деловая документация? Какие рекламные носители она включает в себя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лейтмотивы используются в изображении товарного знака, логотипа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представляет собой структура логотипа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существуют рекомендации по разработке визитных карточек?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шибки при решении рекламных задач в области создания фирменного стиля.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по ребрендингу элементов фирменного стиля.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ечатная реклама и её основные виды?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наружная реклама и её основные виды?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фирменный блок?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является фирменными константами?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Раскройте понятие «носитель фирменного стиля».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логан и его эффективность.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корпоративной символики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Этапы разработки фирменного стиля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увенирные элементы фирменного стиля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использование шрифта в фирменном стиле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ъективированные признаки корпоративной идентификации (атрибуты)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держание фирменного стиля как коммуникационный процесс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ношения потребителя и бренда как межличностные отношения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ективные методики разработки индивидуальности, ценностей, ассоциаций, мифологии фирменного стиля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ы образования и этапы создания имени бренд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Cs/>
      <w:color w:val="000000"/>
      <w:shd w:fill="FFFFFF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MS Mincho;ＭＳ 明朝" w:hAnsi="MS Mincho;ＭＳ 明朝" w:eastAsia="MS Mincho;ＭＳ 明朝" w:cs="MS Mincho;ＭＳ 明朝"/>
      <w:b/>
      <w:bCs/>
      <w:spacing w:val="-2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CC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0:00Z</dcterms:created>
  <dc:creator>BLINOV</dc:creator>
  <dc:description/>
  <cp:keywords/>
  <dc:language>en-US</dc:language>
  <cp:lastModifiedBy>dostovalova</cp:lastModifiedBy>
  <cp:lastPrinted>2020-10-10T08:57:00Z</cp:lastPrinted>
  <dcterms:modified xsi:type="dcterms:W3CDTF">2020-12-04T12:55:00Z</dcterms:modified>
  <cp:revision>19</cp:revision>
  <dc:subject/>
  <dc:title>ПРОЕКТ</dc:title>
</cp:coreProperties>
</file>