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, НАУКИ  И МОЛОДЕЖНОЙ ПОЛИТИКИ КРАСНОДАРСКОГО КРАЯ</w:t>
      </w:r>
    </w:p>
    <w:p>
      <w:pPr>
        <w:pStyle w:val="Style110"/>
        <w:widowControl/>
        <w:spacing w:lineRule="exact" w:line="274"/>
        <w:ind w:right="10" w:hanging="142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11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10"/>
        <w:widowControl/>
        <w:spacing w:lineRule="auto" w:line="360"/>
        <w:ind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РАБОЧАЯ ПРОГРАММ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jc w:val="center"/>
        <w:rPr>
          <w:rStyle w:val="FontStyle11"/>
          <w:b/>
          <w:b/>
          <w:spacing w:val="-1"/>
          <w:sz w:val="24"/>
          <w:szCs w:val="24"/>
        </w:rPr>
      </w:pPr>
      <w:r>
        <w:rPr>
          <w:rStyle w:val="FontStyle11"/>
          <w:b/>
          <w:sz w:val="24"/>
        </w:rPr>
        <w:t xml:space="preserve">учебной дисциплины </w:t>
      </w:r>
      <w:r>
        <w:rPr>
          <w:b/>
          <w:spacing w:val="-1"/>
        </w:rPr>
        <w:t>«Экономика организации»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для специальности</w:t>
      </w:r>
      <w:r>
        <w:rPr>
          <w:b/>
          <w:sz w:val="24"/>
          <w:szCs w:val="24"/>
        </w:rPr>
        <w:t xml:space="preserve"> 08.02.03 «Производство неметаллических строительных изделий и конструкций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Cs/>
        </w:rPr>
        <w:t>2020 год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7"/>
        <w:gridCol w:w="288"/>
        <w:gridCol w:w="3256"/>
        <w:gridCol w:w="288"/>
        <w:gridCol w:w="2973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М.А.Кондратюк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«___»__________2020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/>
              <w:ind w:hanging="53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 заседании ЦМК экономических дисциплин протокол № 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т «__»_____2020г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 А.И.Лондаренко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ind w:left="141" w:hanging="0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08.00.00 «Техника и технологии строительства»  для специальности </w:t>
            </w:r>
            <w:r>
              <w:rPr/>
              <w:t>08.02.03 «Производство неметаллических строительных изделий и конструкций»</w:t>
            </w:r>
          </w:p>
          <w:p>
            <w:pPr>
              <w:pStyle w:val="Normal"/>
              <w:widowControl w:val="false"/>
              <w:ind w:left="141" w:hanging="0"/>
              <w:rPr>
                <w:bCs/>
              </w:rPr>
            </w:pPr>
            <w:r>
              <w:rPr>
                <w:bCs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widowControl w:val="false"/>
              <w:ind w:left="141" w:hanging="0"/>
              <w:rPr/>
            </w:pPr>
            <w:r>
              <w:rPr>
                <w:bCs/>
              </w:rPr>
              <w:t xml:space="preserve">от 11 января 2018 г. № 26 зарегистрирован в </w:t>
            </w:r>
          </w:p>
          <w:p>
            <w:pPr>
              <w:pStyle w:val="Normal"/>
              <w:widowControl w:val="false"/>
              <w:ind w:left="141" w:hanging="0"/>
              <w:rPr>
                <w:bCs/>
              </w:rPr>
            </w:pPr>
            <w:r>
              <w:rPr>
                <w:bCs/>
              </w:rPr>
              <w:t>Минюсте РФ 5 февраля 2018 г., регистрационный № 4988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т «__»_______2020 г.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Э.М.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>
          <w:bCs/>
        </w:rPr>
      </w:pPr>
      <w:r>
        <w:rPr>
          <w:bCs/>
        </w:rPr>
        <w:t>____________А.И.Лондар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подаватель спец. дисципл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ецензенты:</w:t>
      </w:r>
    </w:p>
    <w:p>
      <w:pPr>
        <w:pStyle w:val="Normal"/>
        <w:rPr>
          <w:bCs/>
        </w:rPr>
      </w:pPr>
      <w:r>
        <w:rPr>
          <w:bCs/>
        </w:rPr>
        <w:t>___________О.М.Гонск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подаватель спец. дисципл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сшей категории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___________А.С.Литвицкий</w:t>
        <w:br/>
        <w:t>Директор ООО «Карго Экспорт»</w:t>
      </w:r>
    </w:p>
    <w:p>
      <w:pPr>
        <w:pStyle w:val="Normal"/>
        <w:ind w:left="180" w:firstLine="90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835"/>
      </w:tblGrid>
      <w:tr>
        <w:trPr/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СЛОВИЯ РЕАЛИЗАЦИИУЧЕБНОЙ ДИСЦИПЛИНЫ</w:t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u w:val="single"/>
        </w:rPr>
      </w:pPr>
      <w:r>
        <w:rPr>
          <w:b/>
          <w:i/>
        </w:rPr>
        <w:t>1. ОБЩАЯ ХАРАКТЕРИСТИКА ПРИМЕРНОЙ РАБОЧЕЙ ПРОГРАММЫ УЧЕБНОЙ ДИСЦИПЛИНЫ «ЭКОНОМИКА ОРГАНИЗАЦ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ая дисциплина ОП.07 «Экономика организации» является обязательной частью общепрофессионального цикла примерной основной образовательной программы в соответствии с ФГОС по специальности 08.02.03 «Производство неметаллических строительных изделий и конструкций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ебная дисциплина «Экономика организации» обеспечивает формирование профессиональных и общих компетенций по всем видам деятельности ФГОС по специальности 08.02.03 «Производство неметаллических строительных изделий и конструкций». Особое значение дисциплина имеет при формировании и развитии общих и профессиональных компетенц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28"/>
        <w:gridCol w:w="3929"/>
      </w:tblGrid>
      <w:tr>
        <w:trPr>
          <w:trHeight w:val="43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  <w:br/>
              <w:t>ПК, 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6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бирать способы и средства для решения профессиональных задач на основе анализа </w:t>
            </w:r>
            <w:r>
              <w:rPr>
                <w:color w:val="000000"/>
              </w:rPr>
              <w:t>технико-экономических показателей деятельности организаци</w:t>
            </w:r>
            <w:r>
              <w:rPr/>
              <w:t>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 xml:space="preserve">Знать состав трудовых и финансовых ресурсов организации; </w:t>
            </w:r>
          </w:p>
          <w:p>
            <w:pPr>
              <w:pStyle w:val="Normal"/>
              <w:widowControl w:val="false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 xml:space="preserve">основные фонды и оборотные средства строительной организации, показатели их использования; </w:t>
            </w:r>
          </w:p>
          <w:p>
            <w:pPr>
              <w:pStyle w:val="Normal"/>
              <w:widowControl w:val="false"/>
              <w:rPr>
                <w:lang w:eastAsia="nl-NL"/>
              </w:rPr>
            </w:pPr>
            <w:r>
              <w:rPr>
                <w:color w:val="000000"/>
                <w:lang w:eastAsia="nl-NL"/>
              </w:rPr>
              <w:t>основные технико-экономические показатели хозяйственно-финансовой деятельности организации</w:t>
            </w:r>
          </w:p>
        </w:tc>
      </w:tr>
      <w:tr>
        <w:trPr>
          <w:trHeight w:val="6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7F7F6" w:val="clear"/>
              </w:rPr>
            </w:pPr>
            <w:r>
              <w:rPr>
                <w:color w:val="000000"/>
                <w:shd w:fill="F7F7F6" w:val="clear"/>
              </w:rPr>
              <w:t>Находить и использовать современную информацию для технико-экономического обоснования деятельности организаци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ю о рынке, определять товарную номенклатуру, товародвижение и сбы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nl-NL"/>
              </w:rPr>
            </w:pPr>
            <w:r>
              <w:rPr>
                <w:lang w:eastAsia="nl-NL"/>
              </w:rPr>
              <w:t>Знать методы и средства поиска, систематизации и обработки информации, необходимой для выполнения задач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 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пределять направление менеджмента в соответствии с изменениями влияния внешней или внутренней среды;</w:t>
            </w:r>
          </w:p>
          <w:p>
            <w:pPr>
              <w:pStyle w:val="Normal"/>
              <w:widowControl w:val="false"/>
              <w:rPr>
                <w:color w:val="000000"/>
                <w:lang w:eastAsia="nl-NL"/>
              </w:rPr>
            </w:pPr>
            <w:r>
              <w:rPr>
                <w:color w:val="000000"/>
                <w:lang w:eastAsia="nl-NL"/>
              </w:rPr>
              <w:t>оформлять основные документы по регистрации малых предприятий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ставлять и заключать договоры подряд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nl-NL"/>
              </w:rPr>
            </w:pPr>
            <w:r>
              <w:rPr>
                <w:lang w:eastAsia="nl-NL"/>
              </w:rPr>
              <w:t>Состав основных и оборотных средств предприятия; основные экономические показатели, характеризующие деятельность предприятий, методика их расчета;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изационно-правовые формы строительных организаций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nl-NL"/>
              </w:rPr>
              <w:t xml:space="preserve">планирование и учет финансов; механизмы ценообразования на строительную продукцию, </w:t>
            </w:r>
            <w:r>
              <w:rPr>
                <w:lang w:eastAsia="nl-NL"/>
              </w:rPr>
              <w:t xml:space="preserve">калькулирования себестоимости продукции, формирования и использования прибыли; </w:t>
            </w:r>
            <w:r>
              <w:rPr>
                <w:color w:val="000000"/>
                <w:lang w:eastAsia="nl-NL"/>
              </w:rPr>
              <w:t>правила работы с банками; понятие инвестиций;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nl-NL"/>
              </w:rPr>
              <w:t>формы и системы оплаты труда</w:t>
            </w:r>
            <w:r>
              <w:rPr>
                <w:color w:val="000000"/>
                <w:lang w:eastAsia="nl-NL"/>
              </w:rPr>
              <w:t>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hd w:fill="FFFFFF" w:val="clear"/>
              </w:rPr>
              <w:t>понятие и признаки предпринимательской деятельности; виды и формы предпринимательств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тодика разработки бизнес-плана</w:t>
            </w:r>
          </w:p>
        </w:tc>
      </w:tr>
      <w:tr>
        <w:trPr>
          <w:trHeight w:val="4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/>
              <w:t>ПК 1.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считывать основные экономические показатели деятельности предприятия, делать выводы и давать краткий анализ показателей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тодики финансового анализа; источники информации для финансового анализа</w:t>
            </w:r>
          </w:p>
        </w:tc>
      </w:tr>
      <w:tr>
        <w:trPr>
          <w:trHeight w:val="4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/>
              <w:t>ПК 4.1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</w:rPr>
            </w:pPr>
            <w:r>
              <w:rPr/>
              <w:t>ПК 4.4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uppressAutoHyphens w:val="true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1679"/>
      </w:tblGrid>
      <w:tr>
        <w:trPr>
          <w:trHeight w:val="490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106</w:t>
            </w:r>
          </w:p>
        </w:tc>
      </w:tr>
      <w:tr>
        <w:trPr>
          <w:trHeight w:val="490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теоретическое обучени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практические занят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консультац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промежуточная аттестация - экзаме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76" w:before="0" w:after="200"/>
        <w:rPr/>
      </w:pPr>
      <w:r>
        <w:rPr/>
        <w:t xml:space="preserve">2.2. Тематический план и содержание учебной дисциплины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9555"/>
        <w:gridCol w:w="1385"/>
        <w:gridCol w:w="1924"/>
      </w:tblGrid>
      <w:tr>
        <w:trPr>
          <w:trHeight w:val="2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ъем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 час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" w:leader="none"/>
              </w:tabs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iCs/>
              </w:rPr>
              <w:t>Организация и ее отраслевые особенност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Тема 1.1. Структура национальной экономик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щность национальной экономики. Типы и сущность хозяйственных систе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Тема 1.2. Понятие организаци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bCs/>
                <w:iCs/>
              </w:rPr>
              <w:t xml:space="preserve">Организация: понятие и классификация. Организационно-правовые формы организаций. Организация в системе рыночной экономики. Формы организации производства, экономическая эффективность. </w:t>
            </w:r>
            <w:r>
              <w:rPr/>
              <w:t>Отраслевые особенности структуры организации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Практическое занятие №1. </w:t>
            </w:r>
            <w:r>
              <w:rPr>
                <w:bCs/>
                <w:iCs/>
              </w:rPr>
              <w:t>Заполнение таблицы «Формы организации производст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ема 1.3. Типы производств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пы производства, их технико-экономическая характеристика. Влияние типа производства на методы его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ема 1.4. Производственный процесс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Производственная структура организации (предприятия), факторы ее определяющие. Производственный процесс и принципы его организации. Классификация производственных процесс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ема 1.5 Производственный цикл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ОК 01, ОК 02,</w:t>
              <w:br/>
            </w:r>
            <w:r>
              <w:rPr/>
              <w:t>ПК 2.4., ПК 4.1., ПК 4.4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изводственный цикл и его структура. Сущность и этапы технической подготовки производственного процесса. Составные части технологического процес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Практическое занятие №2. </w:t>
            </w:r>
            <w:r>
              <w:rPr>
                <w:bCs/>
                <w:iCs/>
              </w:rPr>
              <w:t>Составление схемы «Производственный цик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ема 1.6. Предпринимательская деятельность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 01, ОК 02, ОК 11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нимательская деятельность: </w:t>
            </w:r>
            <w:r>
              <w:rPr>
                <w:color w:val="000000"/>
                <w:shd w:fill="FFFFFF" w:val="clear"/>
              </w:rPr>
              <w:t>понятие и признаки предпринимательской деятельности; виды и формы предприниматель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Практическое занятие №3. </w:t>
            </w:r>
            <w:r>
              <w:rPr>
                <w:bCs/>
                <w:iCs/>
              </w:rPr>
              <w:t>Заполнение таблицы «</w:t>
            </w:r>
            <w:r>
              <w:rPr/>
              <w:t>Виды и формы предпринимательства</w:t>
            </w:r>
            <w:r>
              <w:rPr>
                <w:bCs/>
                <w:iCs/>
              </w:rPr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bCs/>
                <w:iCs/>
              </w:rPr>
              <w:t>Экономические ресурсы организаци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ма 2.1 </w:t>
            </w:r>
            <w:r>
              <w:rPr>
                <w:bCs/>
                <w:iCs/>
              </w:rPr>
              <w:t>Основные производственные фонды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Cs/>
              </w:rPr>
              <w:t>ОК 01, ОК 02,</w:t>
              <w:br/>
            </w:r>
            <w:r>
              <w:rPr/>
              <w:t>ПК 2.4., ПК 4.1., ПК 4.4.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онятие, классификация, структура основных фондов. Виды оценок основных фондов и виды износа. Амортизация основных фондов. Норма амортизации. Методика расчета амортизационных отчислений. Показатели использования основных фондов. Нематериальные активы и интеллектуальная собствен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рактическое занятие №4. Определение стоимости основных фондов: первоначальной, восстановительной, остаточной. Определение среднегодовой стоимости основных фон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рактическое занятие №5. Расчёт амортизационных отчисл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рактическое занятие №6. Расчёт показателей использования основных фонд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ма 2.2 </w:t>
            </w:r>
            <w:r>
              <w:rPr>
                <w:bCs/>
                <w:iCs/>
              </w:rPr>
              <w:t>Оборотные средства организаци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Cs/>
              </w:rPr>
              <w:t>ОК 01, ОК 02,</w:t>
              <w:br/>
            </w:r>
            <w:r>
              <w:rPr/>
              <w:t>ПК 2.4., ПК 4.1., ПК 4.4.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Сущность, состав, структура оборотных средств предприятия. Источники формирования оборотных средств. Показатели использования оборотных средств. Методика определения потребности предприятия в оборотных средств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>
                <w:bCs/>
                <w:iCs/>
              </w:rPr>
            </w:pPr>
            <w:r>
              <w:rPr/>
              <w:t>Практическое занятие №7. Определение потребности организации в оборотных средствах.  Расчет показателей использования оборот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bCs/>
                <w:iCs/>
              </w:rPr>
              <w:t>Организация, нормирование и оплата труд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ма 3.1 </w:t>
            </w:r>
            <w:r>
              <w:rPr>
                <w:bCs/>
                <w:iCs/>
              </w:rPr>
              <w:t>Оборотные средства организаци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К 01, ОК 02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Персонал организации: понятие, классификация. Движение кадров. Основные виды норм затрат труда. Методы нормирования труда. Принципы и механизм организации заработной платы на предприятии. Формы и системы оплаты труда. Планирование годового фонда заработной платы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рактическое занятие №8. Расчет численности работников организации, используя списочный и явочный состав работающих. Расчет движения кадров, коэффициента текуче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рактическое занятие №9. Расчет часовой, дневной, месячной выработки рабоч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рактическое занятие №10. Расчет нормативной, плановой и фактической трудоемк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рактическое занятие №11. Расчет сдельной заработной пл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рактическое занятие №12. Расчет повременной заработной пла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" w:right="113" w:hanging="0"/>
              <w:rPr/>
            </w:pPr>
            <w:r>
              <w:rPr/>
              <w:t>Практическое занятие №13. Расчет заработной платы с применением повышающих и понижающих  коэффициен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  <w:bCs/>
                <w:iCs/>
              </w:rPr>
              <w:t>Основные показатели деятельности организаци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8" w:leader="none"/>
              </w:tabs>
              <w:autoSpaceDE w:val="false"/>
              <w:snapToGrid w:val="false"/>
              <w:ind w:left="113" w:righ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ема 4.1 Себестоимость продукци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Cs/>
              </w:rPr>
              <w:t>ОК 01, ОК 02,</w:t>
              <w:br/>
            </w:r>
            <w:r>
              <w:rPr/>
              <w:t>ПК 2.4., ПК 4.1., ПК 4.4.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нятие о себестоимости продукции, работ, услуг. Классификацию затрат себестоимости. Виды себестоимости продукции: цеховая, производственная, полная. Факторы и пути снижения себестоимо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/>
              <w:t xml:space="preserve">Практическое занятие №14. </w:t>
            </w:r>
            <w:r>
              <w:rPr>
                <w:shd w:fill="FFFDF8" w:val="clear"/>
              </w:rPr>
              <w:t>Расчет себестоимости продук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ема 4.2 Цена как экономическая категори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highlight w:val="yellow"/>
              </w:rPr>
            </w:pPr>
            <w:r>
              <w:rPr>
                <w:bCs/>
              </w:rPr>
              <w:t>ОК 01, ОК 02,</w:t>
              <w:br/>
            </w:r>
            <w:r>
              <w:rPr/>
              <w:t>ПК 2.4., ПК 4.1., ПК 4.4.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щность и функции цены как экономической категории. Система цен и их классификация. Факторы, влияющие на уровень цен. Ценовая конкуренция. Антимонопольное законодатель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Практическое занятие №15. </w:t>
            </w:r>
            <w:r>
              <w:rPr>
                <w:bCs/>
                <w:iCs/>
              </w:rPr>
              <w:t>Определение цены и стоимости тов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ема 4.3 Понятие прибыл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highlight w:val="yellow"/>
              </w:rPr>
            </w:pPr>
            <w:r>
              <w:rPr>
                <w:bCs/>
              </w:rPr>
              <w:t>ОК 01, ОК 02,</w:t>
              <w:br/>
            </w:r>
            <w:r>
              <w:rPr/>
              <w:t>ПК 2.4., ПК 4.1., ПК 4.4.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Сущность прибыли, ее источники и виды. Функции и роль прибыли в рыночной экономике. Распределение и использование прибыли на предприят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right="113" w:hanging="0"/>
              <w:outlineLvl w:val="0"/>
              <w:rPr>
                <w:b/>
                <w:b/>
                <w:iCs/>
                <w:kern w:val="2"/>
              </w:rPr>
            </w:pPr>
            <w:r>
              <w:rPr>
                <w:bCs/>
                <w:kern w:val="2"/>
              </w:rPr>
              <w:t>Практическое занятие №</w:t>
            </w:r>
            <w:r>
              <w:rPr>
                <w:color w:val="232323"/>
                <w:kern w:val="2"/>
              </w:rPr>
              <w:t>16. Определение показателей прибыли пред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ема 4.4 Рентабельность предприятия и продукци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highlight w:val="yellow"/>
              </w:rPr>
            </w:pPr>
            <w:r>
              <w:rPr>
                <w:bCs/>
              </w:rPr>
              <w:t>ОК 01, ОК 02,</w:t>
              <w:br/>
            </w:r>
            <w:r>
              <w:rPr/>
              <w:t>ПК 2.4., ПК 4.1., ПК 4.4.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азатели рентабельности. Расчет уровня рентабельности предприятия и продукции. Пути повышения рентабельности. Составные элементы, этапы и виды внутрифирменного планирования. Основные принципы план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>Практическое занятие №17. Определения уровня рентабельности пред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Тема 4.5 Основные принципы планировани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highlight w:val="yellow"/>
              </w:rPr>
            </w:pPr>
            <w:r>
              <w:rPr>
                <w:bCs/>
              </w:rPr>
              <w:t>ОК 01, ОК 02, ОК 11,</w:t>
              <w:br/>
            </w:r>
            <w:r>
              <w:rPr/>
              <w:t>ПК 2.4., ПК 4.1., ПК 4.4.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ые принципы планирования. Элементы планирования: прогнозирование, постановка задач; корректировка планов, выработка конкретных установок в распределении принятых решений на низшие звень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знес-план как одна из основных форм внутрифирменного планирования. Типы бизнес-планов. Структура бизнес-плана, прогнозирование спроса на продукцию орган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Cs/>
                <w:iCs/>
              </w:rPr>
            </w:pPr>
            <w:r>
              <w:rPr/>
              <w:t xml:space="preserve">Практическое занятие №18. </w:t>
            </w:r>
            <w:r>
              <w:rPr>
                <w:color w:val="000000"/>
              </w:rPr>
              <w:t>Составление графика движения материалов, баланса материальных ресурсов, графика денежных поступлений и выплат, баланса денежных средст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Практическое занятие №19. </w:t>
            </w:r>
            <w:r>
              <w:rPr>
                <w:bCs/>
                <w:iCs/>
              </w:rPr>
              <w:t>Составление бизнес-пла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ема 4.6 </w:t>
            </w:r>
            <w:r>
              <w:rPr>
                <w:bCs/>
                <w:iCs/>
              </w:rPr>
              <w:t>Инвестиционная политика предприяти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ind w:left="113" w:right="113"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highlight w:val="yellow"/>
              </w:rPr>
            </w:pPr>
            <w:r>
              <w:rPr>
                <w:bCs/>
              </w:rPr>
              <w:t>ОК 01, ОК 02,</w:t>
              <w:br/>
            </w:r>
            <w:r>
              <w:rPr/>
              <w:t>ПК 2.4., ПК 4.1., ПК 4.4.</w:t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bCs/>
                <w:iCs/>
              </w:rPr>
            </w:pPr>
            <w:r>
              <w:rPr/>
              <w:t>Инвестиции. Виды инвестиций. Экономическая эффективность инвестиций. Методы оценки инвестиционных про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/>
              <w:t xml:space="preserve">Практическое занятие №20. </w:t>
            </w:r>
            <w:r>
              <w:rPr>
                <w:bCs/>
                <w:iCs/>
              </w:rPr>
              <w:t>Выполнение расчетов с использованием методов оценки инвестиционных про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- экзаме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bCs/>
              </w:rPr>
              <w:t>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" w:leader="none"/>
                <w:tab w:val="left" w:pos="1417" w:leader="none"/>
              </w:tabs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/>
        <w:t>3.1. Для реализации программы учебной дисциплины 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</w:rPr>
        <w:t>Кабинет «Экономика организации»</w:t>
      </w:r>
      <w:r>
        <w:rPr/>
        <w:t>, оснащенный о</w:t>
      </w:r>
      <w:r>
        <w:rPr>
          <w:bCs/>
        </w:rPr>
        <w:t xml:space="preserve">борудованием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en-US"/>
        </w:rPr>
      </w:pPr>
      <w:r>
        <w:rPr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nl-NL"/>
        </w:rPr>
      </w:pPr>
      <w:r>
        <w:rPr>
          <w:lang w:eastAsia="nl-NL"/>
        </w:rPr>
        <w:t>учебно-методический комплект по дисциплине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US" w:eastAsia="nl-NL"/>
        </w:rPr>
      </w:pPr>
      <w:r>
        <w:rPr>
          <w:lang w:val="en-US" w:eastAsia="nl-NL"/>
        </w:rPr>
        <w:t>мультимедийный проектор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eastAsia="nl-NL"/>
        </w:rPr>
      </w:pPr>
      <w:r>
        <w:rPr>
          <w:lang w:eastAsia="nl-NL"/>
        </w:rPr>
        <w:t>ПК по количеству рабочих мест с установленным лицензионным П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lang w:val="en-US" w:eastAsia="nl-NL"/>
        </w:rPr>
      </w:pPr>
      <w:r>
        <w:rPr>
          <w:lang w:val="en-US" w:eastAsia="nl-NL"/>
        </w:rPr>
        <w:t>экран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/>
          <w:b/>
          <w:bCs/>
          <w:lang w:val="en-US" w:eastAsia="nl-NL"/>
        </w:rPr>
      </w:pPr>
      <w:r>
        <w:rPr>
          <w:b/>
          <w:bCs/>
          <w:lang w:val="en-US" w:eastAsia="nl-NL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rPr>
          <w:b/>
          <w:b/>
          <w:lang w:val="en-US"/>
        </w:rPr>
      </w:pPr>
      <w:r>
        <w:rPr>
          <w:b/>
        </w:rPr>
        <w:t>3.2.1. Печатные издания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rPr>
          <w:b/>
          <w:b/>
        </w:rPr>
      </w:pPr>
      <w:r>
        <w:rPr/>
        <w:t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— ISBN 978-5-534-05999-1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сновы экономики организации : учебник и практикум для СПО / Л. А. Чалдаева [и др.] ; под ред. Л. А. Чалдаевой, А. В. Шарковой. — 2-е изд., пер. и доп. — М. : Издательство Юрайт, 2018. — 361 с. — (Серия : Профессиональное образование). — ISBN 978-5-534-07144-3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Основы экономики организации. Практикум : учебное пособие для СПО / Л. А. Чалдаева [и др.] ; под ред. Л. А. Чалдаевой, А. В. Шарковой. — М. : Издательство Юрайт, 2018. — 299 с. — (Серия : Профессиональное образование). — ISBN 978-5-9916-9279-3.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0" w:after="200"/>
        <w:ind w:left="709" w:hanging="360"/>
        <w:contextualSpacing/>
        <w:rPr/>
      </w:pPr>
      <w:r>
        <w:rPr/>
        <w:t>Сергеев, И. В. Экономика организации (предприятия) : учебник и практикум для СПО / И. В. Сергеев, И. И. Веретенникова. — 6-е изд., пер. и доп. — М. : Издательство Юрайт, 2018. — 511 с. — (Серия : Профессиональное образование). — ISBN 978-5-534-10193-5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1. Боброва, О. С. Организация коммерческой деятельности : учебник и практикум для СПО / О. С. Боброва, С. И. Цыбуков, И. А. Бобров. — М. : Издательство Юрайт, 2018. — 332 с. — (Серия : Профессиональное образование). — ISBN 978-5-534-01668-0. — Режим доступа : www.biblio-online.ru/book/BE95C40C-7DD1-4F2D-97EB-C731C436DC6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Организация производства : учебник и практикум для СПО / Л. С. Леонтьева [и др.] ; под ред. Л. С. Леонтьевой, В. И. Кузнецова. — М. : Издательство Юрайт, 2018. — 305 с. — (Серия : Профессиональное образование). — ISBN 978-5-534-00820-3. — Режим доступа : www.biblio-online.ru/book/77591C69-D5D7-48CC-9100-EE480D321F4B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Основы экономики организации : учебник и практикум для СПО / Л. А. Чалдаева [и др.] ; под ред. Л. А. Чалдаевой, А. В. Шарковой. — 2-е изд., пер. и доп. — М. : Издательство Юрайт, 2018. — 361 с. — (Серия : Профессиональное образование). — ISBN 978-5-534-07144-3. — Режим доступа : www.biblio-online.ru/book/4EAE937B-62C6-4029-83C5-73281AD43F1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Основы экономики организации. Практикум : учебное пособие для СПО / Л. А. Чалдаева [и др.] ; под ред. Л. А. Чалдаевой, А. В. Шарковой. — М. : Издательство Юрайт, 2018. — 299 с. — (Серия : Профессиональное образование). — ISBN 978-5-9916-9279-3. — Режим доступа : www.biblio-online.ru/book/07F95177-750A-47CE-963C-87AC234D702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Сергеев, И. В. Экономика организации (предприятия) : учебник и практикум для СПО / И. В. Сергеев, И. И. Веретенникова. — 6-е изд., пер. и доп. — М. : Издательство Юрайт, 2018. — 511 с. — (Серия : Профессиональное образование). — ISBN 978-5-534-10193-5. — Режим доступа : www.biblio-online.ru/book/6BC484BA-0580-41F2-813E-45BA40BB7F49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Барышникова, Н. А. Экономика организации : учебное пособие для СПО / Н. А. Барышникова, Т. А. Матеуш, М. Г. Миронов. — 2-е изд., пер. и доп. — М. : Издательство Юрайт, 2018. — 191 с. — (Серия : Профессиональное образование). — ISBN 978-5-534-02672-6. — Режим доступа : www.biblio-online.ru/book/DB9906BA-7C69-4EE7-BFC9-8B4C3B88D67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Мокий, М. С. Экономика организации : учебник и практикум для СПО / М. С. Мокий, О. В. Азоева, В. С. Ивановский ; под ред. М. С. Мокия. — 3-е изд., пер. и доп. — М. : Издательство Юрайт, 2018. — 284 с. — (Серия : Профессиональное образование). — ISBN 978-5-534-07494-9. — Режим доступа : www.biblio-online.ru/book/FB6D359F-C821-41EB-8D28-DC2BC278AC39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— ISBN 978-5-534-04630-4. — Режим доступа : www.biblio-online.ru/book/8BA4C5F0-4186-41C0-BB94-58D50D3848C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орнеева, И. В. Экономика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— ISBN 978-5-534-07176-4. — Режим доступа : www.biblio-online.ru/book/E996A3B6-37B3-4EF7-B0B3-A515ADF08DD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лочкова, Е. Н. Экономика организации : учебник для СПО / Е. Н. Клочкова, В. И. Кузнецов, Т. Е. Платонова ; под ред. Е. Н. Клочковой. — М. : Издательство Юрайт, 2018. — 447 с. — (Серия : Профессиональное образование). — ISBN 978-5-534-05999-1. — Режим доступа : www.biblio-online.ru/book/D771C468-012A-4B87-992C-9CC7D6216A51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Шимко, П. Д. Экономика организации : учебник и практикум для СПО / П. Д. Шимко. — М. : Издательство Юрайт, 2018. — 240 с. — (Серия : Профессиональное образование). — ISBN 978-5-534-01315-3. — Режим доступа : www.biblio-online.ru/book/005ECF8C-3886-4FD2-A1E8-7C09E29AF7D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Экономика организации : учебник и практикум для СПО / А. В. Колышкин [и др.] ; под ред. А. В. Колышкина, С. А. Смирнова. — М. : Издательство Юрайт, 2018. — 498 с. — (Серия : Профессиональное образование). — ISBN 978-5-534-06278-6. — Режим доступа : www.biblio-online.ru/book/8278AE3F-7F45-4EE6-810C-B9638356987D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2.3.Дополнительные источники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/>
      </w:pPr>
      <w:r>
        <w:rPr/>
        <w:t>Барышникова, Н. А. Экономика организации : учебное пособие для СПО / Н. А. Барышникова, Т. А. Матеуш, М. Г. Миронов. — 2-е изд., пер. и доп. — М. : Издательство Юрайт, 2018. — 191 с. — (Серия : Профессиональное образование)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/>
      </w:pPr>
      <w:r>
        <w:rPr/>
        <w:t>Мокий, М. С. Экономика организации : учебник и практикум для СПО / М. С. Мокий, О. В. Азоева, В. С. Ивановский ; под ред. М. С. Мокия. — 3-е изд., пер. и доп. — М. : Издательство Юрайт, 2018. — 284 с. — (Серия : Профессиональное образование).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/>
      </w:pPr>
      <w:r>
        <w:rPr/>
        <w:t>Коршунов, В. В. Экономика организации : учебник и практикум для СПО / В. В. Коршунов. — 4-е изд., пер. и доп. — М. : Издательство Юрайт, 2018. — 313 с. — (Серия : Профессиональное образование). — ISBN 978-5-534-04630-4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/>
      </w:pPr>
      <w:r>
        <w:rPr/>
        <w:t>Корнеева, И. В. Экономика организации. Практикум : учебное пособие для СПО / И. В. Корнеева, Г. Н. Русакова. — М. : Издательство Юрайт, 2018. — 123 с. — (Серия : Профессиональное образование). — ISBN 978-5-534-07176-4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360"/>
        <w:contextualSpacing/>
        <w:rPr/>
      </w:pPr>
      <w:r>
        <w:rPr/>
        <w:t>Экономика организации : учебник и практикум для СПО / А. В. Колышкин [и др.] ; под ред. А. В. Колышкина, С. А. Смирнова. — М. : Издательство Юрайт, 2018. — 498 с. — (Серия : Профессиональное образование). — ISBN 978-5-534-06278-6..</w:t>
      </w:r>
    </w:p>
    <w:p>
      <w:pPr>
        <w:pStyle w:val="Normal"/>
        <w:widowControl w:val="false"/>
        <w:ind w:left="1134" w:hanging="425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ind w:left="142" w:hanging="0"/>
        <w:contextualSpacing/>
        <w:rPr>
          <w:b/>
          <w:b/>
          <w:i/>
          <w:i/>
        </w:rPr>
      </w:pPr>
      <w:r>
        <w:rPr>
          <w:b/>
          <w:i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76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575"/>
        <w:gridCol w:w="190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остав трудовых и финансовых ресурсов организации; </w:t>
            </w:r>
          </w:p>
          <w:p>
            <w:pPr>
              <w:pStyle w:val="Normal"/>
              <w:rPr/>
            </w:pPr>
            <w:r>
              <w:rPr/>
              <w:t xml:space="preserve">основные фонды и оборотные средства строительной организации, показатели их использования; </w:t>
            </w:r>
          </w:p>
          <w:p>
            <w:pPr>
              <w:pStyle w:val="Normal"/>
              <w:rPr/>
            </w:pPr>
            <w:r>
              <w:rPr/>
              <w:t>основные технико-экономические показатели хозяйственно-финансовой деятельности организ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рудовых и финансовых ресурсов организации называется верно и полно; понятия основных и оборотных фондов определяются верно, показатели их использования называются верно; основные технико-экономические показатели хозяйственно-финансовой деятельности организации называются верно, снабжаются примерам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i/>
                <w:i/>
              </w:rPr>
            </w:pPr>
            <w:r>
              <w:rPr/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опрос, письменный опрос, тестирование</w:t>
            </w:r>
          </w:p>
        </w:tc>
      </w:tr>
      <w:tr>
        <w:trPr>
          <w:trHeight w:val="142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и средства поиска, систематизации и обработки информации, необходимой для выполнения задач профессиональной деятель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поиска, систематизации и обработ</w:t>
              <w:softHyphen/>
              <w:t>ки информации называ</w:t>
              <w:softHyphen/>
              <w:t>ются верно, используются при решении практикоори</w:t>
              <w:softHyphen/>
              <w:t>ентированных задач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основных и оборотных средств предприятия; основные экономические показатели, характеризующие деятельность предприятий, методика их расчета;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основных и оборот</w:t>
              <w:softHyphen/>
              <w:t>ных средств предприятия называется верно и полно; основные экономические показатели, характеризую</w:t>
              <w:softHyphen/>
              <w:t>щие деятельность пред</w:t>
              <w:softHyphen/>
              <w:t>приятий, называются вер</w:t>
              <w:softHyphen/>
              <w:t>но; методика их расчета описывается верно и полн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рганизационно-правовые формы строительных организаций;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строительных организаций называются верн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планирования и учета финансов; механизмы ценообразования на строительную продукцию, калькулирования себестоимости продукции, формирования и использования прибы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ланирования и учета финансов называ</w:t>
              <w:softHyphen/>
              <w:t>ются верно; механизмы ценообразования на строи</w:t>
              <w:softHyphen/>
              <w:t>тельную продукцию, каль</w:t>
              <w:softHyphen/>
              <w:t>кулирования себестоимос</w:t>
              <w:softHyphen/>
              <w:t>ти продукции, формирова</w:t>
              <w:softHyphen/>
              <w:t>ния и использования прибыли описываются верно и полн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работы с банкам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работы с банками называются верн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инвестици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вестиций определяется верн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и системы оплаты тру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системы оплаты труда называются верно, приводятся пример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8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признаки предпринимательской деятельности; виды и формы предприниматель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едпринима</w:t>
              <w:softHyphen/>
              <w:t>тельской деятельности определяется верно, виды и формы предпринима</w:t>
              <w:softHyphen/>
              <w:t>тельства называются верн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ику разработки бизнес-пла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работки бизнес-плана описывается верно, применяется при выполнении практических зада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ики финансового анализа; источники информации для финансового анализ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финансового анализа описываются верно, применяются при выполнении практических заданий; источники информации для финансового анализа выбираются верно, с учетом поставленной задач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и средства для решения профессиональных задач на основе анализа технико-экономических показателей деятельности организац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средства для решения профессиональ</w:t>
              <w:softHyphen/>
              <w:t>ных задач выбираются на основе анализа технико-экономических показате</w:t>
              <w:softHyphen/>
              <w:t>лей деятельности организац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ценка результатов выполнения практических работ</w:t>
            </w:r>
          </w:p>
        </w:tc>
      </w:tr>
      <w:tr>
        <w:trPr>
          <w:trHeight w:val="233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использовать современную информацию для технико-экономического обоснования деятельности организации;</w:t>
            </w:r>
          </w:p>
          <w:p>
            <w:pPr>
              <w:pStyle w:val="Normal"/>
              <w:rPr/>
            </w:pPr>
            <w:r>
              <w:rPr/>
              <w:t>использовать информацию о рынке, определять товарную номенклатуру, товародвижение и сбы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использование информации для технико-экономического обоснова</w:t>
              <w:softHyphen/>
              <w:t>ния деятельности органи</w:t>
              <w:softHyphen/>
              <w:t>зации осуществляется в оперативном режиме, с учетом ее актуальности; найденная информация используется в соответст</w:t>
              <w:softHyphen/>
              <w:t>вии с поставленными задачам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авление менеджмента в соответствии с изменениями влияния внешней или внутренней сред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неджмента определяется в соответст</w:t>
              <w:softHyphen/>
              <w:t>вии с изменениями влияния внешней или внутренней сред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основные документы по регистрации малых предприятий;</w:t>
            </w:r>
          </w:p>
          <w:p>
            <w:pPr>
              <w:pStyle w:val="Normal"/>
              <w:rPr/>
            </w:pPr>
            <w:r>
              <w:rPr/>
              <w:t>составлять и заключать договоры подряд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документы по регистрации малых пред</w:t>
              <w:softHyphen/>
              <w:t>приятий, договоры состав</w:t>
              <w:softHyphen/>
              <w:t>ляются и оформляются в соответствии с современ</w:t>
              <w:softHyphen/>
              <w:t>ными требованиям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сновные экономические показатели деятельности предприятия, делать выводы и давать краткий анализ показател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кономические показатели деятельности предприятия рассчитыва</w:t>
              <w:softHyphen/>
              <w:t>ются в соответствии с общепринятыми методи</w:t>
              <w:softHyphen/>
              <w:t>ка</w:t>
              <w:softHyphen/>
              <w:t>ми, выводы по результатам расчета выполнены на основе всестороннего анализ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пункты 1"/>
    <w:basedOn w:val="Normal"/>
    <w:qFormat/>
    <w:pPr>
      <w:tabs>
        <w:tab w:val="clear" w:pos="709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2"/>
    </w:pPr>
    <w:rPr>
      <w:rFonts w:eastAsia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30:00Z</dcterms:created>
  <dc:creator>BLINOV</dc:creator>
  <dc:description/>
  <cp:keywords/>
  <dc:language>en-US</dc:language>
  <cp:lastModifiedBy>user</cp:lastModifiedBy>
  <cp:lastPrinted>2019-07-04T15:15:00Z</cp:lastPrinted>
  <dcterms:modified xsi:type="dcterms:W3CDTF">2021-01-05T16:39:00Z</dcterms:modified>
  <cp:revision>430</cp:revision>
  <dc:subject/>
  <dc:title>ПРОЕКТ</dc:title>
</cp:coreProperties>
</file>