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деловой игры «Дела семейные: любовь, и слезы, и дел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>: закрепление знаний, полученных в результате изучения семейной отрасли права; применение норм действующего законодательства к реальным жизненным ситуац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Комплекс аппаратного и методического обеспечения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1 Семейный кодекс РФ</w:t>
      </w:r>
    </w:p>
    <w:p>
      <w:pPr>
        <w:pStyle w:val="Normal"/>
        <w:spacing w:lineRule="auto" w:line="360"/>
        <w:ind w:firstLine="709"/>
        <w:rPr/>
      </w:pPr>
      <w:r>
        <w:rPr/>
        <w:t>2  Атрибутика судьи</w:t>
      </w:r>
    </w:p>
    <w:p>
      <w:pPr>
        <w:pStyle w:val="Normal"/>
        <w:spacing w:lineRule="auto" w:line="360"/>
        <w:ind w:firstLine="709"/>
        <w:rPr/>
      </w:pPr>
      <w:r>
        <w:rPr/>
        <w:t>3  Мультимедийное оборудование (интерактивная доска, слайд-шоу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ый день, дорогие друзья! С 14 по 18 апреля в нашем колледже проводится неделя социально-экономических дисциплин под девизом «Семья-маленькая Вселенная». Наша сегодняшняя деловая игра «Дела семейные: любовь, и слезы, и дележ», фактически стала ее заверш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из нас является членом семьи, образующей маленькую Вселенную. В семье происходят рождение и воспитание детей, в ней заботятся о престарелых и нетрудоспособных ее членах. В хорошей, дружной семье человек находит свое счаст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государство в большей мере проявляет заботу о семье. Именно поэтому 2008 год объявлен Годом семь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задачей семейного законодательства является дальнейшее укрепление семьи, построение семейных отношений на чувствах взаимной любви и уважения, взаимопомощи и ответственности перед семьей всех ее чл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ное законодательство устанавливает порядок и условия вступления в брак, порядок и условия его расторжения и признания недействительным; регулирует личные (неимущественные) и имущественные отношения, возникающие между супругами, родителями и детьми, а также другими родствен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каких бы отношений ни касались отдельные нормы семейного права они призваны обеспечить личное счастье каждого, и в первую очередь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, что связано с брачно-семейными отношениями является актуальным для каждого из нас, т.к. мы все являемся потенциальными супругами и родителями. И, конечно же, хочется, чтобы вы, вступая в брак, были знакомы с его правовыми последствиями. В связи с этим, сегодня и проводится эта деловая иг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мы находимся в мировом суде студенческой республики НКСЭ. Здесь в зале собралось много заинтересованных лиц, для того, чтобы разрешить возникшие проблемы брачно-семей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уде будут слушаться два де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«Неразумное дитя горд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«Значит, не люби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будет проходить следующим образом. Вам будут представлены фрагменты дела, а затем будет предложено ответить на ряд вопросов, которые вы сможете увидеть на интерактивной доске и вынести свое решение по каждому из них. После этого мы заслушаем решение суда, которое также будет прокомментировано с помощью Семейного кодекса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им к слушанию дела «Неразумное дитя гордости». На нашем экране изложена суть дела. Истец просит взыскать с ответчицы денежную сумму в размере стоимости операционного блока, который она разб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Студентам демонстрируется слушание первого де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стец. </w:t>
      </w:r>
      <w:r>
        <w:rPr/>
        <w:t>Ваша честь, моя бывшая любовница, не иначе как в состоянии умопомрачения разбила мой компью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Компьютер ваш, любовница ваша, а разбираться все вмес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Я понимаю Вашу иронию, Ваша честь, но это дело не семейное, а разбой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Интересное определение. Замечу, с Вашего позволения, определение не прав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А право здесь не причем, отношения мы не регистрировали. Мы с Юлей прожили год вместе по любви, а не по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Год – немалый срок. За год можно хорошо узнать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Вот мы узнали и потому решили разойтись. Разводиться не нужно. Вещи собрал и пожелал счастья в лич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А Вы где жили с Юлией Витальевн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.</w:t>
      </w:r>
      <w:r>
        <w:rPr/>
        <w:t xml:space="preserve"> У Юли трехкомнатная квартира, а я до встречи с Юлей, и теперь живу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Вы жили в квартире Юлии Виталь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.</w:t>
      </w:r>
      <w:r>
        <w:rPr/>
        <w:t xml:space="preserve"> И Юля пользовалась этим. Диктовала мне, что можно делать, что – нельзя. Мой компьютер она сразу невзлюбила. Ни одна ссора не обходилась без упоминания о нем. Юля прекрасно понимала, что бьет по самому боль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Компьютер – Ваше больное мес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Компьютер -  мое все. Я на нем работаю, я с ним ж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Это многое объясня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.</w:t>
      </w:r>
      <w:r>
        <w:rPr/>
        <w:t xml:space="preserve"> Вы думаете, что ревность, нет – это зл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Александр Григорьевич, давайте разберемся с фактами, потом вернемся к мотивам. Почему Ваш компьютер уже после того, как Вы ушли от Юли, находился в его кварти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.</w:t>
      </w:r>
      <w:r>
        <w:rPr/>
        <w:t xml:space="preserve"> Я собирался забрать, но у родителей сейчас неудобно заниматься. Мама затеяла ремонт небольшой. Мы договорились с Юлей, что я пока буду приходить иногда, с ее ведома, коне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ца</w:t>
      </w:r>
      <w:r>
        <w:rPr/>
        <w:t>. Мы договорились о паре недель, а прошло три месяца. Сколько раз я просила тебя прекратить хождения. Как будто специально оставил этот ящик, чтобы напоминать мне о потерянном годе жизни. Кто это выдержи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Ваши чувства понятны, но разбивать компьютер не следовало. Вы же добровольно согласились на то, чтобы компьютер находился в Вашей кварт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ца</w:t>
      </w:r>
      <w:r>
        <w:rPr/>
        <w:t>. В тот день, когда все произошло, Александр пообещал приехать в семь вечера и, наконец, забрать компьютер. Ни в семь, ни в восемь он не приехал. А когда я стала дозваниваться до него, он стал мне грубить и оскорблять меня. Я предупредила, что вынесу его игрушку на лестничную площадку, но он послал меня. Нормально? Разве не наглость? Ваша честь, я не хотела специально разбивать, просто уронила, Вещь тяжелая, между проч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.</w:t>
      </w:r>
      <w:r>
        <w:rPr/>
        <w:t xml:space="preserve"> Если бы просто уронила, он бы не выглядел, как будто по нему трактором проех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ца.</w:t>
      </w:r>
      <w:r>
        <w:rPr/>
        <w:t xml:space="preserve"> Ваша честь, я хочу заявить, что этот компьютер такой же мой, как и Александра. Мы вместе приобрели его, на мою зарплату. Мне он, естественно, не нужен, но право я им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Замечательно, тогда телевизор, который остался у тебя и который я купил, - мой. Давайте теперь все де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ца</w:t>
      </w:r>
      <w:r>
        <w:rPr/>
        <w:t>. Не я это начала, ты сам пошел в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ц</w:t>
      </w:r>
      <w:r>
        <w:rPr/>
        <w:t>. Так я не имущество делить пришел, я хочу, чтобы ты возместила то, что слом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Суд удаляется для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т момент на экране появляются вопросы для обсуждения. Студенты самостоятельно определяют кто прав в данной ситуации и пытаются представить каким может быть решение суда. Затем в зал входит судья и зачитывает судеб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шение су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ыскать с Рогожиной Ю.В. в пользу истца 16000 рублей в счет возмещения причиненного имущественного вре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ммента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ский брак, сколь продолжительным он ни был, не влечет правовых последствий, определенных семейным законодательством. Но это не означает, что совместное проживание не порождает вообще никаких правовых последствий. В результате совместного проживания с ведением общего хозяйства может появиться имущество, находящейся в общей собственности. Права и обязанности участников общей собственности устанавливаются в главе 16 ГК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щему правилу, у двух лиц, совместно приобретших имущество, возникает право общей долевой собственности. Если соглашением участников общей долевой собственности доли не установлены, то они считаются рав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им к слушанию дела «Значит, не любит». (На слайде изложена суть де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</w:t>
      </w:r>
      <w:r>
        <w:rPr/>
        <w:t>. Ваша честь, помогите мне прекратить этот кошмар. Если все будет оставаться по-прежнему, я не выдерж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Из материалов дела видно, что несмотря на Ваши семейные проблемы, разводиться Вы не собираете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ица. Меня так воспитали – Семья превыше всего. Матвей не плохой человек, он – распущенный. Я сама виновата, с самого начала слишком многое ему прощала. А теперь без посторонней помощи не могу справ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Хорошо, попробуем разобраться. Итак, что было «с самого начала» и что «тепе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.</w:t>
      </w:r>
      <w:r>
        <w:rPr/>
        <w:t xml:space="preserve"> Матвей любит меня, и я его люблю, но его поведение в последнее время стало ужасным. А у нас ведь дочке 5 лет. Она уже все понимает. Плачет вместе со мной, уговаривает потерпе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«Любит», «сердиться» - эти слова не слишком подходят для описания вашей ситуации. В иске ВЫ указали, что Матвей Юрьевич систематически избивает Вас, в том числе в присутствии доч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</w:t>
      </w:r>
      <w:r>
        <w:rPr/>
        <w:t>. Избив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Вы обращались в милиц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.</w:t>
      </w:r>
      <w:r>
        <w:rPr/>
        <w:t xml:space="preserve"> Соседи один раз вызывали участкового, но я не стала писать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Истица</w:t>
      </w:r>
      <w:r>
        <w:rPr/>
        <w:t xml:space="preserve">. Не хочу портить Матвею жизнь. Разве это нормально, добиваться, чтобы мужа, отца твоего ребенка, посадил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А терроризировать жену и ребенка - нормаль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.</w:t>
      </w:r>
      <w:r>
        <w:rPr/>
        <w:t xml:space="preserve"> Поэтому я и зд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>. Вы просите компенсации морального вреда. Вы думаете, что применение такой меры ответственности заставит Матвея Юрьевича измениться в будущ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ица</w:t>
      </w:r>
      <w:r>
        <w:rPr/>
        <w:t xml:space="preserve">. Может быть. Во всяком случае, к деньгам у него больше уважения, чем ко м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к.</w:t>
      </w:r>
      <w:r>
        <w:rPr/>
        <w:t xml:space="preserve"> Я никогда не избивал свою жену, тем более в присутствии дочери. Обычные ссоры как во всех семьях, пустяковое дело. Если я и толкнул жену раз, так от этого никто не умир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Вы полагаете, раз Валентина Ивановна жива после ваших «обычных ссор», значит, разговаривать не о чем? Довожу до вашего сведения – к исковому заявлению прилагаются результаты медицинского обследования Валентины Ивановны, которые, возможно, по случайному совпадению, производились непосредственно после того случая с вызовом соседями участкового. В тот же день, когда по звонку соседей приехал участковый, Валентина Ивановна вызвала машину «Скорой помощи». Врачи дежурной бригады зафиксировали у Вашей жены настойчивые жалобы на боль в области живота. При поступлении в клинику по результатам осмотра было установлено, что у Валентины Ивановны сильный ушиб передней брюшной стенки. В соответствии с предусмотренным порядком о травме сообщили  в милицию. Находясь в больнице, при проверке сообщения, Ваша жена пояснила, что ушиб стал следствием неудачного падения. История болезни, заключение врача «Скорой помощи», рапорт участкового, объяснение Валентины Ивановны есть в деле. Видите, сколько документов собралось по этому «пустяковому»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к.</w:t>
      </w:r>
      <w:r>
        <w:rPr/>
        <w:t xml:space="preserve"> В ссорах виноваты всегда о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.</w:t>
      </w:r>
      <w:r>
        <w:rPr/>
        <w:t xml:space="preserve"> Речь идет не о психологии семейных отношений, а о совершении Вами противоправных действий в отношении собственной жены. Вы согласны с тем, что травма Валентины Ивановны стала  следствием побоев с Вашей сторо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чик.</w:t>
      </w:r>
      <w:r>
        <w:rPr/>
        <w:t xml:space="preserve"> Не было никаких побоев. Может, я и толкнул, но не б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дья</w:t>
      </w:r>
      <w:r>
        <w:rPr/>
        <w:t xml:space="preserve">. Суд удаляется для принятия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т момент на экране появляются вопросы для обсуждения. Студенты самостоятельно определяют кто прав в данной ситуации и пытаются представить каким может быть решение суда. Затем в зал входит судья и зачитывает судеб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шение суда</w:t>
      </w:r>
      <w:r>
        <w:rPr/>
        <w:t xml:space="preserve">. Взыскать с Иванова М.Ю. в пользу Ивановой В. И. 28000 рублей в счет компенсации морального вреда, причиненного совершением Ивановым М.Ю., насильственных действий в отношении Ивановой В.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ента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илие в семье – явление не редкое. Чаще других видов насильственных действий, совершаемых в отношении супруга или супруги, встречаются побои. Жизнь, здоровье, достоинство личности, личная неприкосновенность относятся к числу нематериальных благ, принадлежащих человеку, нарушение которых не допускается. Моральный вред, причиненный умалением нематериальных благ, подлежит компенсации. В части 4 ст.42 УПК РФ устанавливается обязанность государства обеспечить потерпевшему компенсацию причиненного ущерб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а сегодняшняя деловая игра  не оставила никого равнодушными и еще раз убедила в том, насколько эффективной является данная форма работы со студентами. Перед Вами были очень эмоционально разыграны житейские ситуации, которые наиболее часто  встречаются в нашей жизни. Текущее законодательство регулирует брачно-семейные отношения и помогает строить их на принципах взаимного уважения и любви, взаимопомощи и ответственности всех ее членов. Знание законов помогает защитить свои права и заставить других уважать и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2:00Z</dcterms:created>
  <dc:creator>XP GAME 2007</dc:creator>
  <dc:description/>
  <cp:keywords/>
  <dc:language>en-US</dc:language>
  <cp:lastModifiedBy>user</cp:lastModifiedBy>
  <dcterms:modified xsi:type="dcterms:W3CDTF">2014-05-15T11:42:00Z</dcterms:modified>
  <cp:revision>2</cp:revision>
  <dc:subject/>
  <dc:title>Методическая разработка деловой игры «Дела семейные: любовь, и слезы, и дележ»</dc:title>
</cp:coreProperties>
</file>