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4"/>
        <w:ind w:right="10" w:hanging="0"/>
        <w:jc w:val="center"/>
        <w:rPr/>
      </w:pPr>
      <w:r>
        <w:rPr>
          <w:rStyle w:val="FontStyle11"/>
        </w:rPr>
        <w:t>МИНИСТЕРСТВО ОБРАЗОВАНИЯ, НАУКИ И МОЛОДЕЖНОЙ ПОЛИТИКИ КРАСНОДАРСКОГО КРАЯ</w:t>
      </w:r>
    </w:p>
    <w:p>
      <w:pPr>
        <w:pStyle w:val="Style18"/>
        <w:widowControl/>
        <w:spacing w:lineRule="exact" w:line="274"/>
        <w:ind w:right="10" w:hanging="142"/>
        <w:jc w:val="center"/>
        <w:rPr/>
      </w:pPr>
      <w:r>
        <w:rPr>
          <w:rStyle w:val="FontStyle11"/>
          <w:b/>
        </w:rPr>
        <w:t xml:space="preserve">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8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8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(ГАПОУ КК «НКСЭ»)</w:t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/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Н.02 Информати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для специальност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8.02.01 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роительство и эксплуатация зданий и сооружений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ar-SA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базовая подготовка)</w:t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right="-6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019 год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77"/>
        <w:gridCol w:w="288"/>
        <w:gridCol w:w="3011"/>
        <w:gridCol w:w="288"/>
        <w:gridCol w:w="3255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ind w:left="-284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________М.А. Кондратюк</w:t>
            </w:r>
          </w:p>
          <w:p>
            <w:pPr>
              <w:pStyle w:val="Normal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137" w:hanging="0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«___»__________2019 г.</w:t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ОДОБРЕ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на заседании ЦМК Информационных технологий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от «__»_______________2019 г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Председатель ЦМК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________ Ю.А. Калимуллин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чая программа составлена на основании ФГОС СПО для укрупненной группы 08.00.00 Техника и технологии строительства  для специальности 08.02.01 Строительство и эксплуатация зданий и сооруж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твержденного приказом Министерства образования и науки от 10.01.2018 г. № 2 (зарегистрирован Министерством юстиции Российской Федерации 26.01.2018 г. регистрационный № 49797) и примерной основной образовательной 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ОГЛАСОВА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 xml:space="preserve">от «__»_______2019 г.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________Э.М. 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rFonts w:ascii="Times New Roman" w:hAnsi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Разработчик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  <w:t>____________В.И.Краснопер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подаватель спец. дисципли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ПОУ КК «НКСЭ»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цензенты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И.О. Гладки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подаватель спец. дисциплин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шей категор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ПОУ КК «НКСЭ» </w:t>
      </w:r>
    </w:p>
    <w:p>
      <w:pPr>
        <w:pStyle w:val="Normal"/>
        <w:ind w:left="360" w:firstLine="360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______________ Н.Г. Мурадян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Директор частного образовательного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чреждения дополнительного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офессионального обучения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Учебно-методического цента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Информатика Плюс»</w:t>
      </w:r>
      <w:r>
        <w:br w:type="page"/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left="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442"/>
      </w:tblGrid>
      <w:tr>
        <w:trPr/>
        <w:tc>
          <w:tcPr>
            <w:tcW w:w="7412" w:type="dxa"/>
            <w:tcBorders/>
          </w:tcPr>
          <w:p>
            <w:pPr>
              <w:pStyle w:val="Normal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left="8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left="5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412" w:type="dxa"/>
            <w:tcBorders/>
          </w:tcPr>
          <w:p>
            <w:pPr>
              <w:pStyle w:val="Normal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ind w:left="5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1658" w:leader="none"/>
                <w:tab w:val="left" w:pos="2193" w:leader="none"/>
              </w:tabs>
              <w:ind w:left="56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ЕН.02 «ИНФОРМАТИКА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Информатика является обязательной частью математического и общего естественнонаучного цикла примерной основной образовательной программы в соответствии с ФГОС по специальности 08.02.01 Строительство и эксплуатация зданий и сооруж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Информатика» обеспечивает формирование профессиональных и общих компетенций по всем видам деятельности ФГОС по специальности 08.02.01 Строительство и эксплуатация зданий и сооружений. Особое значение дисциплина имеет при формировании и развитии общих и профессиональны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100100"/>
      <w:bookmarkEnd w:id="0"/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100101"/>
      <w:bookmarkEnd w:id="1"/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100102"/>
      <w:bookmarkEnd w:id="2"/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100107"/>
      <w:bookmarkStart w:id="4" w:name="100106"/>
      <w:bookmarkStart w:id="5" w:name="100105"/>
      <w:bookmarkStart w:id="6" w:name="100103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полнять расчеты и конструирование строительных конструкц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4. Участвовать в разработке проекта производства работ с применением информационных технолог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Проводить оперативный учет объемов выполняемых работ и расходов материальных ресур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1. Составление сводных спецификаций и таблиц потребности в строительных и вспомогательных материалах и оборудов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Формирование базы данных по строительным и вспомогательным материалам и оборудованию в привязке к поставщикам и (или) производителя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100108"/>
      <w:bookmarkStart w:id="8" w:name="100108"/>
      <w:bookmarkEnd w:id="8"/>
      <w:r>
        <w:br w:type="page"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93"/>
        <w:gridCol w:w="4379"/>
      </w:tblGrid>
      <w:tr>
        <w:trPr>
          <w:trHeight w:val="64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, ПК 1.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5.1.-5.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.01-ОК.04, ОК.0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39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391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39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 автоматизированной обработки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39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состав и структуру персональных компьютеров и вычислительны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39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39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редства сбора, обработки, хранения, передачи и накопления информ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0" w:firstLine="391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, экзамен                                                                               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/>
        <w:t>Тематический план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946"/>
        <w:gridCol w:w="1571"/>
        <w:gridCol w:w="1874"/>
      </w:tblGrid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ведение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едение в дисциплину. Цели и задачи дисциплин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Информация и информационные технолог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я  и информационные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157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ды и свойства информации. Технологии обработки информации. Информационные процессы. Формы представления информации. Качество информации. Формы адекватности информации. Меры информации. Измерение количества информации. </w:t>
            </w:r>
          </w:p>
          <w:p>
            <w:pPr>
              <w:pStyle w:val="Normal"/>
              <w:spacing w:before="0" w:after="0"/>
              <w:ind w:firstLine="19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редства сбора, обработки, хранения, передачи и накопления информации. Основные понятия автоматизированной обработки информ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нформационные технолог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558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иды информационных технологий. Классификация ИТ по сферам применения. Принципы реализации и функционирования информационных технологий. Инструментарий информационных 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втоматизированная обработка информации. Понятие информационной системы. Назначение и виды информационных систем. </w:t>
            </w:r>
          </w:p>
          <w:p>
            <w:pPr>
              <w:pStyle w:val="Normal"/>
              <w:spacing w:before="0" w:after="0"/>
              <w:ind w:firstLine="19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946"/>
        <w:gridCol w:w="1571"/>
        <w:gridCol w:w="1874"/>
      </w:tblGrid>
      <w:tr>
        <w:trPr>
          <w:trHeight w:val="23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1.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щий состав и структура персональных ЭВМ и вычислительных систем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рхитектура персонального компьютера. Основные понятия и термины программного обеспечения (ПО). Классификация программных продук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иды прикладного программного обеспечения. Классификация прикладных программ. Состав системного программного обеспечения. Базовая система ввода-вывода BIOS. Назначение и классификация операционных систем. Техника безопасности при работе за компьютером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firstLine="34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OC Windows. Виды изданий, новый пользовательский интерфейс и функциональные возможности. Служебные приложения ОС Windows для обслуживания файловой систем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 практические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 №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оектирование рабочего места с ПК и его профилактика средствами сервисных програм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офисного программного обеспечения при оформлении электронного докумен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Технология обработки текстовой информаци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. Виды прикладного программного обеспечения. Классификация прикладных программ. Системы обработки текста, их базовые возможности. Принципы создания и обработки текстовых данных. Текстовый процессор: назначение и функциональные возможности; интерфейс программы; работа с документом; редактирование и форматирование доку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инструменты: нумерованные, маркированные списки и многоуровневые списки, работа с таблицами, с графическими объектами, с формулами, проверка орфографии. Нумерация страниц. Колонтитулы. Технология работы с большими документами. Стили документа. Автоматическое оглавление докумен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нформационных технологий обработки текстовой информации в профессиональной деятель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е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тавка и форматирование различных объектов в тексто-вом документ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омплексная работа с многостраничным документо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946"/>
        <w:gridCol w:w="1571"/>
        <w:gridCol w:w="1874"/>
      </w:tblGrid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работки табличн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.</w:t>
            </w:r>
          </w:p>
          <w:p>
            <w:pPr>
              <w:pStyle w:val="Normal"/>
              <w:ind w:firstLine="19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ведение в электронные таблицы. Электронные таблицы - назначение, возможности, загрузка. Основные компоненты электронных таблиц. Типы данных в ячейках электронной таблицы. Форматирование элементов таблицы. Автоматизация работы: автозаполнение, автозавершение, выбор из списка. Правила записи арифметических операций. Правила записи формул. Абсолютная и относительная адресация. Использование библиотеки функций. Сортировка, поиск, фильтрация данных. Графическое представление данных. Файловые операции.</w:t>
            </w:r>
          </w:p>
          <w:p>
            <w:pPr>
              <w:pStyle w:val="Normal"/>
              <w:ind w:firstLine="19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нформационных технологий обработки табличной информации в профессиональной деятель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е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ешение расчетных задач в табличном процессор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 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здание комплексного документа в табличном процес-сор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счетной работы «Решение профессиональной задачи в табличном процессор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2.3 Технология обработки мультимедиа-информации 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19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ятие мультимедиа. Объекты мультимедиа. Мультимедийные технологии. Назначение и основные возможности программы подготовки презентаций. Настройка презентации: анимация, наложение звука, вставка видео, гиперссылки. </w:t>
            </w:r>
          </w:p>
          <w:p>
            <w:pPr>
              <w:pStyle w:val="Normal"/>
              <w:ind w:firstLine="1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нформационных технологий обработки мультимедиа-информации в профессиональной деятель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 том числе, практические работы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 №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Работа с презентационной графико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946"/>
        <w:gridCol w:w="1571"/>
        <w:gridCol w:w="1874"/>
      </w:tblGrid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4. Технология обработки графическ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19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тровая, векторная, трехмерная графика; форматы графических данных; средства обработки растровой графики; средства обработки векторной графики. Основы работы с растровой и векторной графикой. Компьютерная и инженерная графика.</w:t>
            </w:r>
          </w:p>
          <w:p>
            <w:pPr>
              <w:pStyle w:val="Normal"/>
              <w:ind w:firstLine="1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нформационных технологий обработки графической информации в профессиональной деятель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 том числе, практические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 №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приемы работы в графическом редактор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ая работа № 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Подготовка чертежей в графическом редактор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№ 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дготовка технической документации в графическом редактор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чертежа по специаль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2.5. Системы управления базами данных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19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нятие базы данных и информационной системы. Способы доступа к базам данных. Технологии обработки данных БД. Реляционные базы данных База данных и система управления базами данных. Технология работы с программой СУБД. Объекты БД: таблицы, формы, отчеты, запросы. Основные понятия реляционной БД: поле, запись, ключевое поле, структура таблицы, режимы работы с объектами. Форматы данных. Проектирование многотабличной базы данных. Создание таблицы, работа с ее макетом, ввод данных. Установка связей между таблицами. Виды связей. Создание запросов, простых и с условием. Отчеты. Создание стандартного отчета и форматирование отчета. </w:t>
            </w:r>
          </w:p>
          <w:p>
            <w:pPr>
              <w:pStyle w:val="Normal"/>
              <w:ind w:firstLine="19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информационных технологий работы с базами данных в профессиональной деятель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е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Создание многотабличной базы данных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работка данных в базе данных с помощью запросов и отче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br w:type="page"/>
      </w: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946"/>
        <w:gridCol w:w="1571"/>
        <w:gridCol w:w="1874"/>
      </w:tblGrid>
      <w:tr>
        <w:trPr>
          <w:trHeight w:val="340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Раздел 3. Сетевые технологии обработки и передачи информации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Тема 3.1 Сетевые технологии обработки и передачи информации. 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268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ройство компьютерных сетей и сетевых технологий обработки и передачи информации. Компьютерные сети: понятие, среды передачи данных и их характеристики. Локальные и глобальные сети, их компоненты. Технические средства и сетевое программное обеспечение.</w:t>
            </w:r>
          </w:p>
          <w:p>
            <w:pPr>
              <w:pStyle w:val="Normal"/>
              <w:spacing w:before="0" w:after="0"/>
              <w:ind w:firstLine="19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Беспроводные технологии Blutooth, Wi-Fi и WiMax. Локальные компьютерные сети: назначение, базовые топологии. Сетевое оборудование ЛКС на базе технологии Ethernet. Информационно-поисковые системы. Состав и структура ИПС. Приемы поиска документов. Способы хранения информации. Выполнение файловых операций: сохранение, печать документа. Электронная почта. Пароли. Управление почтой. Присоединение файла. Справочно-правовые системы и принципы работы в ни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иска, анализа и интерпретации информации, необходимой для выполнения задач профессиональной деятельност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е работ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бота с информационными ресурса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дивидуального задания с использованием презентационных материалов «Этикет общения в сетях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чему нужно защищать информацию?», «Лучшая антивирусная программа», «Обзор справочно-правовых систем»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4. Защита информац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а 4.1 Защита информации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, ПК 1.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-5.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01-ОК.04, ОК.09</w:t>
            </w:r>
          </w:p>
        </w:tc>
      </w:tr>
      <w:tr>
        <w:trPr>
          <w:trHeight w:val="254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9" w:name="metkadoc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щита информации как закономерность развития компьютерных систем. </w:t>
            </w:r>
            <w:bookmarkStart w:id="10" w:name="metkadoc3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ъекты и элементы защиты в компьютерных системах обработки данных. </w:t>
            </w:r>
            <w:bookmarkStart w:id="11" w:name="metkadoc4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редства опознания и разграничения доступа к информации. </w:t>
            </w:r>
            <w:bookmarkStart w:id="12" w:name="metkadoc5"/>
            <w:bookmarkEnd w:id="11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риптографический метод защиты информации. </w:t>
            </w:r>
            <w:bookmarkStart w:id="13" w:name="metkadoc6"/>
            <w:bookmarkEnd w:id="10"/>
            <w:bookmarkEnd w:id="1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мпьютерные вирусы. </w:t>
            </w:r>
            <w:bookmarkEnd w:id="13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нтивирусная защита информации. </w:t>
            </w:r>
            <w:bookmarkStart w:id="14" w:name="metkadoc8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а программных продуктов.</w:t>
            </w:r>
            <w:bookmarkStart w:id="15" w:name="metkadoc9"/>
            <w:bookmarkEnd w:id="14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беспечение безопасности данных на автономном компьютере. </w:t>
            </w:r>
            <w:bookmarkStart w:id="16" w:name="metkadoc10"/>
            <w:bookmarkEnd w:id="15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зопасность данных в интерактивной среде</w:t>
            </w:r>
            <w:bookmarkEnd w:id="16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. Правовое регулирование защиты информации в России. Работа в справочно-правовых системах. Работа с электронной почтой. Создание электронных ресурсов по специальности с использованием облачных сервис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нсульт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Промежуточная аттестация, экзам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Информатика», оснащенный оборудованием: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преподавателя и обучающихся (столы, стулья), 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компьютеры с лицензионным или свободно распространяемым программным обеспечением, проектор или интерактивная доска, принтер, локальная сеть, выход в глобальную се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ФУМО для использования в образовательном процессе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Безручко, В.Т.Компьютерный практикум по курсу "Информатика" : Учебное пособие / 3-е изд. - М. : ФОРУМ: ИНФРА-М, 2018. - 368 с. - (Бакалавриат). - ISBN 978-5-8199-0714-6 Допущено научно-методическим советом по информатике при Министерстве образования и науки Р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Михеева, Е.В. Практикум по информационным технологиям в профессиональной деятельности : Учебное пособие. - М. : Академия, 2015. - 256 с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eastAsia="ru-RU"/>
        </w:rPr>
      </w:pPr>
      <w:r>
        <w:rPr>
          <w:lang w:eastAsia="ru-RU"/>
        </w:rPr>
        <w:t>Сергеева, И.И. Информатика : Учебник / Музалевская А.А., Тарасова Н.В.- 2-е изд. - М. : ФОРУМ: ИНФРА-М, 2019. - 384 с. - (Среднее профессиональное образование). - ISBN 978-5-8199-0775-7 Допущено Министерством образования и науки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Электронные издания (электронные ресурс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Информационный портал Национальная электронная библиотека (Режим доступа): URL: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нэб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7.11.201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 Информационный портал Электронно-библиотечнаясистема Znanium.com (Режим доступа): URL: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http://znanium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 17.11.2018)</w:t>
      </w:r>
    </w:p>
    <w:p>
      <w:pPr>
        <w:pStyle w:val="Normal"/>
        <w:spacing w:lineRule="auto" w:line="360"/>
        <w:ind w:firstLine="709"/>
        <w:jc w:val="both"/>
        <w:rPr>
          <w:rStyle w:val="InternetLink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Информационный порталЭлектронная библиотека Юрайт(Режим доступа): URL: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https://biblio-onlin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7.11.2018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й портал</w:t>
      </w: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ФЦИ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(Режим доступа): URL: </w:t>
      </w:r>
      <w:hyperlink r:id="rId5">
        <w:r>
          <w:rPr>
            <w:rStyle w:val="InternetLink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7.11.2018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й портал</w:t>
      </w: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r>
        <w:rPr>
          <w:rFonts w:cs="Times New Roman" w:ascii="Times New Roman" w:hAnsi="Times New Roman"/>
          <w:bCs/>
          <w:sz w:val="24"/>
          <w:szCs w:val="24"/>
        </w:rPr>
        <w:t>(Режим доступа): URL: http://</w:t>
      </w:r>
      <w:r>
        <w:rPr>
          <w:rFonts w:cs="Times New Roman" w:ascii="Times New Roman" w:hAnsi="Times New Roman"/>
          <w:sz w:val="24"/>
          <w:szCs w:val="24"/>
        </w:rPr>
        <w:t>www. school-collection.edu.ru</w:t>
      </w:r>
      <w:r>
        <w:rPr>
          <w:rFonts w:cs="Times New Roman" w:ascii="Times New Roman" w:hAnsi="Times New Roman"/>
          <w:bCs/>
          <w:sz w:val="24"/>
          <w:szCs w:val="24"/>
        </w:rPr>
        <w:t>(дата обращения 17.11.2018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 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й портал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ционные технологии в образовании: система федеральных образовательных порталов </w:t>
      </w:r>
      <w:r>
        <w:rPr>
          <w:rFonts w:cs="Times New Roman" w:ascii="Times New Roman" w:hAnsi="Times New Roman"/>
          <w:bCs/>
          <w:sz w:val="24"/>
          <w:szCs w:val="24"/>
        </w:rPr>
        <w:t>(Режим доступа): URL:</w:t>
      </w:r>
      <w:hyperlink r:id="rId6">
        <w:r>
          <w:rPr>
            <w:rStyle w:val="InternetLink"/>
            <w:color w:val="000000"/>
            <w:sz w:val="24"/>
            <w:szCs w:val="24"/>
          </w:rPr>
          <w:t>http://ic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7">
        <w:r>
          <w:rPr>
            <w:rStyle w:val="InternetLink"/>
            <w:color w:val="000000"/>
            <w:sz w:val="24"/>
            <w:szCs w:val="24"/>
          </w:rPr>
          <w:t>http://ict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7.11.2018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 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й портал</w:t>
      </w:r>
      <w:r>
        <w:rPr>
          <w:rFonts w:cs="Times New Roman" w:ascii="Times New Roman" w:hAnsi="Times New Roman"/>
          <w:sz w:val="24"/>
          <w:szCs w:val="24"/>
        </w:rPr>
        <w:t xml:space="preserve">Национальный открытый Интернет-университет информационных технологий </w:t>
      </w:r>
      <w:r>
        <w:rPr>
          <w:rFonts w:cs="Times New Roman" w:ascii="Times New Roman" w:hAnsi="Times New Roman"/>
          <w:bCs/>
          <w:sz w:val="24"/>
          <w:szCs w:val="24"/>
        </w:rPr>
        <w:t>(Режим доступа): URL:</w:t>
      </w:r>
      <w:hyperlink r:id="rId8">
        <w:r>
          <w:rPr>
            <w:rStyle w:val="InternetLink"/>
            <w:color w:val="000000"/>
            <w:sz w:val="24"/>
            <w:szCs w:val="24"/>
          </w:rPr>
          <w:t>http://www.intui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7.11.2018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й портал</w:t>
      </w:r>
      <w:r>
        <w:rPr>
          <w:rFonts w:cs="Times New Roman" w:ascii="Times New Roman" w:hAnsi="Times New Roman"/>
          <w:sz w:val="24"/>
          <w:szCs w:val="24"/>
        </w:rPr>
        <w:t xml:space="preserve">Журнал «Компьютерра» </w:t>
      </w:r>
      <w:r>
        <w:rPr>
          <w:rFonts w:cs="Times New Roman" w:ascii="Times New Roman" w:hAnsi="Times New Roman"/>
          <w:bCs/>
          <w:sz w:val="24"/>
          <w:szCs w:val="24"/>
        </w:rPr>
        <w:t>(Режим доступа): URL:</w:t>
      </w:r>
      <w:hyperlink r:id="rId9">
        <w:r>
          <w:rPr>
            <w:rStyle w:val="InternetLink"/>
            <w:color w:val="000000"/>
            <w:sz w:val="24"/>
            <w:szCs w:val="24"/>
          </w:rPr>
          <w:t>https://www.computerr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(дата обращения 17.11.2018)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36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оисковые системы</w:t>
      </w:r>
    </w:p>
    <w:p>
      <w:pPr>
        <w:pStyle w:val="Normal"/>
        <w:spacing w:lineRule="auto" w:line="36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ые технологии обработки и передачи информации</w:t>
      </w:r>
    </w:p>
    <w:p>
      <w:pPr>
        <w:pStyle w:val="Normal"/>
        <w:spacing w:lineRule="auto" w:line="36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практических работ.</w:t>
      </w:r>
    </w:p>
    <w:p>
      <w:pPr>
        <w:pStyle w:val="Normal"/>
        <w:spacing w:lineRule="auto" w:line="360" w:before="0" w:after="12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самостоятельных работ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541"/>
        <w:gridCol w:w="2677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понятия автоматизированной обработки информ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основных понятий автоматизированной обработки инфор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состав и структуру персональных компьютеров и вычислительных систе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сновывает выбор необходимого состава и структуры персонального компьютера и вычислительных систем и демонстрирует эти знан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новывает выбор информационных технологий для информационного моделирования, демонстрирует знания состава, функций и возможностей информационных и коммуникационных технологий в профессиона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и средства сбора, обработки, хранения, передачи и накопления информ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разных методов и средств сбора, обработки, хранения, передачи и накопления информ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ые системные программные продукты и пакеты прикладных программ в области профессиональн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монстрирует знания базовых системных программных продуктов и пакетов прикладных программ в профессиона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стирование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по результатам наблюдения за деятельностью студента в процессе освоения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: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ет поиск, анализ и интерпретацию информации, необходимой для выполнения задач профессиональной деятельности в соответствии с задание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по результатам наблюдения за деятельностью студента в процессе выполнения практических работ и индивидуальных заданий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спользует базовые и прикладные программные продукты для выполнения задач профессиональной деятельности в соответствии с заданием практическ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спертная оценка по результатам наблюдения за деятельностью студента в процессе выполнения практических работ и индивидуальных задан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tabs>
          <w:tab w:val="clear" w:pos="708"/>
          <w:tab w:val="left" w:pos="1418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le1">
    <w:name w:val="pole1"/>
    <w:qFormat/>
    <w:rPr>
      <w:shd w:fill="FFFFFF" w:val="clear"/>
    </w:rPr>
  </w:style>
  <w:style w:type="character" w:styleId="Nowrap2">
    <w:name w:val="nowrap2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nanium.com/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ict.edu.ru/" TargetMode="External"/><Relationship Id="rId7" Type="http://schemas.openxmlformats.org/officeDocument/2006/relationships/hyperlink" Target="http://ict.edu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s://www.computer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8:00Z</dcterms:created>
  <dc:creator>А А</dc:creator>
  <dc:description/>
  <cp:keywords/>
  <dc:language>en-US</dc:language>
  <cp:lastModifiedBy>avanesyan</cp:lastModifiedBy>
  <cp:lastPrinted>2019-12-13T08:02:00Z</cp:lastPrinted>
  <dcterms:modified xsi:type="dcterms:W3CDTF">2021-04-12T12:21:00Z</dcterms:modified>
  <cp:revision>15</cp:revision>
  <dc:subject/>
  <dc:title/>
</cp:coreProperties>
</file>