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И МОЛОДЕЖНОЙ ПОЛИТИКИ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1 </w:t>
      </w:r>
      <w:r>
        <w:rPr>
          <w:rStyle w:val="FontStyle11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окументирование хозяйственных операций и ведение бухгалтерского учета активов организации</w:t>
      </w:r>
      <w:r>
        <w:rPr>
          <w:rStyle w:val="FontStyle1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8.02.01 «Экономика и бухгалтерский учет»  (по отраслям)</w:t>
      </w:r>
    </w:p>
    <w:p>
      <w:pPr>
        <w:pStyle w:val="Style110"/>
        <w:widowControl/>
        <w:spacing w:lineRule="auto" w:line="360"/>
        <w:jc w:val="center"/>
        <w:rPr>
          <w:rStyle w:val="FontStyle11"/>
        </w:rPr>
      </w:pPr>
      <w:r>
        <w:rPr>
          <w:rStyle w:val="FontStyle11"/>
        </w:rPr>
        <w:t>(углубленн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М.А.Кондратю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__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 ЦМК 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А.И.Лондар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составлена на основании ФГОС СПО для укрупненной  группы  38.00.00 «Экономика и управление» для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2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Экономика и бухгалтерский учё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 отраслям)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Министерства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 от 05.02.201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регистрирован в Минюсте приказ № 50137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2.2018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1" w:hanging="18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«__»_____2021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Э.М.Ребрина</w:t>
            </w:r>
          </w:p>
          <w:p>
            <w:pPr>
              <w:pStyle w:val="Normal"/>
              <w:spacing w:lineRule="auto" w:line="240" w:before="0" w:after="0"/>
              <w:ind w:left="181" w:hanging="18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180" w:firstLine="9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подаватель экономических  дисцип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АПОУ КК «НКСЭ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________________________Карцева В.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подаватель экономически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Делиховская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Карго Экспор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Литвицкий А.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6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 ПАСПОРТ КОМПЛЕКТА ОЦЕНОЧНЫ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 01 </w:t>
      </w:r>
      <w:r>
        <w:rPr>
          <w:rStyle w:val="FontStyle1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активов организации»</w:t>
        <w:tab/>
      </w:r>
    </w:p>
    <w:p>
      <w:pPr>
        <w:pStyle w:val="Style2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: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профессиональной образовательной программы по направлению подготовки специальности СПО по специальности 38.02.01 «Экономика и бухгалтерский учет» (по отраслям);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чей программы профессионального модуля ПМ 01 </w:t>
      </w:r>
      <w:r>
        <w:rPr>
          <w:rStyle w:val="FontStyle1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кументирование хозяйственных операций и ведение бухгалтерского учета активов организации»</w:t>
      </w:r>
      <w:r>
        <w:rPr>
          <w:rStyle w:val="FontStyle1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учебной практики по профилю специальности по профессиональному модулю ПМ 01 </w:t>
      </w:r>
      <w:r>
        <w:rPr>
          <w:rStyle w:val="FontStyle1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окументирование хозяйственных  операций и ведение бухгалтерского учета активов организации»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основы бухгалтерского учета  активов организации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 УП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модуль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2 </w:t>
      </w:r>
      <w:r>
        <w:rPr>
          <w:rFonts w:cs="Times New Roman" w:ascii="Times New Roman" w:hAnsi="Times New Roman"/>
          <w:b/>
          <w:sz w:val="28"/>
          <w:szCs w:val="24"/>
        </w:rPr>
        <w:t>РЕЗУЛЬТАТЫ ОСВОЕНИЯ МОДУЛЯ, ПОДЛЕЖАЩИЕ ПРОВЕРК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6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</w:tr>
    </w:tbl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058"/>
      </w:tblGrid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4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60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9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7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3 </w:t>
      </w:r>
      <w:r>
        <w:rPr>
          <w:rFonts w:cs="Times New Roman" w:ascii="Times New Roman" w:hAnsi="Times New Roman"/>
          <w:b/>
          <w:sz w:val="28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b/>
          <w:b/>
          <w:sz w:val="28"/>
          <w:szCs w:val="28"/>
        </w:rPr>
      </w:pPr>
      <w:r>
        <w:rPr>
          <w:rFonts w:cs="TT40o00" w:ascii="TT40o00" w:hAnsi="TT40o00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 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Normal"/>
        <w:autoSpaceDE w:val="false"/>
        <w:spacing w:lineRule="auto" w:line="360" w:before="0" w:after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практическую ситу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59"/>
          <w:b w:val="false"/>
          <w:sz w:val="24"/>
          <w:szCs w:val="24"/>
        </w:rPr>
        <w:t>1Отразить бухгалтерскими записями у</w:t>
      </w:r>
      <w:r>
        <w:rPr>
          <w:rStyle w:val="FontStyle58"/>
          <w:sz w:val="24"/>
          <w:szCs w:val="24"/>
        </w:rPr>
        <w:t xml:space="preserve">чет материалов на складе и ввести их в бухгалтерскую программу 1С: Бухгалтерия предприятия 8.3. Все необходимые для работы реквизиты и суммовые показатели проводок смоделировать самостоятельно. 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</w:t>
      </w:r>
      <w:r>
        <w:rPr>
          <w:rStyle w:val="FontStyle58"/>
          <w:sz w:val="24"/>
          <w:szCs w:val="24"/>
        </w:rPr>
        <w:t xml:space="preserve"> учету операций на специальных счетах в банке с использованием счета бухгалтерского учета 55.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 2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35"/>
        <w:widowControl/>
        <w:tabs>
          <w:tab w:val="clear" w:pos="708"/>
          <w:tab w:val="left" w:pos="567" w:leader="none"/>
        </w:tabs>
        <w:spacing w:lineRule="auto" w:line="360"/>
        <w:ind w:firstLine="709"/>
        <w:rPr>
          <w:b/>
          <w:b/>
        </w:rPr>
      </w:pPr>
      <w:r>
        <w:rPr>
          <w:rStyle w:val="FontStyle59"/>
          <w:b w:val="false"/>
          <w:sz w:val="24"/>
          <w:szCs w:val="24"/>
        </w:rPr>
        <w:t xml:space="preserve">1 </w:t>
      </w:r>
      <w:r>
        <w:rPr>
          <w:rStyle w:val="FontStyle55"/>
          <w:b w:val="false"/>
          <w:sz w:val="24"/>
          <w:szCs w:val="24"/>
        </w:rPr>
        <w:t>Составить бухгалтерские проводки по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у</w:t>
      </w:r>
      <w:r>
        <w:rPr>
          <w:rStyle w:val="FontStyle58"/>
          <w:sz w:val="24"/>
          <w:szCs w:val="24"/>
        </w:rPr>
        <w:t>чету списания материалов на производство продукции.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5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формить бухгалтерскими проводками  т</w:t>
      </w:r>
      <w:r>
        <w:rPr>
          <w:rStyle w:val="FontStyle58"/>
          <w:sz w:val="24"/>
          <w:szCs w:val="24"/>
        </w:rPr>
        <w:t>ранспортно-заготовительные расходы и ввести их вручную в бухгалтерскую программу 1С: Бухгалтерия предприятия 8.3. Смоделировать самостоятельно  реквизиты и суммовые показатели бухгалтерских проводок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Style w:val="FontStyle58"/>
          <w:sz w:val="24"/>
          <w:szCs w:val="24"/>
        </w:rPr>
        <w:t>разить в учете недостачи не по вине материально ответственных лиц Все необходимые для работы реквизиты и суммовые показатели бухгалтерских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Составить бухгалтерские проводки по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у</w:t>
      </w:r>
      <w:r>
        <w:rPr>
          <w:rStyle w:val="FontStyle58"/>
          <w:sz w:val="24"/>
          <w:szCs w:val="24"/>
        </w:rPr>
        <w:t>чету списания материалов на производство продукции. Ввести вручную проводки в 1С: Бухгалтерия предприятия 8.3.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овести в бухгалтерском учете</w:t>
      </w:r>
      <w:r>
        <w:rPr>
          <w:rStyle w:val="FontStyle58"/>
          <w:sz w:val="24"/>
          <w:szCs w:val="24"/>
        </w:rPr>
        <w:t xml:space="preserve"> долгосрочные инвестиции. Необходимые для выполнения работы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бухгалтерские проводки по учету</w:t>
      </w:r>
      <w:r>
        <w:rPr>
          <w:rStyle w:val="FontStyle58"/>
          <w:sz w:val="24"/>
          <w:szCs w:val="24"/>
        </w:rPr>
        <w:t xml:space="preserve"> финансовых вложений и осуществить их ручной ввод в 1С: Бухгалтерия предприятия 8.3. Смоделировать самостоятельно реквизиты и суммовые показатели бухгалтерских проводок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Составить рабочий план счетов организации малого бизнеса. Выбрать самостоятельно организацию, вид ее деятельности, реквизиты. Сделать вывод по целесообразности применения счетов бухгалтерского учета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бухгалтерские проводки по учету затрат на производство услуг.</w:t>
      </w:r>
      <w:r>
        <w:rPr>
          <w:rStyle w:val="FontStyle58"/>
          <w:sz w:val="24"/>
          <w:szCs w:val="24"/>
        </w:rPr>
        <w:t xml:space="preserve"> и ввести их в бухгалтерскую программу 1С: Бухгалтерия предприятия 8.3. Все необходимые для работы 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ПК1.2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Отразить в учете операции с долговыми, ценными бумагами по счету 58 «Финансовые вложения» и ввести их в бухгалтерскую программу 1С: Бухгалтерия предприятия 8.3. Все необходимые для работы реквизиты и суммовые показатели проводок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вести в учете расходы будущих периодов с использованием счета 97 «Расходы будущих периодов».</w:t>
      </w:r>
      <w:r>
        <w:rPr>
          <w:rStyle w:val="FontStyle58"/>
          <w:sz w:val="24"/>
          <w:szCs w:val="24"/>
        </w:rPr>
        <w:t xml:space="preserve"> Смоделировать самостоятельно реквизиты и суммовые показатели бухгалтерских проводок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Заполнить первичные документы по поступлению наличных денег в кассу в 1С:Бухгалтерия предприятия 8.3. Реквизиты и суммовые показатели бухгалтерских проводок, необходимые для работы,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Заполнить первичные документы по расходу наличных денежных средств в кассе организации в бухгалтерскую программу 1С:Бухгалтерия предприятия 8.3. Реквизиты и суммовые показатели документов,  необходимые для работы, смоделировать самостоятельно. Сформировать кассовую книгу.</w:t>
      </w:r>
    </w:p>
    <w:p>
      <w:pPr>
        <w:pStyle w:val="Style20"/>
        <w:spacing w:lineRule="auto" w:line="36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ПК1.2,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овести в бухгалтерском учете поступление основных средств по основным направлениям.</w:t>
      </w:r>
      <w:r>
        <w:rPr>
          <w:rStyle w:val="FontStyle58"/>
          <w:sz w:val="24"/>
          <w:szCs w:val="24"/>
        </w:rPr>
        <w:t xml:space="preserve"> Реквизиты и суммовые показатели бухгалтерских проводок, необходимые для работы ,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в программе 1 С: Бухгалтерия Предприятия 8.3 документ поступления основных средств в организацию.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овести в бухгалтерском учете поступление нематериальных активов.</w:t>
      </w:r>
      <w:r>
        <w:rPr>
          <w:rStyle w:val="FontStyle58"/>
          <w:sz w:val="24"/>
          <w:szCs w:val="24"/>
        </w:rPr>
        <w:t xml:space="preserve"> Необходимые для работы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Составить бухгалтерские проводки по начислению амортизации нематериальных активов на счете 05 «Амортизация нематериальных активов» и ввести их в бухгалтерскую программу 1 С: Бухгалтерия предприятия 8.3. Все необходимые для работы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ПК1.2,ПК1.3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06, 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Показать использование активного счета 50 «Касса» для учета кассовых операций. Все необходимые для работы реквизиты и суммовые показатели проводок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«приходный» и «расходный» кассовый ордер и сформировать «Кассовую книгу (руб.)» в 1 С: Бухгалтерия Предприятия 8.3.</w:t>
      </w:r>
      <w:r>
        <w:rPr>
          <w:rStyle w:val="FontStyle58"/>
          <w:sz w:val="24"/>
          <w:szCs w:val="24"/>
        </w:rPr>
        <w:t xml:space="preserve"> Реквизиты и суммовые показатели документов, необходимые для работы,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Оформить бухгалтерскими проводками учет поступления денежных средств на расчетный счет в банке. Хозяйственные операции ,бухгалтерские  проводки, их реквизиты 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формировать Выписку банка в </w:t>
      </w:r>
      <w:r>
        <w:rPr>
          <w:rStyle w:val="FontStyle58"/>
          <w:sz w:val="24"/>
          <w:szCs w:val="24"/>
        </w:rPr>
        <w:t>1С: Бухгалтерия предприятия 8.3, охарактеризовать</w:t>
      </w:r>
      <w:r>
        <w:rPr>
          <w:rFonts w:cs="Times New Roman" w:ascii="Times New Roman" w:hAnsi="Times New Roman"/>
          <w:sz w:val="24"/>
          <w:szCs w:val="24"/>
        </w:rPr>
        <w:t>, ее назначение и порядок составления.</w:t>
      </w:r>
      <w:r>
        <w:rPr>
          <w:rStyle w:val="FontStyle58"/>
          <w:sz w:val="24"/>
          <w:szCs w:val="24"/>
        </w:rPr>
        <w:t xml:space="preserve"> Все необходимые для работы реквизиты и суммовые показатели 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полнить платежные поручения «входящее» и «исходящее» в 1С: Бухгалтерия Предприятия 8.3 в рублях и сформировать выписку банка,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тразить движение денежных средств на с</w:t>
      </w:r>
      <w:r>
        <w:rPr>
          <w:rStyle w:val="FontStyle58"/>
          <w:sz w:val="24"/>
          <w:szCs w:val="24"/>
        </w:rPr>
        <w:t>интетическом счете 55 «Специальные счета в банке» в 1С:Бухгалтерия предприятия8.3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Необходимые для работы реквизиты и суммовые показатели проводок смодел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полнить «приходный и расходный кассовый ордер и сформировать «Кассовую книгу в иностранной валюте в 1С: Бухгалтерия Предприятия 8.3.</w:t>
      </w:r>
      <w:r>
        <w:rPr>
          <w:rStyle w:val="FontStyle58"/>
          <w:sz w:val="24"/>
          <w:szCs w:val="24"/>
        </w:rPr>
        <w:t xml:space="preserve"> Смоделировать самостоятельно все необходимые реквизиты и суммовые показатели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разить проводками банковские операции с использованием с</w:t>
      </w:r>
      <w:r>
        <w:rPr>
          <w:rStyle w:val="FontStyle58"/>
          <w:sz w:val="24"/>
          <w:szCs w:val="24"/>
        </w:rPr>
        <w:t>интетического счета 52 «Валютные счета». Все необходимые для работы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ровести бухгалтерскими записями начисление амортизации основных средств.</w:t>
      </w:r>
      <w:r>
        <w:rPr>
          <w:rStyle w:val="FontStyle58"/>
          <w:sz w:val="24"/>
          <w:szCs w:val="24"/>
        </w:rPr>
        <w:t xml:space="preserve"> Все необходимые для работы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Составить бухгалтерские проводки по начислению амортизации нематериальных активов на счете 05 «Амортизация нематериальных активов» и ввести их в программу  1С:Бухгалтерия предприятия 8.3. Смоделировать самостоятельно все необходимые реквизиты и суммовые показатели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Отразить  бухгалтерскими проводками потери и непроизводственные расходы организации. Необходимые реквизиты и суммовые показатели проводок смоделировать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Составить бухгалтерские проводки по учету затрат вспомогательных производств и ввести их вручную 1С: Бухгалтерия предприятия 8.3. Все необходимые для работы реквизиты и суммовые показатели проводок смоделировать самостоятель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оставить бухгалтерские проводки и внести их в журнал операций и проводок «1С: Бухгалтерия Предприятия 8.3», используя счета 50, 51, 52.</w:t>
      </w:r>
      <w:r>
        <w:rPr>
          <w:rStyle w:val="FontStyle58"/>
          <w:sz w:val="24"/>
          <w:szCs w:val="24"/>
        </w:rPr>
        <w:t xml:space="preserve"> Все необходимые для работы 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 Оформить бухгалтерскими записями операции по учету денежных средств на специальных счетах в банке (аккредитивы). Необходимые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1 Отразить в учете в программе 1С: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Бухгалтерия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5"/>
          <w:b w:val="false"/>
          <w:sz w:val="24"/>
          <w:szCs w:val="24"/>
        </w:rPr>
        <w:t>предприятия 8.3</w:t>
      </w:r>
      <w:r>
        <w:rPr>
          <w:rStyle w:val="FontStyle5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 поступление основных средств на счете 08 «Вложения во вне оборотные активы». Реквизиты, суммовые показатели  бухгалтерских проводок по операциям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документ «Инвентарная карточка основных средств» в программе 1С: Бухгалтерия предприятия 8.3,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ПК1.2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Style w:val="FontStyle58"/>
          <w:sz w:val="24"/>
          <w:szCs w:val="24"/>
        </w:rPr>
        <w:t xml:space="preserve"> Организовать синтетический учет готовой продукции с использованием счета 43 «Готовая» в 1 С: Бухгалтерия предприятия 8.3. Все необходимые реквизиты и суммовые показатели проводок смодел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бухгалтерские проводки с использованием</w:t>
      </w:r>
      <w:r>
        <w:rPr>
          <w:rStyle w:val="FontStyle58"/>
          <w:sz w:val="24"/>
          <w:szCs w:val="24"/>
        </w:rPr>
        <w:t xml:space="preserve"> счета 90 «Продажи».  Реквизиты , суммовые показатели бухгалтерских проводок по операциям смодел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19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Сформировать бухгалтерские проводки по хозяйственным расходам , представительским и командировочным расходам подотчетных лиц. Реквизиты, суммовые показатели бухгалтерских проводок по операциям смоделировать самостоя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1С: Бухгалтерия предприятия 8.3 заполнить «Авансовый отчет по хозяйственным расходам подотчетного лица». Реквизиты документа и суммовые показатели смоделировать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Сформировать бухгалтерские проводки по командировочным расходам подотчетных лиц. Реквизиты, суммовые показатели бухгалтерских проводок по операциям смоделировать самостоятельн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полнить в 1 С: Бухгалтерия 8.3 «Авансовый отчет по командировочным расходам» подотчетного лица работника управления предприятием. Реквизиты документа и числовые данные смоделировать самостоятель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1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роверяемых профессиональных ПК1.1,ПК1.2,ПК1.3, ПК 1.4 и общих компетенций: ОК-1, ОК-2, ОК-5, </w:t>
      </w:r>
      <w:r>
        <w:rPr>
          <w:rFonts w:cs="Times New Roman" w:ascii="Times New Roman" w:hAnsi="Times New Roman"/>
          <w:color w:val="000000"/>
          <w:sz w:val="24"/>
          <w:szCs w:val="24"/>
        </w:rPr>
        <w:t>ОК 06,</w:t>
      </w:r>
      <w:r>
        <w:rPr>
          <w:rFonts w:cs="Times New Roman" w:ascii="Times New Roman" w:hAnsi="Times New Roman"/>
          <w:sz w:val="24"/>
          <w:szCs w:val="24"/>
        </w:rPr>
        <w:t>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Сформировать бухгалтерские проводки по представительским расходам подотчетных лиц на основании «Авансового отчета» в 1С: Бухгалтерия предприятия 8.3 Все необходимые реквизиты и суммовые показатели проводок и документа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Сформировать бухгалтерские проводки по хозяйственным расходам   подотчетных лиц. Реквизиты, суммовые показатели бухгалтерских проводок по операциям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2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Оформить  в учете текущую аренду основных средств (у арендатора). Отразить хозяйственные операции бухгалтерскими проводками. Реквизиты и суммы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вести в учете в программе 1С:Бухгалтерия предприятия 8.3 расходы будущих периодов с использованием счета 97 «Расходы будущих периодов».</w:t>
      </w:r>
      <w:r>
        <w:rPr>
          <w:rStyle w:val="FontStyle58"/>
          <w:sz w:val="24"/>
          <w:szCs w:val="24"/>
        </w:rPr>
        <w:t xml:space="preserve"> Все необходимые реквизиты и суммовые показатели проводок смоделировать самостоятельно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полнить в 1С: Бухгалтерия Предприятия 8.3 журнал операций и проводок по счетам 60, 62.</w:t>
      </w:r>
      <w:r>
        <w:rPr>
          <w:rStyle w:val="FontStyle58"/>
          <w:sz w:val="24"/>
          <w:szCs w:val="24"/>
        </w:rPr>
        <w:t xml:space="preserve"> Все необходимые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существить з</w:t>
      </w:r>
      <w:r>
        <w:rPr>
          <w:rStyle w:val="FontStyle58"/>
          <w:sz w:val="24"/>
          <w:szCs w:val="24"/>
        </w:rPr>
        <w:t>апись бухгалтерских проводок по продукции</w:t>
      </w:r>
      <w:r>
        <w:rPr>
          <w:rFonts w:cs="Times New Roman" w:ascii="Times New Roman" w:hAnsi="Times New Roman"/>
          <w:sz w:val="24"/>
          <w:szCs w:val="24"/>
        </w:rPr>
        <w:t xml:space="preserve">, проданной покупателю в </w:t>
      </w:r>
      <w:r>
        <w:rPr>
          <w:rStyle w:val="FontStyle58"/>
          <w:sz w:val="24"/>
          <w:szCs w:val="24"/>
        </w:rPr>
        <w:t>1С: Бухгалтерия предприятия 8.2.Смоделировать реквизиты бухгалтерских проводок и суммовые показатели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4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Style w:val="FontStyle58"/>
          <w:sz w:val="24"/>
          <w:szCs w:val="24"/>
        </w:rPr>
        <w:t>Провести в учете лизинговые операции у лизингодателя и лизингополучателя и ввести их вручную в 1С.Бухгалтерия предприятия 8.3. Все необходимые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бухгалтерские проводки по учету  арендных операций на счете 97.</w:t>
      </w:r>
      <w:r>
        <w:rPr>
          <w:rStyle w:val="FontStyle58"/>
          <w:sz w:val="24"/>
          <w:szCs w:val="24"/>
        </w:rPr>
        <w:t xml:space="preserve"> Смоделировать реквизиты бухгалтерских проводок и суммовые показатели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оставить Счет-фактуру «выданный» в 1С: Бухгалтерия Предприятия 8.3 и сформировать «Книгу продаж». Реквизиты документов, количественные и суммовые показатели смоделировать самостоятельно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Оформить бухгалтерским проводками операции, связанные с продажей нематериальных активов. </w:t>
      </w:r>
      <w:r>
        <w:rPr>
          <w:rStyle w:val="FontStyle58"/>
          <w:sz w:val="24"/>
          <w:szCs w:val="24"/>
        </w:rPr>
        <w:t>Все необходимые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6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полнить на бланке документ «Акт списания (ликвидации) основных средств»,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разить бухгалтерскими проводками у</w:t>
      </w:r>
      <w:r>
        <w:rPr>
          <w:rStyle w:val="FontStyle58"/>
          <w:sz w:val="24"/>
          <w:szCs w:val="24"/>
        </w:rPr>
        <w:t>чет нематериальных активов на счете 04 «Нематериальные активы» и ввести в 1С:Бухгалтерия предприятия 8.3. Все необходимые реквизиты и суммовые показатели проводок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7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Заполнить первичный документ на сдачу готовой продукции из основного производства на склад предприятия </w:t>
      </w:r>
      <w:r>
        <w:rPr>
          <w:rStyle w:val="FontStyle58"/>
          <w:sz w:val="24"/>
          <w:szCs w:val="24"/>
        </w:rPr>
        <w:t>1 С: Бухгалтерия предприятия 8.3.</w:t>
      </w:r>
      <w:r>
        <w:rPr>
          <w:rFonts w:cs="Times New Roman" w:ascii="Times New Roman" w:hAnsi="Times New Roman"/>
          <w:sz w:val="24"/>
          <w:szCs w:val="24"/>
        </w:rPr>
        <w:t xml:space="preserve">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ставить Счет-фактуру «полученный» в 1 С: Бухгалтерия предприятия 8.3 и сформировать «Книгу покупок».</w:t>
      </w:r>
      <w:r>
        <w:rPr>
          <w:rStyle w:val="FontStyle58"/>
          <w:sz w:val="24"/>
          <w:szCs w:val="24"/>
        </w:rPr>
        <w:t xml:space="preserve"> Смоделировать реквизиты документов, количественные и суммовые показатели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для экзаменующегося. Вариант №2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ПК1.1,ПК1.2,ПК1.3, ПК 1.4 и общих компетенций: ОК-1, ОК-2, ОК-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 06,</w:t>
      </w:r>
      <w:r>
        <w:rPr>
          <w:rFonts w:cs="Times New Roman" w:ascii="Times New Roman" w:hAnsi="Times New Roman"/>
          <w:sz w:val="24"/>
          <w:szCs w:val="24"/>
        </w:rPr>
        <w:t xml:space="preserve"> ОК-9, ОК-10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Заполнить бланк приходного ордера на поступившие на склад материалы от поставщиков, все реквизиты документа и числовые показатели смоделировать самостоятельн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FontStyle58"/>
          <w:sz w:val="24"/>
          <w:szCs w:val="24"/>
        </w:rPr>
        <w:t>Отразить расходы на продажу бухгалтерскими проводками в 1 С: Бухгалтерия предприятия 8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>Смоделировать реквизиты бухгалтерских  проводок и суммовые показатели.</w:t>
      </w:r>
    </w:p>
    <w:p>
      <w:pPr>
        <w:pStyle w:val="Style20"/>
        <w:spacing w:lineRule="auto" w:line="360"/>
        <w:ind w:firstLine="709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FontStyle5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2 академических часов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боснования и презентации выполне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в виде  решения ситуационной задачи (в сетевой папке  виде заполненного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иде готового решения в  программе 1СБухгалтерия предприятия 8.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в  систему Консультант плю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щего и профессионального назначения-1СБухгалтерия предприятия 8.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Критерии оценки при сдаче экзамена (квалификационног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ритериям оценки уровня подготовки обучающегося относ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мения обучающегося использовать теоретические знания при выполнении практических задач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ровень сформированности общих и профессиональных компетен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основанность, четкость, краткость и аккуратность изложения ответа при соблюдении принципа полноты его содерж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при сдаче экзамена (квалификационног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отлич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безошибочно, аккуратно, в полном объеме с учетом рациональности выбранных решений; обучающийся демонстрирует высокий уровень профессиональности заключений и рекоменд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хорош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полном объеме и/или при небрежном оформлении документации (с сохранением профессионального уровня выполнения задания). Демонстрируется умение анализировать практический материал, однако не все выводы носят аргументированный и доказательный характер. Оценка «хорошо» выставляется также при наличии в работе негрубых ошибок и недочетов, свидетельствующих о некотором снижении уровня профессионализма выполнения зад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удовлетворительно</w:t>
      </w:r>
      <w:r>
        <w:rPr>
          <w:rFonts w:cs="Times New Roman" w:ascii="Times New Roman" w:hAnsi="Times New Roman"/>
          <w:sz w:val="24"/>
        </w:rPr>
        <w:t xml:space="preserve">» выставляется обучающемуся за работу, выполненную в не полном объеме, оценка «удовлетворительно» может быть выставлена, если в работе отсутствует какой-либо документ, что свидетельствует о невыполнении одного из видов деятельности, указанного в задании. Имеющиеся практические навыки с трудом позволяют решать конкретные задачи. Оценка «удовлетворительно» выставляется при неаккуратном оформлении работы или наличии в работе ошибок, указывающих на низкий уровень профессиональности заключений и рекоменд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ценка «</w:t>
      </w:r>
      <w:r>
        <w:rPr>
          <w:rFonts w:cs="Times New Roman" w:ascii="Times New Roman" w:hAnsi="Times New Roman"/>
          <w:b/>
          <w:i/>
          <w:sz w:val="24"/>
        </w:rPr>
        <w:t>неудовлетворительно</w:t>
      </w:r>
      <w:r>
        <w:rPr>
          <w:rFonts w:cs="Times New Roman" w:ascii="Times New Roman" w:hAnsi="Times New Roman"/>
          <w:sz w:val="24"/>
        </w:rPr>
        <w:t>» выставляется обучающемуся за работу, выполненную в не полном объеме (менее 50% правильно выполненных заданий от общего объема работы), если работа выполнена небрежно, на низком, непрофессиональном уровне. Не проведён анализ. Выводы отсутствуют, оценка «неудовлетворительно» ставиться также в случае неорганизованности при выполнении тех или иных вид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Литература для обучающегося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моженный кодекс Таможенного союза 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овой кодекс Российской Федерации от 30.12.2001  N 197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ытнева Н.А., Малявкина Л.И., Федорова Т.В. Бухгалтерский учет: Учебник – изд. 2-е, переработанное и дополненное – М.: ИД «ФОРУМ» ИНФРА-М, 2019 – 51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 (Д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Бухгалтерский учет: Учебник. – Ростов н/Д: Феникс, 2015. -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гаченко В.М., Кириллова Н.А. Основы бухгалтерского учета. Теория дисциплины. Практические занятия – изд. 2, переработанное и дополненное -  Ростов н/Д: Феникс, 2015. - 301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Теория бухгалтерского учета: практикум: учеб. Пособие для нач. проф. Образования – 7-е изд; испр. – М.: Издательский центр «Академия», 2016, -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рыкова Н.В. Основы бухгалтерского учета: учеб. Пособие для нач. проф. Образования – 7-е изд; испр. – М.: Издательский центр «Академия», 2016, - 14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И-Р):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2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Министерство образования и науки РФ ФГАУ «ФИРО» </w:t>
      </w:r>
      <w:hyperlink r:id="rId3">
        <w:r>
          <w:rPr>
            <w:rStyle w:val="InternetLink"/>
            <w:color w:val="000000"/>
          </w:rPr>
          <w:t>http://www.firo.ru/</w:t>
        </w:r>
      </w:hyperlink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4">
        <w:r>
          <w:rPr>
            <w:rStyle w:val="InternetLink"/>
            <w:color w:val="000000"/>
          </w:rPr>
          <w:t>http://www.edu-all.ru/</w:t>
        </w:r>
      </w:hyperlink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color w:val="000000"/>
          </w:rPr>
          <w:t>http://www.vuzlib.net</w:t>
        </w:r>
      </w:hyperlink>
      <w:r>
        <w:rPr>
          <w:u w:val="single"/>
        </w:rPr>
        <w:t>.</w:t>
      </w:r>
    </w:p>
    <w:p>
      <w:pPr>
        <w:pStyle w:val="Style23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Электронная библиотечная система IPR BOOKS </w:t>
      </w:r>
      <w:hyperlink r:id="rId6">
        <w:r>
          <w:rPr>
            <w:rStyle w:val="InternetLink"/>
            <w:color w:val="000000"/>
          </w:rPr>
          <w:t>http://www.iprbookshop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Информационно правовой портал </w:t>
      </w:r>
      <w:hyperlink r:id="rId7">
        <w:r>
          <w:rPr>
            <w:rStyle w:val="InternetLink"/>
            <w:color w:val="000000"/>
            <w:sz w:val="24"/>
            <w:szCs w:val="24"/>
          </w:rPr>
          <w:t>http://konsultant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 правовой портал </w:t>
      </w:r>
      <w:hyperlink r:id="rId8">
        <w:r>
          <w:rPr>
            <w:rStyle w:val="InternetLink"/>
            <w:color w:val="000000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Финансов Российской Федерации </w:t>
      </w:r>
      <w:hyperlink r:id="rId9">
        <w:r>
          <w:rPr>
            <w:rStyle w:val="InternetLink"/>
            <w:color w:val="000000"/>
            <w:sz w:val="24"/>
            <w:szCs w:val="24"/>
          </w:rPr>
          <w:t>https://www.min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оссийской Федерации </w:t>
      </w:r>
      <w:hyperlink r:id="rId10">
        <w:r>
          <w:rPr>
            <w:rStyle w:val="InternetLink"/>
            <w:color w:val="000000"/>
            <w:sz w:val="24"/>
            <w:szCs w:val="24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енсионного фонда России </w:t>
      </w:r>
      <w:hyperlink r:id="rId11">
        <w:r>
          <w:rPr>
            <w:rStyle w:val="InternetLink"/>
            <w:color w:val="000000"/>
            <w:sz w:val="24"/>
            <w:szCs w:val="24"/>
          </w:rPr>
          <w:t>http://www.pfrf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социального страхования </w:t>
      </w:r>
      <w:hyperlink r:id="rId12">
        <w:r>
          <w:rPr>
            <w:rStyle w:val="InternetLink"/>
            <w:color w:val="000000"/>
            <w:sz w:val="24"/>
            <w:szCs w:val="24"/>
          </w:rPr>
          <w:t>http://fs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онда обязательного медицинского страхования </w:t>
      </w:r>
      <w:hyperlink r:id="rId13">
        <w:r>
          <w:rPr>
            <w:rStyle w:val="InternetLink"/>
            <w:color w:val="000000"/>
            <w:sz w:val="24"/>
            <w:szCs w:val="24"/>
          </w:rPr>
          <w:t>http://www.ffom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службы государственной статистики </w:t>
      </w:r>
      <w:hyperlink r:id="rId14">
        <w:r>
          <w:rPr>
            <w:rStyle w:val="InternetLink"/>
            <w:color w:val="000000"/>
            <w:sz w:val="24"/>
            <w:szCs w:val="24"/>
          </w:rPr>
          <w:t>http://www.gks.ru/</w:t>
        </w:r>
      </w:hyperlink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о неисправности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20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k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s://www.minfin.ru/ru/perfomance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fss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1:00Z</dcterms:created>
  <dc:creator>karceva</dc:creator>
  <dc:description/>
  <cp:keywords/>
  <dc:language>en-US</dc:language>
  <cp:lastModifiedBy>karceva</cp:lastModifiedBy>
  <cp:lastPrinted>2021-06-11T12:58:00Z</cp:lastPrinted>
  <dcterms:modified xsi:type="dcterms:W3CDTF">2021-06-11T10:00:00Z</dcterms:modified>
  <cp:revision>23</cp:revision>
  <dc:subject/>
  <dc:title/>
</cp:coreProperties>
</file>