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НИСТЕРСТВО ОБРАЗОВАНИЯ, НАУКИ И МОЛОДЕЖНОЙ ПОЛИТИКИ 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14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ГАПОУ КК «НКСЭ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рольно-оценочных средств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учебной дисциплины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П.10 «Организация туризма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ar-SA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ar-SA"/>
        </w:rPr>
        <w:t>для специальности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3.02.14 «Гостиничное дел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(базовая подгот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021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42"/>
        <w:gridCol w:w="3261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.А. Кондрат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«___» ________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ДОБ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ru-RU"/>
              </w:rPr>
              <w:t xml:space="preserve">на заседании </w:t>
            </w: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цикловой методической комиссией дисциплин специальностей сервиса и рекла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протокол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т «__» ________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021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Л.А. Будыл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 составл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ФГОС СПО для укрупненной группы специальностей 43.00.00 «Сервис и туризм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специа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43.02.14 «Гостиничное дело», приказ Министерства образования и науки РФ от 09 декабря 2016 г. N 1552, зарегистрирован в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Минюсте РФ 26 декабря 2016 г.</w:t>
              <w:br/>
              <w:t>регистрационный N 449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учно-метод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токол №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 «____» _________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________Э.М. Ребрин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______________ Л.А. Достовалова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преподаватель спец.дисциплин 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ГАПОУ КК «НКС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______________ Л.А. Будылдина</w:t>
      </w:r>
    </w:p>
    <w:p>
      <w:pPr>
        <w:pStyle w:val="Normal"/>
        <w:spacing w:lineRule="auto" w:line="240" w:before="0" w:after="0"/>
        <w:ind w:right="-203" w:hanging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преподаватель спец.дисциплин 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ГАПОУ КК «НКС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______________ Е.Э. Фарзали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начальник службы раз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и номер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ООО «Гостини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омплекс «Бригантина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75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i w:val="false"/>
        </w:rPr>
        <w:t>Содержание</w:t>
      </w:r>
    </w:p>
    <w:p>
      <w:pPr>
        <w:pStyle w:val="Heading2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.  Паспорт комплекта контрольно-оценочных средств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……………….4</w:t>
      </w:r>
      <w:r>
        <w:rPr>
          <w:rFonts w:cs="Times New Roman" w:ascii="Times New Roman" w:hAnsi="Times New Roman"/>
          <w:b w:val="false"/>
          <w:i w:val="false"/>
          <w:iCs w:val="false"/>
        </w:rPr>
        <w:tab/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мплект контрольно-оценочных средств</w:t>
      </w:r>
      <w:r>
        <w:rPr>
          <w:rFonts w:cs="Times New Roman" w:ascii="Times New Roman" w:hAnsi="Times New Roman"/>
          <w:b w:val="false"/>
          <w:i w:val="false"/>
          <w:lang w:val="ru-RU"/>
        </w:rPr>
        <w:t>…………………………..9</w:t>
      </w:r>
      <w:r>
        <w:rPr>
          <w:rFonts w:cs="Times New Roman" w:ascii="Times New Roman" w:hAnsi="Times New Roman"/>
          <w:b w:val="false"/>
          <w:i w:val="false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своения учебной дисциплины…………………………….74</w:t>
      </w:r>
    </w:p>
    <w:p>
      <w:pPr>
        <w:pStyle w:val="Heading1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еречень материалов, оборудования и информацио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……………………………………………………………...77</w:t>
      </w:r>
    </w:p>
    <w:p>
      <w:pPr>
        <w:pStyle w:val="Heading1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ab/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данные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 дисциплины «Организация туризма» по специальности 43.02.14 «Гостиничное дело»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С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 разработан на основан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 по специальности С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3.02.14 «Гостиничное дело» (базовой подготовки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ей программы учебной дисциплины «Организация туризм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 (Таблица 1)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Таблица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342"/>
        <w:gridCol w:w="3175"/>
        <w:gridCol w:w="992"/>
        <w:gridCol w:w="986"/>
        <w:gridCol w:w="1672"/>
        <w:gridCol w:w="1810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:  умения, знания и общие компетенции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 оценки результат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задания №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+ПК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ы и методы контроля и оцен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в соответствии с РП УД и РУП)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щий контро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межуточная аттестац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терминами и понятиями, относящимися к туристской деятельности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сновными терминами и понятиями, относящимися к туристской деятельност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пользоваться основными терминами и понятиями, относящимися к туристск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2.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4.2.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4.3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2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3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5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6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7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9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0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 о состоянии и структуре рынка туристских услуг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 о состоянии и структуре рынка туристских услуг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существлять поиск и использование информации о состоянии и структуре рынка туристских услуг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аконодательными актами и нормативными документами по правовому регулированию туристской деятельности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законодательными актами и нормативными документами по правовому регулированию туристской деятельност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пользоваться законодательными актами и нормативными документами по правовому регулированию туристск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тенциал туристских регионов при формировании турпродуктов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тенциал туристских регионов при формировании турпродукт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спользовать потенциал туристских регионов при формировании турпродук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информацию о туристско-рекреационных и курортных ресурсах региона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информацию о туристско-рекреационных и курортных ресурсах региона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редоставлять информацию о туристско-рекреационных и курортных ресурсах регион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выполнения практических рабо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туристическую информацию гостям, подробную информацию о достопримечательностях, музеях, театрах, выставках и т.д.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туристическую информацию гостям, подробную информацию о достопримечательностях, музеях, театрах, выставках и т.д.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редоставлять туристическую информацию гостям, подробную информацию о достопримечательностях, музеях, театрах, выставках и т.д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выполнения практических рабо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ть гостям информацию о городе (населенном пункте), в котором расположен гостиничный комплекс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ть гостям информацию о городе (населенном пункте), в котором расположен гостиничный комплекс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редоставлять гостям информацию о городе (населенном пункте), в котором расположен гостиничный компле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выполнения практических рабо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гостям в получении информации, касающейся экскурсий, развлечений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гостям в получении информации, касающейся экскурсий, развлечений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казывать помощь гостям в получении информации, касающейся экскурсий, развлеч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выполнения практических рабо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исполнять заказы гостя на бронирование проездных (авиа, железнодорожных, автобусных, круизных) билето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исполнять заказы гостя на бронирование проездных (авиа, железнодорожных, автобусных, круизных) билетов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принимать и исполнять заказы гостя на бронирование проездных (авиа, железнодорожных, автобусных, круизных) бил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выполнения практических рабо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заказы от гостей на аренду автомобиля, вызов такс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заказы от гостей на аренду автомобиля, вызов такс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принимать заказы от гостей на аренду автомобиля, вызов так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выполнения практических рабо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развития и роль мирового туризма в мировой экономике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информации об истории развития и роль мирового туризма в мировой экономике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об истории развития и роли мирового туризма в мировой экономик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2.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3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4.2.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4.3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2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3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4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5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6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7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9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0</w:t>
            </w:r>
          </w:p>
          <w:p>
            <w:pPr>
              <w:pStyle w:val="Style16"/>
              <w:spacing w:lineRule="auto" w:line="240" w:before="0" w:after="0"/>
              <w:ind w:left="-52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рмины и понятия, принятые в туристской деятельности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основных терминов и понятий, принятых в туристской деятельности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основных терминов и понятий, принятых в туристск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раструктура туризма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информации об инфраструктуре туризма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об инфраструктуре туриз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туристско-рекреационных ресурсов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определений туристско-рекреационных ресурсов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определения туристско-рекреацион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и нормативные документы по правовому регулированию туристской деятельности, страхованию в туризме, по вопросам регулирования туристских формальностей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информации о законодательных актах и нормативных документах по правовому регулированию туристской деятельности, страхованию в туризме, по вопросам регулирования туристских формальностей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о законодательных актах и нормативных документах по правовому регулированию туристской деятельности, страхованию в туризме, по вопросам регулирования туристских формальност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заключаемых договоров на оказание туристских услуг;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информации об условиях заключаемых договоров на оказание туристских услуг;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об условиях заключаемых договоров на оказание туристских услуг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анимационной деятельности в сфере рекреации и туризма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сновах анимационной деятельности в сфере рекреации и тур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основ анимационной деятельности в сфере рекреации и туриз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ая, историческая и туристическая информация, касающейся региона расположения гостиниц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информации о культурной, исторической и туристической информации, касающейся региона расположения гостиниц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культурной, исторической и туристической информации, касающейся региона расположения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выполнения практических рабо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уристских маршрутов (достопримечательности, памятники культуры, архитектуры, природы и т.п.);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б особенностях туристских маршрутов (достопримечательности, памятники культуры, архитектуры, природы и т.п.);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особенностей туристских маршрутов (достопримечательности, памятники культуры, архитектуры, природы и т.п.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выполнения практических рабо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структурных подразделений экскурсионного бюро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информации о функциях структурных подразделений экскурсионного бюро;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функций структурных подразделений экскурсионного бюр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правила проведения экскурс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информации о содержании и правилах проведения экскурс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содержание и правила проведения экскур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З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омплект контрольно-оценочных средств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оретические за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З (для устного или письменного 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История развития и роль мирового туризма в мировой экономик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ерминология и понятийный аппарат туризм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ые термины и понятия, принятые в туристской деятельнос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уризм как экономическая систем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История развития мирового и отечественного туризм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акторы, определяющие развитие туризм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еждународные туроператорские компан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Анализ мотивов путешествий современного турист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Международный и внутренний туризм: статистическая аналитик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ндустрия и инфраструктура туризм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нятие и структура индустрии туризм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уристский продукт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труктура туристской индустр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иды туризма. Классификация видов туризм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Характеристика организационных форм и видов туризм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уристские ресурс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Характеристика состояния и структуры рынка туристских услуг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труктура рынка туристских услуг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обенности развития российского туристского рынк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нятие и виды туристских ресурс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пределение туристско-рекреационных ресурс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обенности туристского потенциала России и Краснодарского кра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блемы обеспечения качества туристского продукта в Росс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тенциал туристских регионов при формировании турпродук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радиции и инновации в различных видах туризм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временное состояние туристского рынк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зличные подходы в классификации современного туризм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обенности различных видов программного туризма. Специальные виды туризм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звлекательный туриз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знавательный туриз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Лечебно-оздоровительный туриз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еловой туриз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ыставочный туриз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ециальный туриз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едоставление информации о туристско-рекреационных и курортных ресурсах регио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ормативно-правовое регулирование в сфере туризм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аконодательство в сфере туризм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Международное регулирование туризма. Защита прав потребител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требительское право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держание Закона РФ «О защите прав потребителей»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нципы работы с потребителе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нализ рейтинга деятельности туристских экспортеров в Росс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рганизация (этапы) продвижения туристского продукт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щая характеристика Федерального закона «Об основах туристской деятельности в Российской Федерации»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убъекты туристской деятельнос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труктура туристского рынк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уроператоры и турагент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авила оказания услуг по реализации туристского продукт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авила оказания услуг в туризм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конодательные акты и нормативные документы по правовому регулированию туристской деятельност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авовые проблемы туристского бизнеса в Российской Федерац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авовая грамотность турис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нятие и виды формальностей в сфере туризм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начение туристских формальносте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опросы регулирования туристских формальност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щие положения о договорах. Понятие договор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убличный договор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иды условий договор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рядок заключения, изменения и расторжения договор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рупнейшие российские туроператор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Агентский договор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оговор возмездного оказания услуг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бота с персональными данными турист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трахование в туризм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траховой договор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ставление договорного плана туроператора с турагенто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словия заключаемых договоров на оказание туристских услу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ранспорт и его роль в туристском бизнес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тория развития транспорта в туризм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иболее популярные железнодорожные маршруты мира, автобусные ту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иболее популярные круизные (водные) маршруты ми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оль и место транспортных услуг на туристском рынк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казы от гостей на аренду автомобиля, вызов такс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обенности организации транспортных тур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обенности организации авиаперевозок турист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обенности организации железнодорожных тур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обенности организации автотранспортных путешеств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обенности перевозок пассажиров водным транспорт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ранспортное обслуживание турист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казы гостя на бронирование проездных (авиа, железнодорожных, автобусных, круизных) биле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нимационных мероприятия в гостиничной индустр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ы анимационной деятельности в сфере рекреации и туризм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иды анимационных мероприят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пецифические особенности гостиничной анимац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ажные факторы гостиничной анимац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ипология направлений и программ туристской аним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ставление анимационной программы для взрослых и дет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уристско-экскурсионное обслуживание в гостиниц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иды экскурсий. Классификация экскурс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дготовка экскурс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Методика проведения экскурс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ехнологическая карта экскурс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ункции структурных подразделений экскурсионного бюро гостиниц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казание помощи гостям в получении информации, касающейся экскурсий, развлече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едоставление туристической информаци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грамма экскурс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держание и правила проведения экскурс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Информация об экскурсионной программе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грамма городской экскурс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ешие и автобусные обзорные экскурсии в городе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Музеи и достопримечательнос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арта город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нформация о городе (населенном пункте), в котором расположен гостиничный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ъекты туристского значе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ъекты культурного значения Краснодарского кра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ъекты исторического, природного значения Краснодарского кра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ультурная, историческая и туристическая информация, касающейся региона расположения гостиниц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Изучение экскурсионных тур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ставление туристского маршрут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едоставление туристической информации гостям, подробную информацию о достопримечательностях, музеях, театрах, выставках и т.д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спективные инновационные проекты в туризм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ые направления, определяющие перспективы инновационной проектной деятельности в сфере туризм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пецифические особенности инновационных процессов в туриндустр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ые рекомендации по созданию конкурентоспособного продукта культурно-познавательного туризм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Маркетинговые инновации в туриндустр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нтернет-технологии в туризм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ормирование пакета туристского маршрут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зработка тура (туристского пакета) по индивидуальному заданию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обенности туристских маршрутов (достопримечательности, памятники культуры, архитектуры, природы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2 Практические работы (ПЗ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прак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для оцени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ющие обязательной оценки</w:t>
            </w:r>
          </w:p>
        </w:tc>
      </w:tr>
      <w:tr>
        <w:trPr>
          <w:trHeight w:val="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гостям в получении информации, касающейся экскурсий, развлечений</w:t>
            </w:r>
          </w:p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12. Построение диалогов по т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тям информацию о городе (населенном пункте), в котором расположен гостиничный комплекс</w:t>
            </w:r>
          </w:p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курсионных туров. Составление туристского маршрута. Предоставление туристической информации гостям, подробную информацию о достопримечательностях, музеях, театрах, выставках и т.д.;</w:t>
            </w:r>
          </w:p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1. Анализ мотивов путешествий современного туриста. Международный и внутренний туризм: статистическая аналитика. </w:t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2. Характеристика организационных форм и видов туриз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использование информации о состоянии и структуре рынка туристских услуг</w:t>
            </w:r>
          </w:p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3. Проблемы обеспечения качества туристского продукта в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тенциала туристских регионов при формировании турпродуктов</w:t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уристско-рекреационных и курортных ресурсах региона</w:t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5. Организация (этапы) продвижения туристского продук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и нормативные документы по правовому регулированию туристской деятельности</w:t>
            </w:r>
          </w:p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проблемы туристского бизнеса в Российской Федерации. Правовая грамотность туристов</w:t>
            </w:r>
          </w:p>
          <w:p>
            <w:pPr>
              <w:pStyle w:val="Normal"/>
              <w:spacing w:lineRule="auto" w:line="240" w:before="0" w:after="12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ного плана туроператора с турагентом. Условия заключаемых договоров на оказание туристских услуг.</w:t>
            </w:r>
          </w:p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транспортных услуг на туристском рынке. Заказы от гостей на аренду автомобиля, вызов такси</w:t>
            </w:r>
          </w:p>
          <w:p>
            <w:pPr>
              <w:pStyle w:val="Normal"/>
              <w:spacing w:lineRule="auto" w:line="240" w:before="0" w:after="120"/>
              <w:ind w:firstLine="56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туристов. Заказы гостя на бронирование проездных (авиа, железнодорожных, автобусных, круизных) билетов</w:t>
            </w:r>
          </w:p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нимационной программы для взрослых и детей</w:t>
            </w:r>
          </w:p>
          <w:p>
            <w:pPr>
              <w:pStyle w:val="Normal"/>
              <w:spacing w:before="0" w:after="12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туристского маршрута. Разработка тура (туристского пакета) по индивидуальному заданию. Особенности туристских маршрутов (достопримечательности, памятники культуры, архитектуры, природы и т.п.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 xml:space="preserve">Практическая работа № 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Тема: Оказание помощи гостям в получении информации, касающейся экскурсий, развлеч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Цель: формирование навыков оказания </w:t>
      </w:r>
      <w:r>
        <w:rPr>
          <w:rFonts w:cs="Times New Roman" w:ascii="Times New Roman" w:hAnsi="Times New Roman"/>
          <w:sz w:val="24"/>
          <w:szCs w:val="23"/>
          <w:lang w:eastAsia="ru-RU"/>
        </w:rPr>
        <w:t>помощи гостям в получении информации, касающейся экскурсий, развлеч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орядок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1. Внимательно изучите ситуации на стойке ресепшен в гостиниц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№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1: гость собирается прогуляться по городу. Можете сориентировать какие театры и музеи у вас есть в городе и как туда попасть расскажи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№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2: гость собирается прогуляться по городу. Можете сориентировать какие места для семейного отдыха есть в городе. Торговые центры тоже интерес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№ </w:t>
      </w: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3: гость хотел бы сходить в бар или клуб. Есть в городе хорошие? Ну и по парку можно прогулять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2. Заполнить таблицу по данным для каждой ситу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администрато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ы администратора и гостя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утро/день/вечер, чем могу помочь?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и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у гостя запрос/детали (задает наводящие вопросы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упоминает более одного объек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ет расположение мест на карте / делает необходимые заметки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каким способом можно добраться (такси, общественный транспорт и т.д.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гает/информирует об услугах отеля (трансфер, экскурсионный отдел, СПА, лобби-бар и т.д.)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шивает, может ли он чем-то еще помочь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ет хорошего дня заканчивает разговор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Контрольн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1. Как и зачем уточнять у гостя детали по его запросу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2. Какую информацию нужно предоставить гостю о тур.объек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3. Как на карте города отметить объекты и какую доп.информацию нужно сообщить гостю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 xml:space="preserve">Практическая работа № 12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Тема: Построение диалогов по теме. Предоставление гостям информацию о городе (населенном пункте), в котором расположен гостиничный комплек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Цель: формирование навыков </w:t>
      </w:r>
      <w:r>
        <w:rPr>
          <w:rFonts w:cs="Times New Roman" w:ascii="Times New Roman" w:hAnsi="Times New Roman"/>
          <w:sz w:val="24"/>
          <w:szCs w:val="23"/>
          <w:lang w:eastAsia="ru-RU"/>
        </w:rPr>
        <w:t>предоставления гостям информацию о город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орядок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1. Внимательно изучите ситуацию на стойке ресепшен в гостиниц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Ситуация: на ресепшен подходит три гостьи и интересуются хорошим рестораном кавказской кухни. При вопросе в каком номере проживают гости, выясняется, что они в отеле не проживают, а были здесь на семинаре, который проходил на 18 этаже в зале «Панорама». Так как семинар уже закончился, гости хотели бы пешком совершить прогулку до своего отеля «Park Inn by Radisson Sochi City Centre», по пути сделать красивые фотографии и посмотреть памятники, необычные скульптуры, приобрести сувениры/пода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2. Заполнить таблицу по данным для каждой ситу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администрато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ы администратора и гостя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е утро/день/вечер, чем могу помочь?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и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у гостя запрос/детали (задает наводящие вопросы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упоминает более одного объек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ет расположение мест на карте / делает необходимые заметки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каким способом можно добраться (такси, общественный транспорт и т.д.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гает/информирует об услугах отеля (трансфер, экскурсионный отдел, СПА, лобби-бар и т.д.)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шивает, может ли он чем-то еще помочь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ет хорошего дня заканчивает разговор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Контрольн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1. Как и зачем уточнять у гостя детали по его запросу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2. Какую информацию нужно предоставить гостю о тур.объект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3. Как на карте города отметить объекты и какую доп.информацию нужно сообщить гостю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 xml:space="preserve">Практическая работа № 13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Тема: Изучение экскурсионных туров. Составление туристского маршрута. Предоставление туристической информации гостям, подробную информацию о достопримечательностях, музеях, театрах, выставках и т.д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Цель: формирование навыков </w:t>
      </w:r>
      <w:r>
        <w:rPr>
          <w:rFonts w:cs="Times New Roman" w:ascii="Times New Roman" w:hAnsi="Times New Roman"/>
          <w:sz w:val="24"/>
          <w:szCs w:val="23"/>
          <w:lang w:eastAsia="ru-RU"/>
        </w:rPr>
        <w:t>составления туристского маршру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орядок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1. Внимательно изучите ситуацию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генерального директора отеля служба приема и размещения получила указание подготовить ВИП-ТУР для двоих гостей отеля. Гости располагают свободным временем </w:t>
      </w:r>
      <w:r>
        <w:rPr>
          <w:rFonts w:eastAsia="Calibri" w:cs="Times New Roman" w:ascii="Times New Roman" w:hAnsi="Times New Roman"/>
          <w:b/>
          <w:sz w:val="24"/>
          <w:szCs w:val="24"/>
        </w:rPr>
        <w:t>28 мая с 12:00 до 19:00 и 29 мая с 09:00 до 18:00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ости первый раз приехали в Сочи, интересуются историей, культурой, любят пешие прогулки, ведут спортивный образ жизни, хотели бы приобрести памятные сувени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обходимо разработать развлекательную программу для гостей, учитывая транспорт и пита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Заполнить таблицы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с почасовым непрерывным расписанием тура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ДАТА : 28 МАЯ: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00B050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00B050" w:val="clear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635"/>
        <w:gridCol w:w="44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АТА : 29 МА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643"/>
        <w:gridCol w:w="4464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Контрольны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1. Какие требования к составлению программы тур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2. По какому принципу нужно включать объекты тур.показа в тур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 xml:space="preserve">3. Какие ошибки допускают сотрудник экскурсионного бюро при работе с гостями?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Практические работы студента оцениваются по пятибалльной шка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Оценка «отлично»</w:t>
      </w:r>
      <w:r>
        <w:rPr>
          <w:rFonts w:cs="Times New Roman" w:ascii="Times New Roman" w:hAnsi="Times New Roman"/>
          <w:b/>
          <w:sz w:val="24"/>
          <w:szCs w:val="23"/>
          <w:lang w:eastAsia="ru-RU"/>
        </w:rPr>
        <w:t> ставится в том случае, если студен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свободно применяет полученные знания при выполнении практических зад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выполнил работу в полном объеме с соблюдением необходимой последовательности 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в письменном отчете по работе правильно и аккуратно выполнены все запис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при ответах на контрольные вопросы правильно понимает их сущность, дает точное определение и истолкование основных понятий, использует специальную терминологию дисциплины, не затрудняется при ответах на видоизмененные вопросы, сопровождает ответ приме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Оценка «хорошо» </w:t>
      </w:r>
      <w:r>
        <w:rPr>
          <w:rFonts w:cs="Times New Roman" w:ascii="Times New Roman" w:hAnsi="Times New Roman"/>
          <w:b/>
          <w:sz w:val="24"/>
          <w:szCs w:val="23"/>
          <w:lang w:eastAsia="ru-RU"/>
        </w:rPr>
        <w:t>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в письменном отчете по работе делает незначительные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Оценка «удовлетворительно» </w:t>
      </w:r>
      <w:r>
        <w:rPr>
          <w:rFonts w:cs="Times New Roman" w:ascii="Times New Roman" w:hAnsi="Times New Roman"/>
          <w:b/>
          <w:sz w:val="24"/>
          <w:szCs w:val="23"/>
          <w:lang w:eastAsia="ru-RU"/>
        </w:rPr>
        <w:t>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практическая работа выполнена не полностью, но объем выполненной части позволяет получить правильные результаты и выв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в ходе выполнения работы студент продемонстрировал слабые практические навыки, были допущены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студент умеет применять полученные знания при решении простых задач по готовому алгорит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в письменном отчете по работе допущены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Оценка «неудовлетворительно»</w:t>
      </w:r>
      <w:r>
        <w:rPr>
          <w:rFonts w:cs="Times New Roman" w:ascii="Times New Roman" w:hAnsi="Times New Roman"/>
          <w:b/>
          <w:sz w:val="24"/>
          <w:szCs w:val="23"/>
          <w:lang w:eastAsia="ru-RU"/>
        </w:rPr>
        <w:t> 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в письменном отчете по работе допущены грубые ошибки, либо он вообще отсутству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словия выполнения задания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выполнения задания: 2 академических час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я охраны труда: </w:t>
      </w: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борудование: ПК, </w:t>
      </w:r>
      <w:r>
        <w:rPr>
          <w:rFonts w:cs="Times New Roman" w:ascii="Times New Roman" w:hAnsi="Times New Roman"/>
          <w:sz w:val="24"/>
          <w:szCs w:val="24"/>
        </w:rPr>
        <w:t>бумага, ру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Типовые задания для комплексной оценки по экзамену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История развития мирового и отечественного тур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иболее популярные железнодорожные маршруты мира, автобусные 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фитнес-центрах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ерминология и понятийный аппарат туризм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иболее популярные круизные (водные) маршруты ми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салонах красо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еждународные туроператорские компа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обенности организации авиаперевозок турис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СПА-салон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4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ндустрия и инфраструктура туризм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обенности организации транспортных туров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музея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иды туризма. Классификация видов туриз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обенности перевозок пассажиров водным транспор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тематических фестиваля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нятие и виды туристских ресурсов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грамма городской экскурси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каф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радиции и инновации в туризм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ормирование пакета туристского маршру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театр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ормативно-правовое регулирование в сфере туриз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ъекты культурного значения Краснодарского кра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б истории горо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рганизация (этапы) продвижения туристского продук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Лечебно-оздоровительный туриз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спортивных мероприятиях горо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1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убъекты туристской деятель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ъекты туристского значения Краснодарского кра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бар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1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нятие и виды формальностей в сфере туризм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ъекты исторического, природного значения Краснодарского кра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местах отдыха с детьм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1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оговор оказания туристских услуг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ипология направлений и программ туристской аним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медицинских центр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1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ранспорт и его роль в туристском бизнес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ставление анимационной программы для взрослых и дете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торговых центр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1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ые термины и понятия, принятые в туристской деятельнос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нимационные мероприятия в гостиничной индустр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пещер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1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уристские ресурс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иды экскурсий. Классификация экскурси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танцевальных клуб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Характеристика состояния и структуры рынка туристских услуг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дготовка экскурсии. Методика проведения экскурс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продуктовых магазин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1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Характеристика организационных форм и видов туризм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ставление туристского маршрут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водопад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Агентский договор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ункции структурных подразделений экскурсионного бюро гостиниц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природных парках в черте горо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труктура туристского рынка. Туроператоры и тураген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держание и правила проведения экскурс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парках развлече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авила оказания услуг в туризм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ерспективные инновационные проекты в туризм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ресторан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2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трахование в туризм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ехнологическая карта экскурси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морских прогулк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тория развития транспорта в туриз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еловой туриз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тематических парках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пецифические особенности гостиничной ани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знавательный туриз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музыкальных мероприятиях город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2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зличные подходы в классификации современного туризма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уристско-экскурсионное обслуживание в гостиниц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выставк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илет № 2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пециальные виды туризм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ешие и автобусные обзорные экскурсии в городе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рактическое задание:</w:t>
      </w:r>
      <w:r>
        <w:rPr>
          <w:rFonts w:cs="Times New Roman" w:ascii="Times New Roman" w:hAnsi="Times New Roman"/>
          <w:sz w:val="24"/>
          <w:lang w:eastAsia="ru-RU"/>
        </w:rPr>
        <w:t xml:space="preserve"> Предоставить туристическую информацию гостям: о знАковых местах город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Критерии оценки устного ответа на теоретический вопро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отлично»</w:t>
      </w:r>
      <w:r>
        <w:rPr>
          <w:rFonts w:cs="Times New Roman" w:ascii="Times New Roman" w:hAnsi="Times New Roman"/>
          <w:sz w:val="24"/>
        </w:rPr>
        <w:t xml:space="preserve"> - полное изложение полученных знаний в устной 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хорошо»</w:t>
      </w:r>
      <w:r>
        <w:rPr>
          <w:rFonts w:cs="Times New Roman" w:ascii="Times New Roman" w:hAnsi="Times New Roman"/>
          <w:sz w:val="24"/>
        </w:rPr>
        <w:t xml:space="preserve"> - изложение полученных знаний в устной 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удовлетворительно»</w:t>
      </w:r>
      <w:r>
        <w:rPr>
          <w:rFonts w:cs="Times New Roman" w:ascii="Times New Roman" w:hAnsi="Times New Roman"/>
          <w:sz w:val="24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ставляется в том случае, когда студенты не подготовлены к ответу на теоретический вопрос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ритерии оценки выполнения практического зад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отлично».</w:t>
      </w:r>
      <w:r>
        <w:rPr>
          <w:rFonts w:cs="Times New Roman" w:ascii="Times New Roman" w:hAnsi="Times New Roman"/>
          <w:sz w:val="24"/>
        </w:rPr>
        <w:t xml:space="preserve"> Задание  выполнено в полном объеме с соблюдением необходимой последовательности. Студент работает полностью самостоятельно: подбирает необходимы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хорошо».</w:t>
      </w:r>
      <w:r>
        <w:rPr>
          <w:rFonts w:cs="Times New Roman" w:ascii="Times New Roman" w:hAnsi="Times New Roman"/>
          <w:sz w:val="24"/>
        </w:rPr>
        <w:t xml:space="preserve"> Практическое задание выполняется студентом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. Студент  использует указанные преподавателем источники знаний, включая страницы учебника, таблицы из приложения к учебнику, страницы из справочны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удовлетворительно».</w:t>
      </w:r>
      <w:r>
        <w:rPr>
          <w:rFonts w:cs="Times New Roman" w:ascii="Times New Roman" w:hAnsi="Times New Roman"/>
          <w:sz w:val="24"/>
        </w:rPr>
        <w:t xml:space="preserve"> Практическое задание выполняется и оформляется студентами при помощи преподавателя. На выполнение работы затрачивается много времени. Студент показывают знания теоретического материала, но испытывает затруднение при самостоятельной работе, допускают ошиб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ставляется в том случае, когда студенты не подготовлены к выполнению практического задания. Полученные результаты не позволяют сделать правильных выводов и полностью расходятся с поставленной целью. Показывается плохое знание прак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ритерии оценки  экзаменационного зад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Экзаменационный билет состоит из трех заданий: двух теоретических вопросов и одного практическ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ждое задание оценивается отдельно. В экзаменационную ведомость выставляется одна оценка, которая выводится как среднее арифметическое с округлением в пользу сту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словия выполнения задания: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 экзамена: 6 академических часов на группу 25 человек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я охраны труда: </w:t>
      </w: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. Оборудование: </w:t>
      </w:r>
      <w:r>
        <w:rPr>
          <w:rFonts w:cs="Times New Roman" w:ascii="Times New Roman" w:hAnsi="Times New Roman"/>
          <w:sz w:val="24"/>
          <w:szCs w:val="24"/>
        </w:rPr>
        <w:t>бумага, ручк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Перечень материалов, оборудования и информацио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чатные из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уризм и гостиничное хозяйство : учебник. - М.ЮРКНИГА, 2020. - 44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Мотышина, М.С.Менеджмент в социально-культурном сервисе и туризме : учеб. пособие/М.С. Мотышина, А.С. Большаков, В.И. Михайлов; под ред. проф. М.С. Мотышиной / М.С. Мотышина. - Рн/Д.: Феникс, 2018. - 445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рганизация обслуживания в гостиницах и туристических комплексах: учебное пособие. - М. : Альфа-М, Инфра-М, 2018. - 304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рганизация приема и обслуживание туристов: Учебное пособие. - 3-е изд.,перераб. и доп. - М. : ФОРУМ: Инфра-М, 2020. - 352 с.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е издания (электронные ресурсы):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Захарова, Н. А. Обеспечение безопасности в туризме : учебное пособие / Н. А. Захарова. - Москва: Ай Пи Ар Медиа, 2020. - 165 c. - ISBN 978-5-4497-0393-4. - Текст : электронный // Электронно-библиотечная система IPR BOOKS : [сайт]. -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ru-RU"/>
          </w:rPr>
          <w:t>http://www.iprbookshop.ru/93541.html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Основы активного туризма: учебно-методическое пособие / составители С. Ю. Махов. - Орел : Межрегиональная Академия безопасности и выживания (МАБИВ), 2020. - 115 c. - ISBN 2227-8397. - Текст: электронный // Электронно-библиотечная система IPR BOOKS: [сайт]. -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ru-RU"/>
          </w:rPr>
          <w:t>http://www.iprbookshop.ru/95408.html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Бойко, В. В. Спортивно-оздоровительный туризм. Тесты : учебно-методическое пособие / В. В. Бойко. - Орел : Межрегиональная Академия безопасности и выживания (МАБИВ), 2020. - 133 c. - ISBN 2227-8397. - Текст: электронный // Электронно-библиотечная система IPR BOOKS: [сайт]. —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ru-RU"/>
          </w:rPr>
          <w:t>http://www.iprbookshop.ru/95430.html</w:t>
        </w:r>
      </w:hyperlink>
      <w:r>
        <w:rPr>
          <w:rFonts w:cs="Helvetica" w:ascii="Helvetica" w:hAnsi="Helvetica"/>
          <w:sz w:val="23"/>
          <w:szCs w:val="23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sectPr>
      <w:footerReference w:type="default" r:id="rId8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">
    <w:name w:val="f_важно"/>
    <w:basedOn w:val="Style12"/>
    <w:qFormat/>
    <w:rPr/>
  </w:style>
  <w:style w:type="character" w:styleId="F1">
    <w:name w:val="f_абзац"/>
    <w:basedOn w:val="Style12"/>
    <w:qFormat/>
    <w:rPr/>
  </w:style>
  <w:style w:type="character" w:styleId="F2">
    <w:name w:val="f_команда"/>
    <w:basedOn w:val="Style12"/>
    <w:qFormat/>
    <w:rPr/>
  </w:style>
  <w:style w:type="character" w:styleId="F3">
    <w:name w:val="f_действие"/>
    <w:basedOn w:val="Style12"/>
    <w:qFormat/>
    <w:rPr/>
  </w:style>
  <w:style w:type="character" w:styleId="F21">
    <w:name w:val="f_заголовок2уровня"/>
    <w:basedOn w:val="Style12"/>
    <w:qFormat/>
    <w:rPr/>
  </w:style>
  <w:style w:type="character" w:styleId="Fae">
    <w:name w:val="f_команaeа"/>
    <w:basedOn w:val="Style12"/>
    <w:qFormat/>
    <w:rPr/>
  </w:style>
  <w:style w:type="character" w:styleId="Faee">
    <w:name w:val="f_aeействeе"/>
    <w:basedOn w:val="Style12"/>
    <w:qFormat/>
    <w:rPr/>
  </w:style>
  <w:style w:type="character" w:styleId="F4">
    <w:name w:val="f_значениепараметра"/>
    <w:basedOn w:val="Style12"/>
    <w:qFormat/>
    <w:rPr/>
  </w:style>
  <w:style w:type="character" w:styleId="F5">
    <w:name w:val="f_клавишиклавиатуры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34">
    <w:name w:val="Style34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i-IN"/>
    </w:rPr>
  </w:style>
  <w:style w:type="paragraph" w:styleId="Style39">
    <w:name w:val="Style3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">
    <w:name w:val="p_важн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_рисуноквтексте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_абзац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_заголовок2уровня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93541.html" TargetMode="External"/><Relationship Id="rId6" Type="http://schemas.openxmlformats.org/officeDocument/2006/relationships/hyperlink" Target="http://www.iprbookshop.ru/95408.html" TargetMode="External"/><Relationship Id="rId7" Type="http://schemas.openxmlformats.org/officeDocument/2006/relationships/hyperlink" Target="http://www.iprbookshop.ru/95430.html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 ИнфтехПД 210205 2015 Грибов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3:00Z</dcterms:created>
  <dc:creator>karceva</dc:creator>
  <dc:description/>
  <cp:keywords/>
  <dc:language>en-US</dc:language>
  <cp:lastModifiedBy>dostovalova</cp:lastModifiedBy>
  <cp:lastPrinted>2021-08-30T13:44:00Z</cp:lastPrinted>
  <dcterms:modified xsi:type="dcterms:W3CDTF">2021-10-02T11:38:00Z</dcterms:modified>
  <cp:revision>16</cp:revision>
  <dc:subject/>
  <dc:title/>
</cp:coreProperties>
</file>