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u w:val="single"/>
        </w:rPr>
        <w:t xml:space="preserve">Практическая работа № 11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онный объем графической информ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научиться кодировать растровые графические файлы; научиться измерять информационный объем графических файл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указ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ческая информация на экране дисплея представляется в виде изображения, которое формируется из точек (пикселей). Всмотритесь в газетную фотографию, и вы увидите, что она тоже состоит из мельчайших точек. Если это только чёрные и белые точки, то каждую из них можно закодировать 1 битом. Но если на фотографии оттенки, то два бита позволяет закодировать 4 оттенка точек: 00 - белый цвет, 01 - светло-серый, 10 - тёмно-серый, 11 - чёрный. Три бита позволяют закодировать 8 оттенков и т.д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оличество бит, необходимое для кодирования одного оттенка цвета, называется глубиной цвета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62525" cy="44767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0" r="-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временных компьютерах разрешающая способность (количество точек на экране), а также количество цветов зависит от видеоадаптера и может изменяться программн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Цветные изображения могут иметь различные режимы: 16 цветов, 256 цветов, 65536 цветов (high color), 16777216 цветов (true color). На одну точку для режима high color необходимо 16 бит или 2 бай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иболее распространённой разрешающей способностью экрана является разрешение 800 на 600 точек, т.е. 480000 точек. Рассчитаем необходимый для режима high color объём видеопамяти: 2 байт *480000=960000 бай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измерения объёма информации используются и более крупные единицы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76700" cy="714375"/>
            <wp:effectExtent l="0" t="0" r="0" b="0"/>
            <wp:docPr id="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овательно, 960000 байт приблизительно равно 937,5 Кбайт. Если человек говорит по восемь часов в день без перерыва, то за 70 лет жизни он наговорит около 10 гигабайт информации (это 5 миллионов страниц - стопка бумаги высотой 500 метров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корость передачи информации - это количество битов, передаваемых в 1 секунду. Скорость передачи 1 бит в 1 секунду называется 1 бод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48225" cy="409575"/>
            <wp:effectExtent l="0" t="0" r="0" b="0"/>
            <wp:docPr id="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8" r="-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видеопамяти компьютера хранится битовая карта, являющаяся двоичным кодом изображения, откуда она считывается процессором (не реже 50 раз в секунду) и отображается на экран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я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вестно, что видеопамять компьютера имеет объем 512 Кбайт. Разрешающая способность экрана 640 на 200. Сколько страниц экрана одновременно разместится в видеопамяти при палитре: а) из 8 цветов,  б) 16 цветов; в) 256 цветов?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колько бит требуется, чтобы закодировать информацию о 130 оттенках?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умайте, как уплотнить информацию о рисунке при его записи в файл, если известно, что: а) в рисунке одновременно содержится только 16 цветовых оттенков из 138 возможных; б) в рисунке присутствуют все 130 оттенков одновременно, но количество точек, закрашенных разными оттенками, сильно различаются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йдите в сети Интернет информацию на тему «Цветовые модели </w:t>
      </w:r>
      <w:r>
        <w:rPr>
          <w:rFonts w:cs="Times New Roman" w:ascii="Times New Roman" w:hAnsi="Times New Roman"/>
          <w:sz w:val="28"/>
          <w:szCs w:val="28"/>
          <w:lang w:val="en-US"/>
        </w:rPr>
        <w:t>HSB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RGB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MYK</w:t>
      </w:r>
      <w:r>
        <w:rPr>
          <w:rFonts w:cs="Times New Roman" w:ascii="Times New Roman" w:hAnsi="Times New Roman"/>
          <w:sz w:val="28"/>
          <w:szCs w:val="28"/>
        </w:rPr>
        <w:t>» и создайте на эту тему презентацию. В ней отобразите положительные и отрицательные стороны каждой цветовой модели, принцип ее функционирования и применение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«Точечный рисунок» создайте файл размером (по вариантам):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00*300, (№ по списку 1, 8, 15, 22, 29)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590*350, (№ по списку 2, 9, 16, 23, 30)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478*472, (№ по списку 3, 10, 17, 24, 31)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190*367, (№ по списку 4, 11, 18, 25, 32)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288*577; (№ по списку 5, 12, 19, 26, 33)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100*466, (№ по списку 5, 13, 20, 27, 34)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390*277. (№ по списку  6, 14, 21, 28)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ите его под следующими расширениями: 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охромный рисунок,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16-цветный рисунок, 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56-цветный рисунок,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4-битный рисунок,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ат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уя информацию о размере каждого из полученных файлов, вычислите количество используемых цветов в каждом из файлов, проверьте с полученным на практике. Объясните, почему формула расчета количества цветов не подходит для формата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>. Для этого воспользуйтесь информацией  из сети Интерне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 бумаге в клетку (или в приложении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>) нарисуйте произвольный рисунок 10*10 клеток. Закодируйте его двоичным кодом (закрашена клетка – 1, не закрашена - 0). Полученный код отдайте одногруппнику для раскодирования и получения изобра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е вопрос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иде чего представлена графическая информация на экране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зывается глубиной цве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зывается разрешающей способностью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зывается скорость передачи информации</w:t>
      </w:r>
      <w:r>
        <w:rPr>
          <w:rFonts w:cs="Times New Roman" w:ascii="Times New Roman" w:hAnsi="Times New Roman"/>
          <w:color w:val="000000"/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Чт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читается процессоро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00" w:right="3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5:56:00Z</dcterms:created>
  <dc:creator>15</dc:creator>
  <dc:description/>
  <cp:keywords/>
  <dc:language>en-US</dc:language>
  <cp:lastModifiedBy>Ильичёва Татьяна Евгеньевна</cp:lastModifiedBy>
  <dcterms:modified xsi:type="dcterms:W3CDTF">2021-12-07T05:56:00Z</dcterms:modified>
  <cp:revision>2</cp:revision>
  <dc:subject/>
  <dc:title>Лабораторная работа № 13</dc:title>
</cp:coreProperties>
</file>