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МИНИСТЕРСТВО ОБРАЗОВАНИЯ, НАУКИ И МОЛОДЕЖНОЙ ПОЛИТИКИ 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142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ГАПОУ КК «НКСЭ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рольно-оценочных средств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учебной дисциплины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ЕН.01 «Информатика и информационные технологии в профессиональной деятельности</w:t>
      </w:r>
      <w:r>
        <w:rPr>
          <w:rFonts w:cs="Times New Roman" w:ascii="Times New Roman" w:hAnsi="Times New Roman"/>
          <w:b/>
          <w:spacing w:val="-1"/>
          <w:sz w:val="26"/>
          <w:szCs w:val="26"/>
          <w:lang w:eastAsia="ar-SA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ar-SA"/>
        </w:rPr>
        <w:t>для специальности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3.02.14 «Гостиничное дел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(базовая подготов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021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42"/>
        <w:gridCol w:w="3261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Заместитель директора по УР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М.А. Кондратю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«___» ________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ДОБ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ru-RU"/>
              </w:rPr>
              <w:t xml:space="preserve">на заседании </w:t>
            </w:r>
            <w:r>
              <w:rPr>
                <w:rFonts w:eastAsia="Calibri" w:cs="Times New Roman" w:ascii="Times New Roman" w:hAnsi="Times New Roman"/>
                <w:sz w:val="24"/>
                <w:lang w:eastAsia="ru-RU"/>
              </w:rPr>
              <w:t>цикловой методической комиссией дисциплин специальностей сервиса и рекла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протокол № 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от «__» ________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021 </w:t>
            </w: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Председатель ЦМ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Л.А. Будыл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 составл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ании ФГОС СПО для укрупненной группы специальностей 43.00.00 «Сервис и туризм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специа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43.02.14 «Гостиничное дело», приказ Министерства образования и науки РФ от 09 декабря 2016 г. N 1552, зарегистрирован в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Минюсте РФ 26 декабря 2016 г.</w:t>
              <w:br/>
              <w:t>регистрационный N 449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учно-методический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токол №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т «____» _________20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before="0" w:after="0"/>
              <w:ind w:left="180" w:hanging="18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________Э.М. Ребрина</w:t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______________ Л.А. Достовалова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преподаватель спец.дисциплин 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ГАПОУ КК «НКС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______________ Л.А. Будылдина</w:t>
      </w:r>
    </w:p>
    <w:p>
      <w:pPr>
        <w:pStyle w:val="Normal"/>
        <w:spacing w:lineRule="auto" w:line="240" w:before="0" w:after="0"/>
        <w:ind w:right="-203" w:hanging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преподаватель спец.дисциплин </w:t>
      </w:r>
    </w:p>
    <w:p>
      <w:pPr>
        <w:pStyle w:val="Normal"/>
        <w:tabs>
          <w:tab w:val="clear" w:pos="708"/>
          <w:tab w:val="left" w:pos="5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ГАПОУ КК «НКСЭ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______________ Е.Э. Фарзали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начальник службы раз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и номер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ООО «Гостини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 xml:space="preserve">комплекс «Бригантина»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75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lang w:eastAsia="ru-RU"/>
        </w:rPr>
      </w:pPr>
      <w:r>
        <w:rPr>
          <w:rFonts w:cs="Times New Roman" w:ascii="Times New Roman" w:hAnsi="Times New Roman"/>
          <w:i w:val="false"/>
        </w:rPr>
        <w:t>Содержание</w:t>
      </w:r>
    </w:p>
    <w:p>
      <w:pPr>
        <w:pStyle w:val="Heading2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eastAsia="ru-RU"/>
        </w:rPr>
      </w:pPr>
      <w:r>
        <w:rPr>
          <w:rFonts w:cs="Times New Roman" w:ascii="Times New Roman" w:hAnsi="Times New Roman"/>
          <w:b w:val="false"/>
          <w:i w:val="false"/>
          <w:lang w:eastAsia="ru-RU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1.  Паспорт комплекта контрольно-оценочных средств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……………….4</w:t>
      </w:r>
      <w:r>
        <w:rPr>
          <w:rFonts w:cs="Times New Roman" w:ascii="Times New Roman" w:hAnsi="Times New Roman"/>
          <w:b w:val="false"/>
          <w:i w:val="false"/>
          <w:iCs w:val="false"/>
        </w:rPr>
        <w:tab/>
      </w:r>
    </w:p>
    <w:p>
      <w:pPr>
        <w:pStyle w:val="Heading2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</w:r>
    </w:p>
    <w:p>
      <w:pPr>
        <w:pStyle w:val="Heading2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Комплект контрольно-оценочных средств</w:t>
      </w:r>
      <w:r>
        <w:rPr>
          <w:rFonts w:cs="Times New Roman" w:ascii="Times New Roman" w:hAnsi="Times New Roman"/>
          <w:b w:val="false"/>
          <w:i w:val="false"/>
          <w:lang w:val="ru-RU"/>
        </w:rPr>
        <w:t>…………………………..9</w:t>
      </w:r>
      <w:r>
        <w:rPr>
          <w:rFonts w:cs="Times New Roman" w:ascii="Times New Roman" w:hAnsi="Times New Roman"/>
          <w:b w:val="false"/>
          <w:i w:val="false"/>
        </w:rPr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своения учебной дисциплины…………………………….74</w:t>
      </w:r>
    </w:p>
    <w:p>
      <w:pPr>
        <w:pStyle w:val="Heading1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еречень материалов, оборудования и информационны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в……………………………………………………………...77</w:t>
      </w:r>
    </w:p>
    <w:p>
      <w:pPr>
        <w:pStyle w:val="Heading1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ab/>
      </w:r>
      <w:r>
        <w:br w:type="page"/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.Общие данные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 дисциплины ЕН.01 «Информатика и информационные технологии в профессиональной деятельности»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С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С разработан на основании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</w:t>
      </w:r>
      <w:r>
        <w:rPr>
          <w:rFonts w:cs="Times New Roman" w:ascii="Times New Roman" w:hAnsi="Times New Roman"/>
          <w:color w:val="FF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основной образовательной программы по специальности СПО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43.02.14 «Гостиничное дело»  базовой подготовки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рабочей программы учебной дисциплины ЕН.01 «Информатика и информационные технологии в профессиональной деятельност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 Результаты освоения учебной дисциплины, подлежащие проверке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В  результате аттестации по учебной дисциплине осуществляется комплексная проверка следующих умений и знаний, а также динамика формирования общих и профессиональных компетенций (Таблица 1)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Таблица 1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71"/>
        <w:gridCol w:w="3318"/>
        <w:gridCol w:w="1003"/>
        <w:gridCol w:w="1708"/>
        <w:gridCol w:w="2565"/>
      </w:tblGrid>
      <w:tr>
        <w:trPr>
          <w:trHeight w:val="106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:  умения, знания и общие компетенции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 оценки результата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+ПК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ормы и методы контроля и оценк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в соответствии с РП УД и РУП)</w:t>
            </w:r>
          </w:p>
        </w:tc>
      </w:tr>
      <w:tr>
        <w:trPr>
          <w:trHeight w:val="24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кущи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межуточная аттестация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овременными средствами связи и оргтехникой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овременными средствами связи и оргтехни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и уверенное пользование современными средствами связи и оргтехни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текстовую и табличную информацию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атывать текстовую и табличную информацию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ая и уверенная обработка текстовой и табличной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9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кладным программным обеспечением в сфере профессиональной деятельности и владеть методами сбора, хранения и обработки информации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прикладным программным обеспечением в сфере профессиональной деятельности и владеть методами сбора, хранения и обработки информ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е и уверенное пользование прикладным программным обеспечением в сфере профессиональной деятельности и владеть методами сбора, хранения и обработки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 на компьютерных носителях, в локальных и глобальных информационных сетях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нформации на компьютерных носителях, в локальных и глобальных информационных сетя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ый, быстрый и уверенный поиск информации на компьютерных носителях, в локальных и глобальных информационных сет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профессиональной деятельности различные виды программного обеспечения, применять компьютерные и телекоммуникационные средства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 профессиональной деятельности различные виды программного обеспечения, применять компьютерные и телекоммуникационные средств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е и уверенное использование в профессиональной деятельности различных видов программного обеспечения, грамотное применение  компьютерных и телекоммуникационных сред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нформационную безопасность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информационную безопасност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е и уверенное обеспечение информационной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нтивирусные средства защиты информации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антивирусные средства защиты информ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ое и уверенное применение антивирусных средств защиты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ьный и уверенный поиск необходимой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й контрол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автоматизированной обработки информации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сновных понятий автоматизированной обработ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сообщения об основных понятиях автоматизированной обработки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состав и структуру персональных компьютеров и вычислительных систем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состава и структуры персональных компьютеров и вычислительных систе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общего состава и структуры персональных компьютеров и вычислительных сист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системные программные продукты в области профессиональной деятельности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бщение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х системных программных продуктах в области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и полнота изло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х системных программных продуктах в области профессиональ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а, функций и возможностей использования информационных и телекоммуникационных технологий в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состава, функций и возможностей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х и средствах сбора, обработки, хранения, передачи и накопления информ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х и средствах сбора, обработки, хранения, передачи и накопления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освоения пакетов прикладных программ;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освоения пакетов прикладных програм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и освоения пакетов прикладных програм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технологии обработки и представления информации;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ых технологиях обработки и представления информ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льтимедийных технологиях обработки и представления информ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  <w:tr>
        <w:trPr>
          <w:trHeight w:val="244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емы обеспечения информационной безопасност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х методов и приемов обеспечения информационной безопасн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и полнота изложения об основных методах и приемах обеспечения информационной безопас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01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прос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омплект контрольно-оценочных средств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еоретические за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ТЗ (для устного или письменного 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Значение информационных технологий в профессиональн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ерсоны, внесшие вклад в развитие информационных технолог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Архитектура персонального компьюте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щий состав и структура персональных компьютеров и вычислительных сис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став и структура персональных ЭВМ и вычислитель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Характеристика основных устройств П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ные комплектующие системного блока и их характерис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рхитектура микропроцессо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нешние устройства ЭВ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одирование информации, единицы измерения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едставление числовой, символьной, графической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труктура хранения информации в П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ограммное обеспечение ПК. Классификация программного обеспе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зличные прикладные программы в профессиональн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перационные системы, виды операционных систем их основные характеристики и функ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нятие операционной системы. Виды операционных сис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Функциональные назначения операционных сис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редства хранения и переноса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История создания и развития О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нформационные и коммуникационные технологии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ные понятия автоматизированной обработки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ные понятия, классификация и структура автоматизированных информационных сис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лассификация информационных сист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обальная сеть Интернет. История создания Всемирной паутин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ехнология World Wide Web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Браузеры. Адресация ресурсов, навигац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исковые систе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новы работы в Глобальной сети Интер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ехнология обработки текстовой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екстовые редакторы как один из пакетов прикладного программного обеспе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Функциональное назначение прикладных програм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здательские возможности текстового редакт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льные издательские систе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щие сведения о редактировании текстов с помощью текстового редактора MS Wor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и форматирование документа с помощью текстового редактора MS Wor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формление страниц документов в MS Wor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огла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становка колонтитулов, нумерация страниц, букви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Шаблоны и стили оформления. Водяные знаки в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бота с рисунками в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бота с таблицами в тек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лияние доку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структурированного доку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новы конвертирования текстовых фай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ехнология обработки графической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ы компьютерной граф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Форматы графических файл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пособы получения графических изображений – рисование, оптический (сканирование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стровые и векторные графические редактор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кладные программы для обработки графической информ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Microsoft Visio — векторный графический редактор, редактор диаграмм и блок-сх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новы компьютерного дизайна в профессиональ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деловой графики в MS Vis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дактирование диаграмм в MS Vis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дактирование блок-схем в MS Vis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дактирование шаблонов «Карты и планы этажей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Формы компьютерных презентац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Мультимедийные технологии обработки и представления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рафические объекты, таблицы и диаграммы как элементы презентации Power Poin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щие операции со слайд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ыбор дизайна, анимация, эффекты, звуковое сопровожд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ользование Power Point для создания портфолио по проф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презентаций по современным тренд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презентаций по профессиональной темат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ехнологии обработки числовой и табличной информ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Электронные таблицы, базы и банки данных, их назначение, использование в информационных системах профессионального назнач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Электронные таблицы Exc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новные приемы работы с Exc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вод и редактирование элементарных форму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ставка и редактирование элементарных фун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четные операции, статистические и математические фун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ешение задач линейной структур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ешение задач разветвляющейся структур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вязь листов таблиц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строение макрос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полнительные возможности MS Exc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истемы управления базами дан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База данных ACCES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вод, редактирование и хранение дан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ные типы данных в базе данных ACCES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ъекты, атрибуты и связи в базе данных ACCES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Формирование запроса-выборки в базе данных ACCES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пособы формирования запросов при обращении к базе дан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таблицы, запроса в базе данных ACCES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формы, отчета в базе данных ACCES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временные инструменты для автоматизации гостиниц, отелей, пансионатов, санаториев на платформе «1С:Предприятие 8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ограммный продукт «SandSoft: Отель 5.0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правочники: номеров, услуг, клиентов «SandSoft: Отель 5.0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Учет номерного фонда «SandSoft: Отель 5.0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змещение гостей и оказание услуг «SandSoft: Отель 5.0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едение взаиморасчетов «SandSoft: Отель 5.0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ставление и получение отчетов о деятельности гостиницы «SandSoft: Отель 5.0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етоды и средства сбора, обработки, хранения, передачи и накопления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лассификация сетей по масштабам, топологии, архитектуре и стандарт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реда передачи данны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ипы компьютерных с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еимущества работы в локальной се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временные средства связи и оргтех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ехнология поиска необходимой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Электронная поч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елеконферен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ные методы и приемы обеспечения информационной безопасно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ы информационной и технической компьютерной безопас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Информационная безопасн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лассификация средств защи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ограммно-технический уровень защи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Защита жесткого дис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Установка паролей на докумен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Защита от компьютерных виру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иды компьютерных виру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изация безопасной работы с компьютерной техни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еспечение информацион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Тестовые</w:t>
      </w:r>
      <w:r>
        <w:rPr>
          <w:rFonts w:cs="Times New Roman" w:ascii="Times New Roman" w:hAnsi="Times New Roman"/>
          <w:sz w:val="28"/>
          <w:szCs w:val="28"/>
        </w:rPr>
        <w:t xml:space="preserve"> зад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Тестирование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 Совокупность программ и документации на них, реализующих основные функции информационных систем – эт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граммное </w:t>
      </w:r>
      <w:r>
        <w:rPr>
          <w:rFonts w:cs="Times New Roman" w:ascii="Times New Roman" w:hAnsi="Times New Roman"/>
          <w:bCs/>
          <w:sz w:val="23"/>
          <w:szCs w:val="23"/>
        </w:rPr>
        <w:t>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рганизационн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эргономическ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авов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2 Техника, компьютеры и другие устройства, обеспечивающие передачу, обработку и хранение информационных ресурсов – эт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граммное </w:t>
      </w:r>
      <w:r>
        <w:rPr>
          <w:rFonts w:cs="Times New Roman" w:ascii="Times New Roman" w:hAnsi="Times New Roman"/>
          <w:bCs/>
          <w:sz w:val="23"/>
          <w:szCs w:val="23"/>
        </w:rPr>
        <w:t>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нформационная систе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технические сред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овременные технологии печа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 Совокупность</w:t>
      </w:r>
      <w:r>
        <w:rPr>
          <w:rFonts w:cs="Times New Roman" w:ascii="Times New Roman" w:hAnsi="Times New Roman"/>
          <w:sz w:val="23"/>
          <w:szCs w:val="23"/>
        </w:rPr>
        <w:t xml:space="preserve"> содержащейся в базах данных </w:t>
      </w:r>
      <w:r>
        <w:rPr>
          <w:rFonts w:cs="Times New Roman" w:ascii="Times New Roman" w:hAnsi="Times New Roman"/>
          <w:bCs/>
          <w:sz w:val="23"/>
          <w:szCs w:val="23"/>
        </w:rPr>
        <w:t xml:space="preserve">информации </w:t>
      </w:r>
      <w:r>
        <w:rPr>
          <w:rFonts w:cs="Times New Roman" w:ascii="Times New Roman" w:hAnsi="Times New Roman"/>
          <w:sz w:val="23"/>
          <w:szCs w:val="23"/>
        </w:rPr>
        <w:t xml:space="preserve">и обеспечивающих её обработку </w:t>
      </w:r>
      <w:r>
        <w:rPr>
          <w:rFonts w:cs="Times New Roman" w:ascii="Times New Roman" w:hAnsi="Times New Roman"/>
          <w:bCs/>
          <w:sz w:val="23"/>
          <w:szCs w:val="23"/>
        </w:rPr>
        <w:t xml:space="preserve">информационных технологий </w:t>
      </w:r>
      <w:r>
        <w:rPr>
          <w:rFonts w:cs="Times New Roman" w:ascii="Times New Roman" w:hAnsi="Times New Roman"/>
          <w:sz w:val="23"/>
          <w:szCs w:val="23"/>
        </w:rPr>
        <w:t xml:space="preserve">(ИТ) и </w:t>
      </w:r>
      <w:r>
        <w:rPr>
          <w:rFonts w:cs="Times New Roman" w:ascii="Times New Roman" w:hAnsi="Times New Roman"/>
          <w:bCs/>
          <w:sz w:val="23"/>
          <w:szCs w:val="23"/>
        </w:rPr>
        <w:t xml:space="preserve">технических средств </w:t>
      </w:r>
      <w:r>
        <w:rPr>
          <w:rFonts w:cs="Times New Roman" w:ascii="Times New Roman" w:hAnsi="Times New Roman"/>
          <w:sz w:val="23"/>
          <w:szCs w:val="23"/>
        </w:rPr>
        <w:t>(ТС) для удовлетворения информационных потребностей пользователей – эт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сональные компьюте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граммное </w:t>
      </w:r>
      <w:r>
        <w:rPr>
          <w:rFonts w:cs="Times New Roman" w:ascii="Times New Roman" w:hAnsi="Times New Roman"/>
          <w:bCs/>
          <w:sz w:val="23"/>
          <w:szCs w:val="23"/>
        </w:rPr>
        <w:t>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эргономическ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нформационная систе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4 Средства и методы, с помощью которых реализуются процедуры управленческих информационных процессов (регистрация, сбор, передача, хранение, обработка, выдача информации) в различных информационных системах – эт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информацион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сональные компьюте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технологии печа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мультимедийные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 Как называется степень автоматизации информационных технологий, когда выработка управляющего воздействия возложена на человека – лицо, принимающего решения (ЛПР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чна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втоматизированна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втоматическа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ханическа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 Печать деловой документации в больших объемах, а также печать документов с небольшим количеством контрастных цветов (логотипы, таблицы, графики) – это предпочтительная область исполь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азерной технологии печа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уйной технологии печа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лимационной технологии печа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нохромной струйной технологии печа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 Фотопечать, печать документов с иллюстрациями (черно-белыми и цветными), а также  печать текстовых документов в небольших объемах – это предпочтительная область исполь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азерных принте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тодиодных принте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нохромных лазерных принте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уйных принте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Какой термин происходит от французского слова «Informatique» и образован из двух слов: информация и автомат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математи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информатизац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информати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компьютер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 Аппаратное обеспечение средств ВТ, программное обеспечение средств ВТ; средства взаимодействия аппаратного и программного обеспечения; а также средства взаимодействия человека с аппаратными и программными средствами составляю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мет информа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нятие информат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рактеристику информационных револю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у информа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 Общество, в котором большинство работающих занято производством, хранением, переработкой и реализацией информации, т.е. знаний – э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онное обще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изводственное обще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ество покупателей и продавц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ество производи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1 Основные инструменты форматирования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такие как Шрифт, Абзац и Стили размеще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ленте «Главна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ленте «Встав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ленте «Ссылк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ленте «Анимац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2 С помощью инструментов какой группы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можно изменять размер, тип и начертание шриф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уппы «Абзац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уппы «Параметры страниц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уппы «Иллюстраци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уппы «Шриф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3 Фрагменты текста в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>, пункты которого отмечены специальными знаками (они могут быть маркированными, нумерованными и многоуровневыми) – э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ил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бзац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он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 Чтобы начать новую страницу в документе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есть специальная опция – «Разрывы». Как воспользоваться данной опци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нта «Вставка» - команда «Разрыв страниц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нта «Вставка» - команда «Гиперссылка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нта «Вставка» - команда «Нижний колонтитул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нта «Разметка страницы» - команда «Ориентац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Какая из прикладных программ является средством обработки текстов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82" w:leader="none"/>
          <w:tab w:val="left" w:pos="3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4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4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 Нажмите правую клавишу мыши; в появившемся контекстном меню выберете команду Создать/Текстовый документ или Создать/Документ Microsoft Word; введите имя файла – э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копирования фай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создания фай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перемещения фай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удаления фай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 Сочетание клавиш  [Ctrl] +[C] предназначено д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да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тав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имен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8 </w:t>
      </w:r>
      <w:r>
        <w:rPr>
          <w:rFonts w:cs="Times New Roman" w:ascii="Times New Roman" w:hAnsi="Times New Roman"/>
          <w:sz w:val="24"/>
          <w:szCs w:val="24"/>
        </w:rPr>
        <w:t>Чтобы удалить символ в документе, стоящий перед курсором, необходим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Es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Dele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Backspa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 С чем связана третья информационная революция, когда в конце 19 века появились телеграф, телефон и радио, позволяющие оперативно передавать информацию в любом объем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изобретением письмен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изобретением книгопечат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изобретением электриче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изобретением микропроцессорной технолог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 Персональные компьютеры и другие устройства, обеспечивающие ее передачу, обработку и хранение (модемы, сетевые адаптеры, мобильные телефоны, сканеры, ксероксы, медицинское оборудование для УЗИ и томографии, а также цифровые фото- и видеокамеры) – эт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раммное 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хнические средст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онные ресурс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онные револю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1 Деятельность, обеспечивающая сбор, обработку, хранение, поиск и распространение информации, а также формирование информационного ресурса и организацию доступа к нему – э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онная деятельно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онные ресурс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онные револю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онные систе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2 Техническая наука, которая изучает свойства информации, а также способы создания, хранения, воспроизведения, обработки передачи информации с помощью технических средств – э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пьютериз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муник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мат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т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3 Область диска, имеющая имя, состоящее из двух частей – имени собственного и расширения – эт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й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п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одни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рлы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 Укажите расширение текстового документа, созданного в программе MS Word 2007, поддерживаемого Windows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xls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pg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x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c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 Банковские операции, денежные переводы; процессы сбора, хранения, обработки и распространения информации о деятельности какого-либо реального экономического объекта – это характеристи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циальной сферы информ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льтурной сферы информ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овательной среды информ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кономической сферы информ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6 Программа для создания и проведения презентаций, являющаяся частью Microsoft Office и доступная в редакциях для операционных систем Microsoft Windows и Mac OS – э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Microsoft Office PowerPoin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Microsoft Office Word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Microsoft Office Access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Microsoft Office Excel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7 В </w:t>
      </w:r>
      <w:r>
        <w:rPr>
          <w:rFonts w:cs="Times New Roman" w:ascii="Times New Roman" w:hAnsi="Times New Roman"/>
          <w:sz w:val="23"/>
          <w:szCs w:val="23"/>
          <w:lang w:val="en-US"/>
        </w:rPr>
        <w:t>PowerPoint</w:t>
      </w:r>
      <w:r>
        <w:rPr>
          <w:rFonts w:cs="Times New Roman" w:ascii="Times New Roman" w:hAnsi="Times New Roman"/>
          <w:sz w:val="23"/>
          <w:szCs w:val="23"/>
        </w:rPr>
        <w:t xml:space="preserve"> можн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вать слайды с цветным тексто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вать эффектные переходы между слайд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вать слайды с чертежами, таблицами, графиками и видеоролик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здавать слайды фотографиями, иллюстрация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ответы верн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рного ответа 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 Согласны ли Вы с утверждением, что в презентацию PowerPoint можно добавить в презентацию звуковые эффекты и закадровый текс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знаю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 Как в PowerPoint  добавить к тесту или объекту специальный эффект аним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ленте «Вставка» - Иллюстрации - Диаграм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ленте «Анимация» - команда «Применить ко всем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ленте «Анимация» - команда «Настройка Анимаци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ленте «Дизайн» - команда «Смена слайдов» - «Автоматически после.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0 Смена слайдов в PowerPoint  - э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имационные эффекты, возникающие при переходе от одного слайда к следующем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имационные эффекты, возникающие при переходе от одного листа к следующем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имационные эффекты, возникающие при переходе от одной книги к следующ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имационные эффекты, возникающие при переходе от одной страницы к следующ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 Добавление в PowerPoint  к тексту или объекту специального видео- или звукового эффекта – э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вальв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зай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нимац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уктурирова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 </w:t>
      </w:r>
      <w:r>
        <w:rPr>
          <w:rFonts w:cs="Times New Roman" w:ascii="Times New Roman" w:hAnsi="Times New Roman"/>
          <w:sz w:val="23"/>
          <w:szCs w:val="23"/>
        </w:rPr>
        <w:t>Сочетание клавиш  [Ctrl] +[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>] предназначено д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да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тав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имен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3 </w:t>
      </w:r>
      <w:r>
        <w:rPr>
          <w:rFonts w:cs="Times New Roman" w:ascii="Times New Roman" w:hAnsi="Times New Roman"/>
          <w:sz w:val="23"/>
          <w:szCs w:val="23"/>
          <w:lang w:val="en-US"/>
        </w:rPr>
        <w:t>Excel</w:t>
      </w:r>
      <w:r>
        <w:rPr>
          <w:rFonts w:cs="Times New Roman" w:ascii="Times New Roman" w:hAnsi="Times New Roman"/>
          <w:sz w:val="23"/>
          <w:szCs w:val="23"/>
        </w:rPr>
        <w:t xml:space="preserve"> – эт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фический редактор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кстовый редактор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лектронная таблиц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 В ячейку электронной таблицы нельзя вве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кс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ул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ллюстрацию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исл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5 Создание формулы в электронной таблице </w:t>
      </w:r>
      <w:r>
        <w:rPr>
          <w:rFonts w:cs="Times New Roman" w:ascii="Times New Roman" w:hAnsi="Times New Roman"/>
          <w:sz w:val="23"/>
          <w:szCs w:val="23"/>
          <w:lang w:val="en-US"/>
        </w:rPr>
        <w:t>Excel</w:t>
      </w:r>
      <w:r>
        <w:rPr>
          <w:rFonts w:cs="Times New Roman" w:ascii="Times New Roman" w:hAnsi="Times New Roman"/>
          <w:sz w:val="23"/>
          <w:szCs w:val="23"/>
        </w:rPr>
        <w:t xml:space="preserve"> начинается с ввода знак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 : 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 + 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 / 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 = 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6 Адреса ячеек в </w:t>
      </w:r>
      <w:r>
        <w:rPr>
          <w:rFonts w:cs="Times New Roman" w:ascii="Times New Roman" w:hAnsi="Times New Roman"/>
          <w:sz w:val="23"/>
          <w:szCs w:val="23"/>
          <w:lang w:val="en-US"/>
        </w:rPr>
        <w:t>Excel</w:t>
      </w:r>
      <w:r>
        <w:rPr>
          <w:rFonts w:cs="Times New Roman" w:ascii="Times New Roman" w:hAnsi="Times New Roman"/>
          <w:sz w:val="23"/>
          <w:szCs w:val="23"/>
        </w:rPr>
        <w:t xml:space="preserve"> могут быть (2 верных ответа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носительны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злимитны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бсолютны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аниченным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7 С помощью телевидения, интернета транслируются концерты, представления, учат культуре и этике – это характеристи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льтурной сферы информ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кономической сферы информ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циальной сферы информ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овательной среды информ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8 Визуальное донесение информации (с помощью фотографий, графиков, таблиц, видеофильмов), возможность найти любую учебную информацию за минимальное время, пользуясь электронными библиотеками и каталогами – это характеристи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льтурной сферы информ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кономической сферы информ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азовательной среды информ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циальной сферы информ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9 Что может состоять не более чем из 256 символов и не может содержа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мволы: *   / \ “ ” &lt; &gt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я фай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шир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н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равочный фай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0 Клавиша [Delete] – э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ы переименования фай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ы сортировки фай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ы удаления фай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особы создания фай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1 Укажите расширение текстового файла, созданного в программе Блокно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xt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xls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pg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if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2 Описание последовательности действий, строгое исполнение которых приводит к решению поставленной задачи за конечное число шагов – эт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ла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хе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фи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лгорит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3 Чтобы сохранить текстовый файл (документ) в определенном формате необходимо зада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мер шриф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п файл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раметры абзац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меры страниц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4 Кнопка ПУСК открывает мен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но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екстно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но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алогово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 xml:space="preserve"> Чтобы удалить символ, стоящий после курсора, необходим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Backspac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Dele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Ent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жать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Esc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46 Какая из прикладных программ является средством обработки графической информ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4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456" w:leader="none"/>
          <w:tab w:val="left" w:pos="51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456" w:leader="none"/>
          <w:tab w:val="left" w:pos="51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2.3 </w:t>
      </w:r>
      <w:r>
        <w:rPr>
          <w:rFonts w:cs="Times New Roman" w:ascii="Times New Roman" w:hAnsi="Times New Roman"/>
          <w:b/>
          <w:iCs/>
          <w:sz w:val="28"/>
          <w:szCs w:val="28"/>
        </w:rPr>
        <w:t>Практические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аботы (ПЗ)</w:t>
      </w:r>
    </w:p>
    <w:p>
      <w:pPr>
        <w:pStyle w:val="Normal"/>
        <w:spacing w:lineRule="auto" w:line="360" w:before="0" w:after="0"/>
        <w:ind w:firstLine="567"/>
        <w:jc w:val="both"/>
        <w:rPr>
          <w:rStyle w:val="FontStyle1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ивание практически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2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, обязательные для оцени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щие обязательной оце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Создание структурированного документа MS W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  <w:tab/>
              <w:t>Создание презентаций Power Point по профессиональной 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  <w:tab/>
              <w:t>Расчетные операции, статистические и математические функции в Exc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Основы работы в Глобальной сети Интер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Работа с различными поисковыми систе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здательские возможности текстового реда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Настольные издательски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бщие сведения о редактировании текстов с помощью текстового редактора MS Wo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Создание и форматирование документа с помощью текстового редактора MS Wor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Оформление страниц документов в MS Wo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Формирование огл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Расстановка колонтитулов, нумерация страниц, букви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Шаблоны и стили оформления. Водяные знаки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Работа с рисунками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Работа с таблицами в тек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Слияние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Основы конвертирования текстовых фай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Основы компьютерного дизайна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Создание деловой графики в MS Vis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Редактирование диаграмм в MS Vis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Редактирование блок-схем в MS Vis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Редактирование шаблонов «Карты и планы этаж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  <w:tab/>
              <w:t>Подготовка презентаций в программе Power Poi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  <w:tab/>
              <w:t>Использование Power Point для создания портфолио по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  <w:tab/>
              <w:t>Создание презентаций по современным трен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  <w:tab/>
              <w:t xml:space="preserve">Электронные таблицы Exc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  <w:tab/>
              <w:t>Основные приемы работы с Exc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  <w:tab/>
              <w:t>Ввод и редактирование элементарных форм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  <w:tab/>
              <w:t>Вставка и редактирование элементарных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  <w:tab/>
              <w:t xml:space="preserve">Решение задач линейной струк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  <w:tab/>
              <w:t xml:space="preserve">Решение задач разветвляющейся струк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  <w:tab/>
              <w:t xml:space="preserve">Связь листов табл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  <w:tab/>
              <w:t xml:space="preserve">Построение макр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  <w:tab/>
              <w:t>Дополнительные возможности MS Exc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  <w:tab/>
              <w:t xml:space="preserve">Создание базы данных в ACCES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  <w:tab/>
              <w:t>Создание таблицы, за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  <w:tab/>
              <w:t>Создание формы, от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  <w:tab/>
              <w:t>Работа с базами данных гостей «SandSoft: Отель 5.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  <w:tab/>
              <w:t xml:space="preserve">Справочники: номеров, услуг, клие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  <w:tab/>
              <w:t>Учет номер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  <w:tab/>
              <w:t>Размещение гостей и оказание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  <w:tab/>
              <w:t>Ведение взаиморасч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  <w:tab/>
              <w:t>Составление и получение отчетов о деятельности гости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  <w:tab/>
              <w:t>Пользоваться современными средствами связи и оргтехни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  <w:tab/>
              <w:t>Осуществлять поиск необходим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  <w:tab/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  <w:tab/>
              <w:t>Теле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  <w:tab/>
              <w:t>Обеспечение информационной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  <w:tab/>
              <w:t>Применение антивирусных средств защиты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оздание структурированного документа MS Word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овать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ы в </w:t>
      </w:r>
      <w:r>
        <w:rPr>
          <w:rFonts w:cs="Times New Roman" w:ascii="Times New Roman" w:hAnsi="Times New Roman"/>
          <w:b/>
          <w:sz w:val="24"/>
          <w:szCs w:val="24"/>
        </w:rPr>
        <w:t>Word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йте документы по образц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2680" cy="24993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2680" cy="30206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7125" cy="42246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2680" cy="38182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9030" cy="35058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2680" cy="32092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2680" cy="36036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: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отобразить линейку на экране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включить режим отображения непечатаемых символов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изменить цвет шрифта во фрагменте текста? Опишите три способа.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установи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зряж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шрифт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установить красную строку абзаца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ислите все виды первой строки абзаца. Как их можно установить?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Что такое междустрочный интервал? 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ставить таблицу в документ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изменить ширину столбца и высоту строки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ставить строку или столбец в таблицу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делить всю таблицу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установить границы и заливку в таблице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ровести сортировку данных в таблице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ровести расчет в таблице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ровнять текст в ячейке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объединить ячейки таблицы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ставить графический объект в документ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арисовать фигуру с правильными пропорциями?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изменить цвет заливки фигур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Создание презентаций Power Point по профессиональн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овать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ы в </w:t>
      </w:r>
      <w:r>
        <w:rPr>
          <w:rFonts w:cs="Times New Roman" w:ascii="Times New Roman" w:hAnsi="Times New Roman"/>
          <w:b/>
          <w:sz w:val="24"/>
          <w:szCs w:val="24"/>
        </w:rPr>
        <w:t>Power Point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йте документы по образц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0220" cy="36372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0860" cy="31546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9470" cy="38766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484" t="13494" r="16416" b="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57875" cy="38766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37480" cy="277241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242" t="33829" r="13967" b="21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77241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03215" cy="223837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156" t="14341" r="14465" b="48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23837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 к лабораторной работ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создать слайд «Только заголовок»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применить </w:t>
      </w:r>
      <w:r>
        <w:rPr>
          <w:rFonts w:cs="Times New Roman" w:ascii="Times New Roman" w:hAnsi="Times New Roman"/>
          <w:bCs/>
          <w:i/>
          <w:sz w:val="24"/>
          <w:szCs w:val="24"/>
        </w:rPr>
        <w:t>дизайн</w:t>
      </w:r>
      <w:r>
        <w:rPr>
          <w:rFonts w:cs="Times New Roman" w:ascii="Times New Roman" w:hAnsi="Times New Roman"/>
          <w:bCs/>
          <w:sz w:val="24"/>
          <w:szCs w:val="24"/>
        </w:rPr>
        <w:t xml:space="preserve"> к слайдам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кие типы слайдов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PowerPoint вы знаете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установить маркированный список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рименить к тексту или объекту анимацию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типы анимации вы знаете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добиться автоматической смены эффектов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изменить формат фона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установить смену слайдов автоматически после 9 секунд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установить рисунок SmartArt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изменить цвет рисунка SmartArt 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установить колонтитул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установить команду «Гиперссылка» с «Местом в документе»?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установить диаграмму «Объемная разрезанная круговая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: Расчетные операции, статистические и математические функции в Exce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емонстрировать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ы в Excel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йте документы по образц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6610" cy="7704455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6646" r="69980" b="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10820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5790" r="25334" b="66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700" cy="293560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164" t="32972" r="28216" b="30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345249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25352" b="46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2820" cy="47498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5746" r="-3" b="2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82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4671695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15713" r="24159" b="1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вопросы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выровнять текст в ячейке таблицы МS Ехсеl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записать текст в ячейке в несколько строк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объединить ячейки в одну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зовите способы изменения ширины столбца (высоты строки)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ислите правила ввода формул в ячейку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 такое маркер автозаполнения? Приведите примеры использования при заполнении ячеек датами, текстом, числами, формулам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к переименовать лист?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можно просмотреть и отредактировать формулу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жите о возможных ошибках в формулах. Каковы причины их возникновения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ставить функцию в таблицу МS Ехсеl? Назовите два способ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категории функций вам известны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шите порядок выполнения сортировки данных таблиц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Относительный и Абсолютный адрес ячейки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вести абсолютный адрес ячейки в формулу? Назовите два способ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строить диаграмму по данным таблицы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дополнительные ленты появляются при вставке диаграммы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выделить столбцы таблицы не стоящие рядом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дписать данные на диаграмме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изменить тип диаграммы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ие типы диаграмм вам известн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3"/>
          <w:lang w:eastAsia="ru-RU"/>
        </w:rPr>
        <w:t>Практические работы студента оцениваются по пятибалльной шка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>Оценка «отлично»</w:t>
      </w:r>
      <w:r>
        <w:rPr>
          <w:rFonts w:cs="Times New Roman" w:ascii="Times New Roman" w:hAnsi="Times New Roman"/>
          <w:b/>
          <w:sz w:val="24"/>
          <w:szCs w:val="23"/>
          <w:lang w:eastAsia="ru-RU"/>
        </w:rPr>
        <w:t> ставится в том случае, если студен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свободно применяет полученные знания при выполнении практических зад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выполнил работу в полном объеме с соблюдением необходимой последовательности дей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в письменном отчете по работе правильно и аккуратно выполнены все запис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при ответах на контрольные вопросы правильно понимает их сущность, дает точное определение и истолкование основных понятий, использует специальную терминологию дисциплины, не затрудняется при ответах на видоизмененные вопросы, сопровождает ответ приме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Оценка «хорошо» </w:t>
      </w:r>
      <w:r>
        <w:rPr>
          <w:rFonts w:cs="Times New Roman" w:ascii="Times New Roman" w:hAnsi="Times New Roman"/>
          <w:b/>
          <w:sz w:val="24"/>
          <w:szCs w:val="23"/>
          <w:lang w:eastAsia="ru-RU"/>
        </w:rPr>
        <w:t>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в письменном отчете по работе делает незначительные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при ответах на контрольные вопросы не допускает серьезных ошибок, легко устраняет отдельные неточности, но затрудняется в применении знаний в новой ситуации, приведении приме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Оценка «удовлетворительно» </w:t>
      </w:r>
      <w:r>
        <w:rPr>
          <w:rFonts w:cs="Times New Roman" w:ascii="Times New Roman" w:hAnsi="Times New Roman"/>
          <w:b/>
          <w:sz w:val="24"/>
          <w:szCs w:val="23"/>
          <w:lang w:eastAsia="ru-RU"/>
        </w:rPr>
        <w:t>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практическая работа выполнена не полностью, но объем выполненной части позволяет получить правильные результаты и выв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в ходе выполнения работы студент продемонстрировал слабые практические навыки, были допущены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студент умеет применять полученные знания при решении простых задач по готовому алгорит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3"/>
          <w:lang w:eastAsia="ru-RU"/>
        </w:rPr>
        <w:t>- в письменном отчете по работе допущены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при ответах на контрольные вопросы правильно понимает их сущность, но в ответе имеются отдельные пробелы и при самостоятельном воспроизведении материала требует дополнительных и уточняющих вопросов преподав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ru-RU"/>
        </w:rPr>
        <w:t>Оценка «неудовлетворительно»</w:t>
      </w:r>
      <w:r>
        <w:rPr>
          <w:rFonts w:cs="Times New Roman" w:ascii="Times New Roman" w:hAnsi="Times New Roman"/>
          <w:b/>
          <w:sz w:val="24"/>
          <w:szCs w:val="23"/>
          <w:lang w:eastAsia="ru-RU"/>
        </w:rPr>
        <w:t> 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в письменном отчете по работе допущены грубые ошибки, либо он вообще отсутству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  <w:lang w:eastAsia="ru-RU"/>
        </w:rPr>
        <w:t>- на контрольные вопросы студент не может дать ответов, так как не овладел основными знаниями и умениями в соответствии с требованиям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Bookman Old Style" w:cs="Times New Roman"/>
          <w:sz w:val="24"/>
          <w:szCs w:val="24"/>
          <w:lang w:eastAsia="ru-RU"/>
        </w:rPr>
      </w:pPr>
      <w:r>
        <w:rPr>
          <w:rFonts w:eastAsia="Bookman Old Styl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словия выполнения задания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выполнения задания: 2 академических час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я охраны труда: </w:t>
      </w: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борудование: ПК, </w:t>
      </w:r>
      <w:r>
        <w:rPr>
          <w:rFonts w:cs="Times New Roman" w:ascii="Times New Roman" w:hAnsi="Times New Roman"/>
          <w:sz w:val="24"/>
          <w:szCs w:val="24"/>
        </w:rPr>
        <w:t>бумага, ру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КА ОСВОЕНИЯ УЧЕБНОЙ ДИСЦИПЛИНЫ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 w:eastAsia="ru-RU"/>
        </w:rPr>
      </w:r>
    </w:p>
    <w:p>
      <w:pPr>
        <w:pStyle w:val="Heading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3.1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  Теоретические вопросы для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 w:eastAsia="ru-RU"/>
        </w:rPr>
        <w:t>Дифференцированного зачет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Значение информационных технологий в профессиональ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ерсоны, внесшие вклад в развитие информационных технолог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Архитектура персонального компьютер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щий состав и структура персональных компьютеров и вычислительных сист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став и структура персональных ЭВМ и вычислительных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Характеристика основных устройств П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ные комплектующие системного блока и их характерис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Архитектура микропроцесс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нешние устройства ЭВ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одирование информации, единицы измерения информ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едставление числовой, символьной, графической информ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труктура хранения информации в ПК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ограммное обеспечение ПК. Классификация программного обеспеч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зличные прикладные программы в профессиональной деятель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перационные системы, виды операционных систем их основные характеристики и функ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нятие операционной системы. Виды операционных сист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Функциональные назначения операционных сист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редства хранения и переноса информ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История создания и развития О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нформационные и коммуникационные технологии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ные понятия автоматизированной обработки информ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ные понятия, классификация и структура автоматизированных информационных сист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лассификация информационных систе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лобальная сеть Интернет. История создания Всемирной паутин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ехнология World Wide Web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Браузеры. Адресация ресурсов, навигац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исковые систем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новы работы в Глобальной сети Интер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ехнология обработки текстовой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екстовые редакторы как один из пакетов прикладного программного обеспеч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Функциональное назначение прикладных програм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здательские возможности текстового редакто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стольные издательские сис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щие сведения о редактировании текстов с помощью текстового редактора MS Wor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и форматирование документа с помощью текстового редактора MS Wor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формление страниц документов в MS Wor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Формирование огла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становка колонтитулов, нумерация страниц, буквиц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Шаблоны и стили оформления. Водяные знаки в тек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бота с рисунками в тек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бота с таблицами в тек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лияние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структурированного докум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новы конвертирования текстовых фай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ехнология обработки графической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ы компьютерной граф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Форматы графических файл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пособы получения графических изображений – рисование, оптический (сканировани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стровые и векторные графические редактор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кладные программы для обработки графической информ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Microsoft Visio — векторный графический редактор, редактор диаграмм и блок-сх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новы компьютерного дизайна в профессиональ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деловой графики в MS Vis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дактирование диаграмм в MS Vis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дактирование блок-схем в MS Vis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едактирование шаблонов «Карты и планы этажей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Формы компьютерных презентац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Мультимедийные технологии обработки и представления информ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Графические объекты, таблицы и диаграммы как элементы презентации Power Point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щие операции со слайд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ыбор дизайна, анимация, эффекты, звуковое сопровожд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спользование Power Point для создания портфолио по профе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презентаций по современным тренд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презентаций по профессиональной тема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ехнологии обработки числовой и табличной информац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Электронные таблицы, базы и банки данных, их назначение, использование в информационных системах профессионального назнач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Электронные таблицы Exc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новные приемы работы с Exc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вод и редактирование элементарных форму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ставка и редактирование элементарных фун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четные операции, статистические и математические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ешение задач линейной структур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ешение задач разветвляющейся структур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вязь листов таблиц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остроение макрос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Дополнительные возможности MS Exc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истемы управления базами да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База данных ACCES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вод, редактирование и хранение данны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ные типы данных в базе данных ACCES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ъекты, атрибуты и связи в базе данных ACCES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Формирование запроса-выборки в базе данных ACCES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пособы формирования запросов при обращении к базе данны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таблицы, запроса в базе данных ACC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здание формы, отчета в базе данных ACCES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временные инструменты для автоматизации гостиниц, отелей, пансионатов, санаториев на платформе «1С:Предприятие 8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ограммный продукт «SandSoft: Отель 5.0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правочники: номеров, услуг, клиентов «SandSoft: Отель 5.0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Учет номерного фонда «SandSoft: Отель 5.0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змещение гостей и оказание услуг «SandSoft: Отель 5.0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едение взаиморасчетов «SandSoft: Отель 5.0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оставление и получение отчетов о деятельности гостиницы «SandSoft: Отель 5.0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Методы и средства сбора, обработки, хранения, передачи и накопления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лассификация сетей по масштабам, топологии, архитектуре и стандарт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Среда передачи данны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Типы компьютерных се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еимущества работы в локальной се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овременные средства связи и оргтехн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ехнология поиска необходимой информ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Электронная поч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Телеконфер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ные методы и приемы обеспечения информационной безопасност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сновы информационной и технической компьютерной безопас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Информационная безопасн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Классификация средств защи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ограммно-технический уровень защи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Защита жесткого дис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Установка паролей на докумен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Защита от компьютерных вирус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иды компьютерных вирус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рганизация безопасной работы с компьютерной техни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беспечение информационной безопас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Критерии оценки устного ответа на теоретический вопр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отлично»</w:t>
      </w:r>
      <w:r>
        <w:rPr>
          <w:rFonts w:cs="Times New Roman" w:ascii="Times New Roman" w:hAnsi="Times New Roman"/>
          <w:sz w:val="24"/>
        </w:rPr>
        <w:t xml:space="preserve"> - полное изложение полученных знаний в устной  или письменной форме, в соответствии с требованиями учебной программы; правильное определение специальных понятий; владение терминологией; полное понимание материала; умение обосновать свои суждения, применить знания на практике, привести необходимые примеры; последовательное и полное с точки зрения технологии выполнения работ изложение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ценка «хорошо»</w:t>
      </w:r>
      <w:r>
        <w:rPr>
          <w:rFonts w:cs="Times New Roman" w:ascii="Times New Roman" w:hAnsi="Times New Roman"/>
          <w:sz w:val="24"/>
        </w:rPr>
        <w:t xml:space="preserve"> - изложение полученных знаний в устной  или письменной форме, удовлетворяющее тем же требованиям, что и для оценки «5»; наличие несущественных терминологических ошибок, не меняющих суть раскрываемого вопроса, самостоятельное их исправление; выполнение заданий с небольшой помощью препода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ценка «удовлетворительно»</w:t>
      </w:r>
      <w:r>
        <w:rPr>
          <w:rFonts w:cs="Times New Roman" w:ascii="Times New Roman" w:hAnsi="Times New Roman"/>
          <w:sz w:val="24"/>
        </w:rPr>
        <w:t xml:space="preserve"> - изложение полученных знаний неполное; неточности в определении понятий или формулировке технологии или структуры; недостаточно глубокое и доказательное обоснование своих суждений и приведение своих примеров; непоследовательное изложение матери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ыставляется в том случае, когда студенты не подготовлены к ответу на теоретический вопрос. Полученные результаты не позволяют сделать правильных выводов и полностью расходятся с поставленной целью. Показывается плохое знание теоретического материала и отсутствие необходимых умений. Руководство и помощь со стороны преподавателя и хорошо подготовленных студентов неэффективны по причине плох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словия выполнения задания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проведения дифференцированного зачета: 2 академических часа на 25 человек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ребования охраны труда: </w:t>
      </w:r>
      <w:r>
        <w:rPr>
          <w:rFonts w:cs="Times New Roman" w:ascii="Times New Roman" w:hAnsi="Times New Roman"/>
          <w:sz w:val="24"/>
          <w:szCs w:val="24"/>
        </w:rPr>
        <w:t>инструктаж по технике безопасности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борудование: </w:t>
      </w:r>
      <w:r>
        <w:rPr>
          <w:rFonts w:cs="Times New Roman" w:ascii="Times New Roman" w:hAnsi="Times New Roman"/>
          <w:sz w:val="24"/>
          <w:szCs w:val="24"/>
        </w:rPr>
        <w:t>бумага, ручка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Перечень материалов, оборудования и информационных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чников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чатные из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аврилов, М.В.Информатика и информационные технологии : Учебник. - М. : Юрайт, 2017. - 383 с. - ISBN 978-5-9916-5784-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и в профессиональной деятельности : учеб. пособие для студ. проф. образования / Е.В. Михеева. - М. : Академия, 2017. - 384 с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хеева, Е.В.Практикум по информационным технологиям в профессиональной деятельности : Учебное пособие. - М. : Академия, 2017. - 256 с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е издания (электронные ресурс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лочко, И. А. Информационные технологии в профессиональной деятельности: учебное пособие для СПО / И. А. Клочко. — 2-е изд. — Саратов : Профобразование, Ай Пи Эр Медиа, 2019. — 292 c. — ISBN 978-5-4486-0407-2, 978-5-4488-0219-5. — Текст : электронный // Электронно-библиотечная система IPR BOOKS : [сайт]. — URL: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u w:val="single"/>
            <w:lang w:eastAsia="ru-RU"/>
          </w:rPr>
          <w:t>http://www.iprbookshop.ru/80327.html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— Режим доступа: для авторизир. Пользователе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firstLine="709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sectPr>
      <w:footerReference w:type="default" r:id="rId27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3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3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">
    <w:name w:val="f_важно"/>
    <w:basedOn w:val="Style12"/>
    <w:qFormat/>
    <w:rPr/>
  </w:style>
  <w:style w:type="character" w:styleId="F1">
    <w:name w:val="f_абзац"/>
    <w:basedOn w:val="Style12"/>
    <w:qFormat/>
    <w:rPr/>
  </w:style>
  <w:style w:type="character" w:styleId="F2">
    <w:name w:val="f_команда"/>
    <w:basedOn w:val="Style12"/>
    <w:qFormat/>
    <w:rPr/>
  </w:style>
  <w:style w:type="character" w:styleId="F3">
    <w:name w:val="f_действие"/>
    <w:basedOn w:val="Style12"/>
    <w:qFormat/>
    <w:rPr/>
  </w:style>
  <w:style w:type="character" w:styleId="F21">
    <w:name w:val="f_заголовок2уровня"/>
    <w:basedOn w:val="Style12"/>
    <w:qFormat/>
    <w:rPr/>
  </w:style>
  <w:style w:type="character" w:styleId="Fae">
    <w:name w:val="f_команaeа"/>
    <w:basedOn w:val="Style12"/>
    <w:qFormat/>
    <w:rPr/>
  </w:style>
  <w:style w:type="character" w:styleId="Faee">
    <w:name w:val="f_aeействeе"/>
    <w:basedOn w:val="Style12"/>
    <w:qFormat/>
    <w:rPr/>
  </w:style>
  <w:style w:type="character" w:styleId="F4">
    <w:name w:val="f_значениепараметра"/>
    <w:basedOn w:val="Style12"/>
    <w:qFormat/>
    <w:rPr/>
  </w:style>
  <w:style w:type="character" w:styleId="F5">
    <w:name w:val="f_клавишиклавиатуры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Style34">
    <w:name w:val="Style34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i-IN"/>
    </w:rPr>
  </w:style>
  <w:style w:type="paragraph" w:styleId="Style39">
    <w:name w:val="Style39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">
    <w:name w:val="p_важн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_рисуноквтексте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_абзац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_заголовок2уровня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4.xml"/><Relationship Id="rId23" Type="http://schemas.openxmlformats.org/officeDocument/2006/relationships/image" Target="media/image18.png"/><Relationship Id="rId24" Type="http://schemas.openxmlformats.org/officeDocument/2006/relationships/footer" Target="footer5.xml"/><Relationship Id="rId25" Type="http://schemas.openxmlformats.org/officeDocument/2006/relationships/image" Target="media/image19.png"/><Relationship Id="rId26" Type="http://schemas.openxmlformats.org/officeDocument/2006/relationships/hyperlink" Target="http://www.iprbookshop.ru/80327.html" TargetMode="Externa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С ИнфтехПД 210205 2015 Грибова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3:00Z</dcterms:created>
  <dc:creator>karceva</dc:creator>
  <dc:description/>
  <cp:keywords/>
  <dc:language>en-US</dc:language>
  <cp:lastModifiedBy>dostovalova</cp:lastModifiedBy>
  <cp:lastPrinted>2021-08-30T13:42:00Z</cp:lastPrinted>
  <dcterms:modified xsi:type="dcterms:W3CDTF">2021-09-22T16:45:00Z</dcterms:modified>
  <cp:revision>14</cp:revision>
  <dc:subject/>
  <dc:title/>
</cp:coreProperties>
</file>