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КРАСНОДАРСКОГО КРА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российский колледж строительства и экономик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(ГБОУ СПО «НКСЭ» КК)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МЕТОДИЧЕСКИЙ  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 ПОСОБИЕ                                                                                    ПО  ВЫПОЛНЕНИЮ  КОНТРОЛЬНЫХ 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ГИДРАВЛИКИ, ТЕПЛОТЕХНИКИ И АЭРОДИНАМ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 специаль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0841 Монтаж и эксплуатация оборудования и систем газ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0839 Монтаж и эксплуатация внутренних сантехнических устройств, кондиционирования воздуха и вентиля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ОРОССИЙСК</w:t>
      </w:r>
    </w:p>
    <w:p>
      <w:pPr>
        <w:pStyle w:val="Normal"/>
        <w:jc w:val="center"/>
        <w:rPr/>
      </w:pPr>
      <w:r>
        <w:rPr/>
        <w:t>201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577"/>
        <w:gridCol w:w="3117"/>
      </w:tblGrid>
      <w:tr>
        <w:trPr/>
        <w:tc>
          <w:tcPr>
            <w:tcW w:w="287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 директора по УР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 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 Плющева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«___»_______20__г.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ДОБРЕН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заседании ЦМК спец.дисциплин «ЖКК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 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от «__»_____20 __г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ЦМК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 В.М.Московцев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11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ставлена на основании ФГО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ля укрупненной  группы  специальнос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000 «Архитектура и строительство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специальност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839  «Монтаж и эксплуатация внутренних сантехнических устройств, кондиционирования воздуха и вентиляци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Министерства образования и науки РФ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354 от 15.04.2010 г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егистрирован в Минюсте приказ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297 от 19.05.2010 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 w:val="false"/>
              <w:spacing w:lineRule="auto" w:line="276"/>
              <w:ind w:left="180" w:hanging="18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</w:rPr>
              <w:t>ОГЛАСОВАНО</w:t>
            </w:r>
          </w:p>
          <w:p>
            <w:pPr>
              <w:pStyle w:val="Normal"/>
              <w:widowControl w:val="false"/>
              <w:spacing w:lineRule="auto" w:line="276"/>
              <w:ind w:left="180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чно-методический                                     </w:t>
            </w:r>
          </w:p>
          <w:p>
            <w:pPr>
              <w:pStyle w:val="Normal"/>
              <w:widowControl w:val="false"/>
              <w:spacing w:lineRule="auto" w:line="276"/>
              <w:ind w:left="180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 протокол №___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ind w:left="180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180" w:hanging="180"/>
              <w:rPr/>
            </w:pPr>
            <w:r>
              <w:rPr>
                <w:bCs/>
                <w:sz w:val="28"/>
                <w:szCs w:val="28"/>
              </w:rPr>
              <w:t xml:space="preserve">от «__»_____20___ г.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ind w:left="180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180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ель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_______________ В.М.Московцева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цензент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.Н.Браги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/>
      </w:pPr>
      <w:bookmarkStart w:id="0" w:name="__RefHeading___Toc346466169"/>
      <w:bookmarkEnd w:id="0"/>
      <w:r>
        <w:rPr/>
        <w:t>СОДЕРЖАНИЕ</w:t>
      </w:r>
    </w:p>
    <w:p>
      <w:pPr>
        <w:pStyle w:val="Heading"/>
        <w:spacing w:lineRule="auto" w:line="36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46466169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46466170"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46466171">
            <w:r>
              <w:rPr>
                <w:rStyle w:val="IndexLink"/>
                <w:sz w:val="28"/>
                <w:szCs w:val="28"/>
                <w:lang w:val="en-US" w:eastAsia="en-US"/>
              </w:rPr>
              <w:t>ТЕМАТИЧЕСКИЙ ПЛАН УЧЕБНОЙ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46466172">
            <w:r>
              <w:rPr>
                <w:rStyle w:val="IndexLink"/>
                <w:sz w:val="28"/>
                <w:szCs w:val="28"/>
                <w:lang w:val="en-US" w:eastAsia="en-US"/>
              </w:rPr>
              <w:t>МЕТОДИЧЕСКИЕ УКАЗАНИЯ ПО РАЗДЕЛАМ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46466173">
            <w:r>
              <w:rPr>
                <w:rStyle w:val="IndexLink"/>
                <w:sz w:val="28"/>
                <w:szCs w:val="28"/>
                <w:lang w:val="en-US" w:eastAsia="en-US"/>
              </w:rPr>
              <w:t>МЕТОДИЧЕСКИЕ УКАЗАНИЯ ПО ВЫПОЛНЕНИЮ  КОНТРОЛЬНОЙ РАБОТ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46466174">
            <w:r>
              <w:rPr>
                <w:rStyle w:val="IndexLink"/>
                <w:sz w:val="28"/>
                <w:szCs w:val="28"/>
                <w:lang w:val="en-US" w:eastAsia="en-US"/>
              </w:rPr>
              <w:t>МЕТОДИЧЕСКИЕ УКАЗАНИЯ К РЕШЕНИЮ ЗАДАЧ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46466175">
            <w:r>
              <w:rPr>
                <w:rStyle w:val="IndexLink"/>
                <w:sz w:val="28"/>
                <w:szCs w:val="28"/>
                <w:lang w:val="en-US" w:eastAsia="en-US"/>
              </w:rPr>
              <w:t>ВАРИАНТЫ КОНТРОЛЬНОЙ РАБОТ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46466176">
            <w:r>
              <w:rPr>
                <w:rStyle w:val="IndexLink"/>
                <w:sz w:val="28"/>
                <w:szCs w:val="28"/>
                <w:lang w:val="en-US" w:eastAsia="en-US"/>
              </w:rPr>
              <w:t>ЗАДАНИЯ ДЛЯ КОНТРОЛЬНОЙ РАБОТЫ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46466177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ЫХ ИСТОЧНИКОВ</w:t>
              <w:tab/>
              <w:t>1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bookmarkStart w:id="1" w:name="__RefHeading___Toc346466170"/>
      <w:bookmarkEnd w:id="1"/>
      <w:r>
        <w:rPr/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«Основы гидравлики, теплотехники и аэродинамики» является частью федерального государственного образовательного стандарта среднего профессионального образования по специальности 270841 «Монтаж и эксплуатация оборудования и систем газоснаб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Основы гидравлики, теплотехники и аэродинамики» входит в профессиональный цикл общепрофессиональных дисциплин, ОП.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Основы гидравлики, теплотехники и аэродинамики» состоит из пяти разделов: физические свойства жидкостей и газов; основы гидростатики; гидродинамика; насосы и вентиляторы; основы тепло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араметры при гидравлическом расчете трубопроводов, воздухов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ь характеристики насосов и вентиля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ы движения жидк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идравлический расчет простых трубопров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и характеристики насосов и вентиля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теплопередачи и теплооб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тановочных занятиях студентов знакомят с программой дисциплины, методикой работы над учебным материалом и выполнения одной домашне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ей контрольной работы определяет степень усвоения студентами изученного материала и умения применять полученные знания при решении практически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материал рекомендуется изучать в той последовательности, которая дана в методических указани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знакомление с примерным тематическим планом и методическими указаниями по тем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программного материала по рекомендуемой литерату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ответов на вопросы самоконтроля, приведенные после каждого раздела. При изложении материала необходимо соблюдать единство терминологии, обозначений, единиц измерения в соответствии с действующими ГО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/>
      </w:pPr>
      <w:bookmarkStart w:id="2" w:name="__RefHeading___Toc346466171"/>
      <w:bookmarkEnd w:id="2"/>
      <w:r>
        <w:rPr/>
        <w:t>ТЕМАТИЧЕСКИЙ ПЛАН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22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</w:tr>
      <w:tr>
        <w:trPr>
          <w:trHeight w:val="322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</w:tr>
      <w:tr>
        <w:trPr>
          <w:trHeight w:val="308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 Физические свойства жидкостей и газов</w:t>
            </w:r>
          </w:p>
        </w:tc>
      </w:tr>
      <w:tr>
        <w:trPr>
          <w:trHeight w:val="179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Тема 1.1 </w:t>
            </w:r>
            <w:r>
              <w:rPr>
                <w:bCs/>
                <w:sz w:val="28"/>
                <w:szCs w:val="28"/>
              </w:rPr>
              <w:t>Основные физические свойства жидкостей и газов</w:t>
            </w:r>
          </w:p>
        </w:tc>
      </w:tr>
      <w:tr>
        <w:trPr>
          <w:trHeight w:val="9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 Основы гидростатики</w:t>
            </w:r>
          </w:p>
        </w:tc>
      </w:tr>
      <w:tr>
        <w:trPr>
          <w:trHeight w:val="14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Тема 2.1 </w:t>
            </w:r>
            <w:r>
              <w:rPr>
                <w:bCs/>
                <w:sz w:val="28"/>
                <w:szCs w:val="28"/>
              </w:rPr>
              <w:t>Основное уравнение гидростатики. Гидростатическое давление и его свойства.</w:t>
            </w:r>
          </w:p>
        </w:tc>
      </w:tr>
      <w:tr>
        <w:trPr>
          <w:trHeight w:val="17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Тема 2.2 </w:t>
            </w:r>
            <w:r>
              <w:rPr>
                <w:bCs/>
                <w:sz w:val="28"/>
                <w:szCs w:val="28"/>
              </w:rPr>
              <w:t>Сила давления жидкости и газа на плоские и криволинейные стенки</w:t>
            </w:r>
          </w:p>
        </w:tc>
      </w:tr>
      <w:tr>
        <w:trPr>
          <w:trHeight w:val="17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 Гидродинамика</w:t>
            </w:r>
          </w:p>
        </w:tc>
      </w:tr>
      <w:tr>
        <w:trPr>
          <w:trHeight w:val="17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1  </w:t>
            </w:r>
            <w:r>
              <w:rPr>
                <w:sz w:val="28"/>
                <w:szCs w:val="28"/>
              </w:rPr>
              <w:t>Виды движения жидкости. Движение установившееся, не установившееся, напорное, безнапорное.</w:t>
            </w:r>
          </w:p>
        </w:tc>
      </w:tr>
      <w:tr>
        <w:trPr>
          <w:trHeight w:val="149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2 </w:t>
            </w:r>
            <w:r>
              <w:rPr>
                <w:sz w:val="28"/>
                <w:szCs w:val="28"/>
              </w:rPr>
              <w:t>Энергия потока. Уравнение Бернулли для установившегося потока жидкости. Геометрический и энергетический смысл уравнения Бернулли.</w:t>
            </w:r>
          </w:p>
        </w:tc>
      </w:tr>
      <w:tr>
        <w:trPr>
          <w:trHeight w:val="149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3 </w:t>
            </w:r>
            <w:r>
              <w:rPr>
                <w:sz w:val="28"/>
                <w:szCs w:val="28"/>
              </w:rPr>
              <w:t>Движение жидкости по трубам.</w:t>
            </w:r>
          </w:p>
        </w:tc>
      </w:tr>
      <w:tr>
        <w:trPr>
          <w:trHeight w:val="149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Тема 3.4</w:t>
            </w:r>
            <w:r>
              <w:rPr>
                <w:bCs/>
                <w:sz w:val="28"/>
                <w:szCs w:val="28"/>
              </w:rPr>
              <w:t>. Истечения жидкостей через отверстия и насадки</w:t>
            </w:r>
          </w:p>
        </w:tc>
      </w:tr>
      <w:tr>
        <w:trPr>
          <w:trHeight w:val="149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 Насосы и вентиляторы</w:t>
            </w:r>
          </w:p>
        </w:tc>
      </w:tr>
      <w:tr>
        <w:trPr>
          <w:trHeight w:val="149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4.1 </w:t>
            </w:r>
            <w:r>
              <w:rPr>
                <w:sz w:val="28"/>
                <w:szCs w:val="28"/>
              </w:rPr>
              <w:t>Насосы, их виды и принцип действия</w:t>
            </w:r>
          </w:p>
        </w:tc>
      </w:tr>
      <w:tr>
        <w:trPr>
          <w:trHeight w:val="149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 Основы теплотехники</w:t>
            </w:r>
          </w:p>
        </w:tc>
      </w:tr>
      <w:tr>
        <w:trPr>
          <w:trHeight w:val="149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Тема 5.1 </w:t>
            </w:r>
            <w:r>
              <w:rPr>
                <w:bCs/>
                <w:sz w:val="28"/>
                <w:szCs w:val="28"/>
              </w:rPr>
              <w:t>Рабочее тело. Основные законы идеальных газов</w:t>
            </w:r>
          </w:p>
        </w:tc>
      </w:tr>
      <w:tr>
        <w:trPr>
          <w:trHeight w:val="149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Тема 5.2 </w:t>
            </w:r>
            <w:r>
              <w:rPr>
                <w:bCs/>
                <w:sz w:val="28"/>
                <w:szCs w:val="28"/>
              </w:rPr>
              <w:t>Газовые смеси</w:t>
            </w:r>
          </w:p>
        </w:tc>
      </w:tr>
      <w:tr>
        <w:trPr>
          <w:trHeight w:val="149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Тема 5.3 </w:t>
            </w:r>
            <w:r>
              <w:rPr>
                <w:bCs/>
                <w:sz w:val="28"/>
                <w:szCs w:val="28"/>
              </w:rPr>
              <w:t>Первый закон термодинамики. Теплоёмкость</w:t>
            </w:r>
          </w:p>
        </w:tc>
      </w:tr>
      <w:tr>
        <w:trPr>
          <w:trHeight w:val="149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Тема 5.4 </w:t>
            </w:r>
            <w:r>
              <w:rPr>
                <w:bCs/>
                <w:sz w:val="28"/>
                <w:szCs w:val="28"/>
              </w:rPr>
              <w:t>Термодинамические процессы изменения состояния идеальных газов</w:t>
            </w:r>
          </w:p>
        </w:tc>
      </w:tr>
      <w:tr>
        <w:trPr>
          <w:trHeight w:val="149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Тема 5.5 </w:t>
            </w:r>
            <w:r>
              <w:rPr>
                <w:bCs/>
                <w:sz w:val="28"/>
                <w:szCs w:val="28"/>
              </w:rPr>
              <w:t>Второй закон термодинамики. Водяной пар</w:t>
            </w:r>
          </w:p>
        </w:tc>
      </w:tr>
      <w:tr>
        <w:trPr>
          <w:trHeight w:val="149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Тема 5.6 </w:t>
            </w:r>
            <w:r>
              <w:rPr>
                <w:bCs/>
                <w:sz w:val="28"/>
                <w:szCs w:val="28"/>
              </w:rPr>
              <w:t>Термодинамические циклы паросиловых установок</w:t>
            </w:r>
          </w:p>
        </w:tc>
      </w:tr>
      <w:tr>
        <w:trPr>
          <w:trHeight w:val="149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Тема 5.7 </w:t>
            </w:r>
            <w:r>
              <w:rPr>
                <w:bCs/>
                <w:sz w:val="28"/>
                <w:szCs w:val="28"/>
              </w:rPr>
              <w:t>Основные положения теории теплообме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/>
      </w:pPr>
      <w:bookmarkStart w:id="3" w:name="__RefHeading___Toc346466172"/>
      <w:r>
        <w:rPr/>
        <w:t>МЕТОДИЧЕСКИЕ УКАЗАНИЯ ПО РАЗДЕЛАМ</w:t>
      </w:r>
      <w:bookmarkEnd w:id="3"/>
      <w:r>
        <w:rPr/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616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Цели и задачи дисциплины. Её место в науке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1 Физические свойства жидкостей и газов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сновные физические свойства жидкостей и газов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Жидкость идеальная и реальная, капельная и газообразная. Основные физические свойства жидкостей: плотность, идеальный объем, сжимаемость, кинематическая и абсолютная вязкость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pacing w:val="-1"/>
              </w:rPr>
              <w:t xml:space="preserve">Изменение вязкости и устройство вискозиметра Энглера. </w:t>
            </w:r>
            <w:r>
              <w:rPr/>
              <w:t xml:space="preserve">Изменения вязкости от температуры и давления. Перевод «градусов Энглера» в кинематическую и абсолютную вязкость. </w:t>
            </w:r>
            <w:r>
              <w:rPr>
                <w:spacing w:val="-1"/>
              </w:rPr>
              <w:t xml:space="preserve">Понятие объемного веса и плотности, связь между ними. Влияние температуры на объемный вес и плотность. </w:t>
            </w:r>
            <w:r>
              <w:rPr/>
              <w:t>Определение коэффициентов перехода от одной системы в другую для величин, характеризующих состояние жидкостей и газов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Раздел 2 Основы гидростатик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ое уравнение гидростатики. Гидростатическое давление и его свойства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нятие о гидростатическом давлении и его свойствах. Учет и единицы измерения гидростатического давления. Абсолютное манометрическое давление и вакуум. Классификация приборов, измеряющих давление, их устройство, принцип действия. Контрольный манометр и его способы проверки приборов давления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pacing w:val="-1"/>
              </w:rPr>
              <w:t xml:space="preserve">Законы гидростатики. Основной закон гидростатики. Закон Паскаля. Закон Архимеда. </w:t>
            </w:r>
            <w:r>
              <w:rPr/>
              <w:t>Работа гидростатических машин: пресс, аккумулятор, домкрат мультипликатор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ила давления жидкости и газа на плоские и криволинейные стенки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ила гидростатического давления на плоскую горизонтальную поверхность, на вертикальную поверхность, на наклонную (под углом к горизонту). Определение центра давления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Равновесие жидкостей в сообщающихся сосудах. Сила гидравлического давления на криволинейную поверхность.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3 Гидродинамика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3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иды движения жидкости. Движение установившееся, не установившееся, напорное, безнапорное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Понятие о живом сечении, средней и истиной скорости, расходе. Смоченный периметр и гидравлический радиус. Движение равномерное, установившееся и неустановившееся, напорное и безнапорное. Ламинарный и турбулентный режим движения жидкости. Эпюры скоростей. Связь между средней и максимальной скоростью. Опыты Рейнольдса. Границы существования ламинарного и турбулентного режимов движения жидкости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Энергия потока. Уравнение Бернулли для установившегося потока жидкости. Геометрический и энергетический смысл уравнения Бернулли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равнение Бернулли для элементарной струйки идеальной жидкости установившегося потока реальной жидкости; геометрический и энергетический смысл уравнения; применение в технике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pacing w:val="-1"/>
              </w:rPr>
              <w:t>Уравнение Бернулли для газов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Движение жидкости по трубам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менение уравнения Бернулли для решения практических задач по определению скорости и расхода газа, жидк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тический и динамический напор. Потери части напора. Гидравлический и пьезометрический напор. Внутреннее трение в жидкостях и газа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еделение коэффициента гидравлического сопротивления при движении жидкости и газа в трубе, при различных режимах движения. Шероховатость стенок труб.  Местные  сопротивления  и  определение   коэффициентов  местных сопротивлений. Эквивалентная дли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Гидравлический расчет простого трубопровода. </w:t>
            </w:r>
            <w:r>
              <w:rPr/>
              <w:t>Гидравлические характеристики трубопроводов. Особенности расчета газопровода низкого, среднего и высокого давления. Гидравлический удар в трубопроводах. Формула Н.Е. Жуковского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3.4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стечения жидкостей через отверстия и насадки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течение жидкости при постоянном и переменном напоре. Коэффициенты сжатия струи, скорости и расхода при истечении через отверстия в тонкой стенке. Истечение через насадки. Коэффициенты расхода и скорости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pacing w:val="-1"/>
              </w:rPr>
              <w:t xml:space="preserve">Определение критического давления, критической скорости и расхода при истечении </w:t>
            </w:r>
            <w:r>
              <w:rPr/>
              <w:t>газа из отверстия и насадок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4 Насосы и вентиляторы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Насосы, их виды и принцип действия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сосы, их виды и принцип действия. </w:t>
            </w:r>
            <w:r>
              <w:rPr>
                <w:spacing w:val="-1"/>
              </w:rPr>
              <w:t xml:space="preserve">Поршневые насосы. Производительность, напор и потребляемая мощность. Объемные </w:t>
            </w:r>
            <w:r>
              <w:rPr/>
              <w:t>насосы. Насосы для передачи сжимаемых газ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арактеристики центробежных насосов. Уравнение Эйлера. Понятие о кавитации и осевом давлении. Расчет допустимой высоты всасывания, зависимость ее от температуры жидкости, атмосферного давления и от сопротивления всасывания линии. Рабочая точка насосной установки. Регулирование производительности насосов. Основные неисправности и способы их устранения. Баланс работы центробежного насоса. Работа насосов в сети. Совместная работа нескольких насосов на одну сет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нтиляторы, их назначение и типы: осевые и центробежные. Характеристики вентиляторов. Подача, развиваемое давление и потребляемая мощность вентилятор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талог насосов и вентиляторов и их подбор при заданных условиях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5 Основы теплотехник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бочее тело. Основные законы идеальных газов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пределение рабочего тела. Свойства газов. Основные параметры состояния рабочего </w:t>
            </w:r>
            <w:r>
              <w:rPr/>
              <w:t>тела: идеальное давление, температура, идеальный объем и их измерение; понятие «идеальный газ». Уравнение состояния идеального газ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сновные законы идеальных газов: закон Бойля-Мариотта, закон Гей-Люссака, закон </w:t>
            </w:r>
            <w:r>
              <w:rPr/>
              <w:t>Шарля, Газовая постоянная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Закон Авогадро. Уравнение состояния реального газа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азовые смеси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нятие о газовых смесях. Основные законы газовых смесей. Массовый и объемный </w:t>
            </w:r>
            <w:r>
              <w:rPr>
                <w:spacing w:val="-1"/>
              </w:rPr>
              <w:t xml:space="preserve">состав смеси. Перевод массовых долей в объемные и обратно. Термодинамические свойства </w:t>
            </w:r>
            <w:r>
              <w:rPr/>
              <w:t>смесей. Определение плотности, идеального объема, кажущейся молекулярной массы и газовой постоянной смеси газов. Определение парциальных давлений смеси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ервый закон термодинамики. Теплоёмкость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онятие о теплоте и работе как о формах передачи энергии от одних тел к другим. Понятие о термодинамическом процессе. Обратимые и необратимые процессы. Графическое </w:t>
            </w:r>
            <w:r>
              <w:rPr/>
              <w:t xml:space="preserve">изображение процессов в координатах Р - </w:t>
            </w:r>
            <w:r>
              <w:rPr>
                <w:lang w:val="en-US"/>
              </w:rPr>
              <w:t>V</w:t>
            </w:r>
            <w:r>
              <w:rPr/>
              <w:t>1. Первый закон термодинамики, его аналитическое выражение и физический смысл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pacing w:val="-1"/>
              </w:rPr>
              <w:t xml:space="preserve">Теплоемкость газов: массовая, объемная, мольная и связь между ними. Теплоемкость </w:t>
            </w:r>
            <w:r>
              <w:rPr/>
              <w:t>при постоянном объеме и при постоянном давлении, связь между ними. Истинная и средняя теплоемкость. Зависимость теплоемкости от температуры. Таблицы и формулы для определения теплоемкости. Теплоемкость газовой смеси. Определение количества тепла, необходимого для нагревания (охлаждения) газа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рмодинамические процессы изменения состояния идеальных газов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новные частные случаи термодинамических процессов: исходный (процесс при постоянном объеме), изотермический (процесс при постоянной температуре), изобарный (процесс при постоянном давлении), адиабатный (процесс без теплообмена с окружающей средой)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Уравнение термодинамического процесса, соотношения между параметрами, определение работы, количества участвующего тепла и изменения внутренней энергии. Графическое изображение процесса в Р, </w:t>
            </w:r>
            <w:r>
              <w:rPr>
                <w:lang w:val="en-US"/>
              </w:rPr>
              <w:t>V</w:t>
            </w:r>
            <w:r>
              <w:rPr/>
              <w:t>-диаграмме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торой закон термодинамики. Водяной пар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хематическое изображение прямого произвольного цикла. Понятие о круговом процессе (или цикле) теплового двигателя. Цикл Карно для идеального газа. Сущность второго закона термодинамики. Понятие об энтропии Т, </w:t>
            </w:r>
            <w:r>
              <w:rPr>
                <w:lang w:val="en-US"/>
              </w:rPr>
              <w:t>S</w:t>
            </w:r>
            <w:r>
              <w:rPr/>
              <w:t>-диаграмм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одяной пар, как реальный газ. Процесс парообразования (испарение, кипение), паросодержание и влагосодержание насыщенного </w:t>
            </w:r>
            <w:r>
              <w:rPr>
                <w:spacing w:val="-1"/>
              </w:rPr>
              <w:t xml:space="preserve">пара. Определение параметров водяного пара различного состояния (влажный насыщенный, </w:t>
            </w:r>
            <w:r>
              <w:rPr/>
              <w:t xml:space="preserve">сухой насыщенный и перегретый). Процесс парообразования в Т, </w:t>
            </w:r>
            <w:r>
              <w:rPr>
                <w:lang w:val="en-US"/>
              </w:rPr>
              <w:t>S</w:t>
            </w:r>
            <w:r>
              <w:rPr/>
              <w:t>-диаграмме (теплота жидкости, парообразования, перегрева, полная теплота насыщенного и перегретого пара). Таблицы водяного пара. Содержание таблиц и их использование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рмодинамические циклы паросиловых установо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pacing w:val="-1"/>
              </w:rPr>
              <w:t xml:space="preserve">Принципиальная схема паросиловой установки. Цикл Ренкина и его изображение в Р, </w:t>
            </w:r>
            <w:r>
              <w:rPr>
                <w:lang w:val="en-US"/>
              </w:rPr>
              <w:t>V</w:t>
            </w:r>
            <w:r>
              <w:rPr/>
              <w:t>-диаграмме. Работа, термодинамический КПД и идеальный расход пара в цикле Ренкина. Способы повышения экономичности цикла. Определение идеальной теплоты рабочего тела, термического КПД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сновные положения теории теплообмен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ория теплообмена, как наука о распространении тепла. Способы распространения тепла: теплопроводность, конвективный теплообмен, лучистый теплообмен, их краткая характеристика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Понятие о сложном теплообмене (теплопередаче). Передача тепла через плоскую и цилиндрическую стенки. Формула Фурье. Коэффициент теплопроводности и его значение для различных материалов. Расчет лучистого теплообмена в топках котлов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/>
      </w:pPr>
      <w:bookmarkStart w:id="4" w:name="__RefHeading___Toc346466173"/>
      <w:bookmarkEnd w:id="4"/>
      <w:r>
        <w:rPr/>
        <w:t xml:space="preserve">МЕТОДИЧЕСКИЕ УКАЗАНИЯ ПО ВЫПОЛНЕНИЮ </w:t>
        <w:br/>
        <w:t>КОНТРОЛЬНОЙ РАБОТЫ</w:t>
      </w:r>
    </w:p>
    <w:p>
      <w:pPr>
        <w:pStyle w:val="Heading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риант контрольной работы определяется двумя последними цифрами шифра личного дела студ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трольной работе приводятся необходимые эскизы, схемы, выполненные в карандаше. Допускается выполнение сложных для исполнения схем с помощью копировально-множительной техники. Контрольная работа может быть выполнена рукописным текстом в тетради в клетку или на компьют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овой и графической части работы следует соблюдать терминологию и обозначения в соответствии с действующими стандар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й странице должны оставлять поля для замечаний проверяющего рабо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твета на последний вопрос приводится список использованной литературы, указывается методическое пособие, по которому выполнена работа, ставится подпись исполнителя и оставляется место для реценз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контрольной работы необходимо выполнять следующие треб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нтрольную работу следует записывать контрольные вопросы и условия задач. После вопроса должен следовать ответ на него. Содержание ответов должно быть четким и кратки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сех исходных и вычисленных физических величин должна указываться размер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выборе недостающих параметров следует указать источник, откуда взяты исходные велич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е учебным заведением сроки студент направляет выполненную работу для проверки в учебное завед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прорецензированной работы студенту необходимо исправить отмеченные ошибки, выполнить все указания преподавателя и повторить недостаточно усвоенный теоретический материал. Не зачтенная контрольная работа подлежит повторному выполн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, выполненная не по своему варианту, не зачитывается и возвращается студен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/>
      </w:pPr>
      <w:bookmarkStart w:id="5" w:name="__RefHeading___Toc346466174"/>
      <w:bookmarkEnd w:id="5"/>
      <w:r>
        <w:rPr/>
        <w:t>МЕТОДИЧЕСКИЕ УКАЗАНИЯ К РЕШЕНИЮ ЗАДА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задач следует строго соблюдать требования Международной системы единиц (С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. Определить расход и скорость воды в трапецеидальном канале при коэффициенте шероховатос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0,025, укло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0,0002, коэффициент заложения откосов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1,25, ширина канал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10 м, глубин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3,5 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Используя формулу нахождения площади живого се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име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59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Используя формулу нахождения смоченного пери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име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597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Используя формулу нахождения гидравлического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</m:oMath>
      <w:r>
        <w:rPr>
          <w:sz w:val="28"/>
          <w:szCs w:val="28"/>
        </w:rPr>
        <w:t xml:space="preserve"> име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442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Используя зависим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име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172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ставляем найденные значения в формулу </w:t>
      </w:r>
      <w:r>
        <w:rPr>
          <w:sz w:val="28"/>
          <w:szCs w:val="28"/>
        </w:rPr>
        <w:drawing>
          <wp:inline distT="0" distB="0" distL="0" distR="0">
            <wp:extent cx="9048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находим расход воды в трапецеидальном кан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 так как скорость определяется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  <w:szCs w:val="28"/>
        </w:rPr>
        <w:t xml:space="preserve">, то скорость воды в трапецеидальном канале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Определить объем воды, который необходимо дополнительно подать в водопровод диаметром d=30мм и длиной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2 км для повышения давления до P=5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провод подготовлен к гидравлическим испытаниям и заполнен водой при атмосферном давлении. Деформацией трубопровода можно пренебречь. Коэффициент объемного сжатия β = 5 ·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н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ъемного сжа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W</m:t>
              </m:r>
            </m:num>
            <m:den>
              <m:r>
                <w:rPr>
                  <w:rFonts w:ascii="Cambria Math" w:hAnsi="Cambria Math"/>
                </w:rPr>
                <m:t xml:space="preserve">WΔp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изменение объем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, соответствующее изменению давления на величину 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изменение д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Δр = р – р</w:t>
      </w:r>
      <w:r>
        <w:rPr>
          <w:sz w:val="28"/>
          <w:szCs w:val="28"/>
          <w:vertAlign w:val="subscript"/>
        </w:rPr>
        <w:t>ат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условию р = 5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Па, р</w:t>
      </w:r>
      <w:r>
        <w:rPr>
          <w:sz w:val="28"/>
          <w:szCs w:val="28"/>
          <w:vertAlign w:val="subscript"/>
        </w:rPr>
        <w:t>атм</w:t>
      </w:r>
      <w:r>
        <w:rPr>
          <w:sz w:val="28"/>
          <w:szCs w:val="28"/>
        </w:rPr>
        <w:t xml:space="preserve"> = 1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П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Δр = 5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- 1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= 4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первоначальный объ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условию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03м = 3*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*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3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случае необходимо определить объем воды, который необходимо дополнительно дать в водопровод – это и есть изменение объема Δ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, чт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W</m:t>
              </m:r>
            </m:num>
            <m:den>
              <m:r>
                <w:rPr>
                  <w:rFonts w:ascii="Cambria Math" w:hAnsi="Cambria Math"/>
                </w:rPr>
                <m:t xml:space="preserve">WΔp</m:t>
              </m:r>
            </m:den>
          </m:f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W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WΔ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 xml:space="preserve">В резервуаре при 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,4 МПа находится смесь, состоящая из 0,3 кг воды и 0,7 кг сухого пара. Определить степень сух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ьзуясь таблицей «Параметры сухого насыщенного пара и воды в зависимости от давления» при 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,4 МПа находи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удельный объем кипящей жидко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' = 0,0011489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к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удельный объем сухого пар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'' = 0,1407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к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энтальпию жидкост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' = 830,1 кДж/к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теплоту парообразова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958,3 кДж/к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удельную энтропию кипящей вод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' = 2,2836 кДж/(кг∙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энтропию сухого пар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'' = 6,2665 кДж/(кг∙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тепень сух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7</m:t>
              </m:r>
            </m:num>
            <m:den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Определите плотность и удельный объем углекислого газа 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при нормальных условиях, учитывая, что объем киломоли при нормальных условиях составляет 22,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км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тность – это отношение массы газа к его объем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>или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  <w:tab/>
        <w:t>М – молярная масса;</w:t>
      </w:r>
    </w:p>
    <w:p>
      <w:pPr>
        <w:pStyle w:val="Normal"/>
        <w:ind w:left="707"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молярный объ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словия задач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 = 22,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кмоль – молярный объем г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молярную мас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12+6*2=44г/м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плот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272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объем представляет собой величину, обратную пло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257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9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Heading"/>
        <w:rPr/>
      </w:pPr>
      <w:bookmarkStart w:id="6" w:name="__RefHeading___Toc346466175"/>
      <w:bookmarkEnd w:id="6"/>
      <w:r>
        <w:rPr/>
        <w:t>ВАРИАНТЫ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217"/>
      </w:tblGrid>
      <w:tr>
        <w:trPr>
          <w:trHeight w:val="421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цифры шифра</w:t>
            </w:r>
          </w:p>
        </w:tc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задан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ля контрольной работы</w:t>
            </w:r>
          </w:p>
        </w:tc>
      </w:tr>
      <w:tr>
        <w:trPr>
          <w:trHeight w:val="707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18, 35, 66</w:t>
            </w:r>
          </w:p>
        </w:tc>
      </w:tr>
      <w:tr>
        <w:trPr>
          <w:trHeight w:val="18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19, 36, 67</w:t>
            </w:r>
          </w:p>
        </w:tc>
      </w:tr>
      <w:tr>
        <w:trPr>
          <w:trHeight w:val="18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 20, 37, 68</w:t>
            </w:r>
          </w:p>
        </w:tc>
      </w:tr>
      <w:tr>
        <w:trPr>
          <w:trHeight w:val="18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 21, 38, 69</w:t>
            </w:r>
          </w:p>
        </w:tc>
      </w:tr>
      <w:tr>
        <w:trPr>
          <w:trHeight w:val="18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 22, 39, 70</w:t>
            </w:r>
          </w:p>
        </w:tc>
      </w:tr>
      <w:tr>
        <w:trPr>
          <w:trHeight w:val="18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 23, 40, 71</w:t>
            </w:r>
          </w:p>
        </w:tc>
      </w:tr>
      <w:tr>
        <w:trPr>
          <w:trHeight w:val="18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 24, 41, 72</w:t>
            </w:r>
          </w:p>
        </w:tc>
      </w:tr>
      <w:tr>
        <w:trPr>
          <w:trHeight w:val="18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 25, 42, 73</w:t>
            </w:r>
          </w:p>
        </w:tc>
      </w:tr>
      <w:tr>
        <w:trPr>
          <w:trHeight w:val="18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 26, 43, 74</w:t>
            </w:r>
          </w:p>
        </w:tc>
      </w:tr>
      <w:tr>
        <w:trPr>
          <w:trHeight w:val="18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 27, 44, 75</w:t>
            </w:r>
          </w:p>
        </w:tc>
      </w:tr>
      <w:tr>
        <w:trPr>
          <w:trHeight w:val="18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 28, 45, 76</w:t>
            </w:r>
          </w:p>
        </w:tc>
      </w:tr>
      <w:tr>
        <w:trPr>
          <w:trHeight w:val="18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 29, 46, 77</w:t>
            </w:r>
          </w:p>
        </w:tc>
      </w:tr>
      <w:tr>
        <w:trPr>
          <w:trHeight w:val="18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 30, 47, 78</w:t>
            </w:r>
          </w:p>
        </w:tc>
      </w:tr>
      <w:tr>
        <w:trPr>
          <w:trHeight w:val="18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 31, 48, 79</w:t>
            </w:r>
          </w:p>
        </w:tc>
      </w:tr>
      <w:tr>
        <w:trPr>
          <w:trHeight w:val="18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 32, 49, 80</w:t>
            </w:r>
          </w:p>
        </w:tc>
      </w:tr>
      <w:tr>
        <w:trPr>
          <w:trHeight w:val="18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 33, 50, 81</w:t>
            </w:r>
          </w:p>
        </w:tc>
      </w:tr>
      <w:tr>
        <w:trPr>
          <w:trHeight w:val="18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 34, 51, 82</w:t>
            </w:r>
          </w:p>
        </w:tc>
      </w:tr>
      <w:tr>
        <w:trPr>
          <w:trHeight w:val="18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34, 52, 83</w:t>
            </w:r>
          </w:p>
        </w:tc>
      </w:tr>
      <w:tr>
        <w:trPr>
          <w:trHeight w:val="18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33, 53, 84</w:t>
            </w:r>
          </w:p>
        </w:tc>
      </w:tr>
      <w:tr>
        <w:trPr>
          <w:trHeight w:val="18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 32, 54, 85</w:t>
            </w:r>
          </w:p>
        </w:tc>
      </w:tr>
      <w:tr>
        <w:trPr>
          <w:trHeight w:val="18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 31, 55, 86</w:t>
            </w:r>
          </w:p>
        </w:tc>
      </w:tr>
      <w:tr>
        <w:trPr>
          <w:trHeight w:val="18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 30, 56, 87</w:t>
            </w:r>
          </w:p>
        </w:tc>
      </w:tr>
      <w:tr>
        <w:trPr>
          <w:trHeight w:val="18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 29, 57, 88</w:t>
            </w:r>
          </w:p>
        </w:tc>
      </w:tr>
      <w:tr>
        <w:trPr>
          <w:trHeight w:val="18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 28, 58, 89</w:t>
            </w:r>
          </w:p>
        </w:tc>
      </w:tr>
      <w:tr>
        <w:trPr>
          <w:trHeight w:val="18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 27, 59, 90</w:t>
            </w:r>
          </w:p>
        </w:tc>
      </w:tr>
      <w:tr>
        <w:trPr>
          <w:trHeight w:val="18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 26, 60, 91</w:t>
            </w:r>
          </w:p>
        </w:tc>
      </w:tr>
      <w:tr>
        <w:trPr>
          <w:trHeight w:val="18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 25, 61, 92</w:t>
            </w:r>
          </w:p>
        </w:tc>
      </w:tr>
      <w:tr>
        <w:trPr>
          <w:trHeight w:val="18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 24, 62, 93</w:t>
            </w:r>
          </w:p>
        </w:tc>
      </w:tr>
      <w:tr>
        <w:trPr>
          <w:trHeight w:val="18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 23, 63, 94</w:t>
            </w:r>
          </w:p>
        </w:tc>
      </w:tr>
      <w:tr>
        <w:trPr>
          <w:trHeight w:val="18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 22, 64, 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bookmarkStart w:id="7" w:name="__RefHeading___Toc346466176"/>
      <w:bookmarkEnd w:id="7"/>
      <w:r>
        <w:rPr/>
        <w:t>ЗАДАНИЯ ДЛЯ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бсолютное давление жидкости в резервуаре, если ртутный манометр показывает давление 350 мм рт.ст., а барометр 740 мм рт.с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16"/>
        <w:jc w:val="both"/>
        <w:rPr/>
      </w:pPr>
      <w:r>
        <w:rPr>
          <w:sz w:val="28"/>
          <w:szCs w:val="28"/>
        </w:rPr>
        <w:t>Определить гидростатическое и избыточное давление на дне сосуда, наполненного бензином. Сосуд сверху открыт, атмосферное давление Р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 xml:space="preserve"> = 0,1 МПа. Глубина бензина в сосуде 0,5 м, плотность бензина 75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Определить число Рейнольдса и режим движения воды в трубе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00 мм, при расхо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40 л/с. Температура вод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=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Определить линейные гидравлические потери в трубопроводе длиной 4 м, с внутренним диаметром 0,05 м, материал трубы – сталь, температура вод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=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Скорость движения воды 2 м/с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Определить режим движения воды в трубе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3 м при средней скоро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1,2 м/с и кинематической вязкости </w:t>
      </w:r>
      <w:r>
        <w:rPr>
          <w:sz w:val="28"/>
          <w:sz w:val="28"/>
          <w:szCs w:val="28"/>
          <w:rtl w:val="true"/>
          <w:lang w:bidi="he-IL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0,01</w:t>
      </w:r>
      <w:r>
        <w:rPr>
          <w:sz w:val="28"/>
          <w:szCs w:val="28"/>
        </w:rPr>
        <w:t xml:space="preserve"> Ст </w:t>
        <w:br/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=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По трубе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00 м и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0 мм перекачивается масло, расход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0 л/с. Определить режим движения и потери напора. Вязкость         </w:t>
      </w:r>
      <w:r>
        <w:rPr>
          <w:sz w:val="28"/>
          <w:sz w:val="28"/>
          <w:szCs w:val="28"/>
          <w:rtl w:val="true"/>
          <w:lang w:bidi="he-IL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0,725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16"/>
        <w:jc w:val="both"/>
        <w:rPr/>
      </w:pPr>
      <w:r>
        <w:rPr>
          <w:sz w:val="28"/>
          <w:szCs w:val="28"/>
        </w:rPr>
        <w:t>Определить избыточное и гидростатиче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вление на дно сосуда, наполненного мазутом. Сосуд закрыт и давление на свободной поверхности 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0,2 МПа. Плотность мазута ρ = 88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Глубина мазута в сосуде 1 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Для измерения скорости воды на оси трубопровода установлены трубка Пито и пьезометр. Показатели пьезометра 0,2 м, показания трубки Пито 0,5 м. Определить скоростной напор и скорость во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Определить режим движения воды в трубе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3 м при средней скоро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1,2 м/с и кинематической вязкости </w:t>
      </w:r>
      <w:r>
        <w:rPr>
          <w:sz w:val="28"/>
          <w:sz w:val="28"/>
          <w:szCs w:val="28"/>
          <w:rtl w:val="true"/>
          <w:lang w:bidi="he-IL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0,01</w:t>
      </w:r>
      <w:r>
        <w:rPr>
          <w:sz w:val="28"/>
          <w:szCs w:val="28"/>
        </w:rPr>
        <w:t xml:space="preserve"> Ст</w:t>
        <w:br/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=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По трубе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00 м и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0 мм перекачивается масло, расход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0 л/с. Определить режим движения и потери напора. Вязкость </w:t>
      </w:r>
      <w:r>
        <w:rPr>
          <w:sz w:val="28"/>
          <w:sz w:val="28"/>
          <w:szCs w:val="28"/>
          <w:rtl w:val="true"/>
          <w:lang w:bidi="he-IL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0,725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Подача центробежного насос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, напор 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40 м, частота вращ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400 об/мин. Мощнос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35 кВт. Определить подачу насоса и напор, если частота вращения снижена д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900 об/ми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Определить потери напора при движении воды в трубопроводе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000 м, диаметром 250 мм, скорость движения воды 0,2 м/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Определить потери напора при движении воды в трубопроводе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3000 м, диаметром 300 мм, скорость движения воды 0,3 м/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Определить режим движения воды в трубе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3 м при средней скоро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1,2 м/с и кинематической вязкости </w:t>
      </w:r>
      <w:r>
        <w:rPr>
          <w:sz w:val="28"/>
          <w:sz w:val="28"/>
          <w:szCs w:val="28"/>
          <w:rtl w:val="true"/>
          <w:lang w:bidi="he-IL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0,01</w:t>
      </w:r>
      <w:r>
        <w:rPr>
          <w:sz w:val="28"/>
          <w:szCs w:val="28"/>
        </w:rPr>
        <w:t xml:space="preserve"> Ст </w:t>
        <w:br/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=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По трубе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00 м и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0 мм перекачивается масло, расход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0 л/с. Определить режим движения и потери напора. Вязкость </w:t>
      </w:r>
      <w:r>
        <w:rPr>
          <w:sz w:val="28"/>
          <w:sz w:val="28"/>
          <w:szCs w:val="28"/>
          <w:rtl w:val="true"/>
          <w:lang w:bidi="he-IL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0,725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Подача центробежного насос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, напор 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40 м, частота вращ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400 об/мин. Мощнос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35 кВт. Определить подачу насоса и напор, если частота вращения снижена до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900 об/ми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мерения скорости воды на оси трубопровода установлены трубка Пито и пьезометр. Показатели пьезометра 0,25 м, показания трубки Пито 0,6 м. Определить скоростной напор и скорость воды.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8"/>
          <w:szCs w:val="28"/>
        </w:rPr>
        <w:t xml:space="preserve">Определить низшую теплоту сгорания твердого рабочего топлива следующего состава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</w:rPr>
        <w:t xml:space="preserve">=70,4 %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</w:rPr>
        <w:t xml:space="preserve">=5,1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</w:rPr>
        <w:t xml:space="preserve">=11,6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</w:rPr>
        <w:t xml:space="preserve">=2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</w:rPr>
        <w:t xml:space="preserve">=0,9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</w:rPr>
        <w:t xml:space="preserve">=5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</w:rPr>
        <w:t>=5%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ления 100 мм рт.ст. и 100 мм вод.ст., взятые при 0°С, выразить в паскалях.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лотность кислорода и азота при нормальных условиях (760 мм рт.ст., 0°С)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мосферный воздух содержит 20,97% кислорода, 0,03% – углекислого газа и 79% – азота. При нормальных условиях определить плотность и кажущуюся молекулярную массу смеси.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8"/>
          <w:szCs w:val="28"/>
        </w:rPr>
        <w:t>Определить массовую теплоемкость кислорода при ρ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и условии, что теплоемкость не зависит от температуры.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8"/>
          <w:szCs w:val="28"/>
        </w:rPr>
        <w:t>Определить среднюю объемную теплоемкость азота с'</w:t>
      </w:r>
      <w:r>
        <w:rPr>
          <w:i/>
          <w:sz w:val="28"/>
          <w:szCs w:val="28"/>
          <w:vertAlign w:val="subscript"/>
          <w:lang w:val="en-US"/>
        </w:rPr>
        <w:t>pm</w:t>
      </w:r>
      <w:r>
        <w:rPr>
          <w:sz w:val="28"/>
          <w:szCs w:val="28"/>
        </w:rPr>
        <w:t xml:space="preserve"> в интервале о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00°С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000°С. Зависимость теплоемкости от температуры нелинейная.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теплоты равен 2700ккал/кВт·ч. Определить соответствующий расход в единицах СИ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оздуху в количестве 2 кг, заключенному в цилиндр с подвижным поршнем, подводится извне 1000кДж теплоты. Величина произведенной при этом работы составляет 1100 кДж. Определить изменение внутренней энергии воздуха.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8"/>
          <w:szCs w:val="28"/>
        </w:rPr>
        <w:t>В закрытом сосуде вместимостью 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ходится воздух при </w:t>
        <w:br/>
        <w:t>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,1 МПа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7°С. В результате подвода теплоты температура газа повысилась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500°С. Определить конечное давление 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теплоемкость воздуха считать нелинейной, зависящей от температуры.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8"/>
          <w:szCs w:val="28"/>
        </w:rPr>
        <w:t>Кислород в количестве 1 кг адиабатно расширяется от начального состояния, определяемого давлением 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,0 МПа и температурой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77°С, до конечного состояния с давлением 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,1 МПа. Определить работу расширения 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8"/>
          <w:szCs w:val="28"/>
        </w:rPr>
        <w:t>В резервуаре при 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,4 МПа находится смесь, состоящая из 0,3 кг воды и 0,7 кг сухого пара. Определить энтальпию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8"/>
          <w:szCs w:val="28"/>
        </w:rPr>
        <w:t>Паротурбинная установка работает по циклу Ренкина. При входе пара в турбину 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6 МПа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00°С. Давление в конденсаторе 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,005 МПа. Определить термический КПД.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8"/>
          <w:szCs w:val="28"/>
        </w:rPr>
        <w:t>В зерносушку поступает воздух с относительной влажностью 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0%, подогретый в топочной камере от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83 К до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363 К. При выходе из сушилки температура воздуха 310 К. Надо определить, пользуясь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-диаграммой, влагосодержание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оздуха до и после сушки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8"/>
          <w:szCs w:val="28"/>
        </w:rPr>
        <w:t xml:space="preserve">Определить изобарную и изохорную теплоемкости воздуха на 1 кг и </w:t>
        <w:br/>
        <w:t>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НФУ, считая теплоемкость постоянной и не зависящей от температуры.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8"/>
          <w:szCs w:val="28"/>
        </w:rPr>
        <w:t>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здуха при 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 бар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0°С по адиабате сжимают до конечного давления 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9 бар. Определить конечный объем, конечную температуру и работу, затрачиваемую на изменение объема. Принять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1,4.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ить распределение энергии в политропных процессах </w:t>
      </w:r>
      <w:r>
        <w:rPr>
          <w:i/>
          <w:sz w:val="28"/>
          <w:szCs w:val="28"/>
          <w:lang w:val="en-US"/>
        </w:rPr>
        <w:t>pv</w:t>
      </w:r>
      <w:r>
        <w:rPr>
          <w:i/>
          <w:sz w:val="28"/>
          <w:szCs w:val="28"/>
          <w:vertAlign w:val="superscript"/>
        </w:rPr>
        <w:t>0,9</w:t>
      </w:r>
      <w:r>
        <w:rPr>
          <w:i/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v</w:t>
      </w:r>
      <w:r>
        <w:rPr>
          <w:i/>
          <w:sz w:val="28"/>
          <w:szCs w:val="28"/>
          <w:vertAlign w:val="superscript"/>
        </w:rPr>
        <w:t>1,2</w:t>
      </w:r>
      <w:r>
        <w:rPr>
          <w:i/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v</w:t>
      </w:r>
      <w:r>
        <w:rPr>
          <w:i/>
          <w:sz w:val="28"/>
          <w:szCs w:val="28"/>
          <w:vertAlign w:val="superscript"/>
        </w:rPr>
        <w:t>1,6</w:t>
      </w:r>
      <w:r>
        <w:rPr>
          <w:i/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цикле Карно 1 кг воздуха сообщается 50 кдж тепла при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800°К. Определить термический КПД и количество отведенного тепла, если температцра холодного источника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73°К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Жидкость идеальная и реальная, капельная и газообразна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изические свойства жидкостей: плотность, идеальный объем, сжимаемость, кинематическая и абсолютная вязко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бъемного веса и плотности, связь между ним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температуры на объемный вес и плотно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гидростатическом давлении и его свойствах. Учет и единицы измерения гидростатического давл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солютное манометрическое давление и вакуу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иборов, измеряющих давление, их устройство, принцип действ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закон гидростатики. Закон Паскаля. Закон Архимед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гидростатических машин: пресс, аккумулятор, домкрат мультипликато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а гидростатического давления на плоскую горизонтальную и вертикальную поверх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а гидростатического давления на наклонную поверхность (под углом к горизонту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овесие жидкостей в сообщающихся сосуд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а гидравлического давления на криволинейную поверхно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живом сечении, средней и истиной скорости, расход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ченный периметр и гидравлический радиус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е равномерное, установившееся и неустановившееся, напорное и безнапорно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минарный и турбулентный режим движения жидк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ы Рейнольдса. Границы существования ламинарного и турбулентного режимов движения жидк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е Бернулли для элементарной струйки идеальной жидкости установившегося потока реальной жидк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й и энергетический смысл уравнения Бернулли и применение закона в техник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ческий и динамический напор. Потери части напо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й и пьезометрический напор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ее трение в жидкостях и газ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язкости и его влияние на движение газа и жидкости в труб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ные сопротивления и определение коэффициентов местных сопротивлений. Шероховатость стенок труб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й удар в трубопроводах. Формула Н.Е. Жуковског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ечение через насадки. Коэффициенты расхода и скор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итического давления, критической скорости и расхода при истечении газа из отверстия и насадо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осы, их виды и принцип действия. Поршневые и объемные насос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центробежных насосов. Уравнение Эйлера. Понятие о кавитации и осевом давлен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тиляторы, их назначение и типы: осевые и центробежные. Характеристики вентилятор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состояния рабочего тела: идеальное давление, температура, идеальный объем и их измер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нятие «идеальный газ». Уравнение состояния идеального газ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закон идеальных газов: закон Бойля-Мариотта, закон Гей-Люссака, закон Шарля, Газовая постоянна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Авогадро. Уравнение состояния реального газ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газовых смесях. Основные законы газовых смесе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ый и объемный состав смеси. Перевод массовых долей в объемные и обратн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одинамические свойства смесе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теплоте и работе как о формах передачи энергии от одних тел к други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термодинамическом процесс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братимые и необратимые процессы. Графическое изображение процессов в координатах Р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закон термодинамики, его аналитическое выражение и физический смыс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емкость газов: массовая, объемная, мольная и связь между ним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емкость при постоянном объеме и при постоянном давлении, связь между ни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инная и средняя теплоемкость. Зависимость теплоемкости от температу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емкость газовой смес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частные случаи термодинамических процессов: изохорный, изобарный, адиабатны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равнение термодинамического процесса, соотношения между параметрами, определение работы, количества участвующего тепла и изменения внутренней энергии. Графическое изображение процесса в Р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диаграмм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 Карно для идеального газ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второго закона термодинамик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нятие об энтропии Т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диаграмм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яной пар и его значение в теплотехнике. Водяной пар, как реальный газ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арообразования (испарение, кипение), паросодержание и влагосодержание насыщенного пар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араметров водяного пара различного состояния (влажный насыщенный, сухой насыщенный и перегретый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цесс парообразования в Т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диаграмме (теплота жидкости, парообразования, перегрева, полная теплота насыщенного и перегретого пара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инципиальная схема паросиловой установки. Цикл Ренкина и его изображение в Р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диаграмм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, термодинамический КПД и идеальный расход пара в цикле Ренкин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теплообмена, как наука о распространении тепла. Способы распространения теп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особы распространения тепла: теплопроводность, конвективный теплообмен, лучистый теплообмен, их краткая характерист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ложном теплообмене (теплопередаче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тепла через плоскую и цилиндрическую стенки. Формула Фурь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теплопроводности и его значение для различных материалов.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/>
      </w:pPr>
      <w:bookmarkStart w:id="8" w:name="__RefHeading___Toc346466177"/>
      <w:bookmarkEnd w:id="8"/>
      <w:r>
        <w:rPr/>
        <w:t>СПИСОК ИСПОЛЬЗОВАННЫХ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Брюханов О.Н., Коробко В.И., Мелик-Аракелян А.Т. Основы гидравлики, теплотехники и аэродинамики: Учебник. – М.: ИНФРА-М, 2004. – 254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Калицун В.И., Дроздов Е.В., Комаров А.С., Чижик К.И. Основы гидравлики и аэродинамики: Учеб. для техникумов и колледжей. – М.: С тройиздат, 2002. – 296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 Калицун В.И., Кедров В.С., Ласков Ю.М. Гидравлика, водоснабжение и канализация: Учеб. пособие для вузов. – М.: Стройиздат, 2002. – 397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 Прозоров И.В., Николадзе Г.И., Минаев А.В. Гидравлика, водоснабжение и канализация: Учеб. пособие для строит. спец. вузов. – М.: Высшая школа, 1990. – 448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Альтшуль А.Д., Животовский Л.С., Иванов Л.П. Гидравлика и аэродинамика: Учеб. для вузов. – М.: Стройиздат, 1987. – 414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Андреевская А.В., Кременецкий Н.Н., Панова М.В. Задачник по гидравлике. Изд. 2-е, переработ. и доп: Учебное пособие: - М.: Энергия. 1970. – 424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Большаков В.А. Справочник по гидравлике.- К.: Высшая школа, 2004. – 23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Обливин А.Н., Воскресенский А.К., Семенов Ю.П. Основы гидравлики и теплотехники: Учебник для техникумов. – М.: Лесная промышленность, 1988. – 296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Пашков Н.Н., Долгачев Ф.М. Гидравлика. Основы гидрологии: Учеб. для техникумов. – М.: Энергоатомиздат, 1993.- - 448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Рабинович Е.З., Евгеньев А.Е. Гидравлика: Учебник для техникумов. – М.: Недра, 1987. – 224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Справочник по гидравлике – под. ред. В.А.Большакова. – Киев, «Вища школа», 1977. – 280 с. </w:t>
      </w:r>
      <w:r>
        <w:br w:type="page"/>
      </w:r>
    </w:p>
    <w:p>
      <w:pPr>
        <w:pStyle w:val="Heading"/>
        <w:rPr/>
      </w:pPr>
      <w:r>
        <w:rPr/>
        <w:t xml:space="preserve">РЕЦЕНЗ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49" w:leader="none"/>
        </w:tabs>
        <w:autoSpaceDE w:val="false"/>
        <w:ind w:firstLine="709"/>
        <w:jc w:val="both"/>
        <w:rPr/>
      </w:pPr>
      <w:r>
        <w:rPr>
          <w:bCs/>
          <w:color w:val="000000"/>
          <w:w w:val="101"/>
          <w:sz w:val="28"/>
          <w:szCs w:val="28"/>
          <w:lang w:val="en-US"/>
        </w:rPr>
        <w:t>Методическое  пособие по  выполнению  контрольных  работ</w:t>
      </w:r>
      <w:r>
        <w:rPr>
          <w:bCs/>
          <w:color w:val="000000"/>
          <w:w w:val="101"/>
          <w:sz w:val="28"/>
          <w:szCs w:val="28"/>
        </w:rPr>
        <w:t xml:space="preserve"> </w:t>
      </w:r>
      <w:r>
        <w:rPr>
          <w:bCs/>
          <w:color w:val="000000"/>
          <w:w w:val="101"/>
          <w:sz w:val="28"/>
          <w:szCs w:val="28"/>
          <w:lang w:val="en-US"/>
        </w:rPr>
        <w:t>по  дисциплине «Основы гидравлики, теплотехники и аэродинамики»</w:t>
      </w:r>
      <w:r>
        <w:rPr>
          <w:bCs/>
          <w:color w:val="000000"/>
          <w:w w:val="101"/>
          <w:sz w:val="28"/>
          <w:szCs w:val="28"/>
        </w:rPr>
        <w:t xml:space="preserve"> </w:t>
      </w:r>
      <w:r>
        <w:rPr>
          <w:bCs/>
          <w:color w:val="000000"/>
          <w:w w:val="101"/>
          <w:sz w:val="28"/>
          <w:szCs w:val="28"/>
          <w:lang w:val="en-US"/>
        </w:rPr>
        <w:t>для  специальностей</w:t>
      </w:r>
      <w:r>
        <w:rPr>
          <w:bCs/>
          <w:color w:val="000000"/>
          <w:w w:val="101"/>
          <w:sz w:val="28"/>
          <w:szCs w:val="28"/>
        </w:rPr>
        <w:t xml:space="preserve"> </w:t>
      </w:r>
      <w:r>
        <w:rPr>
          <w:bCs/>
          <w:color w:val="000000"/>
          <w:w w:val="101"/>
          <w:sz w:val="28"/>
          <w:szCs w:val="28"/>
          <w:lang w:val="en-US"/>
        </w:rPr>
        <w:t xml:space="preserve">270841 </w:t>
      </w:r>
      <w:r>
        <w:rPr>
          <w:bCs/>
          <w:color w:val="000000"/>
          <w:w w:val="101"/>
          <w:sz w:val="28"/>
          <w:szCs w:val="28"/>
        </w:rPr>
        <w:t>«</w:t>
      </w:r>
      <w:r>
        <w:rPr>
          <w:bCs/>
          <w:color w:val="000000"/>
          <w:w w:val="101"/>
          <w:sz w:val="28"/>
          <w:szCs w:val="28"/>
          <w:lang w:val="en-US"/>
        </w:rPr>
        <w:t>Монтаж и эксплуатация оборудования и систем газоснабжения</w:t>
      </w:r>
      <w:r>
        <w:rPr>
          <w:bCs/>
          <w:color w:val="000000"/>
          <w:w w:val="101"/>
          <w:sz w:val="28"/>
          <w:szCs w:val="28"/>
        </w:rPr>
        <w:t xml:space="preserve">» и </w:t>
      </w:r>
      <w:r>
        <w:rPr>
          <w:bCs/>
          <w:color w:val="000000"/>
          <w:w w:val="101"/>
          <w:sz w:val="28"/>
          <w:szCs w:val="28"/>
          <w:lang w:val="en-US"/>
        </w:rPr>
        <w:t xml:space="preserve">270839 </w:t>
      </w:r>
      <w:r>
        <w:rPr>
          <w:bCs/>
          <w:color w:val="000000"/>
          <w:w w:val="101"/>
          <w:sz w:val="28"/>
          <w:szCs w:val="28"/>
        </w:rPr>
        <w:t>«</w:t>
      </w:r>
      <w:r>
        <w:rPr>
          <w:bCs/>
          <w:color w:val="000000"/>
          <w:w w:val="101"/>
          <w:sz w:val="28"/>
          <w:szCs w:val="28"/>
          <w:lang w:val="en-US"/>
        </w:rPr>
        <w:t>Монтаж и эксплуатация внутренних сантехнических устройств, кондиционирования воздуха и вентиляции</w:t>
      </w:r>
      <w:r>
        <w:rPr>
          <w:bCs/>
          <w:color w:val="000000"/>
          <w:w w:val="101"/>
          <w:sz w:val="28"/>
          <w:szCs w:val="28"/>
        </w:rPr>
        <w:t>» разработано преподавателем спец.дисциплин ГАОУ СПО «НКСЭ»КК Московцевой В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549" w:leader="none"/>
        </w:tabs>
        <w:autoSpaceDE w:val="false"/>
        <w:ind w:firstLine="709"/>
        <w:jc w:val="both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 xml:space="preserve">Данное </w:t>
      </w:r>
      <w:r>
        <w:rPr>
          <w:bCs/>
          <w:color w:val="000000"/>
          <w:w w:val="101"/>
          <w:sz w:val="28"/>
          <w:szCs w:val="28"/>
          <w:lang w:val="en-US"/>
        </w:rPr>
        <w:t>методическое  пособие по  выполнению  контрольных  работ</w:t>
      </w:r>
      <w:r>
        <w:rPr>
          <w:bCs/>
          <w:color w:val="000000"/>
          <w:w w:val="101"/>
          <w:sz w:val="28"/>
          <w:szCs w:val="28"/>
        </w:rPr>
        <w:t xml:space="preserve"> для студентов, обучающихся по заочной форме, разработано в соответствии с </w:t>
      </w:r>
      <w:r>
        <w:rPr>
          <w:sz w:val="28"/>
          <w:szCs w:val="28"/>
        </w:rPr>
        <w:t>рабочей программой учебной дисциплины</w:t>
      </w:r>
      <w:r>
        <w:rPr>
          <w:bCs/>
          <w:color w:val="000000"/>
          <w:w w:val="101"/>
          <w:sz w:val="28"/>
          <w:szCs w:val="28"/>
          <w:lang w:val="en-US"/>
        </w:rPr>
        <w:t xml:space="preserve"> </w:t>
      </w:r>
      <w:r>
        <w:rPr>
          <w:bCs/>
          <w:color w:val="000000"/>
          <w:w w:val="101"/>
          <w:sz w:val="28"/>
          <w:szCs w:val="28"/>
        </w:rPr>
        <w:t>«</w:t>
      </w:r>
      <w:r>
        <w:rPr>
          <w:bCs/>
          <w:color w:val="000000"/>
          <w:w w:val="101"/>
          <w:sz w:val="28"/>
          <w:szCs w:val="28"/>
          <w:lang w:val="en-US"/>
        </w:rPr>
        <w:t>Основы гидравлики, теплотехники и аэродинамики»</w:t>
      </w:r>
      <w:r>
        <w:rPr>
          <w:bCs/>
          <w:color w:val="000000"/>
          <w:w w:val="101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контрольной работы по учебной дисциплине обучающийся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араметры при гидравлическом расчете трубопроводов, воздухов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ь характеристики насосов и вентиля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ы движения жидк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идравлический расчет простых трубопров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и характеристики насосов и вентиля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теплопередачи и теплооб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ей контрольной работы определяет степень усвоения студентами изученного материала и умения применять полученные знания при решении практических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549" w:leader="none"/>
        </w:tabs>
        <w:autoSpaceDE w:val="false"/>
        <w:ind w:firstLine="709"/>
        <w:jc w:val="both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49" w:leader="none"/>
        </w:tabs>
        <w:autoSpaceDE w:val="false"/>
        <w:ind w:firstLine="709"/>
        <w:jc w:val="both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49" w:leader="none"/>
        </w:tabs>
        <w:autoSpaceDE w:val="false"/>
        <w:ind w:firstLine="709"/>
        <w:jc w:val="both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Рецензент: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Должность, ученое звание,</w:t>
      </w:r>
    </w:p>
    <w:p>
      <w:pPr>
        <w:pStyle w:val="Normal"/>
        <w:shd w:fill="FFFFFF" w:val="clear"/>
        <w:jc w:val="both"/>
        <w:rPr/>
      </w:pPr>
      <w:r>
        <w:rPr/>
        <w:t>учёная степень рецензента</w:t>
      </w:r>
      <w:r>
        <w:rPr>
          <w:b/>
        </w:rPr>
        <w:tab/>
        <w:t xml:space="preserve">______________                         </w:t>
      </w:r>
      <w:r>
        <w:rPr/>
        <w:t>___________________________</w:t>
      </w:r>
    </w:p>
    <w:p>
      <w:pPr>
        <w:pStyle w:val="Normal"/>
        <w:tabs>
          <w:tab w:val="clear" w:pos="708"/>
          <w:tab w:val="left" w:pos="2694" w:leader="none"/>
          <w:tab w:val="left" w:pos="7655" w:leader="none"/>
        </w:tabs>
        <w:rPr/>
      </w:pPr>
      <w:r>
        <w:rPr/>
        <w:tab/>
        <w:t xml:space="preserve">           </w:t>
      </w:r>
      <w:r>
        <w:rPr>
          <w:b/>
          <w:vertAlign w:val="superscript"/>
        </w:rPr>
        <w:t xml:space="preserve">подпись </w:t>
        <w:tab/>
        <w:t xml:space="preserve"> расшифровка</w:t>
      </w:r>
    </w:p>
    <w:p>
      <w:pPr>
        <w:pStyle w:val="Normal"/>
        <w:ind w:firstLine="1080"/>
        <w:jc w:val="right"/>
        <w:rPr/>
      </w:pPr>
      <w:r>
        <w:rPr/>
        <w:t>___________________________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/>
              <w:t>МП</w:t>
            </w:r>
          </w:p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firstLine="1077"/>
              <w:jc w:val="right"/>
              <w:rPr/>
            </w:pPr>
            <w:r>
              <w:rPr/>
              <w:t>_____  ______________201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3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eastAsia="Times New Roman"/>
      <w:b/>
      <w:bCs/>
      <w:kern w:val="2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0:58:00Z</dcterms:created>
  <dc:creator>user401</dc:creator>
  <dc:description/>
  <cp:keywords/>
  <dc:language>en-US</dc:language>
  <cp:lastModifiedBy>user</cp:lastModifiedBy>
  <cp:lastPrinted>2013-01-20T17:43:00Z</cp:lastPrinted>
  <dcterms:modified xsi:type="dcterms:W3CDTF">2013-11-19T13:44:00Z</dcterms:modified>
  <cp:revision>16</cp:revision>
  <dc:subject/>
  <dc:title>Тема: Изучение рабочего процесса экскаватора</dc:title>
</cp:coreProperties>
</file>