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firstLine="706"/>
        <w:jc w:val="center"/>
        <w:rPr/>
      </w:pPr>
      <w:r>
        <w:rPr>
          <w:rStyle w:val="FontStyle11"/>
        </w:rPr>
        <w:t>МИНИСТЕРСТВО ОБРАЗОВАНИЯ,   НАУКИ  И МОЛОДЕЖНОЙ ПОЛИТИКИ КРАСНОДАРСКОГО КРАЯ</w:t>
      </w:r>
    </w:p>
    <w:p>
      <w:pPr>
        <w:pStyle w:val="Style110"/>
        <w:widowControl/>
        <w:spacing w:lineRule="exact" w:line="274"/>
        <w:ind w:right="10" w:firstLine="706"/>
        <w:jc w:val="center"/>
        <w:rPr/>
      </w:pPr>
      <w:r>
        <w:rPr>
          <w:rStyle w:val="FontStyle11"/>
        </w:rPr>
        <w:t xml:space="preserve">ГОСУДАРСТВЕННОЕ АВТОНОМНОЕ ПРОФЕССИОНАЛЬНОЕ ОБРАЗОВАТЕЛЬНОЕ УЧРЕЖДЕНИЕ </w:t>
      </w:r>
    </w:p>
    <w:p>
      <w:pPr>
        <w:pStyle w:val="Style110"/>
        <w:widowControl/>
        <w:spacing w:lineRule="exact" w:line="274"/>
        <w:ind w:right="10" w:firstLine="706"/>
        <w:jc w:val="center"/>
        <w:rPr/>
      </w:pPr>
      <w:r>
        <w:rPr>
          <w:rStyle w:val="FontStyle11"/>
        </w:rPr>
        <w:t xml:space="preserve">КРАСНОДАРСКОГО КРАЯ </w:t>
      </w:r>
    </w:p>
    <w:p>
      <w:pPr>
        <w:pStyle w:val="Style110"/>
        <w:widowControl/>
        <w:spacing w:lineRule="exact" w:line="274"/>
        <w:ind w:right="10" w:firstLine="706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b/>
          <w:b/>
        </w:rPr>
      </w:pPr>
      <w:r>
        <w:rPr>
          <w:rStyle w:val="FontStyle11"/>
          <w:b/>
        </w:rPr>
        <w:t>(ГАПОУ КК «НКСЭ»)</w:t>
      </w:r>
    </w:p>
    <w:p>
      <w:pPr>
        <w:pStyle w:val="Normal"/>
        <w:spacing w:lineRule="auto" w:line="256" w:before="0" w:after="160"/>
        <w:rPr>
          <w:rStyle w:val="FontStyle11"/>
          <w:rFonts w:ascii="Times New Roman" w:hAnsi="Times New Roman" w:eastAsia="Calibri" w:cs="Times New Roman"/>
          <w:b/>
          <w:b/>
          <w:lang w:eastAsia="en-US"/>
        </w:rPr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«</w:t>
      </w:r>
      <w:r>
        <w:rPr>
          <w:rFonts w:cs="Times New Roman" w:ascii="Times New Roman" w:hAnsi="Times New Roman"/>
          <w:b/>
          <w:color w:val="000000"/>
          <w:u w:val="single"/>
        </w:rPr>
        <w:t>Менеджмент</w:t>
      </w:r>
      <w:r>
        <w:rPr>
          <w:rFonts w:cs="Times New Roman" w:ascii="Times New Roman" w:hAnsi="Times New Roman"/>
          <w:b/>
          <w:u w:val="single"/>
        </w:rPr>
        <w:t>»</w:t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для  специальности  38.02.07 «Банковское дело»</w:t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Уровень подготовки - базовый</w:t>
      </w:r>
    </w:p>
    <w:p>
      <w:pPr>
        <w:pStyle w:val="Normal"/>
        <w:shd w:fill="FFFFFF" w:val="clear"/>
        <w:autoSpaceDE w:val="false"/>
        <w:spacing w:before="0" w:after="200"/>
        <w:ind w:left="-284" w:hanging="0"/>
        <w:contextualSpacing/>
        <w:jc w:val="center"/>
        <w:rPr>
          <w:rStyle w:val="FontStyle11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АЮ</w:t>
        <w:tab/>
        <w:tab/>
        <w:t xml:space="preserve">   ОДОБРЕНА</w:t>
        <w:tab/>
        <w:tab/>
        <w:t xml:space="preserve">       Рабочая программа составлена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м.директора по УР               на заседании ЦМК             на основании ФГОС укрупненной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 М.А. Кондратюк    экономических                     группы специальностей 38.00.00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0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07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21 г.</w:t>
        <w:tab/>
        <w:tab/>
        <w:t xml:space="preserve">   дисциплин                               «Экономика и управление»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1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для специальности 38.02.07    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0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21 г.                  «Банковское дело»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едатель ЦМК:     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А.И. Лондаренко                            Приказ Министерства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я        и науки РФ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                                        № 67 от 05.02.2018 г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                                                                                 Зарегистрирован  в Минюсте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каз № 50135 от 26.02.2018 г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ОВАНО</w:t>
        <w:tab/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учно-методический совет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0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07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21 г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  Э.М. Ребрина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ставитель: Преподаватель спец. дисциплин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АПОУ КК «НКСЭ»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 Ю.А. Шевелева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цензенты: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подаватель спец. дисциплин 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сшей категории ГАПОУ КК «НКСЭ»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.М. Гонская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иректор ООО «Карго Экспорт»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С. Литвицкий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 ОБЩАЯ ХАРАКТЕРИСТИКА РАБОЧЕЙ ПРОГРАММЫ УЧЕБНОЙ ДИСЦИПЛИНЫ «</w:t>
      </w:r>
      <w:r>
        <w:rPr>
          <w:rFonts w:cs="Times New Roman" w:ascii="Times New Roman" w:hAnsi="Times New Roman"/>
          <w:b/>
          <w:u w:val="single"/>
        </w:rPr>
        <w:t>МЕНЕДЖМЕНТ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Менеджмент» является обязательной частью общепрофессионального цикла примерной основной образовательной программы в соответствии с ФГОС по специальности 38.02.07 Банковское дел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Менеджмент» обеспечивает формирование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следующих общи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99"/>
        <w:gridCol w:w="432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454"/>
      </w:tblGrid>
      <w:tr>
        <w:trPr>
          <w:trHeight w:val="49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Дифференцированный зачет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645"/>
        <w:gridCol w:w="2674"/>
        <w:gridCol w:w="1734"/>
      </w:tblGrid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</w:rPr>
              <w:t>Общая теория управления, закономерности управления различными сист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 01, ОК 02, ОК 03, ОК 5</w:t>
            </w:r>
          </w:p>
        </w:tc>
      </w:tr>
      <w:tr>
        <w:trPr>
          <w:trHeight w:val="88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Теория управления. Объект и предмет изучения теории управления. Ключевые понятия теории управления: система управления, процесс управления, механизм управления. Управление и менеджмент. Менеджер и предприниматель. Организация как объект 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ономерности управления различными системами (организациями). Этапы и школы в развитии менеджмента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 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1 </w:t>
            </w:r>
            <w:r>
              <w:rPr>
                <w:rFonts w:cs="Times New Roman" w:ascii="Times New Roman" w:hAnsi="Times New Roman"/>
              </w:rPr>
              <w:t>Составление сравнительной таблицы «Школы менеджмента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Цикл менеджмент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 01, ОК 02, ОК 03, ОК 5, ОК 9</w:t>
            </w:r>
          </w:p>
        </w:tc>
      </w:tr>
      <w:tr>
        <w:trPr>
          <w:trHeight w:val="5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Планирование, его цели, задачи. Видов планов предприятия.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Организационные структуры предприятия: линейная, функциональная, линейно-функциональная, дивизиональная, матричная, проектная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Контроль, его сущность, виды и задачи. Порядок осуществления контроля различных видов. Способы и методы координации деятельности предприятия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 Мотивация персонала, ее способы и виды. Процессуальные и содержательные теории мотивации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 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2  </w:t>
            </w:r>
            <w:r>
              <w:rPr>
                <w:rFonts w:cs="Times New Roman" w:ascii="Times New Roman" w:hAnsi="Times New Roman"/>
                <w:bCs/>
              </w:rPr>
              <w:t>Определение потребности мотивац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3 </w:t>
            </w:r>
            <w:r>
              <w:rPr>
                <w:rFonts w:cs="Times New Roman" w:ascii="Times New Roman" w:hAnsi="Times New Roman"/>
                <w:bCs/>
              </w:rPr>
              <w:t>Правила и принципы построения организационных структу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;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овка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взаимосвязь функций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ланирования в у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 техника 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контроля в управ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теории мотив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ка мотивации труд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 Внешняя и внутренняя среда организации. Жизненный цикл бизнес единиц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 01, ОК 02, ОК 03, ОК 05, ОК 9</w:t>
            </w:r>
          </w:p>
        </w:tc>
      </w:tr>
      <w:tr>
        <w:trPr>
          <w:trHeight w:val="5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Внешняя и внутренняя среда организации, ее влияние на участника рыночных отношений. Характеристики внешней и внутренней среды. Элементы внутренней и внешней среды организации. </w:t>
            </w:r>
            <w:r>
              <w:rPr>
                <w:rFonts w:cs="Times New Roman" w:ascii="Times New Roman" w:hAnsi="Times New Roman"/>
              </w:rPr>
              <w:t>ПЭСТ анализ. S.W.O.T анализа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Жизненный цикл бизнес-единицы. Стадии и этапы жизненного цикла. Инновации как необходимое условие долгосрочного существования. Виды и классификация инноваций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 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4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лияние внешней среды на жизненный цикл бизнес единиц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;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овка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дения ПЭСТ анализа.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дения S.W.O.T анализа.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ль инноваций в современном обществ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</w:rPr>
              <w:t>Стратегический менеджмент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, ОК 05, ОК 09, ОК 10, ОК 11</w:t>
            </w:r>
          </w:p>
        </w:tc>
      </w:tr>
      <w:tr>
        <w:trPr>
          <w:trHeight w:val="6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Стратегическое планирование. Видение, миссия организации. Общие и частные цели предприятия. Дерево целей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Виды стратегий: бизнес, конкурентная, финансовая, операционная. Конкурентные стратегии и конкурентные преимущества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 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5 </w:t>
            </w:r>
            <w:r>
              <w:rPr>
                <w:rFonts w:cs="Times New Roman" w:ascii="Times New Roman" w:hAnsi="Times New Roman"/>
                <w:bCs/>
              </w:rPr>
              <w:t xml:space="preserve"> Составление миссии предприят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;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овка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 миссии компании.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значение конкурентной стратегии.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реализация конкурентной стратегии.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ффективность конкурентной стратег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правленческие решения и деловая коммуникац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, ОК 05, ОК 09, ОК 10, ОК 11</w:t>
            </w:r>
          </w:p>
        </w:tc>
      </w:tr>
      <w:tr>
        <w:trPr>
          <w:trHeight w:val="75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сновы теории принятия управленческих решений. Виды управленческих решений. Этапы принятия управленческих решений. Методы принятия решений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Понятие и формы деловой коммуникации. Функции и алгоритм деловой коммуникации. Групповые коммуникации, фасилитация. Оформление итогов деловой коммуникации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 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6 </w:t>
            </w:r>
            <w:r>
              <w:rPr>
                <w:rFonts w:cs="Times New Roman" w:ascii="Times New Roman" w:hAnsi="Times New Roman"/>
                <w:bCs/>
              </w:rPr>
              <w:t>Деловая игра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ринятие управленческого решения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;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овка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 и критерии принятия ре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эффективности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грады в коммуник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ведения бесед и совещ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повышения эффективности делов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роведения самопрезентац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 Методы и стили управлен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, ОК 05, ОК 09, ОК 10, ОК 11</w:t>
            </w:r>
          </w:p>
        </w:tc>
      </w:tr>
      <w:tr>
        <w:trPr>
          <w:trHeight w:val="5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Лидерство, влияние, власть. Виды власти. </w:t>
            </w:r>
            <w:r>
              <w:rPr>
                <w:rFonts w:cs="Times New Roman" w:ascii="Times New Roman" w:hAnsi="Times New Roman"/>
                <w:bCs/>
              </w:rPr>
              <w:t>Методы управления: административный, экономический, социально-психологический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Стили управления: авторитарный, демократический, либеральный. Теория «Х». Теория «У». Управленческая решетка Блейка-Мутона. Ситуативное использование стиля управления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 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 </w:t>
            </w:r>
            <w:r>
              <w:rPr>
                <w:rFonts w:cs="Times New Roman" w:ascii="Times New Roman" w:hAnsi="Times New Roman"/>
                <w:bCs/>
              </w:rPr>
              <w:t>Определение оптимального стиля управления в конкретной ситуац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;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овка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и формы власти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, организационные и личностно-организационные основы власти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ияние через убеждение и участие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использование влияния.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чение психологических методов управ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сихология менеджмента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, ОК 05, ОК 09, ОК 10, ОК 11</w:t>
            </w:r>
          </w:p>
        </w:tc>
      </w:tr>
      <w:tr>
        <w:trPr>
          <w:trHeight w:val="37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онфликт, его сущность причины и последствия. Этапы развития конфликта. Методы управления конфликтами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Стресс, его причины и последствия. Методы и подходы управления стрессом. Управление социально-психологическим климатом в коллективе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 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7  </w:t>
            </w:r>
            <w:r>
              <w:rPr>
                <w:rFonts w:cs="Times New Roman" w:ascii="Times New Roman" w:hAnsi="Times New Roman"/>
                <w:bCs/>
              </w:rPr>
              <w:t>Деловая игра «Управление конфликтом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;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овка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сихологических методов управлен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социально-психологического климата.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чимость социально-психологического климата и его роль в работе компан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6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Для реализации программы учебной дисциплины предусмотрены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бинет экономико-финансовых дисциплин и бухгалтерского учета</w:t>
      </w:r>
      <w:r>
        <w:rPr>
          <w:rFonts w:cs="Times New Roman" w:ascii="Times New Roman" w:hAnsi="Times New Roman"/>
          <w:lang w:eastAsia="en-US"/>
        </w:rPr>
        <w:t>, оснащенный в соответствии с п.6.1.2.1 Примерной программы по специальности 38.02.07 Банковское дело.</w:t>
      </w:r>
    </w:p>
    <w:p>
      <w:pPr>
        <w:pStyle w:val="Normal"/>
        <w:suppressAutoHyphens w:val="true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литературы для реализации программы дисциплины образовательная организация использует учебники, учебные пособия, предусмотренные данной ПООП.</w:t>
      </w:r>
    </w:p>
    <w:p>
      <w:pPr>
        <w:pStyle w:val="Normal"/>
        <w:spacing w:lineRule="auto" w:line="24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образовательной организации укомплектован печатными изданиями и (или) электронными изданиями из расчета как минимум одно печатное издание и (или) электронное издание из предложенных печатных и электронных изданий.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0" w:name="_Hlk73622019"/>
      <w:r>
        <w:rPr/>
        <w:t>Грибов В.Д. Менеджмент: учебное пособие. – Москва, КНОРУС, 2021 г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значевкая Г.Б.: учебник. – Москва: КНОРУС, 2021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Алиев Х.М. Метод «Ключ» от комнаты страха твоего мозга. Заставь стресс работать на себя. Москва, Издательство АСТ, 2021 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Карнеги. Как выработать уверенность в себе и влиять на людей, выступая публично. Как завоевать друзей и оказывать влияние на людей. Минск, Попурри, 2012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овационный менеджмент: учебник и практикум для академического бакалавриата / В. А. Антонец [и др.]; под ред. В. А. Антонца, Б. И. Бедного. - 2-е изд., испр. и доп. - М.: Издательство Юрайт, 2018. - 303 с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рсакова М.М. Менеджер трансформации. Полное практическое руководство по диагностике и развитию компании. Москва: Издательство АСТ, 2019 г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Логунов Станислав. Лидер на катке: кА быть настоящим руководителем. Москва.: Эксмо, 2021 г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Тебекин, А. В. Стратегический менеджмент: учебник для СПО / А. В. Тебекин. - 2-е изд., перераб. и доп. - М.: Издательство Юрайт, 2018. - 333 с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ридман Александр. Делегирование: результат руками сотрудников. Технология регулярного менеджмента. М.: ООО «Издательство «Добрая книга», 2020 г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Хейнрикс Джей. Убеди меня, если можешь. Москва: Эксмо,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6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4820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Плюс». - Режим доступа http://www.consultant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4820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ГАРАНТ».- Режим доступа http://www.aero.garant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4820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здательства Юрайт  -  Режим доступа http://www.biblio-online.r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4820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менеджмент в России и за рубежом – Режим доступ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vriz.ru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4820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3622019"/>
      <w:r>
        <w:rPr>
          <w:rFonts w:cs="Times New Roman" w:ascii="Times New Roman" w:hAnsi="Times New Roman"/>
          <w:sz w:val="24"/>
          <w:szCs w:val="24"/>
        </w:rPr>
        <w:t>Электронная библиотека http://www.iprbookshop.ru</w:t>
      </w:r>
      <w:bookmarkEnd w:id="1"/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633"/>
        <w:gridCol w:w="2599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сихологические основы деятельности  коллектива, психологические особенности лич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проект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финансовой грамотности; правила разработки бизнес-плано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едитные банковские продук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Характеристики демонстрируемых знаний, которые могут быть проверен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уровень освоения учеб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уровень сформированности общих и профессиональных компетенций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акими процедурами производится 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устного и письменного опро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ценка результатов решения ситуационных задач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проведенного дифференцированного зач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этапы решения задач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необходимые источники информации; планировать процесс поиска; структурировать получаемую информацию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формлять бизнес-пла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зентовать бизнес-иде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ация умений в составлении стратегического плана организации и его реализ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монстрация умений в поиске информации и ее использовании при составлении SWOT-анализа и </w:t>
            </w:r>
            <w:r>
              <w:rPr>
                <w:rFonts w:cs="Times New Roman" w:ascii="Times New Roman" w:hAnsi="Times New Roman"/>
                <w:bCs/>
                <w:lang w:val="en-US"/>
              </w:rPr>
              <w:t>PEST</w:t>
            </w:r>
            <w:r>
              <w:rPr>
                <w:rFonts w:cs="Times New Roman" w:ascii="Times New Roman" w:hAnsi="Times New Roman"/>
                <w:bCs/>
              </w:rPr>
              <w:t>-анализ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ация умений в поиске информации и принятии управленческих реш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ация умений в проектировании организационной структуры предприят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ация умений по использованию методов мотивации и управления персонал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ация умений по управлению конфликтами и стресс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устного и письменного опро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ценка результатов решения ситуационных задач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проведенного дифференцированного зач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747"/>
        <w:gridCol w:w="1825"/>
      </w:tblGrid>
      <w:tr>
        <w:trPr>
          <w:trHeight w:val="679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организации как основного звена экономики отрас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управления основными и оборотными средств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эффективности их ис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кономии ресурсов, в том числе основные энергосберегающие технолог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платы тру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показатели деятельности организации и методику их расчет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Экспертная оценка деятельности обучающихся при выполнении  и защите результатов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</w:t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4z0">
    <w:name w:val="WW8Num8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</w:rPr>
  </w:style>
  <w:style w:type="character" w:styleId="WW8Num103z0">
    <w:name w:val="WW8Num10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6z0">
    <w:name w:val="WW8Num10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6z0">
    <w:name w:val="WW8Num1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7z1">
    <w:name w:val="WW8Num1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7z2">
    <w:name w:val="WW8Num1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1">
    <w:name w:val="WW8Num122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position w:val="0"/>
      <w:sz w:val="22"/>
      <w:sz w:val="22"/>
      <w:szCs w:val="22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9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43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4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4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46">
    <w:name w:val="Слабое выделение"/>
    <w:qFormat/>
    <w:rPr>
      <w:i/>
      <w:iCs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47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6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98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3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СВЕЛ загол без огл"/>
    <w:basedOn w:val="Style103"/>
    <w:qFormat/>
    <w:pPr>
      <w:spacing w:before="120" w:after="120"/>
      <w:ind w:firstLine="709"/>
    </w:pPr>
    <w:rPr>
      <w:b/>
    </w:rPr>
  </w:style>
  <w:style w:type="paragraph" w:styleId="Style105">
    <w:name w:val="СВЕЛ загол табл"/>
    <w:basedOn w:val="Style103"/>
    <w:qFormat/>
    <w:pPr>
      <w:jc w:val="center"/>
    </w:pPr>
    <w:rPr>
      <w:b/>
    </w:rPr>
  </w:style>
  <w:style w:type="paragraph" w:styleId="Style106">
    <w:name w:val="СВЕЛ список"/>
    <w:basedOn w:val="Style103"/>
    <w:qFormat/>
    <w:pPr>
      <w:numPr>
        <w:ilvl w:val="0"/>
        <w:numId w:val="6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8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3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6" w:before="0" w:after="120"/>
    </w:pPr>
    <w:rPr>
      <w:rFonts w:eastAsia="Calibri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evriz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7:00Z</dcterms:created>
  <dc:creator>пользователь</dc:creator>
  <dc:description/>
  <cp:keywords/>
  <dc:language>en-US</dc:language>
  <cp:lastModifiedBy>avanesyan</cp:lastModifiedBy>
  <cp:lastPrinted>2021-09-09T08:24:00Z</cp:lastPrinted>
  <dcterms:modified xsi:type="dcterms:W3CDTF">2021-12-10T07:30:00Z</dcterms:modified>
  <cp:revision>3</cp:revision>
  <dc:subject/>
  <dc:title/>
</cp:coreProperties>
</file>