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 xml:space="preserve">МИНИСТЕРСТВО ОБРАЗОВАНИЯ, НАУКИ И МОЛОДЕЖНОЙ ПОЛИТИКИ 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(ГАПОУ КК «НКСЭ)</w:t>
      </w:r>
    </w:p>
    <w:p>
      <w:pPr>
        <w:pStyle w:val="Normal"/>
        <w:spacing w:lineRule="auto" w:line="360" w:before="0" w:after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КОНТРОЛЬНО-ОЦЕНОЧНЫХ СРЕД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4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работ по одной или нескольки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ям рабочих, должностям служащи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21.02.03 «Сооружение и эксплуатация газонефтепроводов и газонефтехранилищ»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1"/>
          <w:sz w:val="24"/>
          <w:szCs w:val="24"/>
        </w:rPr>
        <w:t>(базовая подготовк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 М.А.Кондра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 Э.М.Реб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спец.дисциплин ЖК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О.В.Глуменк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 по профессиональному модулю составлен на основании ФГОС для укрупненной группы специаль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.00 «Прикладная геология, горное дело, нефтегазовое дело и геодез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03 «Сооружение и эксплуатация газонефтепроводов и газонефтехранил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4 от 12.05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егистрирован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юсте при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18 от 02.06.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  В.М.Московце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спец.дисцип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 «НКСЭ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 А.В.Малаштан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спецдисципл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 «НКСЭ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  <w:tab/>
        <w:t>5</w:t>
      </w:r>
    </w:p>
    <w:p>
      <w:pPr>
        <w:pStyle w:val="Heading1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ЦЕНКА ОСВОЕНИЯ  ПРОФЕССИОНАЛЬНОГО МОДУЛЯ</w:t>
        <w:tab/>
        <w:t>8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оценочных средств (КОС) предназначен для оценки результатов освоения профессионального модуля ПМ.04 «Выполнение работ по одной или нескольким профессиям рабочих, должностям служащих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 на основании положений: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основной профессиональной образовательной программы по направлению подготовки  специальности СПО  по специальности </w:t>
      </w:r>
      <w:r>
        <w:rPr>
          <w:bCs/>
          <w:iCs/>
          <w:color w:val="000000"/>
        </w:rPr>
        <w:t>21.02.03 «Сооружение и эксплуатация газонефтепроводов и газонефтехранилищ</w:t>
      </w:r>
      <w:r>
        <w:rPr>
          <w:rStyle w:val="Emphasis"/>
          <w:bCs/>
          <w:i w:val="false"/>
          <w:color w:val="000000"/>
        </w:rPr>
        <w:t>»</w:t>
      </w:r>
      <w:r>
        <w:rPr/>
        <w:t>;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бочей программы профессионального модуля ПМ.04 «Выполнение работ по одной или нескольким профессиям рабочих, должностям служащих»;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бочей программы учебной практики по сварочным работам УП 04.01;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бочей программы учебной практики по слесарным работам УП 04.02;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бочей программы учебной практики по трубозаготовительным работам УП 04.03;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бочей программы по механической практике УП 04.04;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бочей программы практики по профилю специальности ПП 0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ет контрольные материалы для проведения итоговой аттестации в форме экзамена квалификационного. Формы промежуточной аттестации представлены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Формы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 Выполнение работ по профессии рабочих 18559 «Слесарь-ремонт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4.01 Учебная практика по сварочным рабо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4.02 Учебная практика по слесарным работа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4.03 Учебная практика по трубозаготовительным работа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4.04 Механическая практи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 Практика по профилю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ПМ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autoSpaceDE w:val="false"/>
        <w:spacing w:lineRule="auto" w:line="240" w:before="0" w:after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Профессиональны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19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900" w:leader="none"/>
              </w:tabs>
              <w:spacing w:lineRule="auto" w:line="276"/>
              <w:ind w:left="0" w:hanging="0"/>
              <w:rPr/>
            </w:pPr>
            <w:r>
              <w:rPr>
                <w:bCs/>
              </w:rPr>
              <w:t xml:space="preserve">ПК 1.1. </w:t>
            </w:r>
            <w:r>
              <w:rPr/>
              <w:t xml:space="preserve">Осуществлять эксплуатацию и оценивать состояние оборудования и систем по показаниям приборов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в полном объеме осуществляется эксплуатация и оценивание состояния оборудования и систем по показаниям приборов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900" w:leader="none"/>
              </w:tabs>
              <w:spacing w:lineRule="auto" w:line="276"/>
              <w:ind w:left="0" w:hanging="0"/>
              <w:rPr/>
            </w:pPr>
            <w:r>
              <w:rPr>
                <w:bCs/>
              </w:rPr>
              <w:t xml:space="preserve">ПК 1.2. </w:t>
            </w:r>
            <w:r>
              <w:rPr/>
              <w:t xml:space="preserve">Рассчитывать режимы работы оборудования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жимов работы оборудования проводится правильно и в полном объем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900" w:leader="none"/>
              </w:tabs>
              <w:spacing w:lineRule="auto" w:line="276"/>
              <w:ind w:left="0" w:hanging="0"/>
              <w:rPr/>
            </w:pPr>
            <w:r>
              <w:rPr>
                <w:bCs/>
              </w:rPr>
              <w:t xml:space="preserve">ПК 1.3. </w:t>
            </w:r>
            <w:r>
              <w:rPr/>
              <w:t xml:space="preserve">Осуществлять ремонтно-техническое обслуживание оборудования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и в полном объеме осуществляется ремонтно-технического обслуживание оборудования газонефтепроводов и газонефтехранилищ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900" w:leader="none"/>
              </w:tabs>
              <w:spacing w:lineRule="auto" w:line="276"/>
              <w:ind w:left="0" w:hanging="0"/>
              <w:rPr/>
            </w:pPr>
            <w:r>
              <w:rPr>
                <w:bCs/>
              </w:rPr>
              <w:t xml:space="preserve">ПК 1.4. </w:t>
            </w:r>
            <w:r>
              <w:rPr/>
              <w:t>Выполнять дефектацию и ремонт узлов и деталей технологического оборудова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в полном объеме выполняется дефектация и ремонт узлов и деталей технологического оборудования газонефтепроводов и газонефтехранилищ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вать техническое обслуживание газонефтепроводов и газонефтехранилищ, контролировать их состояние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и в полном объеме обеспечива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газонефтепроводов и газонефтехранилищ, контролировать их состояни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вать проведение технологического процесса транспорта, хранения и распределения газонефтепродуктов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в полном объеме обеспечив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технологического процесса транспорта, хранения и распределения газонефтепродуктов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ти техническую и технологическую документацию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и технологическая документация ведетс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ильно и в полном объеме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вать безопасное ведение работ на производственном участке, контролировать соблюдение правил техники безопасности и охраны труда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в полном объеме обеспечив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опасное ведение работ на производственном участке, контролировать соблюдение правил техники безопасности и охраны труд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оптимальные решения при планировании работ в нестандартных ситуация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ются оптимальные решения при планировании работ в нестандартных ситуациях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/>
              <w:t>- демонстрация интереса к будущей професси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1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ие выбора и применения методов и способов решения профессиональных задач в сантехнических системах, системах  вентиляции и кондиционирования воздуха. </w:t>
            </w:r>
          </w:p>
          <w:p>
            <w:pPr>
              <w:pStyle w:val="Normal"/>
              <w:spacing w:before="0" w:after="0"/>
              <w:ind w:left="116" w:hanging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3. Принимать решения в стандартных и нестандартных ситуациях и неси за них ответствен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системах  водоснабжения, водоотведения, отопления, вентиляции и кондиционирования воздуха.</w:t>
            </w:r>
          </w:p>
        </w:tc>
      </w:tr>
      <w:tr>
        <w:trPr>
          <w:trHeight w:val="2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0" w:after="0"/>
              <w:ind w:left="116" w:hanging="1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List"/>
              <w:widowControl w:val="false"/>
              <w:spacing w:lineRule="auto" w:line="276"/>
              <w:ind w:left="116" w:hanging="116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6. Работать в коллективе и в команде, эффективно общаться с коллегами, руководство, потреб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116" w:hanging="116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116" w:hanging="116"/>
              <w:rPr/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116" w:hanging="116"/>
              <w:rPr>
                <w:bCs/>
              </w:rPr>
            </w:pPr>
            <w:r>
              <w:rPr>
                <w:bCs/>
              </w:rPr>
              <w:t>- планирование обучающимся повышения личностного и квалификационного уровня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116" w:hanging="116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.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ПРОФЕССИОНАЛЬНОГО МОДУ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1 Типовые задания для комплексной оценки по экзамену квалификационному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экзаменующего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ы проверяемых профессиональных и общих компетенций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 1.1. ПК 1.2. ПК 1.3. ПК 1.4. ПК 2.2. ПК 2.3. ПК 2.4. ПК 3.3. ПК 3.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 1, ОК 2, ОК3, ОК 4, ОК 5, ОК 6, ОК 7,  ОК 8, ОК 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Style19"/>
        <w:numPr>
          <w:ilvl w:val="0"/>
          <w:numId w:val="30"/>
        </w:numPr>
        <w:spacing w:lineRule="auto" w:line="276"/>
        <w:jc w:val="both"/>
        <w:rPr/>
      </w:pPr>
      <w:r>
        <w:rPr>
          <w:bCs/>
        </w:rPr>
        <w:t>Основные узлы и детали динамических компрессоров</w:t>
      </w:r>
      <w:r>
        <w:rPr/>
        <w:t>: Муфты. Уплотнения. Направляющие аппараты.</w:t>
      </w:r>
    </w:p>
    <w:p>
      <w:pPr>
        <w:pStyle w:val="Style19"/>
        <w:numPr>
          <w:ilvl w:val="0"/>
          <w:numId w:val="30"/>
        </w:numPr>
        <w:spacing w:lineRule="auto" w:line="276"/>
        <w:jc w:val="both"/>
        <w:rPr>
          <w:bCs/>
        </w:rPr>
      </w:pPr>
      <w:r>
        <w:rPr>
          <w:bCs/>
        </w:rPr>
        <w:t>Основные технологические приемы сварки  из  цветных металлов и сплавов</w:t>
      </w:r>
    </w:p>
    <w:p>
      <w:pPr>
        <w:pStyle w:val="Style19"/>
        <w:numPr>
          <w:ilvl w:val="0"/>
          <w:numId w:val="30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Требуется соединить сваркой две стальные детали, зазор между </w:t>
        <w:br/>
        <w:t>ними 4 мм, толщина 5 мм. Какими способами возможна их сварка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Style19"/>
        <w:numPr>
          <w:ilvl w:val="0"/>
          <w:numId w:val="23"/>
        </w:numPr>
        <w:spacing w:lineRule="auto" w:line="276"/>
        <w:jc w:val="both"/>
        <w:rPr/>
      </w:pPr>
      <w:r>
        <w:rPr>
          <w:bCs/>
        </w:rPr>
        <w:t>Основные узлы и детали динамических компрессоров</w:t>
      </w:r>
      <w:r>
        <w:rPr/>
        <w:t xml:space="preserve">: Корпус. Рабочие колеса. Валы. </w:t>
      </w:r>
    </w:p>
    <w:p>
      <w:pPr>
        <w:pStyle w:val="Style19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Основные технологические приемы сварки  из чугуна</w:t>
      </w:r>
    </w:p>
    <w:p>
      <w:pPr>
        <w:pStyle w:val="Style19"/>
        <w:numPr>
          <w:ilvl w:val="0"/>
          <w:numId w:val="23"/>
        </w:numPr>
        <w:spacing w:lineRule="auto" w:line="276"/>
        <w:jc w:val="both"/>
        <w:rPr/>
      </w:pPr>
      <w:r>
        <w:rPr>
          <w:bCs/>
          <w:color w:val="000000"/>
        </w:rPr>
        <w:t>Практическое задание. Требуется отрезать куски медного листа толщиной 10 мм и длиной 400 мм. Каким способом можно это сделать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Style19"/>
        <w:numPr>
          <w:ilvl w:val="0"/>
          <w:numId w:val="42"/>
        </w:numPr>
        <w:spacing w:lineRule="auto" w:line="276"/>
        <w:jc w:val="both"/>
        <w:rPr>
          <w:bCs/>
        </w:rPr>
      </w:pPr>
      <w:r>
        <w:rPr>
          <w:bCs/>
        </w:rPr>
        <w:t>Техника безопасности при выполнении ремонтных работ поршневых компрессоров</w:t>
      </w:r>
    </w:p>
    <w:p>
      <w:pPr>
        <w:pStyle w:val="Style19"/>
        <w:numPr>
          <w:ilvl w:val="0"/>
          <w:numId w:val="30"/>
        </w:numPr>
        <w:spacing w:lineRule="auto" w:line="276"/>
        <w:jc w:val="both"/>
        <w:rPr>
          <w:bCs/>
        </w:rPr>
      </w:pPr>
      <w:r>
        <w:rPr>
          <w:bCs/>
        </w:rPr>
        <w:t>Основные технологические приемы сварки и наплавка деталей из различных сталей</w:t>
      </w:r>
    </w:p>
    <w:p>
      <w:pPr>
        <w:pStyle w:val="Style19"/>
        <w:numPr>
          <w:ilvl w:val="0"/>
          <w:numId w:val="30"/>
        </w:numPr>
        <w:spacing w:lineRule="auto" w:line="276"/>
        <w:jc w:val="both"/>
        <w:rPr/>
      </w:pPr>
      <w:r>
        <w:rPr>
          <w:bCs/>
          <w:color w:val="000000"/>
        </w:rPr>
        <w:t>Практическое задание. Требуется сварить две детали из стали толщиной 30 мм; масса каждой детали 25 кг. Какую подготовку свариваемых кромок следует сделать перед сваркой деталей.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</w:p>
    <w:p>
      <w:pPr>
        <w:pStyle w:val="Style19"/>
        <w:numPr>
          <w:ilvl w:val="0"/>
          <w:numId w:val="38"/>
        </w:numPr>
        <w:spacing w:lineRule="auto" w:line="276"/>
        <w:jc w:val="both"/>
        <w:rPr>
          <w:bCs/>
        </w:rPr>
      </w:pPr>
      <w:r>
        <w:rPr>
          <w:bCs/>
        </w:rPr>
        <w:t>Основные понятия и положения ремонта динамических компрессоров</w:t>
      </w:r>
    </w:p>
    <w:p>
      <w:pPr>
        <w:pStyle w:val="Style19"/>
        <w:numPr>
          <w:ilvl w:val="0"/>
          <w:numId w:val="38"/>
        </w:numPr>
        <w:spacing w:lineRule="auto" w:line="276"/>
        <w:jc w:val="both"/>
        <w:rPr/>
      </w:pPr>
      <w:r>
        <w:rPr/>
        <w:t>Сведения и свариваемости металлов. Низколегированные стали</w:t>
      </w:r>
    </w:p>
    <w:p>
      <w:pPr>
        <w:pStyle w:val="Style19"/>
        <w:numPr>
          <w:ilvl w:val="0"/>
          <w:numId w:val="38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Необходимо соединить нахлесточными швами два листа стали толщиной 4 мм. Что нужно сделать перед сваркой угловых нахлесточных швов. 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5</w:t>
      </w:r>
    </w:p>
    <w:p>
      <w:pPr>
        <w:pStyle w:val="Style19"/>
        <w:numPr>
          <w:ilvl w:val="0"/>
          <w:numId w:val="36"/>
        </w:numPr>
        <w:spacing w:lineRule="auto" w:line="276"/>
        <w:jc w:val="both"/>
        <w:rPr>
          <w:bCs/>
        </w:rPr>
      </w:pPr>
      <w:r>
        <w:rPr>
          <w:bCs/>
        </w:rPr>
        <w:t>Причины появления неисправностей поршневых компрессоров и способы их устранения</w:t>
      </w:r>
    </w:p>
    <w:p>
      <w:pPr>
        <w:pStyle w:val="Style19"/>
        <w:numPr>
          <w:ilvl w:val="0"/>
          <w:numId w:val="36"/>
        </w:numPr>
        <w:spacing w:lineRule="auto" w:line="276"/>
        <w:jc w:val="both"/>
        <w:rPr/>
      </w:pPr>
      <w:r>
        <w:rPr/>
        <w:t>Сварка деталей из среднелегированных сталей</w:t>
      </w:r>
    </w:p>
    <w:p>
      <w:pPr>
        <w:pStyle w:val="Style19"/>
        <w:numPr>
          <w:ilvl w:val="0"/>
          <w:numId w:val="36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После сварки стыкового шва – он оказался в двух местах вогнутым. Что нужно сделать для его исправления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6</w:t>
      </w:r>
    </w:p>
    <w:p>
      <w:pPr>
        <w:pStyle w:val="Style19"/>
        <w:numPr>
          <w:ilvl w:val="0"/>
          <w:numId w:val="22"/>
        </w:numPr>
        <w:spacing w:lineRule="auto" w:line="276"/>
        <w:jc w:val="both"/>
        <w:rPr>
          <w:bCs/>
        </w:rPr>
      </w:pPr>
      <w:r>
        <w:rPr>
          <w:bCs/>
        </w:rPr>
        <w:t>Наиболее вероятные неисправности поршневых компрессоров</w:t>
      </w:r>
    </w:p>
    <w:p>
      <w:pPr>
        <w:pStyle w:val="Style19"/>
        <w:numPr>
          <w:ilvl w:val="0"/>
          <w:numId w:val="22"/>
        </w:numPr>
        <w:spacing w:lineRule="auto" w:line="276"/>
        <w:jc w:val="both"/>
        <w:rPr/>
      </w:pPr>
      <w:r>
        <w:rPr/>
        <w:t>Сварка деталей из высоколегированных сталей</w:t>
      </w:r>
    </w:p>
    <w:p>
      <w:pPr>
        <w:pStyle w:val="Style19"/>
        <w:numPr>
          <w:ilvl w:val="0"/>
          <w:numId w:val="22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Чему равна мощность сварочного трансформатора в кВт при номинальном токе 300 А, напряжении 30 В и </w:t>
      </w:r>
      <w:r>
        <w:rPr>
          <w:bCs/>
          <w:color w:val="000000"/>
          <w:lang w:val="en-US"/>
        </w:rPr>
        <w:t>cos</w:t>
      </w:r>
      <w:r>
        <w:rPr>
          <w:bCs/>
          <w:color w:val="000000"/>
        </w:rPr>
        <w:t xml:space="preserve"> φ = 0,55.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7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Подготовка поршневых компрессоров к ремонту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/>
        <w:t>Сварка плавлением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Можно ли использовать сварочный выпрямитель ВКС-300, имеющий следующие характеристики: номинальный ток 300 А, напряжение 30 В, ПР = 60%, для автоматической сварки под флюсом листовой стали толщиной 20 мм и длиной 2 м при номинальном режиме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8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Основные понятия и положения ремонта поршневых компрессоров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/>
      </w:pPr>
      <w:r>
        <w:rPr/>
        <w:t>Электродуговая сварка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Необходимо сварить конструкцию с элементами большой толщины электродами диаметром 6 мм на токе 350 А. Какого типа трансформатор потребуется для этой работы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9</w:t>
      </w:r>
    </w:p>
    <w:p>
      <w:pPr>
        <w:pStyle w:val="Style19"/>
        <w:numPr>
          <w:ilvl w:val="0"/>
          <w:numId w:val="43"/>
        </w:numPr>
        <w:spacing w:lineRule="auto" w:line="276"/>
        <w:jc w:val="both"/>
        <w:rPr/>
      </w:pPr>
      <w:r>
        <w:rPr/>
        <w:t>Кривошипно-шатунный механизм.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/>
      </w:pPr>
      <w:r>
        <w:rPr/>
        <w:t>Сварка давлением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При условии, что в течение года, свариваются конструкции от одного и того же трансформатора, какую профилактическую работы надо проводить с этим трансформатором ежедневной и в течение года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0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/>
        <w:t>Цилиндры. Поршни. Уплотнения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/>
        <w:t>Контактная стыковая сварка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Необходимо сварить сталь большой толщины на токе 350-400 А. Какой преобразователь нужен для этой работы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1</w:t>
      </w:r>
    </w:p>
    <w:p>
      <w:pPr>
        <w:pStyle w:val="Style19"/>
        <w:numPr>
          <w:ilvl w:val="0"/>
          <w:numId w:val="32"/>
        </w:numPr>
        <w:spacing w:lineRule="auto" w:line="276"/>
        <w:jc w:val="both"/>
        <w:rPr/>
      </w:pPr>
      <w:r>
        <w:rPr/>
        <w:t>Станины компрессоров</w:t>
      </w:r>
    </w:p>
    <w:p>
      <w:pPr>
        <w:pStyle w:val="Style19"/>
        <w:numPr>
          <w:ilvl w:val="0"/>
          <w:numId w:val="32"/>
        </w:numPr>
        <w:spacing w:lineRule="auto" w:line="276"/>
        <w:jc w:val="both"/>
        <w:rPr/>
      </w:pPr>
      <w:r>
        <w:rPr/>
        <w:t>Газовая ручная сварка</w:t>
      </w:r>
    </w:p>
    <w:p>
      <w:pPr>
        <w:pStyle w:val="Style19"/>
        <w:numPr>
          <w:ilvl w:val="0"/>
          <w:numId w:val="32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Можно ли подключить четыре поста с балластными реостатами РБ-500 к преобразователю ПСМ-1000 при коэффициенте одновременности α=0,6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2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/>
      </w:pPr>
      <w:r>
        <w:rPr/>
        <w:t>Схемы основных типов компрессоров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/>
      </w:pPr>
      <w:r>
        <w:rPr/>
        <w:t>Электродуговая сварка стальных труб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Необходимо сварить резервуар на токе 250-300 А. Какой выпрямитель будет нужен для этой работы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3</w:t>
      </w:r>
    </w:p>
    <w:p>
      <w:pPr>
        <w:pStyle w:val="Style19"/>
        <w:numPr>
          <w:ilvl w:val="0"/>
          <w:numId w:val="16"/>
        </w:numPr>
        <w:spacing w:lineRule="auto" w:line="276"/>
        <w:jc w:val="both"/>
        <w:rPr/>
      </w:pPr>
      <w:r>
        <w:rPr/>
        <w:t>Общие понятия и определение, классификация, принцип действия основных типов компрессоров</w:t>
      </w:r>
    </w:p>
    <w:p>
      <w:pPr>
        <w:pStyle w:val="Style19"/>
        <w:numPr>
          <w:ilvl w:val="0"/>
          <w:numId w:val="16"/>
        </w:numPr>
        <w:spacing w:lineRule="auto" w:line="276"/>
        <w:jc w:val="both"/>
        <w:rPr/>
      </w:pPr>
      <w:r>
        <w:rPr/>
        <w:t>Технологические процессы сварки</w:t>
      </w:r>
    </w:p>
    <w:p>
      <w:pPr>
        <w:pStyle w:val="Style19"/>
        <w:numPr>
          <w:ilvl w:val="0"/>
          <w:numId w:val="16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В процессе сварки от агрегата АДД-3-1 было замечено, что давление масла стало 0,05 МПа. Что нужно сделать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4</w:t>
      </w:r>
    </w:p>
    <w:p>
      <w:pPr>
        <w:pStyle w:val="Style19"/>
        <w:numPr>
          <w:ilvl w:val="0"/>
          <w:numId w:val="44"/>
        </w:numPr>
        <w:spacing w:lineRule="auto" w:line="276"/>
        <w:jc w:val="both"/>
        <w:rPr>
          <w:bCs/>
        </w:rPr>
      </w:pPr>
      <w:r>
        <w:rPr>
          <w:bCs/>
        </w:rPr>
        <w:t>Причины появления неисправностей поршневых насосов и способы их устранения</w:t>
      </w:r>
    </w:p>
    <w:p>
      <w:pPr>
        <w:pStyle w:val="Style19"/>
        <w:numPr>
          <w:ilvl w:val="0"/>
          <w:numId w:val="16"/>
        </w:numPr>
        <w:spacing w:lineRule="auto" w:line="276"/>
        <w:jc w:val="both"/>
        <w:rPr>
          <w:bCs/>
        </w:rPr>
      </w:pPr>
      <w:r>
        <w:rPr>
          <w:bCs/>
        </w:rPr>
        <w:t>Сварка простых деталей</w:t>
      </w:r>
    </w:p>
    <w:p>
      <w:pPr>
        <w:pStyle w:val="Style19"/>
        <w:numPr>
          <w:ilvl w:val="0"/>
          <w:numId w:val="16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Необходимо сварить высокопрочную сталь на токе 250 А. Какого типа горелку нужно использовать для сварки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5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Наиболее вероятные неисправности насосов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Механическое сварочное оборудование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Для сварки алюминия и его сплавов нужно применять переменный ток. Объясните почему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6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>
          <w:bCs/>
        </w:rPr>
      </w:pPr>
      <w:r>
        <w:rPr>
          <w:bCs/>
        </w:rPr>
        <w:t>Подготовка поршневых насосов к ремонту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/>
      </w:pPr>
      <w:r>
        <w:rPr/>
        <w:t>Технологическое сварочное оборудование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/>
      </w:pPr>
      <w:r>
        <w:rPr>
          <w:bCs/>
          <w:color w:val="000000"/>
        </w:rPr>
        <w:t>Практическое задание. Определить длину сварочной ванны при силе тока в 300 А, при напряжении дуги 258 В, а коэффициент для ручной сварки плавящимся электродом равен 2∙10</w:t>
      </w:r>
      <w:r>
        <w:rPr>
          <w:bCs/>
          <w:color w:val="000000"/>
          <w:vertAlign w:val="superscript"/>
        </w:rPr>
        <w:t>-3</w:t>
      </w:r>
      <w:r>
        <w:rPr>
          <w:bCs/>
          <w:color w:val="000000"/>
        </w:rPr>
        <w:t>.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7</w:t>
      </w:r>
    </w:p>
    <w:p>
      <w:pPr>
        <w:pStyle w:val="Style19"/>
        <w:numPr>
          <w:ilvl w:val="0"/>
          <w:numId w:val="26"/>
        </w:numPr>
        <w:spacing w:lineRule="auto" w:line="276"/>
        <w:jc w:val="both"/>
        <w:rPr>
          <w:bCs/>
        </w:rPr>
      </w:pPr>
      <w:r>
        <w:rPr>
          <w:bCs/>
        </w:rPr>
        <w:t>Основные понятия и положения ремонта поршневых насосов, насосных установок.</w:t>
      </w:r>
    </w:p>
    <w:p>
      <w:pPr>
        <w:pStyle w:val="Style19"/>
        <w:numPr>
          <w:ilvl w:val="0"/>
          <w:numId w:val="26"/>
        </w:numPr>
        <w:spacing w:lineRule="auto" w:line="276"/>
        <w:jc w:val="both"/>
        <w:rPr/>
      </w:pPr>
      <w:r>
        <w:rPr/>
        <w:t xml:space="preserve">Технические характеристики устройств сварочного оборудования </w:t>
      </w:r>
    </w:p>
    <w:p>
      <w:pPr>
        <w:pStyle w:val="Style19"/>
        <w:numPr>
          <w:ilvl w:val="0"/>
          <w:numId w:val="26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Необходимо исправить изношенный бронзовый подшипник. Какой способ ручной дуговой наплавки нужно выбрать для выполнения этой работы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8</w:t>
      </w:r>
    </w:p>
    <w:p>
      <w:pPr>
        <w:pStyle w:val="Style19"/>
        <w:numPr>
          <w:ilvl w:val="0"/>
          <w:numId w:val="24"/>
        </w:numPr>
        <w:spacing w:lineRule="auto" w:line="276"/>
        <w:jc w:val="both"/>
        <w:rPr/>
      </w:pPr>
      <w:r>
        <w:rPr/>
        <w:t>Клапаны насосов. Уплотнительные устройства</w:t>
      </w:r>
    </w:p>
    <w:p>
      <w:pPr>
        <w:pStyle w:val="Style19"/>
        <w:numPr>
          <w:ilvl w:val="0"/>
          <w:numId w:val="24"/>
        </w:numPr>
        <w:spacing w:lineRule="auto" w:line="276"/>
        <w:jc w:val="both"/>
        <w:rPr/>
      </w:pPr>
      <w:r>
        <w:rPr/>
        <w:t>Устройство обслуживаемых электросварочных и плазморезательных машин, газосварочной аппаратуры, автоматов, полуавтоматов и плазмотрон</w:t>
      </w:r>
    </w:p>
    <w:p>
      <w:pPr>
        <w:pStyle w:val="Style19"/>
        <w:numPr>
          <w:ilvl w:val="0"/>
          <w:numId w:val="24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Необходимо отремонтировать чугунные детали. Какие способы ручной дуговой сварки нужно для этого применить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9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/>
      </w:pPr>
      <w:r>
        <w:rPr/>
        <w:t>Корпуса цилиндров. Поршни насосов.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/>
      </w:pPr>
      <w:r>
        <w:rPr/>
        <w:t>Строение сварного шва. Способы их испытания и виды контроля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Необходимо заварить деталь, содержащую 2,4% углерода, 4% кремния, остальное – железо. Что это за металл. Можно ли его заварить электродами марки МР-3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0</w:t>
      </w:r>
    </w:p>
    <w:p>
      <w:pPr>
        <w:pStyle w:val="Style19"/>
        <w:numPr>
          <w:ilvl w:val="0"/>
          <w:numId w:val="34"/>
        </w:numPr>
        <w:spacing w:lineRule="auto" w:line="276"/>
        <w:jc w:val="both"/>
        <w:rPr/>
      </w:pPr>
      <w:r>
        <w:rPr/>
        <w:t>Основные узлы и детали поршневых насосов</w:t>
      </w:r>
    </w:p>
    <w:p>
      <w:pPr>
        <w:pStyle w:val="Style19"/>
        <w:numPr>
          <w:ilvl w:val="0"/>
          <w:numId w:val="34"/>
        </w:numPr>
        <w:spacing w:lineRule="auto" w:line="276"/>
        <w:jc w:val="both"/>
        <w:rPr/>
      </w:pPr>
      <w:r>
        <w:rPr/>
        <w:t>Свойства и значение обмазок электродов</w:t>
      </w:r>
    </w:p>
    <w:p>
      <w:pPr>
        <w:pStyle w:val="Style19"/>
        <w:numPr>
          <w:ilvl w:val="0"/>
          <w:numId w:val="3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дание. Необходимо сварить шов стыкового соединения из титанового сплава толщиной 4 мм. Как нужно подготовить стык и защиту шва при аргонодуговой сварке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1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/>
      </w:pPr>
      <w:r>
        <w:rPr>
          <w:bCs/>
        </w:rPr>
        <w:t xml:space="preserve">Техника безопасности при выполнении ремонтных работ </w:t>
      </w:r>
      <w:r>
        <w:rPr/>
        <w:t xml:space="preserve">центробежных </w:t>
      </w:r>
      <w:r>
        <w:rPr>
          <w:bCs/>
        </w:rPr>
        <w:t>насосов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/>
      </w:pPr>
      <w:r>
        <w:rPr/>
        <w:t>Способы подбора марок электродов в зависимости от марок сталей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дание. Необходимо собрать для сварки стыкового соединения два листа алюминия толщиной 12 мм и размером 1000х2000 мм. Сколько прихваток нужно заварить для сборки листов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2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/>
      </w:pPr>
      <w:r>
        <w:rPr/>
        <w:t>Основные свойства конструкционных материалы для изготовления деталей насосов, насосных установок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/>
      </w:pPr>
      <w:r>
        <w:rPr/>
        <w:t>Правила подбора режима нагрева металла в зависимости от марки металла и его толщины.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дание. Необходимо сварить конструкцию из стали марки ВСт4 с толщиной элементов 18 мм. Опишите правила и порядок действий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3</w:t>
      </w:r>
    </w:p>
    <w:p>
      <w:pPr>
        <w:pStyle w:val="Style19"/>
        <w:numPr>
          <w:ilvl w:val="0"/>
          <w:numId w:val="25"/>
        </w:numPr>
        <w:spacing w:lineRule="auto" w:line="276"/>
        <w:jc w:val="both"/>
        <w:rPr/>
      </w:pPr>
      <w:r>
        <w:rPr>
          <w:bCs/>
        </w:rPr>
        <w:t xml:space="preserve">Причины появления неисправностей </w:t>
      </w:r>
      <w:r>
        <w:rPr/>
        <w:t xml:space="preserve">центробежных </w:t>
      </w:r>
      <w:r>
        <w:rPr>
          <w:bCs/>
        </w:rPr>
        <w:t>насосов и способы их устранения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ыполнение работ слесаря-наладчика по регулированию  вспомогательного оборудования. </w:t>
      </w:r>
    </w:p>
    <w:p>
      <w:pPr>
        <w:pStyle w:val="Style19"/>
        <w:numPr>
          <w:ilvl w:val="0"/>
          <w:numId w:val="25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дание. Необходимо сварить сталь марки ВСт3сп5 толщиной 40 мм и размером листа 1000х1000 мм. Каким способом ее нужно подготовить к сварке. Какие должны быть электроды. Как следует вести сварку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4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bCs/>
        </w:rPr>
      </w:pPr>
      <w:r>
        <w:rPr>
          <w:bCs/>
        </w:rPr>
        <w:t>Наиболее вероятные неисправности насосов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и оборудование для автоматической сварки в защитных газах, сварочные посты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дание. Необходимо заварить шов из низколегированной стали марки 16Г2АФ толщиной 30 мм. Какие нужны для этого электроды. Нужен ли предварительный нагрев. Опишите порядок действий. </w:t>
      </w:r>
      <w:r>
        <w:br w:type="page"/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5</w:t>
      </w:r>
    </w:p>
    <w:p>
      <w:pPr>
        <w:pStyle w:val="Style19"/>
        <w:numPr>
          <w:ilvl w:val="0"/>
          <w:numId w:val="45"/>
        </w:numPr>
        <w:spacing w:lineRule="auto" w:line="276"/>
        <w:jc w:val="both"/>
        <w:rPr/>
      </w:pPr>
      <w:r>
        <w:rPr>
          <w:bCs/>
        </w:rPr>
        <w:t xml:space="preserve">Подготовка </w:t>
      </w:r>
      <w:r>
        <w:rPr/>
        <w:t xml:space="preserve">центробежных насосов </w:t>
      </w:r>
      <w:r>
        <w:rPr>
          <w:bCs/>
        </w:rPr>
        <w:t>к ремонту</w:t>
      </w:r>
    </w:p>
    <w:p>
      <w:pPr>
        <w:pStyle w:val="Style19"/>
        <w:numPr>
          <w:ilvl w:val="0"/>
          <w:numId w:val="25"/>
        </w:numPr>
        <w:spacing w:lineRule="auto" w:line="276"/>
        <w:jc w:val="both"/>
        <w:rPr>
          <w:bCs/>
        </w:rPr>
      </w:pPr>
      <w:r>
        <w:rPr>
          <w:bCs/>
        </w:rPr>
        <w:t xml:space="preserve">Подбор режимов нагрева металлов  </w:t>
      </w:r>
    </w:p>
    <w:p>
      <w:pPr>
        <w:pStyle w:val="Style19"/>
        <w:numPr>
          <w:ilvl w:val="0"/>
          <w:numId w:val="25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дание. На участке имеется внутренний центратор в рабочем состоянии. Нужен ли, еще для сборки и сварки трубных секций наружный центратор. Ответ обоснуйте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6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Основные понятия и положения ремонта </w:t>
      </w:r>
      <w:r>
        <w:rPr/>
        <w:t xml:space="preserve">центробежных </w:t>
      </w:r>
      <w:r>
        <w:rPr>
          <w:bCs/>
        </w:rPr>
        <w:t>насос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ыполнение работ слесаря-наладчика по регулированию приспособлений, различных измерительных контрольных приборов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дание. Необходимо сварить поясные швы балки высотой 1200 мм, шириной 700 мм и длиной 5000 мм. Какое механическое оборудование можно применить для облегчения этой работы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7</w:t>
      </w:r>
    </w:p>
    <w:p>
      <w:pPr>
        <w:pStyle w:val="Style19"/>
        <w:numPr>
          <w:ilvl w:val="0"/>
          <w:numId w:val="39"/>
        </w:numPr>
        <w:spacing w:lineRule="auto" w:line="276"/>
        <w:jc w:val="both"/>
        <w:rPr/>
      </w:pPr>
      <w:r>
        <w:rPr/>
        <w:t>Схемы отводов. Схемы уплотнений</w:t>
      </w:r>
    </w:p>
    <w:p>
      <w:pPr>
        <w:pStyle w:val="Style19"/>
        <w:numPr>
          <w:ilvl w:val="0"/>
          <w:numId w:val="39"/>
        </w:numPr>
        <w:spacing w:lineRule="auto" w:line="276"/>
        <w:jc w:val="both"/>
        <w:rPr/>
      </w:pPr>
      <w:r>
        <w:rPr/>
        <w:t>Выбор инструмента и принадлежностей сварщика</w:t>
      </w:r>
    </w:p>
    <w:p>
      <w:pPr>
        <w:pStyle w:val="Style19"/>
        <w:numPr>
          <w:ilvl w:val="0"/>
          <w:numId w:val="39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дание. Сварка ведется электродами диаметром 6 мм. Какой сварочный ток следует установить для этой работы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8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/>
      </w:pPr>
      <w:r>
        <w:rPr/>
        <w:t>Схемы рабочих колес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/>
      </w:pPr>
      <w:r>
        <w:rPr/>
        <w:t>Техника безопасности при проведении испытания и контроля сварных швов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дание. Требуется сварить стыковой шов в конструкции, изготовленной из листовой стали ВСт3кп  толщиной 4 мм. Какие электроды нужны для этой работы, их марка, диаметр и сила тока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9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/>
        <w:t>Основные детали и сборочные единицы центробежных насосов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/>
        <w:t>Причины возникновения внутренних напряжений и деформаций в свариваемых изделиях и меры их предупреждения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дание. Необходимо подсоединить сварочный кабель к источнику питания. Как правильно это выполнить и можно ли применять скрутку для соединения между собой кусков кабеля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0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Схемы насосов. Струйный  насос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/>
      </w:pPr>
      <w:r>
        <w:rPr/>
        <w:t>Установки и оборудование для полуавтоматической сварки в защитных газах, сварочные посты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дание. При сооружении помещения склада нужно сварить стыки двух балок. Какой пост для этого потребуется. </w:t>
      </w:r>
      <w:r>
        <w:br w:type="page"/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1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Схемы насосов. Осевой насос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ыполнение работ слесаря-наладчика по настройке приспособлений, различных измерительных контрольных приборов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дание. Необходимо сварить медь толщиной 4 мм, а также сварить низколегированные сплавы титана. Какие электроды нужно применить для этой работы, и какую флюс-пасту нужно использовать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2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Схемы насосов. Центробежный насос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Техника безопасности при выполнении электрогазосварочных работ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. Необходимо провести горячую сварку чугуна. Какие электроды нужно применить для выполнения этой работы.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3</w:t>
      </w:r>
    </w:p>
    <w:p>
      <w:pPr>
        <w:pStyle w:val="Style19"/>
        <w:numPr>
          <w:ilvl w:val="0"/>
          <w:numId w:val="35"/>
        </w:numPr>
        <w:spacing w:lineRule="auto" w:line="276"/>
        <w:jc w:val="both"/>
        <w:rPr>
          <w:bCs/>
        </w:rPr>
      </w:pPr>
      <w:r>
        <w:rPr>
          <w:bCs/>
        </w:rPr>
        <w:t>Классификация и принцип действия основных типов насосов</w:t>
      </w:r>
    </w:p>
    <w:p>
      <w:pPr>
        <w:pStyle w:val="Style19"/>
        <w:numPr>
          <w:ilvl w:val="0"/>
          <w:numId w:val="35"/>
        </w:numPr>
        <w:spacing w:lineRule="auto" w:line="276"/>
        <w:jc w:val="both"/>
        <w:rPr>
          <w:bCs/>
        </w:rPr>
      </w:pPr>
      <w:r>
        <w:rPr>
          <w:bCs/>
        </w:rPr>
        <w:t>Режим резки и расхода газов при кислородной и газоэлектрической резке</w:t>
      </w:r>
    </w:p>
    <w:p>
      <w:pPr>
        <w:pStyle w:val="Style19"/>
        <w:numPr>
          <w:ilvl w:val="0"/>
          <w:numId w:val="35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</w:t>
      </w:r>
      <w:r>
        <w:rPr/>
        <w:t xml:space="preserve">Необходимо сварить конструкцию из низколегированной стали электродами типа Э50А. Какую марку электродов нужно выбрать для выполнения этой работы. 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4</w:t>
      </w:r>
    </w:p>
    <w:p>
      <w:pPr>
        <w:pStyle w:val="Style19"/>
        <w:numPr>
          <w:ilvl w:val="0"/>
          <w:numId w:val="29"/>
        </w:numPr>
        <w:spacing w:lineRule="auto" w:line="276"/>
        <w:jc w:val="both"/>
        <w:rPr/>
      </w:pPr>
      <w:r>
        <w:rPr/>
        <w:t>Аргоно-дуговая сварка, сварочный пост</w:t>
      </w:r>
    </w:p>
    <w:p>
      <w:pPr>
        <w:pStyle w:val="Style19"/>
        <w:numPr>
          <w:ilvl w:val="0"/>
          <w:numId w:val="29"/>
        </w:numPr>
        <w:spacing w:lineRule="auto" w:line="276"/>
        <w:jc w:val="both"/>
        <w:rPr/>
      </w:pPr>
      <w:r>
        <w:rPr/>
        <w:t>Установки и оборудование для электрошлаковой сварки, сварочный пост</w:t>
      </w:r>
    </w:p>
    <w:p>
      <w:pPr>
        <w:pStyle w:val="Style19"/>
        <w:numPr>
          <w:ilvl w:val="0"/>
          <w:numId w:val="29"/>
        </w:numPr>
        <w:spacing w:lineRule="auto" w:line="276"/>
        <w:jc w:val="both"/>
        <w:rPr/>
      </w:pPr>
      <w:r>
        <w:rPr>
          <w:bCs/>
          <w:color w:val="000000"/>
        </w:rPr>
        <w:t>Практическое задание. Н</w:t>
      </w:r>
      <w:r>
        <w:rPr/>
        <w:t xml:space="preserve">еобходимо нарезать лист меди толщиной 15 мм. Какой плазматрон нужно взять для резки. На каком токе, и с использованием какого газа. 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5</w:t>
      </w:r>
    </w:p>
    <w:p>
      <w:pPr>
        <w:pStyle w:val="Style19"/>
        <w:numPr>
          <w:ilvl w:val="0"/>
          <w:numId w:val="31"/>
        </w:numPr>
        <w:spacing w:lineRule="auto" w:line="276"/>
        <w:jc w:val="both"/>
        <w:rPr/>
      </w:pPr>
      <w:r>
        <w:rPr/>
        <w:t>Разметка, установка, выверка и крепление оборудования</w:t>
      </w:r>
    </w:p>
    <w:p>
      <w:pPr>
        <w:pStyle w:val="Style19"/>
        <w:numPr>
          <w:ilvl w:val="0"/>
          <w:numId w:val="31"/>
        </w:numPr>
        <w:spacing w:lineRule="auto" w:line="276"/>
        <w:jc w:val="both"/>
        <w:rPr/>
      </w:pPr>
      <w:r>
        <w:rPr/>
        <w:t>Установки и оборудование для ручной дуговой сварки, сварочный пост</w:t>
      </w:r>
    </w:p>
    <w:p>
      <w:pPr>
        <w:pStyle w:val="Style19"/>
        <w:numPr>
          <w:ilvl w:val="0"/>
          <w:numId w:val="29"/>
        </w:numPr>
        <w:spacing w:lineRule="auto" w:line="276"/>
        <w:jc w:val="both"/>
        <w:rPr/>
      </w:pPr>
      <w:r>
        <w:rPr>
          <w:bCs/>
          <w:color w:val="000000"/>
        </w:rPr>
        <w:t xml:space="preserve">Практическое задание. </w:t>
      </w:r>
      <w:r>
        <w:rPr/>
        <w:t xml:space="preserve">Необходимо выполнить резку нержавеющей стали толщиной 15 мм. Какой требуется установить режим для резки (величину тока, давление плазмообразующего газа). Какой плазматрон при этом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Условия выполнения зада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я для экзаменующегося – 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6 академических ча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в виде ответа на теоретические вопрос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о в виде решения практического за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Литература для обучающегося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шак А.А. Компрессорные станции магистральных газопроводов: учебное пособие – Ростов н/Д: Феникс, 2017. – 157 с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ева В.Я. Нефтегазовое строительство: учебное пособие для студентов вузов / В.Я.Беляева, И.И.Мазура, В.Д.Шапиро – М.: Издательство ОМЕГА-Л, 2017. – 774 с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жбицкий В.В. Основы сооружения объектов транспорта нефти и газа [Электронный ресурс]: учебное пособие/ Вержбицкий В.В., Прачев Ю.Н.— Электрон. текстовые данные.— Ставрополь: Северо-Кавказский федеральный университет, 2017.— 154 c. http://www.iprbookshop.ru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ькина Т.А. Эксплуатация магистральных газопроводов и газохранилищ [Электронный ресурс]: учебное пособие/ Гунькина Т.А., Полтавская М.Д.— Электрон. текстовые данные.— Ставрополь: Северо-Кавказский федеральный университет, 2017.— 206 c. http://www.iprbookshop.ru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 Автоматизированные газораспределительные станции [Электронный ресурс]: справочник/ Данилов А.А.— Электрон. текстовые данные.— Санкт-Петербург: ХИМИЗДАТ, 2017. — 544 c. http://www.iprbookshop.ru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ц В.Г. Машины и оборудование газонефтепроводов [Электронный ресурс]: учебное пособие/ Крец В.Г., Рудаченко А.В., Шмурыгин В.А.— Электрон. текстовые данные.— Томск: Томский политехнический университет, 2017.— 391 c. http://www.iprbookshop.ru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В.И. Насосы магистральных трубопроводов [Электронный ресурс]: учебное пособие/ Пименов В.И.— Электрон. текстовые данные.— Самара: Самарский государственный технический университет, ЭБС АСВ, 2018.— 202 c. http://www.iprbookshop.ru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в Ю.Н. Сооружение и ремонт линейной части магистральных трубопроводов [Электронный ресурс]: учебное пособие/ Прачев Ю.Н., Вержбицкий В.В.— Электрон. текстовые данные.— Ставрополь: Северо-Кавказский федеральный университет, 2017.— 238 c. http://www.iprbookshop.ru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щепкина С.А. Проектирование вертикальных цилиндрических резервуаров [Электронный ресурс]: учебное пособие/ Ращепкина С.А., Землянский А.А., Землянский Л.А.— Электрон. текстовые данные.— Саратов: Саратовский государственный технический университет имени Ю.А. Гагарина, ЭБС АСВ, 2017.— 104 c. http://www.iprbookshop.ru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ы для приёма, хранения и отпуска нефтепродуктов: учебное пособие/ Ю.Н. Безбородов [и др.] – Красноярск: Сибирский федеральный университет, 2017.— 110 c. http://www.iprbookshop.ru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гуллин Г.Х. Магистральные трубопроводы. Проектирование. Сооружение. Эксплуатация [Электронный ресурс]: учебное пособие / Самигуллин Г.Х.— Электрон. текстовые данные.— Санкт-Петербург: Санкт-Петербургский горный университет, 2017.— 207 c. http://www.iprbookshop.ru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транспорт и хранение нефти, нефтепродуктов и газа [Электронный ресурс]: учебное пособие/ Н.Ю. Башкирцева [и др.].— Электрон. текстовые данные.— Казань: Казанский национальный исследовательский технологический университет, 2017.— 132 c. http://www.iprbookshop.ru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и эксплуатация насосных и компрессорных станций [Электронный ресурс]: учебное пособие/ О.Н. Петров [и др.].— Электрон. текстовые данные.— Красноярск: Сибирский федеральный университет, 2018.— 192 c. http://www.iprbookshop.ru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подводных переходов магистральных трубопроводов [Электронный ресурс]: учебное пособие/ В.А. Иванов [и др.].— Электрон. текстовые данные.— Тюмень: Тюменский индустриальный университет, 2017.— 70 c. http://www.iprbookshop.ru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насосных и компрессорных станций [Электронный ресурс]: учебное пособие/ — Электрон. текстовые данные.— Томск: Томский политехнический университет, 2017.— 358 c. http://www.iprbookshop.ru/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источники:</w:t>
      </w:r>
    </w:p>
    <w:p>
      <w:pPr>
        <w:pStyle w:val="Style19"/>
        <w:numPr>
          <w:ilvl w:val="0"/>
          <w:numId w:val="4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Коршак А.А. Проектирование и эксплуатация газонефтепроводов: учебник – СПб.: Недра, 2008 – 488 с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Богданов Е.А. Основы технической диагностики нефтегазового оборудования: учебное пособие – М.: Высшая школа, 2006. – 279 с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Коннова Г.В. Оборудование транспорта и хранения нефти и газа: учебное пособие – Ростов н/Д: Феникс, 2006. – 128 с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еригин И.С. Компрессорные и насосные установки: учебник / И.С.Веригин. – М.: Издательский центр «Академия», 2007. – 288 с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ГОСТ 12124-87 Насосы центробежные нефтяные для магистральных трубопроводов, 2020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ГОСТ 31385-2016 Резервуары вертикальные цилиндрические стальные для нефти и нефтепродуктов. Общие технические условия, 2020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ГОСТ Р 53324-2009 Ограждения резервуаров. Требования пожарной безопасности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ГОСТ Р 54982-2012. Системы газораспределительные. Объекты сжиженных углеводородных газов. Общие требования к эксплуатации. Эксплуатационная документация,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СТ 153-39.3-051-2003 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 - М.: Министерство энергетики Российской Федерации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Б 03-581-03 Правила устройства и безопасной эксплуатации стационарных компрессорных установок, воздухопроводов и газопроводов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ПБ 03-582-03 Правила устройства и безопасной эксплуатации компрессорных установок с поршневыми компрессорами, работающими на взрывоопасных и вредных газах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РД 08.00-60.30.00-КТН-016-1-05 Руководящий документ. Руководство по техническому обслуживанию и ремонту оборудования и сооружений нефтеперекачивающих станций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Д 08-95-95 Положение о системе технического диагностирования сварных вертикальных цилиндрических резервуаров для нефти и нефтепродуктов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Д 153-39.4-078-01 Правила технической эксплуатации резервуаров магистральных нефтепроводов и нефтебаз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Д 153-39.4-113-01 Нормы технологического проектирования магистральных нефтепроводов,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РД 153-39ТН-008-96 Руководство по организации эксплуатации и технологии технического обслуживания и ремонта оборудования и сооружений нефтеперекачивающих станций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Д 153-39ТН-008-96 Руководство по организации эксплуатации и технологии технического обслуживания и ремонта оборудования и сооружений нефтеперекачивающих станций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Д 16.01-60.30.00-КТН-026-1-0 Нормы проектирования стальных вертикальных резервуаров для хранения нефти объемом 1000-50000 м3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Д 23.040.00-КТН-387-07 Методика диагностики технологических нефтепроводов НПС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Д 39-0148139-0001-2000 Система технического обслуживания и ремонта компрессорных станций на базе технической диагностики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Д 39-138-95 Нормы технологического проектирования резервуарных парков сжиженных углеводородных газов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Д 39-30-114-78 Правила технической эксплуатации магистральных нефтепроводов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СП 123.13330.2012 Подземные хранилища газа, нефти и продуктов их переработки. Актуализированная редакция СНиП 34-02-99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СТО Газпром 2-3.5-454-2010 Правила эксплуатации магистральных газопроводов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СТО Газпром РД 1.10-098-2004 Методика проведения комплексного диагностирования трубопроводов и обвязок технологического оборудования газораспределительных станций магистральных газопроводов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Технологический регламент на проектирование компрессорных станций – Российское акционерное общество "Газпром": Всероссийский научно-исследовательский институт природных газов и газовых технологий (ВНИИГАЗ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Style19"/>
        <w:numPr>
          <w:ilvl w:val="0"/>
          <w:numId w:val="48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rPr/>
      </w:pPr>
      <w:r>
        <w:rPr/>
        <w:t xml:space="preserve">Рудаченко А.В. Газотурбинные установки для транспорта природного газа: учебное пособие / А.В. Рудаченко, Н.В. Чухарева, С.С. Байкин – Томск : Изд-во Томского политехнического университета, 2012. - 213 с. - </w:t>
      </w:r>
      <w:hyperlink r:id="rId2">
        <w:r>
          <w:rPr>
            <w:rStyle w:val="InternetLink"/>
          </w:rPr>
          <w:t>https://portal.tpu.ru/files/departments/publish/IPR_Rudachenko.pdf</w:t>
        </w:r>
      </w:hyperlink>
      <w:r>
        <w:rPr/>
        <w:t xml:space="preserve"> 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Рудаченко А.В. Проектирование и эксплуатация газонефтепроводов: учебное пособие / А.В. Рудаченко, Н.В. Чухарева – Томск : Изд-во Томского политехнического университета, 2008. - 238 с. – </w:t>
      </w:r>
      <w:hyperlink r:id="rId3">
        <w:r>
          <w:rPr>
            <w:rStyle w:val="InternetLink"/>
          </w:rPr>
          <w:t>https://portal.tpu.ru/files/departments/publish/Rudachenko_maket.pdf</w:t>
        </w:r>
      </w:hyperlink>
      <w:r>
        <w:rPr/>
        <w:t xml:space="preserve"> 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/>
        <w:t>Бунчук В. А. Транспорт и хранение нефти, нефтепродуктов и газа - М.: «Недра», 2011, - 366 с.</w:t>
      </w:r>
      <w:hyperlink r:id="rId4">
        <w:r>
          <w:rPr>
            <w:rStyle w:val="InternetLink"/>
          </w:rPr>
          <w:t>https://www.studmed.ru/bunchuk-va-transport-i-hranenie-nefti-nefteproduktov-i-gaza_454eaf20096.html</w:t>
        </w:r>
      </w:hyperlink>
      <w:r>
        <w:rPr/>
        <w:t xml:space="preserve"> 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Энергетика трубопроводного транспорта газа: учебное пособие / под редакцией Козаченко А.Н., Никишин В.Н., Коршаков Б.П. – М.: изд. РГУ Нефти и газа им. Е.М. Губкина, 2015. – 400 с. - </w:t>
      </w:r>
      <w:hyperlink r:id="rId5">
        <w:r>
          <w:rPr>
            <w:rStyle w:val="InternetLink"/>
          </w:rPr>
          <w:t>https://www.studmed.ru/view/kozachenko-an-energetika-truboprovodnogo-transporta-gazov_9bdaeb4d2fe.html?page=20</w:t>
        </w:r>
      </w:hyperlink>
      <w:r>
        <w:rPr/>
        <w:t xml:space="preserve"> 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Козаченко А.Н. Эксплуатация компрессорных станций магистральных газопроводов: учебное пособие – М.: Недра. 2015. – 463 с. - </w:t>
      </w:r>
      <w:hyperlink r:id="rId6">
        <w:r>
          <w:rPr>
            <w:rStyle w:val="InternetLink"/>
          </w:rPr>
          <w:t>http://www.club-gas.ru/_ld/10/1057_____.pdf</w:t>
        </w:r>
      </w:hyperlink>
      <w:r>
        <w:rPr/>
        <w:t xml:space="preserve"> 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FF"/>
          <w:u w:val="single"/>
        </w:rPr>
        <w:t>http://window.edu.ru</w:t>
      </w:r>
      <w:r>
        <w:rPr/>
        <w:t xml:space="preserve"> - Единое окно доступа к образовательным ресурсам. Электронная библиотека 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</w:rPr>
          <w:t>http://www.edu.ru</w:t>
        </w:r>
      </w:hyperlink>
      <w:r>
        <w:rPr/>
        <w:t xml:space="preserve"> – Каталог образовательных Интернет-ресурсов: Федеральный портал «Российское образование»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hyperlink r:id="rId8">
        <w:r>
          <w:rPr>
            <w:rStyle w:val="InternetLink"/>
          </w:rPr>
          <w:t>http://www.oglib.ru</w:t>
        </w:r>
      </w:hyperlink>
      <w:r>
        <w:rPr/>
        <w:t xml:space="preserve"> –Электронная библиотека «НЕФТЬ-ГАЗ»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hyperlink r:id="rId9">
        <w:r>
          <w:rPr>
            <w:rStyle w:val="InternetLink"/>
          </w:rPr>
          <w:t>http://www.nglib.ru</w:t>
        </w:r>
      </w:hyperlink>
      <w:r>
        <w:rPr/>
        <w:t xml:space="preserve"> – Портал научно-технической информации «Электронная библиотека Нефть и Газ»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hyperlink r:id="rId10">
        <w:r>
          <w:rPr>
            <w:rStyle w:val="InternetLink"/>
          </w:rPr>
          <w:t>http://nglib-free.ru</w:t>
        </w:r>
      </w:hyperlink>
      <w:r>
        <w:rPr/>
        <w:t xml:space="preserve"> – Электронная библиотека технической литературы «Нефть и газ - Избранное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Время выполнения зад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 академических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ыполнения задания представлены в таблице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- Критерии оценки выполнения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2232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 /н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распределения времени на выполнение задания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ных рамок выполнения задани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в полном объеме дан ответ на теоретические вопросы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в полном объеме выполнено практ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оптимальных решений при планировании работ в нестандартных ситуа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ого ответа на теоретические вопросы представлены в таблице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- Критерии оценки подготовленного проду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247"/>
        <w:gridCol w:w="10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2"/>
              <w:rPr/>
            </w:pPr>
            <w:r>
              <w:rPr/>
              <w:t>мотивированное обоснование выбора и применения методов и способов решения профессиональных задач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2"/>
              <w:rPr/>
            </w:pPr>
            <w:r>
              <w:rPr/>
              <w:t>точность, правильность и полнота выполнения профессиональных задач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2"/>
              <w:rPr/>
            </w:pPr>
            <w:r>
              <w:rPr/>
              <w:t>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2"/>
              <w:rPr/>
            </w:pPr>
            <w:r>
              <w:rPr/>
              <w:t>аргументированность собственного мнения в выборе решения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2"/>
              <w:rPr/>
            </w:pPr>
            <w:r>
              <w:rPr/>
              <w:t>оперативность поиска и использования необходимой информации для качественного выполнения профессиональных задач; профессионального и личностного развития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2"/>
              <w:rPr/>
            </w:pPr>
            <w:r>
              <w:rPr/>
              <w:t>широта использования различных источников информации, включая электронные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2"/>
              <w:rPr/>
            </w:pPr>
            <w:r>
              <w:rPr/>
              <w:t>ответственность за результат выполнения заданий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2"/>
              <w:rPr/>
            </w:pPr>
            <w:r>
              <w:rPr/>
              <w:t>способность к самоанализу и коррекции результатов собственной работы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2"/>
              <w:rPr/>
            </w:pPr>
            <w:r>
              <w:rPr/>
              <w:t>качество, своевременность и полнота выполнения заданий внеаудиторной самостоятельной работы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4" w:leader="none"/>
              </w:tabs>
              <w:autoSpaceDE w:val="false"/>
              <w:ind w:left="0" w:firstLine="192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0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37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40"/>
      <w:lang w:val="ru-RU" w:bidi="ar-SA"/>
    </w:rPr>
  </w:style>
  <w:style w:type="character" w:styleId="Style12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basedOn w:val="Style10"/>
    <w:qFormat/>
    <w:rPr>
      <w:b/>
      <w:bCs/>
      <w:sz w:val="24"/>
      <w:szCs w:val="24"/>
    </w:rPr>
  </w:style>
  <w:style w:type="character" w:styleId="Style18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pu.ru/files/departments/publish/IPR_Rudachenko.pdf" TargetMode="External"/><Relationship Id="rId3" Type="http://schemas.openxmlformats.org/officeDocument/2006/relationships/hyperlink" Target="https://portal.tpu.ru/files/departments/publish/Rudachenko_maket.pdf" TargetMode="External"/><Relationship Id="rId4" Type="http://schemas.openxmlformats.org/officeDocument/2006/relationships/hyperlink" Target="https://www.studmed.ru/bunchuk-va-transport-i-hranenie-nefti-nefteproduktov-i-gaza_454eaf20096.html" TargetMode="External"/><Relationship Id="rId5" Type="http://schemas.openxmlformats.org/officeDocument/2006/relationships/hyperlink" Target="https://www.studmed.ru/view/kozachenko-an-energetika-truboprovodnogo-transporta-gazov_9bdaeb4d2fe.html?page=20" TargetMode="External"/><Relationship Id="rId6" Type="http://schemas.openxmlformats.org/officeDocument/2006/relationships/hyperlink" Target="http://www.club-gas.ru/_ld/10/1057_____.pdf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oglib.ru/" TargetMode="External"/><Relationship Id="rId9" Type="http://schemas.openxmlformats.org/officeDocument/2006/relationships/hyperlink" Target="http://www.nglib.ru/" TargetMode="External"/><Relationship Id="rId10" Type="http://schemas.openxmlformats.org/officeDocument/2006/relationships/hyperlink" Target="http://nglib-free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0:00Z</dcterms:created>
  <dc:creator>home</dc:creator>
  <dc:description/>
  <cp:keywords/>
  <dc:language>en-US</dc:language>
  <cp:lastModifiedBy>Dubrovskaja</cp:lastModifiedBy>
  <cp:lastPrinted>2020-12-13T15:15:00Z</cp:lastPrinted>
  <dcterms:modified xsi:type="dcterms:W3CDTF">2020-12-13T12:16:00Z</dcterms:modified>
  <cp:revision>25</cp:revision>
  <dc:subject/>
  <dc:title>МИНИСТЕРСТВО ОБРАЗОВАНИЯ И НАУКИ КРАСНОДАРСКОГО КРАЯ</dc:title>
</cp:coreProperties>
</file>