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ИНИСТЕРСТВО ОБРАЗОВАНИЯ, НАУКИ И МОЛОДЕЖНОЙ ПОЛИТИКИ 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РАСНОДАРСКОГО КРАЯ</w:t>
      </w:r>
    </w:p>
    <w:p>
      <w:pPr>
        <w:pStyle w:val="Normal"/>
        <w:autoSpaceDE w:val="false"/>
        <w:spacing w:lineRule="exact" w:line="274" w:before="0" w:after="0"/>
        <w:ind w:right="10" w:hanging="142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НОВОРОССИЙСКИЙ КОЛЛЕДЖ СТРОИТЕЛЬСТВА И ЭКОНОМИКИ»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ГАПОУ КК «НКСЭ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рольно-оценочных средств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учебной дисциплины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П.09 «Сервисная деятельность</w:t>
      </w:r>
      <w:r>
        <w:rPr>
          <w:rFonts w:cs="Times New Roman" w:ascii="Times New Roman" w:hAnsi="Times New Roman"/>
          <w:b/>
          <w:spacing w:val="-1"/>
          <w:sz w:val="26"/>
          <w:szCs w:val="26"/>
          <w:lang w:eastAsia="ar-SA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ar-SA"/>
        </w:rPr>
        <w:t>для специальности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3.02.14 «Гостиничное дел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(базовая подгот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021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42"/>
        <w:gridCol w:w="3261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.А. Кондрат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«___» ________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ДОБ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ru-RU"/>
              </w:rPr>
              <w:t xml:space="preserve">на заседании </w:t>
            </w: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цикловой методической комиссией дисциплин специальностей сервиса и рекла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протокол № 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т «__» ________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2021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Л.А. Будыл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 составл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ании ФГОС СПО для укрупненной группы специальностей 43.00.00 «Сервис и туризм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специа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43.02.14 «Гостиничное дело», приказ Министерства образования и науки РФ от 09 декабря 2016 г. N 1552, зарегистрирован в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Минюсте РФ 26 декабря 2016 г.</w:t>
              <w:br/>
              <w:t>регистрационный N 449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учно-методический 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токол №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 «____» _________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0"/>
              <w:ind w:left="180" w:hanging="18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________Э.М. Ребрина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______________ Л.А. Будылдина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преподаватель спец.дисциплин 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ГАПОУ КК «НКСЭ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______________ Л.А. Достовалова</w:t>
      </w:r>
    </w:p>
    <w:p>
      <w:pPr>
        <w:pStyle w:val="Normal"/>
        <w:spacing w:lineRule="auto" w:line="240" w:before="0" w:after="0"/>
        <w:ind w:right="-203" w:hanging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преподаватель спец.дисциплин 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ГАПОУ КК «НКСЭ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______________ Е.Э. Фарзали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начальник службы раз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и номер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ООО «Гостинич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омплекс «Бригантина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75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i w:val="false"/>
        </w:rPr>
        <w:t>Содержание</w:t>
      </w:r>
    </w:p>
    <w:p>
      <w:pPr>
        <w:pStyle w:val="Heading2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</w:r>
    </w:p>
    <w:p>
      <w:pPr>
        <w:pStyle w:val="Heading2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</w:r>
    </w:p>
    <w:p>
      <w:pPr>
        <w:pStyle w:val="Heading2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1.  Паспорт комплекта контрольно-оценочных средств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……………….4</w:t>
      </w:r>
      <w:r>
        <w:rPr>
          <w:rFonts w:cs="Times New Roman" w:ascii="Times New Roman" w:hAnsi="Times New Roman"/>
          <w:b w:val="false"/>
          <w:i w:val="false"/>
          <w:iCs w:val="false"/>
        </w:rPr>
        <w:tab/>
      </w:r>
    </w:p>
    <w:p>
      <w:pPr>
        <w:pStyle w:val="Heading2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</w:r>
    </w:p>
    <w:p>
      <w:pPr>
        <w:pStyle w:val="Heading2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мплект контрольно-оценочных средств</w:t>
      </w:r>
      <w:r>
        <w:rPr>
          <w:rFonts w:cs="Times New Roman" w:ascii="Times New Roman" w:hAnsi="Times New Roman"/>
          <w:b w:val="false"/>
          <w:i w:val="false"/>
          <w:lang w:val="ru-RU"/>
        </w:rPr>
        <w:t>…………………………..9</w:t>
      </w:r>
      <w:r>
        <w:rPr>
          <w:rFonts w:cs="Times New Roman" w:ascii="Times New Roman" w:hAnsi="Times New Roman"/>
          <w:b w:val="false"/>
          <w:i w:val="false"/>
        </w:rPr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освоения учебной дисциплины …………………………….14</w:t>
      </w:r>
    </w:p>
    <w:p>
      <w:pPr>
        <w:pStyle w:val="Heading1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еречень материалов, оборудования и информацион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в……………………………………………………………...16</w:t>
      </w:r>
    </w:p>
    <w:p>
      <w:pPr>
        <w:pStyle w:val="Heading1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ab/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аспорт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данные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 дисциплины «Сервисная деятельность» по специальности 43.02.14 «Гостиничное дело»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С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 разработан на основани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 по специальности С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3.02.14 «Гостиничное дело» (базовой подготовки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чей программы учебной дисциплины «Сервисная деятельност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 (Таблица 1)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728"/>
        <w:gridCol w:w="2779"/>
        <w:gridCol w:w="1295"/>
        <w:gridCol w:w="1393"/>
        <w:gridCol w:w="1809"/>
        <w:gridCol w:w="2555"/>
      </w:tblGrid>
      <w:tr>
        <w:trPr>
          <w:trHeight w:val="1066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 умения, знания и общие компетенции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дания №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+ПК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в соответствии с РП УД и РУП)</w:t>
            </w:r>
          </w:p>
        </w:tc>
      </w:tr>
      <w:tr>
        <w:trPr>
          <w:trHeight w:val="244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>проводить сравнительный анализ истории становления и развития сервисной деятельности в России, в странах зарубежь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умения 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>проводить сравнительный анализ истории становления и развития сервисной деятельности в России, в странах зарубежь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применения  знаний для 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>проведения сравнительного анализа истории становления и развития сервисной деятельности в России, в странах зарубежь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1.1 - 1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2.1 - 2.6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3.1 - 3.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4.1 – 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>анализировать виды сервиса и подходы к его осуществлени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 xml:space="preserve"> анализировать виды сервиса и подходы к его осуществлени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в полном объеме проведен анализ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 xml:space="preserve"> видов сервиса и подходов к его осущест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1.1 - 1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2.1 - 2.6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3.1 - 3.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4.1 – 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>анализировать роль конкуренции в развитии рынка услу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 xml:space="preserve"> анализировать роль конкуренции в развитии рынка услу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в полном объеме проведен анализ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 xml:space="preserve"> роли конкуренции в развитии рынка усл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1.1 - 1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2.1 - 2.6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3.1 - 3.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4.1 – 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 xml:space="preserve"> определять место гостиничных и туристских предприятий в структуре предприятий сферы услу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 xml:space="preserve"> определять место гостиничных и туристских предприятий в структуре предприятий сферы услу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и в полном объеме определено 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>место гостиничных и туристских предприятий в структуре предприятий сферы услу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1.1 - 1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2.1 - 2.6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3.1 - 3.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4.1 – 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>анализировать роль и место рекламы в сервис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 xml:space="preserve"> анализировать роль и место рекламы в сервисной деятель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в полном объеме проведен анализ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 xml:space="preserve"> роли и места рекламы в сервисной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1.1 - 1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2.1 - 2.6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3.1 - 3.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4.1 – 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>определять факторы, учитываемые при разработке стратегии маркетинга предприя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 xml:space="preserve"> определять факторы, учитываемые при разработке стратегии маркетинга предприят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в полном объеме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 xml:space="preserve"> определены факторы, учитываемые при разработке стратегии маркетинга пред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1.1 - 1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2.1 - 2.6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3.1 - 3.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4.1 – 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>анализировать способы контроля удовлетворенности потребит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 xml:space="preserve"> анализировать способы контроля удовлетворенности потребите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в полном объеме про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>анализированы способы контроля удовлетворенности потреби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1.1 - 1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2.1 - 2.6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3.1 - 3.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4.1 – 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 xml:space="preserve"> оценивать влияние на себестоимость услуги внедрения новых форм обслужи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 xml:space="preserve"> оценивать влияние на себестоимость услуги внедрения новых форм обслужи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и в полном объеме проведена оценка 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>влияния на себестоимость услуги внедрения новых форм обслужи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1.1 - 1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2.1 - 2.6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3.1 - 3.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4.1 – 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развития сервисной деятельности; Историю развития сервисной деятельности в Росси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черты, объединяющие услуги в одну сферу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формирование услу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 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  <w:t xml:space="preserve">характерных чер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сервисной деятельности. Общие черты, объединяющие услуги в одну сферу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формирование услуг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сообщения об истории развития сервисной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1.1 - 1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2.1 - 2.6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3.1 - 3.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4.1 – 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17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ru-RU"/>
              </w:rPr>
              <w:t>З 2.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  <w:t xml:space="preserve"> Классификацию предприятий, осуществляющих сервисную деятельность; Составляющие культуры сервис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знаний о к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  <w:t>лассификации предприятий, осуществляющих сервисную деятельность; Составляющие культуры сервис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ложения информации о к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  <w:t>лассификации предприятий, осуществляющих сервисную деятельность; Составляющие культуры серви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1.1 - 1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2.1 - 2.6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3.1 - 3.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4.1 – 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зучения потребностей человека в формировании услуг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ланирования маркетинга в сфере услуг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я услуги и товара как продукта рынка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чества и уровня обслуживания; Понятие нового вида услуг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зна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 изучения потребностей человека в формировании услуг;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х планирования маркетинга в сфере услуг; различиях услуги и товара как продукта рынк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чества и уровня обслуживания; Понятие нового вида услуг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ложения информаци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потребностей человека в формировании услуг;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х планирования маркетинга в сфере услуг; различиях услуги и товара как продукта рынк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чества и уровня обслуживания; Понятие нового вида услуг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1.1 - 1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2.1 - 2.6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3.1 - 3.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4.1 – 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оценки эффективности внедрения новых видов услуг и форм обслужи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знаний о способах оценки эффективности внедрения новых видов услуг и форм обслужи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ложения информации о способах оценки эффективности внедрения новых видов услуг и форм обслужи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К 1 -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1.1 - 1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2.1 - 2.6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NewRomanPSMT" w:ascii="TimesNewRomanPSMT" w:hAnsi="TimesNewRomanPSMT"/>
                <w:lang w:eastAsia="ru-RU"/>
              </w:rPr>
              <w:t>ПК 3.1 - 3.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К 4.1 – 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реферат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омплект контрольно-оценочных средств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Теоретические задания – ТЗ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№ 1</w:t>
      </w:r>
      <w:r>
        <w:rPr>
          <w:rFonts w:cs="Times New Roman" w:ascii="Times New Roman" w:hAnsi="Times New Roman"/>
          <w:sz w:val="28"/>
          <w:szCs w:val="24"/>
        </w:rPr>
        <w:t xml:space="preserve">   (</w:t>
      </w:r>
      <w:r>
        <w:rPr>
          <w:rFonts w:cs="Times New Roman" w:ascii="Times New Roman" w:hAnsi="Times New Roman"/>
          <w:i/>
          <w:sz w:val="28"/>
          <w:szCs w:val="24"/>
        </w:rPr>
        <w:t>для устного или письменного контроля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 xml:space="preserve">,  для проведения промежуточной аттестации в форме  дифференцированного зачета 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посылки возникновения сервисной деятель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озникновение и развитие сервисной деятельности в Росс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иды сервисной деятель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траслевая структура сферы серви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слуги: виды и характерист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гативные и исследовательские подходы к осуществлению серви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сновные подходы к осуществлению серви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труктура и особенности рынка услу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Рынок туристских и гостиничных услу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Иерархия потребностей и услу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Классификация предприятий сферы услу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Формы организации обслуживания насе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Контактная зона как место реализации сервисной деятель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рофессиональная этика в сфере серви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Техническая эстетика в сфере серви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Дизайн в сфере серви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Основные положения Закона « О защите прав потребителей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Правила бытового обслуживания населения Р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Конфликтные ситуации между исполнителями и потребителями услуг. Их урегулирова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Основные различия товара и услуг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Структура маркетинговой среды предприятий сферы серви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Комплекс маркетинга в сфере услу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Понятие качества и уровня обслужи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Пути повышения качества услуг и обслужи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Контроль качества услу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Понятие нового вида услуг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Основные формы обслужи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Прогрессивные формы обслужи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Внедрение новых видов услуг и форм обслужи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Эффективность внедрения новых видов услуг и форм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олнения задани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:     60  мин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храны труда: инструктаж по технике безопасности 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бумага, ручк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экзаменующихся: нет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для экзаменатора: нет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стовый 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Т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услуги: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сать отличительные особенности услуг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сязаем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льзя храни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_____________</w:t>
        <w:tab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 переводе с латинского означа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еде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бот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сни и танц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ка – эт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т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на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сихическому состоянию относи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жлив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нослив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ешним и внутренним проявлениям психики относятся (распределите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, переживания, желания, повед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ревней Греции первые гостиницы называлис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авернам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лыми двор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ктир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арчевня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е постоялые дворы на Руси появилис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е европейские кофейни появилис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ондо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ариж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и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Афин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начал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 миром высокой кухни, высокого декорума, сервиса ста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нглийский ресторан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ранцузский ресторан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сский рестора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льгийский рестора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тенденциям развития предприятий индустрии гостеприимства, получившем развитие в последние десятилетия, следует отнес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придорожных отел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глубление специальности гостиничного и ресторанного бизне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ние международных гостиничных и ресторанных цеп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едрение в индустрию гостеприимства компьютерных технолог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человека носит характ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редствен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осредован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осредствен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ледова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управленческое решение принимается с учетом многочислен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мерческие решения принимаются в зависим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аличия финан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желания кли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иту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ерцепция – э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человека челове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руководителя подчинён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подчиненного руководител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уверенным в себе руководителем подчиненные чувствуют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енны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ливы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качество руководителя как общительность позво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излагать свои мыс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хорошего сотруд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мотно отношения с сотрудни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 демократическими поведенческими подход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ует мнение друг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шивается только к их мн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ся с подчиненны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лишний вид памя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а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а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лишний вид мыш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 – образ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 – действенно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– эт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делегир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ац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централиза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России данный новый вид специализированного туризма особенно актуален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туриз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ревенский туриз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ный туриз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представляет собой лагерь для автотуристов, расположенный в загородной местност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те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лоте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емпин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обслуживания в данных гостиницах достаточно высок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юджет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тиницы среднего класса (3 звезды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остиницы первого класса (4 звезды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служба в гостинице занимается вопросами оперативного и стратегического планирования, анализирует состояние гостиничного рынка и изучает потребности клиент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жба общественного пит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нансовая служб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ммерческая служб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шите недостающий способ бронирования номера в гостиниц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ы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тный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бронирования должен постоянно взаимодействовать со службо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дров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нансов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ема и размещ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 – это характеристика индивида со сторо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х особен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 – динамических особен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х особеннос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деление организации на различные структурные единицы называются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мократизац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партаментализац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монстрац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2835" w:leader="none"/>
        </w:tabs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зависимости от характера связей между подразделениями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зличают следующие типы организационных структур: (укажите лиш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риант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нейно-функциональна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рична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фференциальна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нейна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нейная организационная структура иначе называется: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) анархическая;</w:t>
      </w:r>
    </w:p>
    <w:p>
      <w:pPr>
        <w:pStyle w:val="Normal"/>
        <w:shd w:fill="FFFFFF" w:val="clear"/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)иерархическая; </w:t>
      </w:r>
    </w:p>
    <w:p>
      <w:pPr>
        <w:pStyle w:val="Normal"/>
        <w:shd w:fill="FFFFFF" w:val="clear"/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 монархическа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3402" w:leader="none"/>
        </w:tabs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ведите соответствие достоинств и недостатков линейной организацион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уктуры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еративность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сутствие звеньев по планированию и подготовке решений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труднительные связи инстанци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тко выраженная ответственность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инейная структура управления является: </w:t>
      </w:r>
    </w:p>
    <w:p>
      <w:pPr>
        <w:pStyle w:val="Normal"/>
        <w:shd w:fill="FFFFFF" w:val="clear"/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) жесткой; </w:t>
      </w:r>
    </w:p>
    <w:p>
      <w:pPr>
        <w:pStyle w:val="Normal"/>
        <w:shd w:fill="FFFFFF" w:val="clear"/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) гибко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изнес-центры, как самостоятельные структуры управления являются вид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руктур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инейных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нейно - функциональная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тричны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ричная организационная структура является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ибкой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естко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ределите преимущества и недостатки матричной структуры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ышение личной ответственности за выполнение программы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ожная структура соподчинения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ух нездорового соперничеств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ышение творческой активности сотруд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олнения зада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:     60  мин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храны труда: инструктаж по технике безопасности 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бумага, ручк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экзаменующихся: н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для экзаменатора: н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 ответа в устной или письменной фор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полное изложение полученных знаний в устной  или письменной форме, в соответствии с требованиями учебной программы; правильное определение специальных понятий; владение терминологией; полное понимание материала; умение обосновать свои суждения, применить знания на практике, привести необходимые примеры; последовательное и полное с точки зрения технологии выполнения работ изложение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изложение полученных знаний в устной  или письменной форме, удовлетворяющее тем же требованиям, что и для оценки «5»; наличие несущественных терминологических ошибок, не меняющих суть раскрываемого вопроса, самостоятельное их исправление; выполнение заданий с небольшой помощью преподав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изложение полученных знаний неполное; неточности в определении понятий или формулировке технологии или структуры; недостаточно глубокое и доказательное обоснование своих суждений и приведение своих примеров; непоследовательное изложение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олнение тестовых заданий.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выполненное задание оценивается -1 балл. Неправильно выполненное задание-0 балло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выполнении теста №1, состоящего из 15 предложенных заданий возможное получение максимального балла -15 балло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выполнении теста №2, состоящего из 10 предложенных заданий возможное получение максимального балла -10 балло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ценка освоения учебной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095"/>
        <w:gridCol w:w="3146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КЕТ ЭКЗАМЕНАТОРА</w:t>
            </w:r>
          </w:p>
        </w:tc>
      </w:tr>
      <w:tr>
        <w:trPr>
          <w:trHeight w:val="302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дание, тест состоящий  их 20 тестовых задани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оцен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 результата (в соответствии с разделом 1 «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та контрольно-оценочных средств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метка о выполнении </w:t>
            </w:r>
          </w:p>
        </w:tc>
      </w:tr>
      <w:tr>
        <w:trPr>
          <w:trHeight w:val="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>проводить сравнительный анализ истории становления и развития сервисной деятельности в России, в странах зарубежь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умения 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>проводить сравнительный анализ истории становления и развития сервисной деятельности в России, в странах зарубежь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>анализировать виды сервиса и подходы к его осуществлению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 xml:space="preserve"> анализировать виды сервиса и подходы к его осуществлени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>анализировать роль конкуренции в развитии рынка услу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 xml:space="preserve"> анализировать роль конкуренции в развитии рынка услу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 xml:space="preserve"> определять место гостиничных и туристских предприятий в структуре предприятий сферы услу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 xml:space="preserve"> определять место гостиничных и туристских предприятий в структуре предприятий сферы услуг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>анализировать роль и место рекламы в сервисной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 xml:space="preserve"> анализировать роль и место рекламы в сервисной деятельно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>определять факторы, учитываемые при разработке стратегии маркетинга предприят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 xml:space="preserve"> определять факторы, учитываемые при разработке стратегии маркетинга предприят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>анализировать способы контроля удовлетворенности потреби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 xml:space="preserve"> анализировать способы контроля удовлетворенности потребит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 xml:space="preserve"> оценивать влияние на себестоимость услуги внедрения новых форм обслужи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</w:t>
            </w:r>
            <w:r>
              <w:rPr>
                <w:rFonts w:cs="TimesNewRomanPSMT" w:ascii="TimesNewRomanPSMT" w:hAnsi="TimesNewRomanPSMT"/>
                <w:sz w:val="24"/>
                <w:lang w:eastAsia="ru-RU"/>
              </w:rPr>
              <w:t xml:space="preserve"> оценивать влияние на себестоимость услуги внедрения новых форм обслужива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развития сервисной деятельности; Историю развития сервисной деятельности в Росси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черты, объединяющие услуги в одну сферу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формирование услуг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 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  <w:t xml:space="preserve">характерных чер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сервисной деятельности. Общие черты, объединяющие услуги в одну сферу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формирование услуг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  <w:lang w:eastAsia="ru-RU"/>
              </w:rPr>
              <w:t>З 2.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  <w:t xml:space="preserve"> Классификацию предприятий, осуществляющих сервисную деятельность; Составляющие культуры сервис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знаний о к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  <w:t>лассификации предприятий, осуществляющих сервисную деятельность; Составляющие культуры сервис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изучения потребностей человека в формировании услуг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ланирования маркетинга в сфере услуг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я услуги и товара как продукта рынка;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чества и уровня обслуживания; Понятие нового вида услуг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знаний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 изучения потребностей человека в формировании услуг;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х планирования маркетинга в сфере услуг; различиях услуги и товара как продукта рынк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ачества и уровня обслуживания; Понятие нового вида услуг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оценки эффективности внедрения новых видов услуг и форм обслужи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знаний о способах оценки эффективности внедрения новых видов услуг и форм обслужива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158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ловия выполнения за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мин./час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45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: инструктаж по технике безопасност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бумага, руч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для экзаменующихся:   справочная, метод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 для экзаменатора: учебная, нормативная в соответствии перечнем материалов, оборудования и информационных источников, используемых в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еречень материалов, оборудования и информационных источников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 Виноградова, С. А. Организация и планирование деятельности предприятий сервиса : учебное пособие для бакалавров / С. А. Виноградова, Н. В. Сорокина, Т. С. Жданова. — 2-е изд. — Москва : Дашков и К, Ай Пи Эр Медиа, 2019. — 207 c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Руденко, Л. Л. Сервисная деятельность : учебное пособие / Л. Л. Руденко. — 2-е изд. — Москва : Дашков и К, Ай Пи Эр Медиа, 2019. — 208 c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 Романович, Ж. А. Сервисная деятельность : учебник / Ж. А. Романович, С. Л. Калачев ; под редакцией Ж. А. Романовича. — 6-е изд. — Москва : Дашков и К, 2018. — 284 c</w:t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"Сервис plus" журнал/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Издательство:</w:t>
      </w:r>
      <w:r>
        <w:rPr>
          <w:rFonts w:cs="Times New Roman" w:ascii="Times New Roman" w:hAnsi="Times New Roman"/>
          <w:sz w:val="24"/>
          <w:szCs w:val="24"/>
        </w:rPr>
        <w:t xml:space="preserve"> Российский государственный университет туризма и сервиса, 2017-2019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равила бытового обслуживания населения в РФ./Утв. Постановлением Правительства РФ от 15.08.97 № 1025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 ФЗ РФ «О защите прав потребителей»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т 07.02.1992 N 2300-1 (ред. от 18.07.2019)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лэк С. Паблик рилейшнз: Что это такое?- М.:201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шникова, К. В. Сервис в России. Десятка самых популярных услуг / К. В. Кашникова, А. В. Палагина. — Москва : ГроссМедиа, 2008. — 151 c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уйленко, В. Ф. Сервисная деятельность : учебное пособие / В. Ф. Буйленко. — Краснодар : Южный институт менеджмента, 2006. — 167 c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уйленко, В. Ф. Организационные и психологические аспекты сервисной деятельности :учебное пособие / В. Ф. Буйленко. — Краснодар : Южный институт менеджмента, 2007. — 94 c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нюхин, И. С. Сервисная деятельность : конспект лекций / И. С. Манюхин. — Самара : Самарский государственный архитектурно-строительный университет, ЭБС АСВ, 2014. — 64 c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кмарева, Г. В. Сервисная деятельность : учебно-методическое пособие / Г. В. Чекмарева. — Новосибирск : Новосибирский государственный технический университет, 2011. — 40 c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стемы массового обслуживания : методические указания к семинарским занятиям по дисциплине «Сервисная деятельность» / составители Н. В. Тарасова. — Липецк : Липецкий государственный технический университет, ЭБС АСВ, 2012. — 24 c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bCs/>
          <w:sz w:val="24"/>
          <w:szCs w:val="24"/>
        </w:rPr>
        <w:t>Федцов В.Г. Культура сервиса. Учебно-практическое пособие. – М.: ПРИОР, 2001, -208 с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тернет-ресурсов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Style w:val="FontStyle31"/>
        </w:rPr>
      </w:pPr>
      <w:hyperlink r:id="rId5">
        <w:r>
          <w:rPr>
            <w:rStyle w:val="InternetLink"/>
          </w:rPr>
          <w:t>http://минобрнауки.рф/</w:t>
        </w:r>
      </w:hyperlink>
      <w:r>
        <w:rPr>
          <w:rStyle w:val="FontStyle31"/>
        </w:rPr>
        <w:t xml:space="preserve"> </w:t>
      </w:r>
      <w:r>
        <w:rPr/>
        <w:t>– Образовательный сайт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Style w:val="FontStyle31"/>
        </w:rPr>
      </w:pPr>
      <w:hyperlink r:id="rId6">
        <w:r>
          <w:rPr>
            <w:rStyle w:val="InternetLink"/>
          </w:rPr>
          <w:t>http://www.edu.ru/</w:t>
        </w:r>
      </w:hyperlink>
      <w:r>
        <w:rPr>
          <w:rStyle w:val="FontStyle31"/>
        </w:rPr>
        <w:t xml:space="preserve"> </w:t>
      </w:r>
      <w:r>
        <w:rPr/>
        <w:t>– Образовательный сай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tr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бразовательный сай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ehel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бразовательный сай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b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бразовательный сай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pano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здательский дом «Панорама». Наука и Практика. Индустрия гостеприимства и торговл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ОО "Электронное издательство Юрайт"</w:t>
      </w:r>
    </w:p>
    <w:sectPr>
      <w:footerReference w:type="default" r:id="rId1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">
    <w:name w:val="f_важно"/>
    <w:basedOn w:val="Style12"/>
    <w:qFormat/>
    <w:rPr/>
  </w:style>
  <w:style w:type="character" w:styleId="F1">
    <w:name w:val="f_абзац"/>
    <w:basedOn w:val="Style12"/>
    <w:qFormat/>
    <w:rPr/>
  </w:style>
  <w:style w:type="character" w:styleId="F2">
    <w:name w:val="f_команда"/>
    <w:basedOn w:val="Style12"/>
    <w:qFormat/>
    <w:rPr/>
  </w:style>
  <w:style w:type="character" w:styleId="F3">
    <w:name w:val="f_действие"/>
    <w:basedOn w:val="Style12"/>
    <w:qFormat/>
    <w:rPr/>
  </w:style>
  <w:style w:type="character" w:styleId="F21">
    <w:name w:val="f_заголовок2уровня"/>
    <w:basedOn w:val="Style12"/>
    <w:qFormat/>
    <w:rPr/>
  </w:style>
  <w:style w:type="character" w:styleId="Fae">
    <w:name w:val="f_команaeа"/>
    <w:basedOn w:val="Style12"/>
    <w:qFormat/>
    <w:rPr/>
  </w:style>
  <w:style w:type="character" w:styleId="Faee">
    <w:name w:val="f_aeействeе"/>
    <w:basedOn w:val="Style12"/>
    <w:qFormat/>
    <w:rPr/>
  </w:style>
  <w:style w:type="character" w:styleId="F4">
    <w:name w:val="f_значениепараметра"/>
    <w:basedOn w:val="Style12"/>
    <w:qFormat/>
    <w:rPr/>
  </w:style>
  <w:style w:type="character" w:styleId="F5">
    <w:name w:val="f_клавишиклавиатуры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 Знак"/>
    <w:basedOn w:val="Style12"/>
    <w:qFormat/>
    <w:rPr>
      <w:rFonts w:eastAsia="Times New Roman"/>
      <w:sz w:val="22"/>
      <w:szCs w:val="22"/>
      <w:lang w:val="en-US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34">
    <w:name w:val="Style34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hi-IN"/>
    </w:rPr>
  </w:style>
  <w:style w:type="paragraph" w:styleId="Style39">
    <w:name w:val="Style39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">
    <w:name w:val="p_важн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_рисуноквтексте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_абзац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_заголовок2уровня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fortran-online.info/" TargetMode="External"/><Relationship Id="rId8" Type="http://schemas.openxmlformats.org/officeDocument/2006/relationships/hyperlink" Target="http://www.toehelp.ru/" TargetMode="External"/><Relationship Id="rId9" Type="http://schemas.openxmlformats.org/officeDocument/2006/relationships/hyperlink" Target="http://book.kbsu.ru/" TargetMode="External"/><Relationship Id="rId10" Type="http://schemas.openxmlformats.org/officeDocument/2006/relationships/hyperlink" Target="http://www.panor.ru/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С ИнфтехПД 210205 2015 Грибова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3:00Z</dcterms:created>
  <dc:creator>karceva</dc:creator>
  <dc:description/>
  <cp:keywords/>
  <dc:language>en-US</dc:language>
  <cp:lastModifiedBy>budildina</cp:lastModifiedBy>
  <cp:lastPrinted>2021-08-30T13:44:00Z</cp:lastPrinted>
  <dcterms:modified xsi:type="dcterms:W3CDTF">2022-01-26T06:59:00Z</dcterms:modified>
  <cp:revision>17</cp:revision>
  <dc:subject/>
  <dc:title/>
</cp:coreProperties>
</file>