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КРАСНОДАРСКОГО КРА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образовательное учрежд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российский колледж строительства и экономики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ОУ СПО «НКСЭ» КК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sz w:val="28"/>
          <w:szCs w:val="28"/>
        </w:rPr>
        <w:t>«Продажи  гостиничного продукт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101101«Гостиничный сервис»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ая подгот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щева Н.В. 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__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дисциплин специальностей сервиса и рекламы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«__»_____ 20__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щерякова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 для проведения экзамена квалификационного по профессиональному модулю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ставлен на основании ФГОС для укрупненной  группы  специальностей 100000 «Сфера обслуживания» для специальности  101101 «Гостиничный сервис» приказ Министерства образования и науки РФ №273 от 05.04.2010 г., зарегистрирован в </w:t>
              <w:br/>
              <w:t xml:space="preserve">Минюсте приказ  №17289 </w:t>
              <w:br/>
              <w:t>от 19.05.2010 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овалова Л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подавате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ОУ СПО «НКСЭ» К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сарабова Т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ОУ СПО «НКСЭ» К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дылдина Л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. дисципл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ОУ СПО «НКСЭ» К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Heading1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7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оценочных средств (КОС) предназначен для оценки результатов освоения профессионального модуля ПМ04 «Продажи  гостиничного продукт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разработан на основании положений: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/>
          <w:b/>
        </w:rPr>
      </w:pPr>
      <w:r>
        <w:rPr/>
        <w:t xml:space="preserve">основной профессиональной образовательной программы по направлению подготовки  специальности СПО  по специальности </w:t>
      </w:r>
      <w:r>
        <w:rPr>
          <w:rStyle w:val="Emphasis"/>
          <w:bCs/>
          <w:i w:val="false"/>
          <w:color w:val="000000"/>
        </w:rPr>
        <w:t>101101«Гостиничный сервис»</w:t>
      </w:r>
      <w:r>
        <w:rPr/>
        <w:t>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ограммы профессионального модуля ПМ04 «Продажи  гостиничного продукта»;</w:t>
      </w:r>
    </w:p>
    <w:p>
      <w:pPr>
        <w:pStyle w:val="Style19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 xml:space="preserve">программой производственной практики по профессиональному модулю </w:t>
        <w:br/>
        <w:t>ПМ04 «Продажи  гостиничного продукта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включает контрольные материалы для проведения итоговой аттестации в форме экзамена квалификационног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. «Организация продаж гостиничного продук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4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T3Fo00"/>
          <w:sz w:val="28"/>
          <w:szCs w:val="28"/>
          <w:lang w:val="en-US"/>
        </w:rPr>
      </w:pPr>
      <w:r>
        <w:rPr>
          <w:rFonts w:cs="TT3Fo00"/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45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 4.1. Выявлять спрос на гостиничные услуги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рганизация рабочего места менеджера по маркетингу услуг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видов маркетинга в зависимости от состояния спрос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различных каналов поступления заявок на гостиничные услуг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, анализ  и обобщение вторичной маркетинг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опроса и наблюдения как методов получения первичной информации.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 4.2. Формировать спрос  и стимулировать сбыт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ментация рынка потребителей гостиничных услуг по разным критериям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иболее предпочтительных сегмент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атериалов для участия в выставках, ярмарках и других акциях по стимулированию сбыта. 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 4.3. Оценивать конкурентноспосбность оказываемых гостиничных услуг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навыками применения технических средств для осуществления обратной связи с потребителями гостиничных услуг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ов неценовой конкуренции в регулировании спрос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критериев предпочтительности при выборе посредни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оформление документации по связям с общественностью и договорными обязательства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1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оформлении структурных элементов фирменного стиля гостиничного предприятия.</w:t>
            </w:r>
          </w:p>
        </w:tc>
      </w:tr>
      <w:tr>
        <w:trPr>
          <w:trHeight w:val="6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tabs>
                <w:tab w:val="clear" w:pos="709"/>
                <w:tab w:val="left" w:pos="42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К 4.4 Принимать участие в разработке комплекса маркетинга.</w:t>
            </w:r>
          </w:p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ind w:left="0"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варного ассортимента с учетом особенностей товара-услуг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стиничного продукта с учетом уровней и форм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маркетинговых подходов к ценообразованию гостиничных услуг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видов сбыта с учетом модели организации гостинично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выков разработки товарной и корпоративной реклам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основные признаки стадий жизненного цикла гостиничного продукт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инновационной деятельности.</w:t>
            </w:r>
          </w:p>
        </w:tc>
      </w:tr>
    </w:tbl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p>
      <w:pPr>
        <w:pStyle w:val="11"/>
        <w:widowControl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/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снование выбора и применения методов и способов решения профессиональных задач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6"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>- решение стандартных 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 xml:space="preserve">нестандартных </w:t>
            </w:r>
            <w:r>
              <w:rPr/>
              <w:t>профессиональных ситуациях и нести за них ответственность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116" w:hanging="1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 информации;</w:t>
            </w:r>
          </w:p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>- использование различных источников, включая электронные носители информац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/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0. 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116" w:hanging="116"/>
              <w:rPr>
                <w:bCs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</w:tr>
    </w:tbl>
    <w:p>
      <w:pPr>
        <w:pStyle w:val="11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экзаменующегося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4.1, ПК 4.2, ПК 4.3, ПК 4.4, ОК 1, ОК 2, ОК3, ОК 4, ОК 5, ОК 6, ОК 7, ОК 8, ОК 9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зада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можете воспользоваться учебной литературой и методически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. </w:t>
      </w:r>
      <w:r>
        <w:rPr>
          <w:rFonts w:cs="Times New Roman" w:ascii="Times New Roman" w:hAnsi="Times New Roman"/>
          <w:sz w:val="24"/>
          <w:szCs w:val="24"/>
        </w:rPr>
        <w:t>На рабочем совещании с сотрудниками менеджер гостиницы сделал следующее заявление: «Единственное условие успеха в бизнесе – клиент. Забудьте академические принципы управления. Все, что вам нужно, - это определить, правильно ли вы построили отношения с постоянными клиентами, постараться увеличить их число». Насколько справедливо это, высказывание? Как оно согласуется с основными принципами маркетинга? Ответ аргументируйте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оказывающие влияние на поведение потребителей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отивы поведения потребителей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покупательского поведения организаций – потребителей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. </w:t>
      </w:r>
      <w:r>
        <w:rPr>
          <w:rFonts w:cs="Times New Roman" w:ascii="Times New Roman" w:hAnsi="Times New Roman"/>
          <w:sz w:val="24"/>
          <w:szCs w:val="24"/>
        </w:rPr>
        <w:t>Руководство одной из гостиниц, расположеной на популярном горнолыжном курорте, обратило внимание на общий спад количества туристов и на уменьшение среднего времени их пребывания в гостинице в последние три года. При этом туристский бизнес на курорте находился на подъеме. Было принято решение провести специальное исследование и определить отношение клиентов к качеству обслуживания в гостинице. Не желая причинять неудобств гостям, администрация решила действовать следующим образом: в каждый номер планировалось доставить объявление, извещающее проживающих о цели, времени и месте исследования. Желающие участвовать в опросе должны были проследовать в холлы гостиницы, где планировалось установить специальные столы. Каким образом формировалась выборка? Оцените действия администрации. Предложите альтернативные варианты получения необходимой информ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ые исследования – основа определения рыночных возможностей гостиниц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ркетинговой информации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и наблюдение, как способы получения первичн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. </w:t>
      </w:r>
      <w:r>
        <w:rPr>
          <w:rFonts w:cs="Times New Roman" w:ascii="Times New Roman" w:hAnsi="Times New Roman"/>
          <w:sz w:val="24"/>
          <w:szCs w:val="24"/>
        </w:rPr>
        <w:t>Наиболее успешно работающие предприятия понимают, что среда маркетинга несет в себе новые возможности и новые угрозы. Вы – специалист по маркетингу одного из таких предприятий и четко представляете, что основная ответственность за определение тенденции макросреды лежит именно на вас. Каким образом вы сможете организовать и осуществлять подобный анализ? Какие источники информации вы будете использовать?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аркетинговую среду гостиницы, ее составляющие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анализ маркетинговой среды – определение перспектив предприятия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вы знаете о матрице </w:t>
      </w:r>
      <w:r>
        <w:rPr>
          <w:rFonts w:cs="Times New Roman" w:ascii="Times New Roman" w:hAnsi="Times New Roman"/>
          <w:sz w:val="24"/>
          <w:szCs w:val="24"/>
          <w:lang w:val="en-US"/>
        </w:rPr>
        <w:t>SW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4. </w:t>
      </w:r>
      <w:r>
        <w:rPr>
          <w:rFonts w:cs="Times New Roman" w:ascii="Times New Roman" w:hAnsi="Times New Roman"/>
          <w:sz w:val="24"/>
          <w:szCs w:val="24"/>
        </w:rPr>
        <w:t>Вследствие некоторого улучшения  экономического положения в России ожидается рост числа поездок представителей деловых кругов из развитых индустриальных стран Запада, а также иностранных туристов. Каким образом общеэкономическая ситуация влияет на состояние рынка гостиничных услуг в вашем город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кетинговая среда гостиничного предприятия, ее составляющ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ожности и угрозы во внешней сред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экономических факторов, доминирующая роль макро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5. </w:t>
      </w:r>
      <w:r>
        <w:rPr>
          <w:rFonts w:cs="Times New Roman" w:ascii="Times New Roman" w:hAnsi="Times New Roman"/>
          <w:sz w:val="24"/>
          <w:szCs w:val="24"/>
        </w:rPr>
        <w:t>Уже более ста лет американская ассоциация маркетинга награждает предприятия премией Т. Эдисона за самые удачные новые товары. Их определяют на основе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маркетинга – стратегия, реклама, организация продаж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ность и стабиль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решения в области структуры рынка – новаторство в освоении нового рынка или реструктуризация существующего рынка путем создания нового сегмента или доминирования в уже существующи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– товар улучшает стиль жизни потребителей и (или) служит свободе их вы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несколько гостиничных продуктов, которые, по вашему мнению, удовлетворяют вышеперечисленным критериям и обоснуйте ваше решени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чный продукт: сущность и уровн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гостиничных услуг, способы его продл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работки нов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6. </w:t>
      </w:r>
      <w:r>
        <w:rPr>
          <w:rFonts w:cs="Times New Roman" w:ascii="Times New Roman" w:hAnsi="Times New Roman"/>
          <w:sz w:val="24"/>
          <w:szCs w:val="24"/>
        </w:rPr>
        <w:t xml:space="preserve">На потребительском рынке услуг индустрии гостеприимства появился новый сегмент – деловая женщина в командировке. Каких новых управленческих решений потребовало изучение потребительского поведения данного сегмента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егментация рынка как метод целевого маркетин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кройте понятие потребительского сег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принципы сегментации, факторы, влияющие на поведение потреб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7.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эффективной маркетинговой деятельности чрезвычайно важно уметь предугадывать реакцию со стороны других участников рынка на те или иные действия предприятия. Известный специалист в области маркетинга Ф. Котлер выделяет четыре группы конкурентов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ропливый конкурент, отличающийся замедленной реакцией или вообще игнорирующий предпринимаемые соперниками шаг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чивый конкурент, реагирующий только на определенные действия (например, на снижение цен, но не увеличение рекламных расходов конкурент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ый конкурент, реагирующий на любые покушения на свои владения (и варьирующий силу ответного удара в зависимости от ситуаци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казуемый конкурент, не имеющий определенной модели рыночного п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те и предложите возможные варианты поведения предприятия в отношении каждой из указанных групп конкурентов. Какие из конкурентов представляют наибольшую опасность? Почему потенциальные конкуренты несут для предприятия не меньшую угрозу, чем прямые конкуренты? Оцените данный аспект с позиции развития рынка гостиничных и ресторанных услуг в вашем город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предприятие индустрии гостеприимства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конкурентоспособность гостиничного предприятия?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8. </w:t>
      </w:r>
      <w:r>
        <w:rPr>
          <w:rFonts w:cs="Times New Roman" w:ascii="Times New Roman" w:hAnsi="Times New Roman"/>
          <w:sz w:val="24"/>
          <w:szCs w:val="24"/>
        </w:rPr>
        <w:t>Происходящие в современном мире демографические перемены привели к появлению на рынке гостиничных услуг нового потребительского сегмента – люди «третьего возраста». К каким изменениям в продуктовой политике гостиницы это ведет? Каковы особенности обслуживания данного потребительского сегмент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ой маркетинг: сущность и преимуществ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ится сегментация рынка?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демографические критерии сегментации потребительского рынка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9. </w:t>
      </w:r>
      <w:r>
        <w:rPr>
          <w:rFonts w:cs="Times New Roman" w:ascii="Times New Roman" w:hAnsi="Times New Roman"/>
          <w:sz w:val="24"/>
          <w:szCs w:val="24"/>
        </w:rPr>
        <w:t>Некоторые  гостиницы перемещают часть своих средств по бюджету из статьи « Реклама» в статью «Паблик рилейшнз». Какие выгоды «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» может дать предприятию в отличии от коммерческой рекламы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я – система продвижения гостиничных услуг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роль рекламы в организации продаж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рганизация деятельности по связям с общественно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0. </w:t>
      </w:r>
      <w:r>
        <w:rPr>
          <w:rFonts w:cs="Times New Roman" w:ascii="Times New Roman" w:hAnsi="Times New Roman"/>
          <w:sz w:val="24"/>
          <w:szCs w:val="24"/>
        </w:rPr>
        <w:t xml:space="preserve">В 2014 году в Сочи были проведены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Зимние Олимпийские игры. Как повлияло это событие во внешней среде на деятельность конкретного гостиничного предприятия Краснодарского края? Каких новых решений со стороны руководства гостиницы необходимо ожидать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овая среда гостиничного предприятия, ее составляющ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гостиницы – управление трудовыми ресурса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доминирующую роль факторов макросре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1. </w:t>
      </w:r>
      <w:r>
        <w:rPr>
          <w:rFonts w:cs="Times New Roman" w:ascii="Times New Roman" w:hAnsi="Times New Roman"/>
          <w:sz w:val="24"/>
          <w:szCs w:val="24"/>
        </w:rPr>
        <w:t>Директор одного из ресторанов в гостинице каждый вечер в одно и то же время выходит в зал встречать посетителей, а потом весь вечер проводит в ресторане, смотрит, как гостей обслуживают, интересуется довольны ли они сервисом, кухней, программой. Какие цели преследует директор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особенности товара-услуг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существляется разработка программы повышения качества обслуживания гостиницы?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правляющего по качеству: задачи и направления деятельности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2. </w:t>
      </w:r>
      <w:r>
        <w:rPr>
          <w:rFonts w:cs="Times New Roman" w:ascii="Times New Roman" w:hAnsi="Times New Roman"/>
          <w:sz w:val="24"/>
          <w:szCs w:val="24"/>
        </w:rPr>
        <w:t>Вы работаете менеджером службы приема и размещения гостиницы всего несколько недель и очень горды продуктом, который реализуете. Поэтому твердите потенциальному клиенту, что услуги отеля сравнимы только с «кадиллаком» в автомобилестроении, они лучшие из имеющихся на рынке и на много лет опережают предложения конкурентов. Во время презентации гостиничного продукта вы уделяете львиную долю времени рассказам о его великолепном качестве. Потенциальный клиент отвечает: «Меня не интересует высочайшее качество ваших услуг». Почему он негативно реагирует на ваши слова? Что в самом деле может интересовать клиентов? Ответ аргументиру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мотивы поведения потребителей в индустрии гостеприимства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сущность и уровни гостиничного продукт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беспечение качества и конкурентоспособности гостиничных продуктов?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3. </w:t>
      </w:r>
      <w:r>
        <w:rPr>
          <w:rFonts w:cs="Times New Roman" w:ascii="Times New Roman" w:hAnsi="Times New Roman"/>
          <w:sz w:val="24"/>
          <w:szCs w:val="24"/>
        </w:rPr>
        <w:t>Услуга – товар, имеющий свои особенности. Наибольшее число претензий со стороны потребителей поступает по причине непостоянства качества обслуживания. С какой особенностью товара-услуга это напрямую связано? Обоснуйте свою точку з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вар в системе маркетинга: сущность, коммерческие характерис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особенности товара-услуг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йте характеристику уровней гостиничного проду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4. </w:t>
      </w:r>
      <w:r>
        <w:rPr>
          <w:rFonts w:cs="Times New Roman" w:ascii="Times New Roman" w:hAnsi="Times New Roman"/>
          <w:sz w:val="24"/>
          <w:szCs w:val="24"/>
        </w:rPr>
        <w:t>Исследователи в области гостиничного хозяйства разработали технологию применения в гостиницах экологически чистых расходных материалов. На предприятиях питания в гостиницах  в меню все чаще предлагается здоровая пища с низким содержанием жира и калорий, но очень питательная и вкусная. Как повлияет данный тренд в технологии на привлечение потребителей?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как важнейший элемент микросреды предприятия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факторы, оказывающие влияние на поведение потребителей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тветственный маркетинг – требование време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5. </w:t>
      </w:r>
      <w:r>
        <w:rPr>
          <w:rFonts w:cs="Times New Roman" w:ascii="Times New Roman" w:hAnsi="Times New Roman"/>
          <w:sz w:val="24"/>
          <w:szCs w:val="24"/>
        </w:rPr>
        <w:t>Руководство гостиницы, в которой вы проходите производственную практику (или работаете), решило сделать основной акцент в своей рекламной деятельности на прямой почтовой рекламе и поручило вам представить обоснование предстоящей рекламной компании. Представьте аргументированные пред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Коммуникационная политика в гостиничном предприятии: сущность и струк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еклама в комплексе маркетинговых коммуникаций гости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Каковы основные средства распространения рекламы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6. </w:t>
      </w:r>
      <w:r>
        <w:rPr>
          <w:rFonts w:cs="Times New Roman" w:ascii="Times New Roman" w:hAnsi="Times New Roman"/>
          <w:sz w:val="24"/>
          <w:szCs w:val="24"/>
        </w:rPr>
        <w:t xml:space="preserve">Краткая выборка из системы норм, правил и ценностей устоявшихся в </w:t>
        <w:br/>
        <w:t xml:space="preserve">ГК «Бригантина» может быть определенна следующим образо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работаем в сфере услуг. Клиенты – важнейшие фигуры в нашем деле. Они оплачивают нашу работу. Наша обязанность – удовлетворять их нужды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желаем конкуренции. Благодаря ей мы должны стать лучше…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нцепцией маркетинга на ваш взгляд пользуется руководство гостиницы?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сущность маркетинга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обенности маркетинга в индустрии гостеприимства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современных концепций маркетин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7. </w:t>
      </w:r>
      <w:r>
        <w:rPr>
          <w:rFonts w:cs="Times New Roman" w:ascii="Times New Roman" w:hAnsi="Times New Roman"/>
          <w:sz w:val="24"/>
          <w:szCs w:val="24"/>
        </w:rPr>
        <w:t xml:space="preserve">Продавцы гостиничных услуг осознают значимость человеческого фактора. Впечатление от общения с персоналом во многом определяет мнение потребителей о гостиничном предприятии. Дайте обоснование данного по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Товар-услуга: сущность и особен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ерсонал, как элемент внутренней среды гостиничного пред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Личные продажи, как фактор успешной сбытовой деятельности гостиниц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 18.</w:t>
      </w:r>
      <w:r>
        <w:rPr>
          <w:rFonts w:cs="Times New Roman" w:ascii="Times New Roman" w:hAnsi="Times New Roman"/>
          <w:sz w:val="24"/>
          <w:szCs w:val="24"/>
        </w:rPr>
        <w:t xml:space="preserve"> 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 1: Наш шофер. Шофер – личность неопределенного возраста, без всяких опознавательных знаков, опоздавший в аэропорт на полтора часа. Когда микроавтобус останавливается у отеля, вы вытаскиваете свои чемоданы из багажного отделения, а шофер стоит рядом. Прокомментируйте данную ситуацию. Приведите примеры других возможных точек соприкосновения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качеством услуг в гостинице. 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управляющего по качест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9. </w:t>
      </w:r>
      <w:r>
        <w:rPr>
          <w:rFonts w:cs="Times New Roman" w:ascii="Times New Roman" w:hAnsi="Times New Roman"/>
          <w:sz w:val="24"/>
          <w:szCs w:val="24"/>
        </w:rPr>
        <w:t>Вам предложили разработать рекламную кампанию по продвижению на рынок нового гостиничного продукта, причём дорогого, элитного. Как можно сократить расходы на рекламную кампанию, но при этом вызвать серьёзный интерес у потенциальных клиентов?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то представляет собой современная система деловой коммуникации в индустрии гостеприимства?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жите роль рекламы в организации продаж гостиничных услу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ак осуществляется организация деятельности по связям с общественностью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0. </w:t>
      </w:r>
      <w:r>
        <w:rPr>
          <w:rFonts w:cs="Times New Roman" w:ascii="Times New Roman" w:hAnsi="Times New Roman"/>
          <w:sz w:val="24"/>
          <w:szCs w:val="24"/>
        </w:rPr>
        <w:t>Вы узнали, что конкурент разработал новый гостиничный продукт, который, безусловно, будет пользоваться спросом на рынке в предстоящем сезоне. Конкурент устраивает презентацию этого продукта в узком кругу во время обучающего семинара для своих турагентов. Вам достаточно легко послать на этот семинар «своего» человека. Ваши действия?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и видами конкуренции сталкивается на рынке предприятие индустрии гостеприимства?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ценовой и неценовой конкуренции?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определяют конкурентоспособность гостиничного предприятия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1. </w:t>
      </w:r>
      <w:r>
        <w:rPr>
          <w:rFonts w:cs="Times New Roman" w:ascii="Times New Roman" w:hAnsi="Times New Roman"/>
          <w:sz w:val="24"/>
          <w:szCs w:val="24"/>
        </w:rPr>
        <w:t>Вы руководитель службы маркетинга гостиницы и вас волнуют проблемы внедрения новых услуг. Сформулируйте конкретные задачи для своих сотрудников в этом направлении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инновационная деятельность как направление товарной политики гостиницы.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ых гостиничных продуктов?</w:t>
      </w:r>
    </w:p>
    <w:p>
      <w:pPr>
        <w:pStyle w:val="Normal"/>
        <w:widowControl w:val="false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системе франчайзинга?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2. </w:t>
      </w:r>
      <w:r>
        <w:rPr>
          <w:rFonts w:cs="Times New Roman" w:ascii="Times New Roman" w:hAnsi="Times New Roman"/>
          <w:sz w:val="24"/>
          <w:szCs w:val="24"/>
        </w:rPr>
        <w:t>Представьте себе, что вы – менеджер гостиницы или ресторана. Где и каким образом вы будете искать идеи новых продуктов? Предложите для вашего предприятия несколько идей новых продуктов. Аргументируйте свои предложения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м заключается необходимость инновационной деятельности гостиницы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пособы разработки нового гостиничного продукт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сточники генерирования ид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3. </w:t>
      </w:r>
      <w:r>
        <w:rPr>
          <w:rFonts w:cs="Times New Roman" w:ascii="Times New Roman" w:hAnsi="Times New Roman"/>
          <w:sz w:val="24"/>
          <w:szCs w:val="24"/>
        </w:rPr>
        <w:t>Вы приняты на работу в службу маркетинга гостиницы. Директор гостиничного ресторана попросил вас рассмотреть цены меню и определить, нуждаются ли они в изменении. Как вы решите эту задачу? Ответ аргументируйте с теоретических позиций, приведите практические примеры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задачи ценовой политики гостиничного предприятия?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ценообразования в индустрии  гостеприимства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факторы, влияющие на установление цены и систему ски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4. </w:t>
      </w:r>
      <w:r>
        <w:rPr>
          <w:rFonts w:cs="Times New Roman" w:ascii="Times New Roman" w:hAnsi="Times New Roman"/>
          <w:sz w:val="24"/>
          <w:szCs w:val="24"/>
        </w:rPr>
        <w:t>Одна из целей коммуникационной политики гостиницы состоит в формировании положительного имиджа предприятия. Какие элементы фирменного стиля может использовать гостиница? Какую роль в формировании фирменного стиля играет корпоративная униформа? Предложите концепцию ее совершенствования для  известного вам гостиничного предприятия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основные понятия фирменного стил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формирования фирменного стиля гостиничного предприятия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лементы и носители  фирменного сти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5. </w:t>
      </w:r>
      <w:r>
        <w:rPr>
          <w:rFonts w:cs="Times New Roman" w:ascii="Times New Roman" w:hAnsi="Times New Roman"/>
          <w:sz w:val="24"/>
          <w:szCs w:val="24"/>
        </w:rPr>
        <w:t>Основой поддержания постоянства качества в гостинице является понимание, правильное использование и насыщение обслуживанием точек соприкосновения в гостинице. Представим себе, что мы собираемся остановиться в Москве в некоем отеле под названием «Аполлон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соприкосновения: Носильщик – невидимка. Когда до столика регистратуры остается примерно сантиметров 30, внезапно материализуется доселе остававшийся невидимым носильщик и намеревается «помочь» вам с чемоданом. Поскольку вы уже донесли свои чемоданы почти до места, вы отвергаете великодушное предложение и чувствуете на себе его исполненный презрения взгляд, словно говорящий: «Вам что, доллара жалко?» Прокомментируйте данную ситуацию. Приведите примеры других возможных точек соприкосновения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ойте понятие «точка соприкосновения».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едставляет система управления качеством услуг в гостинице?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выполняет служба управляющего по качеству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6. </w:t>
      </w:r>
      <w:r>
        <w:rPr>
          <w:rFonts w:cs="Times New Roman" w:ascii="Times New Roman" w:hAnsi="Times New Roman"/>
          <w:sz w:val="24"/>
          <w:szCs w:val="24"/>
        </w:rPr>
        <w:t>Бюджет рекламной кампании гостиничного предприятия - 30 000 руб. Какие средства рекламы использовать более целесообразно, если стоимость рекламы на выставке 3000 руб. (количество посетителей – 10 000 чел.), стоимость рекламы на телевидении – 20 000 руб. (аудитория телезрителей – 1 млн. чел.), стоимость рекламы в газете – 6000 руб. (тираж газеты – 10 000 экз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сификация рекламных средств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ила разработки рекламного бюджета гостиниц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муникационная политика гостиничного предприя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7. </w:t>
      </w:r>
      <w:r>
        <w:rPr>
          <w:rFonts w:cs="Times New Roman" w:ascii="Times New Roman" w:hAnsi="Times New Roman"/>
          <w:sz w:val="24"/>
          <w:szCs w:val="24"/>
        </w:rPr>
        <w:t>Одна из постоялиц только что возвратилась из зарубежной поездки. После спокойного ночного отдыха в гостинице Атланты она захотела заказать американский завтрак. Она позвонила в необходимую службу, и еда была принесена ей достаточно быстро. Услужливый официант закатил сервировочный столик в номер и установил его так, чтобы женщина могла в минуты завтрака рассматривать вид из окна. Он открыл греющее отделение и подал постоялице завтрак, который она ждала – настоящий горячий американский завтрак. Потом официант передал ей счет, который она стремительно подписала и дала неплохие чаевые. Она была намерена приступить к завтра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официант произнес: «Прошу прощения, но Вам необходимо оплатить наличными». Женщина пояснила, что у нее отсутствуют наличные деньги и показала свои кредитные карточки, а также «золотую карточку» American Express, которой она, как правило, рассчитывается в гостиницах. Официант позвонил по телефону и через несколько минут выяснил, что можно применять и кредитную карточку. Но к этому моменту женщина уже в огорченном состоянии сидела перед остывшим завтра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данную ситуацию, что Вы можете сказать по этому поводу? В чем была ошибка официант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шите Ваши действия в подобной ситуации как представителя руководства гостиниц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ы повышения конкурентоспособности гостиничного предприят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8. </w:t>
      </w:r>
      <w:r>
        <w:rPr>
          <w:rFonts w:cs="Times New Roman" w:ascii="Times New Roman" w:hAnsi="Times New Roman"/>
          <w:sz w:val="24"/>
          <w:szCs w:val="24"/>
        </w:rPr>
        <w:t>Семейная пара с ребенком приобрела путевку в Турцию с размещением в отеле "5 звезд". При размещении сотрудник службы приема отеля сказал туристам, что забронированный супругами номер оказался занят другой семьей. Туристы бронировали номер люкс с видом на море, однако, так как в отеле активно ведется строительство нового корпуса отеля, все номера категории «люкс» с видом на море заняты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сит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е результаты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ассификация жалоб в гостиничном деле (четыре категории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ные функции жалоб г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а поведения сотрудников при возникновении конфликтных ситуаций и при рассмотрении жалоб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29. </w:t>
      </w:r>
      <w:r>
        <w:rPr>
          <w:rFonts w:cs="Times New Roman" w:ascii="Times New Roman" w:hAnsi="Times New Roman"/>
          <w:sz w:val="24"/>
          <w:szCs w:val="24"/>
        </w:rPr>
        <w:t>Сотрудник службы приема и размещения после выезда гостя из отеля обнаружил, что в картотеке остался паспорт клиента. Дорога до аэропорта занимает около часа, и гость, по всем расчетам, должен был находиться на подъезде в аэропорт, т.к. уехал 30 минут назад. До вылета самолета оставалось полтора часа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анной ситу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е результ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сотрудниками нетипичных ситуаций в отеле – как важная функция внутреннего маркетин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особы контроля степени удовлетворенности клиентов обслуживание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авила поведения сотрудников при возникновении нетипичных  и конфликтных ситуаций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30. </w:t>
      </w:r>
      <w:r>
        <w:rPr>
          <w:rFonts w:cs="Times New Roman" w:ascii="Times New Roman" w:hAnsi="Times New Roman"/>
          <w:sz w:val="24"/>
          <w:szCs w:val="24"/>
        </w:rPr>
        <w:t>В соответствии с теорией А.Маслоу существует пять групп потребностей. Изобразите графически расположение групп потребностей согласно теории Маслоу, данные представить в блок-сх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3475" cy="140144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пишите формы проявления потребностей в поведении человека (сотрудника отеля) и возможных средств удовлетворения этих потребностей с помощью таблицы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уппы потреб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проявления потребносте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ства удовлетворения потребностей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ра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и самоутвер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и причаст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ческие потреб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 Условия выполнения задан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твета на теоретические вопрос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бочие места обучающихс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сновна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Cs/>
          <w:sz w:val="24"/>
          <w:szCs w:val="24"/>
        </w:rPr>
        <w:t>Маркетинг. Маслова Т.Д.: Издательский дом «ПИТЕР», 2009. – 3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ение качеством в гостинице. Кобяк М.В., Скобкин С.С.: Издательский дом «МАГИСТР», 2009. – 511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кетинг. Под редакцией профессора Мищенко А.П.: Издательский дом «КноРус», 2008. – 288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кетинг туризма. Кнышова Е.Н.: Издательский дом «ЛАНЬ», 2012. – 35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тандартизация и сертификация в туризме. Баумгартен Л.В.: Издательский дом «ЛАНЬ», 2012. – 35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ркетинг услуг гостеприимства и туризма: Практикум. Розанова Т.П., Муртузалиева Т.В.: Издательский дом «ЛАНЬ», 2011. – 132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правление качеством в туризме. Баумгартен Л.В.: Издательский дом «ЛАНЬ», 2010. – 304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ркетинг в социально-культурном сервисе и туризме. Безрутченко Ю.В.: Издательский дом «ЛАНЬ», 2010. – 232 с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Маркетинг в туризме. Дурович А.П. – М.: «Высшая школа», 2010. – 316 с. </w:t>
      </w:r>
    </w:p>
    <w:p>
      <w:pPr>
        <w:pStyle w:val="Normal"/>
        <w:widowControl w:val="false"/>
        <w:tabs>
          <w:tab w:val="clear" w:pos="709"/>
          <w:tab w:val="left" w:pos="7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34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ркетинг. Гостеприимство. Туризм. ;-е изд., переработанное  и дополненное Учебник  –М.: Вершина, 2007. – 1071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ркетинг. Практикум: учебное пособие  – М. ТК Велби, Издательство Проспект, 2006.- 360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ркетинг туристских услуг. 2-е издание, переработанное и дополненное. Учебник – М.: Изд-во Эксмо, 2009. – 207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Основы профессиональной деятельности в туризме и экотуризме: учебное пособие/В.Ф.Буйленко. – Ростов н/Дону: Феникс, 2008. – 37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Туризм  и г</w:t>
      </w:r>
      <w:r>
        <w:rPr>
          <w:rFonts w:cs="Times New Roman" w:ascii="Times New Roman" w:hAnsi="Times New Roman"/>
          <w:bCs/>
          <w:sz w:val="24"/>
          <w:szCs w:val="24"/>
        </w:rPr>
        <w:t>остиничное хозяйство/ Под редакцией Шматько Л.П. – М.: ИКЦ «МарТ». 2005. – 352 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академических часов.</w:t>
      </w:r>
      <w:r>
        <w:br w:type="page"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в лекционных кабинетах допускаются лица, прошедшие медицинский осмотр и инструктаж по охране тру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фактор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осанки студентов, искривление позвоночника, развитие близорукости - при неправильном подборе размеров учебной мебел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остроты зрения - при недостаточной освещенности в кабине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у студентов за рабочие столы производить в соответствии с их рос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м, со значительным снижением слуха, рабочие места предоставлять за первыми и вторыми столами. Студентам с пониженной остротой зрения места отводятся ближе к окну за первыми столами. Студентов с ревматическими, хроническими заболеваниями, частыми ангинами и острыми воспалениями верхних дыхательных путей, рабочие места отводятся дальше от окн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пожара необходимо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медленно эвакуировать студентов из зда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пожаре по телефону 01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тудентом травмы необходимо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ть первую помощь пострадавшем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случившемся администрации колледжа и родителям  пострадавшего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охом самочувствии сообщить об этом преподавателю. О каждом несчастном случае пострадавший обязан немедленно сообщить преподавателю, при неисправности инструмента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widowControl w:val="false"/>
        <w:autoSpaceDE w:val="false"/>
        <w:spacing w:lineRule="auto" w:line="240" w:before="0" w:after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3, ОК 4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еменных рамок выполнения зад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использования различных источников информации, включая электронны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анализу и коррекции результатов собственной работы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демонстрация способности принимать решения в стандартных и нестандартных ситуациях и нести за них ответственность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аргументированность собственного мнения в выборе реш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боснованность выбора информационных источников для решения профессиональных задач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оперативность поиска и использования необходимой информации для качественного выполнения профессиональных задач; профессионального и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ЦЕНЗ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комплект оценочных средств по профессиональному модулю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iCs/>
          <w:sz w:val="24"/>
          <w:szCs w:val="24"/>
        </w:rPr>
        <w:t>ПМ.04 «Продажи  гостиничного продук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101101«Гостиничный сервис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вторы </w:t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Достовалова Любовь Александро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ab/>
        <w:tab/>
        <w:t xml:space="preserve">Бессарабова Татьяна Васильевна 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профессионального модуля ПМ.04 «Продажи  гостиничного проду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101101«Гостиничный серви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имеют следующее 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комплекта оценоч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освоения дисциплины, подлежащие провер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освоения дисципл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рольно оценочных средств соответствует требованиям к результатам  освоения основной общеобразовательной программы ФГОС СПО базовой подготовки специали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  для оценки результатов освоения результатов профессионального модуля ПМ.04 «Продажи  гостиничного продукта</w:t>
      </w:r>
      <w:r>
        <w:rPr>
          <w:rFonts w:cs="Times New Roman" w:ascii="Times New Roman" w:hAnsi="Times New Roman"/>
          <w:bCs/>
          <w:sz w:val="24"/>
          <w:szCs w:val="24"/>
        </w:rPr>
        <w:t>» состоящего из междисциплинарного курса МДК 04.01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даж гостиничного продук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  <w:br/>
        <w:t xml:space="preserve">ПП 04 Производственная практи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контрольные материалы для аттестации в форме экзамена квалификационного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ое учеб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ое зван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ая степень рецензент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______________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firstLine="10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______________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ЦЕНЗ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комплект оценочных средств по профессиональному модулю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4"/>
        <w:rPr/>
      </w:pPr>
      <w:r>
        <w:rPr>
          <w:rFonts w:cs="Times New Roman" w:ascii="Times New Roman" w:hAnsi="Times New Roman"/>
          <w:iCs/>
          <w:sz w:val="24"/>
          <w:szCs w:val="24"/>
        </w:rPr>
        <w:t>ПМ.04 «Продажи  гостиничного продук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101101«Гостиничный сервис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вторы </w:t>
        <w:tab/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Достовалова Любовь Александровн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ab/>
        <w:tab/>
        <w:t xml:space="preserve">Бессарабова Татьяна Васильевна  </w:t>
      </w:r>
    </w:p>
    <w:p>
      <w:pPr>
        <w:pStyle w:val="Normal"/>
        <w:spacing w:lineRule="auto" w:line="360" w:before="0" w:after="0"/>
        <w:ind w:firstLine="1080"/>
        <w:jc w:val="both"/>
        <w:rPr>
          <w:rFonts w:ascii="Times New Roman" w:hAnsi="Times New Roman" w:cs="Times New Roman"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профессионального модуля ПМ.04 «Продажи  гостиничного проду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101101«Гостиничный серви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рольно оценочных средств соответствует требованиям к результатам  освоения основной общеобразовательной программы ФГОС СПО базовой подготовки специали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ют в себя контрольные материалы для аттестации в форме экзамена квалификационно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ы  для оценки результатов освоения результатов профессионального модуля ПМ.04 «Продажи  гостиничного продукта</w:t>
      </w:r>
      <w:r>
        <w:rPr>
          <w:rFonts w:cs="Times New Roman" w:ascii="Times New Roman" w:hAnsi="Times New Roman"/>
          <w:bCs/>
          <w:sz w:val="24"/>
          <w:szCs w:val="24"/>
        </w:rPr>
        <w:t>» состоящего из междисциплинарного курса МДК 04.01  «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продаж гостиничного продукт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  <w:br/>
        <w:t xml:space="preserve">ПП 04 Производственная практ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оценочные средства имеют следующее содерж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спорт комплекта оценочных сред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освоения дисциплины, подлежащие провер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освоения дисципли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нное учебное методическое пособие может быть использовано в учебном процессе Новороссийского колледжа строительства и эконом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ученое зван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ная степень рецензент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______________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подпись </w:t>
        <w:tab/>
        <w:t xml:space="preserve"> расшифровка</w:t>
      </w:r>
    </w:p>
    <w:p>
      <w:pPr>
        <w:pStyle w:val="Normal"/>
        <w:spacing w:lineRule="auto" w:line="240" w:before="0" w:after="0"/>
        <w:ind w:firstLine="10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40" w:before="0" w:after="0"/>
              <w:ind w:firstLine="107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______________201__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40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7:00Z</dcterms:created>
  <dc:creator>home</dc:creator>
  <dc:description/>
  <cp:keywords/>
  <dc:language>en-US</dc:language>
  <cp:lastModifiedBy>user</cp:lastModifiedBy>
  <cp:lastPrinted>2014-03-03T19:39:00Z</cp:lastPrinted>
  <dcterms:modified xsi:type="dcterms:W3CDTF">2014-03-03T15:40:00Z</dcterms:modified>
  <cp:revision>30</cp:revision>
  <dc:subject/>
  <dc:title>МИНИСТЕРСТВО ОБРАЗОВАНИЯ И НАУКИ КРАСНОДАРСКОГО КРАЯ</dc:title>
</cp:coreProperties>
</file>