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АПОУ КК «НКСЭ» 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Т КОНТРОЛЬНО-ОЦЕНОЧНЫХ СРЕДСТ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М.03 « Маркетинговое и правовое обеспечение реализации рекламного продук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42.02.01 «Реклама»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тюк М.А.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20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_________20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 Э.М. Реб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ЦМК дисциплин специальностей сервиса и рекла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__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валова Л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ind w:hanging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на основании ФГОС</w:t>
            </w:r>
          </w:p>
          <w:p>
            <w:pPr>
              <w:pStyle w:val="Normal"/>
              <w:spacing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крупненной  группы  специальностей 42.00.00 «Средства массовой информации и информационно-библиотечное дело»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ециальности 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2.01 «Реклама»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Ф №  510 от  12.05.2014 г.,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в Минюсте приказ №32859 от 26.06.2014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Т.В.Бессарабо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Л.А. Достовал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.дисципл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ПОУ КК «НКСЭ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 Е.Ю. Масловска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.дисципл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ПОУ КК «НКСЭ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</w:t>
      </w:r>
      <w:r>
        <w:br w:type="page"/>
      </w:r>
    </w:p>
    <w:p>
      <w:pPr>
        <w:pStyle w:val="Heading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ПАСПОРТ КОМПЛЕКТА ОЦЕНОЧНЫХ СРЕДСТВ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  <w:tab/>
        <w:t>5</w:t>
      </w:r>
    </w:p>
    <w:p>
      <w:pPr>
        <w:pStyle w:val="Heading1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ОЦЕНКА ОСВОЕНИЯ  ПРОФЕССИОНАЛЬНОГО МОДУЛЯ</w:t>
        <w:tab/>
        <w:t>7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КОМПЛЕКТА ОЦЕНОЧНЫХ СРЕДСТ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оценочных средств (КОС) предназначен для оценки результатов освоения профессионального модуля ПМ03 «Маркетинговое и правовое обеспечение реализации рекламного продукта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разработан на основании положений: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 xml:space="preserve">основной профессиональной образовательной программы по направлению подготовки  специальности СПО  по специальности </w:t>
      </w:r>
      <w:r>
        <w:rPr>
          <w:rStyle w:val="Emphasis"/>
          <w:bCs/>
          <w:i w:val="false"/>
          <w:color w:val="000000"/>
        </w:rPr>
        <w:t>031601«Реклама»</w:t>
      </w:r>
      <w:r>
        <w:rPr/>
        <w:t>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ограммы профессионального модуля ПМ.03 «Маркетинговое и правовое обеспечение реализации рекламного продукта»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программы производственной практики по профессиональному модулю </w:t>
        <w:br/>
        <w:t>ПМ03 «Маркетинговое и правовое обеспечение реализации рекламного продукт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 включает контрольные материалы для проведения итоговой аттестации в форме экзамена квалификационного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представлены в таблице 1.</w:t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Формы промежуточной аттест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моду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 «Маркетинг в реклам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. «Правовое обеспечение рекламной деятель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3. Производственн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ПМ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, таблицы 2, 3.</w:t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Профессиональные компетен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45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19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9"/>
                <w:tab w:val="left" w:pos="4" w:leader="none"/>
              </w:tabs>
              <w:ind w:left="4" w:hanging="0"/>
              <w:rPr/>
            </w:pPr>
            <w:r>
              <w:rPr/>
              <w:t>ПК 3.1 Выявлять требования целевых групп потребителей на основе анализа рынка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рганизация рабочего места менеджера по реклам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видов маркетинга в зависимости от состояния спроса на рынке рекламных услуг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различных каналов поступления заявок на рекламные  услуг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анализ  и обобщение вторичной маркетинг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опроса и наблюдения как методов получения первичн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ой работы в составе коллектива исполнителей.</w:t>
            </w:r>
          </w:p>
        </w:tc>
      </w:tr>
      <w:tr>
        <w:trPr>
          <w:trHeight w:val="6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9"/>
                <w:tab w:val="left" w:pos="4" w:leader="none"/>
              </w:tabs>
              <w:ind w:left="4" w:hanging="0"/>
              <w:rPr/>
            </w:pPr>
            <w:r>
              <w:rPr/>
              <w:t>П.К 3.2 Разрабатывать средства продвижения рекламного проду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ментация рынка потребителей рекламных  услуг по разным критериям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предпочтительных сегмент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для участия в выставках, ярмарках и других акциях по стимулированию сбыта рекламного продук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 изготовления рекламной продукции в части соответствия ее рекламной идее.</w:t>
            </w:r>
          </w:p>
        </w:tc>
      </w:tr>
    </w:tbl>
    <w:p>
      <w:pPr>
        <w:pStyle w:val="11"/>
        <w:widowControl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-Общие компетенции</w:t>
      </w:r>
    </w:p>
    <w:p>
      <w:pPr>
        <w:pStyle w:val="11"/>
        <w:widowControl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/>
            </w:pPr>
            <w:r>
              <w:rPr/>
              <w:t>- демонстрация интереса к будущей профессии: активность ,инициативность в процессе освоения модуля;</w:t>
            </w:r>
          </w:p>
          <w:p>
            <w:pPr>
              <w:pStyle w:val="List"/>
              <w:widowControl w:val="false"/>
              <w:ind w:left="116" w:hanging="116"/>
              <w:rPr/>
            </w:pPr>
            <w:r>
              <w:rPr/>
              <w:t>-эффективность и качество выполненной самостоятельной работы;</w:t>
            </w:r>
          </w:p>
          <w:p>
            <w:pPr>
              <w:pStyle w:val="List"/>
              <w:widowControl w:val="false"/>
              <w:ind w:left="116" w:hanging="116"/>
              <w:rPr/>
            </w:pPr>
            <w:r>
              <w:rPr/>
              <w:t>-участие в конкурсах профессионального мастерства;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hanging="1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снование выбора и применения методов и способов решения профессиональных задач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hanging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эффективности и качества выполнения профессиональ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hanging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ый выбор методов и способов решения профессиональных задач;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/>
            </w:pPr>
            <w:r>
              <w:rPr>
                <w:bCs/>
              </w:rPr>
              <w:t>-обоснованность принятия  решения стандартных 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нестандартных </w:t>
            </w:r>
            <w:r>
              <w:rPr/>
              <w:t>профессиональных ситуациях и готовность нести за них ответственность;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116" w:hanging="1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 для решения профессиональных задач и личностного развития;</w:t>
            </w:r>
          </w:p>
          <w:p>
            <w:pPr>
              <w:pStyle w:val="List"/>
              <w:widowControl w:val="false"/>
              <w:ind w:left="116" w:hanging="116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 носители информаци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/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;</w:t>
            </w:r>
          </w:p>
          <w:p>
            <w:pPr>
              <w:pStyle w:val="List"/>
              <w:widowControl w:val="false"/>
              <w:ind w:left="116" w:hanging="116"/>
              <w:rPr/>
            </w:pPr>
            <w:r>
              <w:rPr/>
              <w:t>-качество оформления результатов работы с использованием ИКТ;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 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;</w:t>
            </w:r>
          </w:p>
          <w:p>
            <w:pPr>
              <w:pStyle w:val="List"/>
              <w:widowControl w:val="false"/>
              <w:ind w:left="116" w:hanging="116"/>
              <w:rPr>
                <w:bCs/>
              </w:rPr>
            </w:pPr>
            <w:r>
              <w:rPr>
                <w:bCs/>
              </w:rPr>
              <w:t>-правильность выбора стратегии поведения при организации работы в команде;</w:t>
            </w:r>
          </w:p>
          <w:p>
            <w:pPr>
              <w:pStyle w:val="List"/>
              <w:widowControl w:val="false"/>
              <w:ind w:left="116" w:hanging="116"/>
              <w:rPr>
                <w:bCs/>
              </w:rPr>
            </w:pPr>
            <w:r>
              <w:rPr>
                <w:bCs/>
              </w:rPr>
              <w:t>-результативность взаимодействия с коллегами,руководством,потребителями;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/>
            </w:pPr>
            <w:r>
              <w:rPr>
                <w:bCs/>
              </w:rPr>
              <w:t xml:space="preserve">- проявление ответственности за работу подчиненных, </w:t>
            </w:r>
            <w:r>
              <w:rPr/>
              <w:t>результат выполнения заданий;</w:t>
            </w:r>
          </w:p>
          <w:p>
            <w:pPr>
              <w:pStyle w:val="List"/>
              <w:widowControl w:val="false"/>
              <w:ind w:left="116" w:hanging="116"/>
              <w:rPr/>
            </w:pPr>
            <w:r>
              <w:rPr/>
              <w:t>-адекватность оценки и анализа эффективности и качества результатов работы членов команды;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>
                <w:bCs/>
              </w:rPr>
            </w:pPr>
            <w:r>
              <w:rPr>
                <w:bCs/>
              </w:rPr>
              <w:t>- планирование обучающимся повышения личностного и квалификационного уровня;</w:t>
            </w:r>
          </w:p>
          <w:p>
            <w:pPr>
              <w:pStyle w:val="List"/>
              <w:widowControl w:val="false"/>
              <w:ind w:left="116" w:hanging="116"/>
              <w:rPr>
                <w:bCs/>
              </w:rPr>
            </w:pPr>
            <w:r>
              <w:rPr>
                <w:bCs/>
              </w:rPr>
              <w:t>-результативность внеаудиторной самостоятельной работы при освоении профессионального модуля;</w:t>
            </w:r>
          </w:p>
          <w:p>
            <w:pPr>
              <w:pStyle w:val="List"/>
              <w:widowControl w:val="false"/>
              <w:ind w:left="116" w:hanging="116"/>
              <w:rPr>
                <w:bCs/>
              </w:rPr>
            </w:pPr>
            <w:r>
              <w:rPr>
                <w:bCs/>
              </w:rPr>
              <w:t>-эффективность выбора способов коррекции результатов собственной деятельности;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. Ориентироваться в условиях частой смены технологий в профессиональ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List"/>
              <w:widowControl w:val="false"/>
              <w:ind w:left="116" w:hanging="116"/>
              <w:rPr>
                <w:bCs/>
              </w:rPr>
            </w:pPr>
            <w:r>
              <w:rPr>
                <w:bCs/>
              </w:rPr>
              <w:t>-систематичность в изучении  литературы;</w:t>
            </w:r>
          </w:p>
        </w:tc>
      </w:tr>
    </w:tbl>
    <w:p>
      <w:pPr>
        <w:pStyle w:val="11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ЦЕНКА ОСВОЕНИЯ ПРОФЕССИОНАЛЬНОГО МОДУЛ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Вопросы экзаменационные по МДК 03.01 «Маркетинг в рекламе»</w:t>
      </w:r>
    </w:p>
    <w:p>
      <w:pPr>
        <w:pStyle w:val="Style20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спространения рекламы: основные критерии их оценки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екламы по типу рекламоносителя или каналу передачи рекламы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екламы по географическому, территориальному, региональному охвату рекламы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екламы по  характеру целевой аудитории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екламы  по стратегическим направлениям в зависимости от цели и объекта рекламирования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ая (коммерческая) реклама: определение, цель, функции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(имиджевая) реклама: определение, цель, функции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клама: определение, цель, функции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корпоративной рекламы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ли способы осуществления корпоративной рекламы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Indoor-направления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общественностью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редств распространения рекламы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идов рекламных средств, направленных на продвижение рекламного продукта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на радио. Журнальная реклама: достоинства и недостатки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реклама и Радиореклама: достоинства и недостатки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клама в средствах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рекламы и маркетинга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ю рекламного рынка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екламной деятельности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рекламный рынок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аркетинга. Принципы, цели и задачи маркетинга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маркетинга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маркетинга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кламных агентств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ое агентство как субъект маркетинговой деятельности.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кламного агентства (службы/отделы)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отдел: особенности в работе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етинговый отдел: особенности в работе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одаж: особенности в работе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маркетинга на рекламном предприятии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ая часть бизнес-плана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аркетинга. Маркетинг-микс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етинговые исследования рекламного рынка.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аркетинговыми исследованиями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сточников информации для маркетинговых исследований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анализ источников вторичной информации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аркетингового исследования для получения первичной информации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классификация товара.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управления товаром в рекламной деятельности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жизненного цикла рекламы ЖЦТ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тадий жизненного цикла товара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сопоставление примеров информационной, убеждающей и напоминающей рекламы со стадиями ЖЦТ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итуационный SWOT-анализ. Стратегии маркетинга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ная инновация.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работки новых рекламных продуктов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рекламных услуг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покупательское поведение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ытовая политика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стимулирования сбыта.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бюджет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ирование рынка потребителей рекламных услуг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ы для исследования предпочтений целевых групп потребителей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движения рекламного продукта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ынка рекламных услуг г. Новороссийска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аркетинга в зависимости от состояния спроса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агентства г. Новороссийска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е обращения «директ-мейл»»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татьи о деятельности рекламного предприятия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екламных кампаний в рекламной деятельности</w:t>
      </w:r>
    </w:p>
    <w:p>
      <w:pPr>
        <w:pStyle w:val="26"/>
        <w:shd w:fill="auto" w:val="clear"/>
        <w:tabs>
          <w:tab w:val="clear" w:pos="709"/>
          <w:tab w:val="left" w:pos="562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562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562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562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 для экзамена по МДК 03.01 «Маркетинг в рекламе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гласно данным маркетинговых исследований: ежемесячная аудитория ВКонтакте в мае 2018 года составила 62,1 млн. пользователей, из которых 19,1 млн – активные авторы. 58,8% активных авторов ВКонтакте составляют женщины. В разрезе возрастной структуры авторов преобладает молодежь от 18 до 24 лет — 39% авторов, до 18 лет – 28 %, 25-34 лет – 26 %, 35-44 лет – 5%, 45 лет и старше – 2%. Представьте эти данные графически  по убыванию в виде круговой объемной диаграммы «Возрастная структура активных авторов ВКонтакте»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гласно данным маркетинговых исследований: самыми популярными киножанрами среди опрошенных оказались - фантастика (28 %),  комедия (26%), мультфильм (17%), приключения (15%), фэнтези (11%), триллер (3%). Представьте эти данные графически по убыванию в виде линейчатой диаграммы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Газета “Коммерсант” дает следующие данные по популярности мессенджеров в Российской Федерации: С большим отрывом лидирует WhatsАpp – 41 %, второе место у Viber – 33 %, , далее следуют Skype – 14%, Telegram – 8 % и мессенджер Facebook – 4 %. Представьте эти данные графически  в виде круговой разрезанной диаграммы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гласно данным маркетинговых исследований выявлено, что зарубежные фильмы смотрят 69% опрошенных пользователей, а российским картинам отдают предпочтение лишь 11% респондентов, 20 % - смотрят и те и другие в равной степени. Респондентам был зада вопрос «Фильмы какого производства вы смотрите чаще всего?». Представьте эти данные графически  в виде круговой диаграммы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гласно проведенному маркетинговому исследованию рынка парикмахерских услуг выяснено, что основными причинами посещения парикмахерских являются: цена — 49%, месторасположение — 42%, привязанность к мастеру – 5 %, совет знакомых – 2%, случайно увидели – 1 % и другие причины составляют 1%. Представьте эти данные графически  в виде круговой диаграммы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гласно проведенному маркетинговому исследованию на тему «Динамика проникновения Интернета в России», были получены следующие данные в 2008 году зарегистрировано 25,4% пользователей сети Интернет от общего количества населения, в 2010 – 37,1%, в 2011 году – 44,0%, в 2012 – 52,6 %, в 2013 – 57,1%, в 2014 – 67,5%, в 2015, 2016 – 70,4%, в 2017 – 72,3 %. Представьте эти данные графически в виде графика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гласно проведенному маркетинговому исследованию был составлен социо-демографический портрет посетителей ресторана «Х»: 48% - женщины и 52 % - мужчины; от 17 до 25 лет – 28%, от 26 до 35 лет – 42 %, от 36 до 45 лет – 21 %, от 46 и старше – 9 %. Представьте эти данные графически в виде двух круговых диаграмм «Пол» и «Возраст»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гласно проведенному маркетинговому исследованию был составлен социо-демографический портрет посетителей кафе «Х»: 48% - женщины и 52 % - мужчины; 75% посетителей имеют высшее образование, 17 % - среднее профессиональное, 8 % - среднее образование. 51% - замужем/женаты, 49% - не замужем/не женаты. Представьте эти данные графически в виде двух круговых диаграмм «Образование» и «Семейное положение»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гласно проведенному маркетинговому исследованию получены следующие данные: основная доля респондентов (42%) имеют личный автомобиль, 23% - пользуется общественным транспортом, а 16% прибегают к услугам такси, 14 % - ходят пешком и 5 % - пользуются служебным автомобилем. Представьте эти данные графически по убыванию в виде линейчатой диаграммы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Респондентам был задан вопрос «Как часто Вы путешествуете за границу». Согласно проведенному маркетинговому исследованию получены следующие данные: раз в год – 32%, два раза в год – 26%, раз в три города – 19%, раз в полгода – 8%, несколько раз в месяц – 3%, отказались от ответа – 12%. Представьте эти данные графически по убыванию в виде объемной гистограммы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Согласно проведенному маркетинговому исследованию на тему «Источники информации о фирме Х» получены следующие данные: наружная реклама – 23%, реклама в прессе – 15%, радио-реклама – 10%, Интернет – 9%, ТВ-реклама – 8%, директ-мейл – 1%, рекомендации друзей и знакомых – 34%. Представьте эти данные графически по убыванию в виде линейчатой диаграммы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Если говорить о городах, в которых проживают опрошенные дайверы, то выяснилось, что </w:t>
      </w:r>
      <w:r>
        <w:rPr>
          <w:bCs/>
        </w:rPr>
        <w:t xml:space="preserve">36 % респондентов представляют столицу России, 4 % - Санкт-Петербург, 22 % </w:t>
      </w:r>
      <w:r>
        <w:rPr/>
        <w:t>признались, что </w:t>
      </w:r>
      <w:r>
        <w:rPr>
          <w:bCs/>
        </w:rPr>
        <w:t>проживают в городе-миллионере, 17 % - жители города с населением до 1 млн. чел,</w:t>
      </w:r>
      <w:r>
        <w:rPr/>
        <w:t> и, наконец, </w:t>
      </w:r>
      <w:r>
        <w:rPr>
          <w:bCs/>
        </w:rPr>
        <w:t xml:space="preserve">21 % респондентов родом из населённых пунктов до 500 тыс. чел. </w:t>
      </w:r>
      <w:r>
        <w:rPr/>
        <w:t>Представьте эти данные графически  в виде круговой объемной диаграммы «Города проживания российских дайверов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гласно результатам исследования, проведенного Всероссийским центром изучения общественного мнения (ВЦИОМ), из 77% россиян, просматривающих с той или иной периодичностью печатные СМИ: 12% респондентов читают бумажные версии газет и журналов ежедневно, 31% - два-три раза в неделю, 26% - пару раз в месяц, 8% - хотя бы несколько раз в год. Представьте эти данные графически по убыванию в виде линейчатой диаграммы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гласно Исследованиям Института  71,8% респондентов (из 1 200) имеют доступ к сети Интернет. Исследование выявило, что из 1 200 опрошенных респондентов: телевизором в повседневной жизни пользуются 94,5%;  пользуются смартфоном каждый день - 67,7% респондентов ; кнопочным телефоном продолжают пользоваться немного менее половины населения - 40,5%; только 23,7% опрошенного населения ежедневно пользуются компьютерами; 0,3% используют устройства для чтения электронных книг (reader) в повседневной жизни. Представьте эти данные графически по убыванию в виде объемной линейчатой диаграммы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гласно проведенному маркетинговому исследованию для 57,5% респондентов отпуск – это, прежде всего, возможность провести время с близкими людьми. Любимым увлечениям и хобби заслуженный отдых готовы посвятить 49,5% участников опроса. Возможность побыть наедине с самим собой во время отпуска используют 33,4% опрошенных, а 14,1% свободное время уделяют решению бытовых задач.  Представьте эти данные графически по убыванию в виде линейчатой диаграммы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Согласно проведенному маркетинговому исследованию учебная литература (43%) является лидером при покупке бумажных книг в магазине. Возможно, это также связано с привычкой, которая идёт ещё со школы. Также большой процент людей покупают книги ради развлечения (29%). Это взрослые люди, которые приобретают книги художественного жанра, любовные романы и т.д. Хоть это может показаться и старомодным, однако книга до сих пор является одним из самых лучших подарков на различные празднования (23%). Представьте эти данные графически по убыванию в виде линейчатой диаграммы «Причины приобретения бумажных книг»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аркетинговый опрос показал, что 59% респондентов предпочитают "спокойный вид отдыха". При этом "активный отдых с посещением множества различных мест" выбрали лишь 35% участников, 6% не определились с предпочтениями в отдыхе.  Представьте эти данные графически в виде объемной круговой диаграммы «Предпочитаемый вид отдыха россиян»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Как часто москвичи посещают кофейни-кондитерские, рестораны, кафе, бары? Какую кухню предпочитают? Такие вопросы задал своим респондентам исследовательский холдинг «Romir Monitoring» в феврале текущего года. Как показали результаты исследования, 44% москвичей хотя бы раз за последние три месяца посещали бары, кафе, рестораны. Наиболее любимы москвичами рестораны русской кухни (39%), смешанной (19%) и восточной (16%). Каждый четвертый москвич (26%) выбирают итальянскую кухню. Представьте эти данные графически по убыванию в виде цилиндрической гистограммы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hyperlink r:id="rId2" w:tgtFrame="_blank">
        <w:r>
          <w:rPr>
            <w:rStyle w:val="InternetLink"/>
            <w:u w:val="none"/>
          </w:rPr>
          <w:t>Всероссийский центр изучения общественного мнения</w:t>
        </w:r>
      </w:hyperlink>
      <w:r>
        <w:rPr/>
        <w:t> (</w:t>
      </w:r>
      <w:hyperlink r:id="rId3" w:tgtFrame="_blank">
        <w:r>
          <w:rPr>
            <w:rStyle w:val="InternetLink"/>
            <w:u w:val="none"/>
          </w:rPr>
          <w:t>ВЦИОМ</w:t>
        </w:r>
      </w:hyperlink>
      <w:r>
        <w:rPr/>
        <w:t>) представляет данные о том, из каких источников жители России предпочитают узнавать новости. Интернет, как источник получения информации о событиях в стране, вышел на второе место по популярности после телевидения. Так, из Сети предпочитают узнавать новости 28% опрошенных, по телевидению — 56%. Остальные виды средств массовой информации востребованы куда меньше: так, из газет узнают новости 7% опрошенных. Радио предпочитают в качестве основного источника информации 5%. Разговоры с людьми по сравнению со СМИ — наименее востребованный источник новостей (4%). Представьте эти данные графически в виде объемной круговой диаграммы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ходе маркетингового исследования респонденты определили критерии, по которым  они выбирают магазин продуктов. Участники опроса могли дать сразу несколько вариантов ответа. Н</w:t>
      </w:r>
      <w:r>
        <w:rPr/>
        <w:t xml:space="preserve">а первом мест оказалось удобное расположение магазина: в торговые точки по пути к дому предпочитает заходить 64,5%. Приемлемые  или низкие цены как главный фактор выбора отметили 61% и 50,8% соответственно. Ещё 49% респондентов обращают особое внимание на постоянные акции и скидки. Широкий ассортимент продукции отметили 57% опрошенных. Большое количество респондентов - 44,5% - заявили, что для них принципиально важно расплачиваться банковской картой. Представьте эти данные графически по убыванию в виде гистограммы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ходе</w:t>
      </w:r>
      <w:r>
        <w:rPr/>
        <w:t xml:space="preserve"> маркетингового</w:t>
      </w:r>
      <w:r>
        <w:rPr/>
        <w:t xml:space="preserve"> исследования респонденты определили критерии, по которым  они выбирают магазин продуктов. Чистоту торгового зала, наличие свежих фруктов и овощей, общее качество и свежесть товара оценивают при выборе магазина 36,3%, 33,8% и 33,5% опрошенных. Магазин, где нет очередей в отделы и кассу, выбирают 30% респондентов. 28% предпочитают большие торговые залы, в которых удобно брать товары с полок. Представьте эти данные графически по убыванию в виде линейчатой диаграммы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ходе</w:t>
      </w:r>
      <w:r>
        <w:rPr/>
        <w:t xml:space="preserve"> маркетингового</w:t>
      </w:r>
      <w:r>
        <w:rPr/>
        <w:t xml:space="preserve"> исследования респонденты определили критерии, по которым  они выбирают магазин продуктов.  28 %  опрошенных заявили, что в помещении должен быть кондиционер. Вежливость персонала отметили 27% респондентов, удобную навигацию по магазину – 26,5%, крупные и заметные ценники – 25,4%, парковку со свободными машиноместами – 23%. Представьте эти данные графически по убыванию в виде линейчатой диаграммы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гласно результатам исследования почти 60% пользователей в Instagram — женщины, а 40% — мужчины. Возрастные характеристики следующие: «любимая маркетологами» аудитория в возрасте 18-34 лет составляет почти 66% всех пользователей российского Instagram. Подростки 13-17 лет менее активно пользуются сервисом, их доля составляет 17%. Аудитория в возрасте 35-55 - 12 %, старше 55 лет - 5 %.  Представьте эти данные графически по убыванию в виде гистограммы «Возраст пользователей российского Instagram»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В результате маркетингового </w:t>
      </w:r>
      <w:hyperlink r:id="rId4" w:tgtFrame="_blank">
        <w:r>
          <w:rPr>
            <w:rStyle w:val="InternetLink"/>
            <w:u w:val="none"/>
          </w:rPr>
          <w:t>опроса</w:t>
        </w:r>
      </w:hyperlink>
      <w:r>
        <w:rPr/>
        <w:t xml:space="preserve"> «Левада-центра» о том, какие телеканалы являются для россиян главными в качестве новостных, получены следующие данные: большинство опрошенных — 72 % — предпочитают «Первый канал» в качестве главного источника новостей по телевизору. В тройку лидеров по популярности также вошли телеканалы «Россия-1» (его выбрали в качестве основного источника новостей 46 % россиян) и НТВ (40 % опрошенных). Представьте эти данные графически по убыванию в виде гистограммы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марте этого года специалистами Исследовательского Холдинга был проведен опрос россиянок старше 18 лет по использованию декоративной косметики.  Выяснилось, что самым популярным видом декоративной косметики в России является губная помада, ее использует 88% из числа опрошенных. 77% респонденток пользуется тушью для ресниц. Примерно одинаковое количество женщин украшают свое лицо компактными или рассыпчатыми тенями для век (46%) и карандашом для глаз (41%). Представьте эти данные графически по убыванию в виде линейчатой диаграммы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мае этого года специалистами Исследовательского Холдинга был проведен опрос россиянок старше 18 лет по использованию декоративной косметики.  Выяснилось, что карандаш для бровей использует 30%  из числа респондентов. Тональный крем - 32 %. Пудра - 29 %. Жидкая подводка для глаз - 14%.  Менее всего востребована у россиянок основа под тени и под тушь – по 2% соответственно. Представьте эти данные графически по убыванию в виде объемной линейчатой диаграммы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амыми популярными марками декоративной косметики, по результатам маркетингового опроса, стали марки, распространяемые по каталогу. Прежде всего, это косметика Эйвон (Avon) (47%) и Орифлейм (Oriflame) (32%). Менее всего востребованными оказалась косметика под такими брендами, как Кики (Kiki) (5%), Диваж (Divage) (3%) и Арт-Визаж (3%). Представьте эти данные графически по убыванию в виде гистограммы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удя по результатам маркетингового опроса - российский косметический бренд «Черный жемчуг»  предпочитает 20% россиянок. Косметика под такими марками, как «Макс Фактор (Max Factor)»  востребована у 18% опрошенных, «Нивеа (Nivea)» у 17%, «Буржуа (Bourjois)» у 11%. Представьте эти данные графически по убыванию в виде объемной гистограммы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гласно данным опроса</w:t>
      </w:r>
      <w:r>
        <w:rPr>
          <w:rStyle w:val="StrongEmphasis"/>
        </w:rPr>
        <w:t> Всероссийского центра изучения общественного мнения (ВЦИОМ)</w:t>
      </w:r>
      <w:r>
        <w:rPr/>
        <w:t>, п</w:t>
      </w:r>
      <w:r>
        <w:rPr>
          <w:rStyle w:val="StrongEmphasis"/>
        </w:rPr>
        <w:t>очти все россияне (более 90%) читают книги различных жанров, </w:t>
      </w:r>
      <w:r>
        <w:rPr/>
        <w:t> только 4% опрошенных сообщили, что практически не читают книг. Самыми популярными книгами у сограждан является литература для детей, которая есть у 31% опрошенных, а также книги по истории и исторические романы, их предпочитает 30% респондентов. 27% предпочитают литературу по домашнему хозяйству и работе на приусадебных участках. Эти книги даже обгоняют отечественную и зарубежную классику, которую выбирает 26% опрошенных. Представьте эти данные графически по убыванию в виде объемной гистограммы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гласно данным маркетингового опроса</w:t>
      </w:r>
      <w:r>
        <w:rPr>
          <w:rStyle w:val="StrongEmphasis"/>
        </w:rPr>
        <w:t xml:space="preserve"> ф</w:t>
      </w:r>
      <w:r>
        <w:rPr/>
        <w:t xml:space="preserve">антастику выбирает 22% участников опроса, 21% изучает научную и профессиональную литературу, 20% штудируют учебные пособия и справочники. 11% опрошенных интересуются литературой по психологии, здоровью и красоте. Представьте эти данные графически по убыванию в виде линейчатой диаграммы «Самые популярные жанры книг»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Вопросы к дифференцированному зачету по МДК 03.02 «Правовое обеспечение рекламной деятельности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Раскройте предмет и основные принципы правового регулирования рекламно-информ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Определите роль гражданского, торгового и международного прав и их роль в регулировании рекламно-информ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Каковы Социальная значимость рекла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В чем состоит государственное регулирование рекламно-информационной деятельности. Задачи и основные принцип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Перечислите источники правового регулирования рекламно-информационной деятельности в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Федеральный закон РФ «О рекламе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Федеральный закон РФ «Об авторском праве и смежных правах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Федеральный закон РФ «О конкуренции 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Законодательство, регулирующее рекламную деятельность в Р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Недобросовестная конкуренция и правовые способы борьбы с н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Раскройте правовые гарантии свободы конкуренции и ограничение монополизма в рекламно-информ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Раскройте понятие рекламы. Общие и специальные требования к рекламе. Ненадлежащая рекла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Недобросовестная реклама и правовые способы борьбы с ней. Контррекла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Федеральный закон РФ «О защите прав потребителей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Раскройте права потребителей на добросовестную и правдивую информацию об изготовителе товара, о товаре, его качестве и безопасности. Ответственность за нарушение этих прав потреб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Особенности отдельных видов рекламы и их правовое регулиров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Раскройте особенности законодательства о рекламе в США. Принципы рекламы американского бизне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Федеральная торговая комиссия США: ее функции по контролю за недобросовестной рекламой и конкуренц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Определите участников рекламно-информационной деятельности и их правовое положение. Классификация и ви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Организационно-правовые формы юридических лиц в рекламно-информационной деятельности, их правовой стату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Договоры в рекламно-информ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Понятие и виды договоров, применяемых в рекламно-информационной деятельности. Порядок их заклю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Определите стороны договоров, применяемых в рекламно-информ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Права и обязанности рекламодателей, рекламопроизводителей и рекламораспростран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Ответственность за неисполнение и ненадлежащее исполнение ими своих обязатель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В чем состоит правовая защита участников рекламно-информ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Государственный контроль в рекламно-информ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В чем состоит юридическая ответственность участников рекламно-информационной деятельности за нарушение законодательства о реклам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Раскройте полномочия федерального антимонопольного органа по государственному контролю в области рекламно-информ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В чем состоят полномочия региональных и муниципальных органов по контролю за реклам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Страховое регулирование рекламно-информ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Раскройте неформальные способы регулирования рекла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В чем состоит регулирование рекламы средствами массовой информ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Раскройте значение Федерального закона РФ «О средствах массовой информации» в регулировании рекламно-информ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В чем состоит значение традиций, общественных норм, морали, общественного мнения в регулировании рекламно-информ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Какими бывают общественные движения за соблюдение этики в реклам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Перечислите этические нормы, критерии и правила в реклам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Раскройте формы саморегулирования в области рекламы. Формы их деятельности и полномоч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Как организуется саморегулирование рекламно-информационной деятельности участниками реклам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Перечислите профессиональные кодексы этики, нравственные и социальные институты рекламно-информ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В чем состоит роль местных органов в регулировании рекламно-информ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Раскройте роль средств массовой информации в саморегулировании рекламно-информационн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Типовые задания для комплексной оценки по экзамену квалификационному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экзаменующегос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и общих компетенций: ПК 3.1, ПК 3.2, ОК 1, ОК 2, ОК3, ОК 4, ОК 5, ОК 6, ОК 7, ОК 8, ОК 9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 учебной литературой и методическими пособия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. </w:t>
      </w:r>
      <w:r>
        <w:rPr>
          <w:rFonts w:cs="Times New Roman" w:ascii="Times New Roman" w:hAnsi="Times New Roman"/>
          <w:sz w:val="24"/>
          <w:szCs w:val="24"/>
        </w:rPr>
        <w:t>На рабочем совещании с сотрудниками менеджер рекламного агентства сделал следующее заявление: «Единственное условие успеха в бизнесе - клиент. Забудьте академические принципы управления. Все, что вам нужно, - это определить, правильно ли вы построили отношения с постоянными клиентами, постараться увеличить их число». Насколько справедливо это, высказывание? Как оно согласуется с основными принципами маркетинга? Ответ аргументируйте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скройте мотивы поведения потребителей реклам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характеризуйте факторы ,влияющие на поведение потребителе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кажите процесс защиты прав потребителей в РФ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. </w:t>
      </w:r>
      <w:r>
        <w:rPr>
          <w:rFonts w:cs="Times New Roman" w:ascii="Times New Roman" w:hAnsi="Times New Roman"/>
          <w:sz w:val="24"/>
          <w:szCs w:val="24"/>
        </w:rPr>
        <w:t>Наиболее успешно работающие рекламные предприятия понимают, что среда маркетинга несет в себе новые возможности и новые угрозы. Вы - специалист по маркетингу одного из таких предприятий и четко представляете, что основная ответственность за определение тенденции макросреды лежит именно на вас. Каким образом вы сможете организовать и осуществлять подобный анализ? Какие источники информации вы будете использовать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.Что представляет собой рекламная среда и рекламное пространство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вы основные способы получения информации необходимой для их изучения у рекламного агентства? Приведите примеры из опыта производственной практи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кажите роль средств массовой информации в саморегулировании рекламно- информационной деятельност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3. </w:t>
      </w:r>
      <w:r>
        <w:rPr>
          <w:rFonts w:cs="Times New Roman" w:ascii="Times New Roman" w:hAnsi="Times New Roman"/>
          <w:sz w:val="24"/>
          <w:szCs w:val="24"/>
        </w:rPr>
        <w:t>Вследствие некоторого улучшения экономического положения в России ожидается рост числа поездок представителей деловых кругов из развитых индустриальных стран Запада, а также иностранных туристов. Каким образом общеэкономическая ситуация влияет на состояние рынка рекламных услуг в вашем городе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.Каковы особенности и тенденции состояния современного рекламного рынка России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нимается под спросом и предложением на рекламном рынке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осуществляется государственное регулирование рекламной деятельности в РФ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4. </w:t>
      </w:r>
      <w:r>
        <w:rPr>
          <w:rFonts w:cs="Times New Roman" w:ascii="Times New Roman" w:hAnsi="Times New Roman"/>
          <w:sz w:val="24"/>
          <w:szCs w:val="24"/>
        </w:rPr>
        <w:t>На потребительском рынке услуг появился новый сегмент – деловая женщина в командировке. Каких новых маркетинговых решений потребовало изучение потребительского поведения данного сегмента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.Сегментация рынка как метод целевого маркетинг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скройте понятие потребительского сегмента ,параметры сегментац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ведите примеры товарной рекламы ,направленной на данный потребительский сегмент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5. </w:t>
      </w:r>
      <w:r>
        <w:rPr>
          <w:rFonts w:cs="Times New Roman" w:ascii="Times New Roman" w:hAnsi="Times New Roman"/>
          <w:sz w:val="24"/>
          <w:szCs w:val="24"/>
        </w:rPr>
        <w:t>Реклама товаров начиналась с того .что производители стремились убедить покупателя в абсолютном превосходстве своих товаров перед аналогичными товарами конкурентов .В результате подобной рекламной войны покупатель часто терял доверие к противоборствующим сторонам .Это обстоятельство заставило рекламодателей выработать этические нормы восхваления своих товаров без прямого поношения товаров конкурентов. Так появился Международный кодекс рекламной эти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характеризуйте современные концепции маркетинга в рекламной деятельност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зовите основные положения Международного кодекса рекламной эти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ведите примеры использования данных положений из опыта производственной практ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6. </w:t>
      </w:r>
      <w:r>
        <w:rPr>
          <w:rFonts w:cs="Times New Roman" w:ascii="Times New Roman" w:hAnsi="Times New Roman"/>
          <w:sz w:val="24"/>
          <w:szCs w:val="24"/>
        </w:rPr>
        <w:t>Происходящие в современном мире демографические перемены привели к появлению на рынке услуг нового потребительского сегмента - люди «третьего возраста». К каким изменениям в рекламной деятельности это ведет? Каковы особенности формирования рекламного продукта для данного потребительского сегмента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Целевой маркетинг: сущность и преимуществ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ведите примеры товарной и социальной рекламы .обращенной к данному потребительскому сегменту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 осуществляется защита прав потребителей рекламы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7. </w:t>
      </w:r>
      <w:r>
        <w:rPr>
          <w:rFonts w:cs="Times New Roman" w:ascii="Times New Roman" w:hAnsi="Times New Roman"/>
          <w:sz w:val="24"/>
          <w:szCs w:val="24"/>
        </w:rPr>
        <w:t>В рекламном объявлении. рассчитанном на мусульманскую страну. считается неэтичным упоминать пословицы типа «Если гора не идет к Магомету, то Магомет идет к горе»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Раскройте сущность и задачи массового товарно-дифференцированного целевого маркетинга в рекламной деятельност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 и с какой целью осуществляется сегментация рынка потребителей рекламы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ие нормы содержит Международный кодекс рекламной этики? Приведите примеры правил рекламы разных стра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8. </w:t>
      </w:r>
      <w:r>
        <w:rPr>
          <w:rFonts w:cs="Times New Roman" w:ascii="Times New Roman" w:hAnsi="Times New Roman"/>
          <w:sz w:val="24"/>
          <w:szCs w:val="24"/>
        </w:rPr>
        <w:t>В 2014 году в Сочи были проведены Зимние Олимпийские игры. Как воздействовало это событие во внешней среде на деятельность рекламных предприятий Краснодарского края? Каких новых решений со стороны руководства потребовало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то необходимо понимать под рекламной средой и рекламным пространством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скройте позиции внутрифирменного планирования рекламной кампан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чем состоят полномочия региональных и муниципальных органов по контролю за рекламой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9. </w:t>
      </w:r>
      <w:r>
        <w:rPr>
          <w:rFonts w:cs="Times New Roman" w:ascii="Times New Roman" w:hAnsi="Times New Roman"/>
          <w:sz w:val="24"/>
          <w:szCs w:val="24"/>
        </w:rPr>
        <w:t>В российских телепрограммах запрещена реклама алкогольных напитков и табачных изделий, не допускается реклама медикаментов при отсутствии разрешения на их производство и реализацию запрещено использование образов несовершеннолетних в рекламе «для взрослых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Что Вы знаете о социальной рекламе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 осуществляется правовое регулирование социальной рекламы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ведите примеры социальной рекламы, разработанной рекламным агентством-базой производственной практики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0. </w:t>
      </w:r>
      <w:r>
        <w:rPr>
          <w:rFonts w:cs="Times New Roman" w:ascii="Times New Roman" w:hAnsi="Times New Roman"/>
          <w:sz w:val="24"/>
          <w:szCs w:val="24"/>
        </w:rPr>
        <w:t>Прямая почтовая реклама, осуществляемая сегодня с помощью ЭВМ ,привлекает рекламодателей не только своей исключительно высокой эффективностью ,но и большей оперативностью и гибкостью в работе с рекламными материалами. «Реклама методом прямой почтовой рассылки- «директ-мейл»-наиболее простой ,доходчивый и минимальный по затратам способ выхода на рынок.» Аргументируйте данное утверждение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Охарактеризуйте основные каналы распространения реклам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зовите основные принципы формирования пакета почтовой реклам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чем состоят этические нормы и правила рекламы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1. </w:t>
      </w:r>
      <w:r>
        <w:rPr>
          <w:rFonts w:cs="Times New Roman" w:ascii="Times New Roman" w:hAnsi="Times New Roman"/>
          <w:sz w:val="24"/>
          <w:szCs w:val="24"/>
        </w:rPr>
        <w:t>Исследователи в области гостиничного хозяйства разработали технологию применения в гостиницах экологически чистых расходных материалов. На предприятиях питания в гостиницах в меню все чаще предлагается здоровая пища с низким содержанием жира и калорий, но очень питательная и вкусная. Как повлияет данный тренд в технологии на привлечение потребителей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требители как важнейший элемент микросреды предприят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характеризуйте факторы, оказывающие влияние на поведение потребителе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циально-ответственный маркетинг - требование времен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2. </w:t>
      </w:r>
      <w:r>
        <w:rPr>
          <w:rFonts w:cs="Times New Roman" w:ascii="Times New Roman" w:hAnsi="Times New Roman"/>
          <w:sz w:val="24"/>
          <w:szCs w:val="24"/>
        </w:rPr>
        <w:t>Руководство рекламного агентства, в котором вы проходили производственную практику (или работаете), решило сделать основной акцент в своей деятельности на косвенной рекламе и поручило вам представить обоснование предстоящей рекламной кампании. Представьте аргументированные предложе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Раскройте сущность цели и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Какие факторы определяют успех рекламной кампании? Поясните их значение на примере деятельности рекламного агентства, в котором Вы проходили производственную практику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 xml:space="preserve">.Почему участие в общественной жизни является эффективным инстру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3. </w:t>
      </w:r>
      <w:r>
        <w:rPr>
          <w:rFonts w:cs="Times New Roman" w:ascii="Times New Roman" w:hAnsi="Times New Roman"/>
          <w:sz w:val="24"/>
          <w:szCs w:val="24"/>
        </w:rPr>
        <w:t xml:space="preserve">Краткая выборка из системы норм, правил и ценностей устоявшихся в рекламном агентстве может быть определенна следующим образом: «Мы работаем в сфере услуг. Клиенты - важнейшие фигуры в нашем деле. Они оплачивают нашу работу. Наша обязанность - удовлетворять их нужды...» </w:t>
        <w:br/>
        <w:t>«Мы желаем конкуренции. Благодаря ей мы должны стать лучше...». Какой концепцией маркетинга на ваш взгляд пользуется руководство агентства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екламное агентство - сущность, основные принципы правового регулирования деятельност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йте характеристику современных концепций маркетинга в рекламной деятельност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ведите примеры использования данных концепций на предприятии, где Вы проходили производственную практику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4. </w:t>
      </w:r>
      <w:r>
        <w:rPr>
          <w:rFonts w:cs="Times New Roman" w:ascii="Times New Roman" w:hAnsi="Times New Roman"/>
          <w:sz w:val="24"/>
          <w:szCs w:val="24"/>
        </w:rPr>
        <w:t>Очень успешная в одной стране рекламная кампания может быть неудачной в другой. Опыт мировой рекламной практики показывает, что при перемещении рекламной кампании-победителя в другую страну успех будет гарантирован лишь в 60% случаев. В чем состоит значение традиций, общественных норм, морали, общественного мнения в регулировании рекламно-информационной деятельности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о Вы знаете о целевом маркетинге? В чем преимущества данной стратегии в рекламной деятельности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 каким параметрам проводит сегментацию рынка потребителей рекламы предприятие, в котором Вы проходили практику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ведите примеры различий между странами, важность которых необходимо учитывать при разработке международной рекламной кампан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5. </w:t>
      </w:r>
      <w:r>
        <w:rPr>
          <w:rFonts w:cs="Times New Roman" w:ascii="Times New Roman" w:hAnsi="Times New Roman"/>
          <w:sz w:val="24"/>
          <w:szCs w:val="24"/>
        </w:rPr>
        <w:t>Вам предложили разработать рекламную кампанию по продвижению на рынок нового гостиничного продукта, причём дорогого, элитного. Как можно сократить расходы на рекламную кампанию, но при этом вызвать серьёзный интерес у потенциальных клиентов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ущность и классификация видов рекламных кампаний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 xml:space="preserve">Как осуществляется деятельность по связям с общественностью? Приведите примеры информационных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рекламного агентства, в котором Вы проходили производственную практику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Раскройте неформальные способы регулирования реклам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6. </w:t>
      </w:r>
      <w:r>
        <w:rPr>
          <w:rFonts w:cs="Times New Roman" w:ascii="Times New Roman" w:hAnsi="Times New Roman"/>
          <w:sz w:val="24"/>
          <w:szCs w:val="24"/>
        </w:rPr>
        <w:t>Вы узнали, что конкурент разработал новый рекламный продукт, который, безусловно, будет пользоваться спросом на рынке в предстоящем сезоне. Конкурент устраивает презентацию этого продукта в узком кругу во время обучающего семинара для своих сотрудников. Вам достаточно легко послать на этот семинар «своего» человека. Ваши действ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С какими видами конкуренции сталкивается на рынке рекламное агентство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На примере конкретного рекламного агентства (базы практики) раскройте сущность оценки товара на рекламоспособнос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Недобросовестная конкуренция и правовые способы борьбы с не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7. </w:t>
      </w:r>
      <w:r>
        <w:rPr>
          <w:rFonts w:cs="Times New Roman" w:ascii="Times New Roman" w:hAnsi="Times New Roman"/>
          <w:sz w:val="24"/>
          <w:szCs w:val="24"/>
        </w:rPr>
        <w:t>Вы руководитель отдела исследования и развития рекламного агентства и вас волнуют проблемы разработки и внедрения нового рекламного продукта. Сформулируйте конкретные задачи для своих сотрудников в этом направлен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ковы основные функции рекламного агентства? Расскажите о структуре агентства-базы практи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овы способы разработки идеи рекламного обращения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Что необходимо понимать под недобросовестной конкуренцией? Каковы правовые способы борьбы с ней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8. </w:t>
      </w:r>
      <w:r>
        <w:rPr>
          <w:rFonts w:cs="Times New Roman" w:ascii="Times New Roman" w:hAnsi="Times New Roman"/>
          <w:sz w:val="24"/>
          <w:szCs w:val="24"/>
        </w:rPr>
        <w:t>Представьте себе, что вы - менеджер крупного рекламного агентства. Где и каким образом вы будете искать идеи новых рекламных продуктов? Предложите для вашего предприятия несколько идей новых продуктов. Аргументируйте свои предложе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скройте сущность модели жизненного цикла реклам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 примере конкретного рекламного агентства покажите в чем заключается необходимость его инновационной деятельности 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кажите правовые гарантии свободы конкуренции в рекламно-информационной деятельност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9. </w:t>
      </w:r>
      <w:r>
        <w:rPr>
          <w:rFonts w:cs="Times New Roman" w:ascii="Times New Roman" w:hAnsi="Times New Roman"/>
          <w:sz w:val="24"/>
          <w:szCs w:val="24"/>
        </w:rPr>
        <w:t>Вы приняты на работу в рекламное агентство на должность начальника отдела исследования и развития. Руководитель агентства попросил Вас рассмотреть должностные инструкции работников отдела и определить, нуждаются ли они в изменении. Как вы решите эту задачу? Ответ аргументируйте с теоретических позиций, приведите практические пример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скройте технологию работы рекламного агентства через его структуру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 примере конкретного агентства покажите основные требования ,предъявляемые к персоналу рекламного агентств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акова правовая основа деятельности рекламного предприятия?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0. </w:t>
      </w:r>
      <w:r>
        <w:rPr>
          <w:rFonts w:cs="Times New Roman" w:ascii="Times New Roman" w:hAnsi="Times New Roman"/>
          <w:sz w:val="24"/>
          <w:szCs w:val="24"/>
        </w:rPr>
        <w:t>Одна из целей коммуникационной политики рекламодателя состоит в формировании положительного имиджа предприятия. Какова роль косвенной рекламы в достижении данной цели? Предложите свою концепцию повышения имиджа рекламного агентства, с деятельностью которого Вы познакомились на практике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ределите участников рекламной деятельности и их правовое положение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овы общие и специальные требования, предъявляемые к рекламе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 примере рекламного агентства-базы практики покажите роль косвенной рекламы в формировании положительного имиджа предприятия-рекламодател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1. </w:t>
      </w:r>
      <w:r>
        <w:rPr>
          <w:rFonts w:cs="Times New Roman" w:ascii="Times New Roman" w:hAnsi="Times New Roman"/>
          <w:sz w:val="24"/>
          <w:szCs w:val="24"/>
        </w:rPr>
        <w:t>Рекламная деятельность в России за последние 15-20 лет прошла исторический путь, равный столетию на Западе, что свидетельствует о высоких темпах ее развития и той важной роли, которую она стала играть в экономике и общественной жизн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Охарактеризуйте основные этапы становления российского рекламного рынк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овы особенности и тенденции состояния современного рекламного рынка России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еречислите источники правового регулирования рекламно-информационной деятельности в РФ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2. </w:t>
      </w:r>
      <w:r>
        <w:rPr>
          <w:rFonts w:cs="Times New Roman" w:ascii="Times New Roman" w:hAnsi="Times New Roman"/>
          <w:sz w:val="24"/>
          <w:szCs w:val="24"/>
        </w:rPr>
        <w:t>Губернатором субъекта Российской Федерации (условия задачи вымышленные) подписано постановление об увеличении объема рекламы в радио- и телепрограммах, не зарегистрированных в качестве специализирующихся на сообщениях и материалах рекламного характера, до 30% эфирного времени. Оцените законность данного акт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скройте сущность и функции реклам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кажите достоинства и недостатки аудиовизуальных каналов распространения реклам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чем заключается роль местных органов в регулировании рекламно-информационной деятельности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3. </w:t>
      </w:r>
      <w:r>
        <w:rPr>
          <w:rFonts w:cs="Times New Roman" w:ascii="Times New Roman" w:hAnsi="Times New Roman"/>
          <w:sz w:val="24"/>
          <w:szCs w:val="24"/>
        </w:rPr>
        <w:t>В телевизионной передаче, посвященной работе студии фитодизайна, ведущий сказал следующую фразу: «Не знаю как вам, а мне покупать рыночные полуувядшие цветы не хочется. Лучше поехать на природу и собрать что-то свое. Только для себя». После показа этого материала по телевидению в территориальный антимонопольный орган поступило заявление от группы предпринимателей и физических лиц, торгующих цветами на упомянутом рынке. Заявители, в частности, указывали, что прозвучавшее в видеосюжете высказывание журналиста о плохом качестве рыночных цветов является недобросовестной рекламой, которая опорочила их деловую репутацию, уменьшила спрос на продаваемый товар, и требовали применить к нарушителям соответствующие меры. Насколько правомочны данные требования с точки зрения ст.6 Закона о рекламе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скройте сущность и виды рекламы./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комментируйте ст.6 закона РФ «О рекламе»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ими бывают общественные движения за соблюдение этики в рекламе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4. </w:t>
      </w:r>
      <w:r>
        <w:rPr>
          <w:rFonts w:cs="Times New Roman" w:ascii="Times New Roman" w:hAnsi="Times New Roman"/>
          <w:sz w:val="24"/>
          <w:szCs w:val="24"/>
        </w:rPr>
        <w:t>По телевидению был показан видеоролик, в котором известная актриса предлагала покупать некое косметическое средство фирмы «Н», заявляя, что данное средство лучшее на российском рынке. Является ли такая реклама законной? Если нет, то, к какому типу ненадлежащей рекламы ее можно отнести? И кто в таком случае будет нести ответственность за ненадлежащую рекламу - актриса, редакция телеканала, выпустившая в эфир ролик, или фирма, заказавшая рекламу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то участники рекламной деятельности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скройте права потребителей на добросовестную рекламу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кажите достоинства и недостатки телевизионной реклам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5. </w:t>
      </w:r>
      <w:r>
        <w:rPr>
          <w:rFonts w:cs="Times New Roman" w:ascii="Times New Roman" w:hAnsi="Times New Roman"/>
          <w:sz w:val="24"/>
          <w:szCs w:val="24"/>
        </w:rPr>
        <w:t>Бюджет рекламной кампании гостиничного предприятия - 30 000 руб. Какие средства рекламы использовать более целесообразно, если стоимость рекламы на выставке 3000 руб. (количество посетителей - 10 000 чел.), стоимость рекламы на телевидении - 20 000 руб. (аудитория телезрителей - 1 млн. чел.), стоимость рекламы в газете - 6000 руб (тираж газеты - 10 000 экз.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лассификация рекламных средств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авила разработки рекламного бюджета гостиницы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ммуникационная политика гостиничного предприят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Условия выполнения заданий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я для экзаменующегося – 1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6 академических час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представляется и оценивается членами экзаменационной комисс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 в виде ответа на теоретические вопрос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бочие места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Литература для обучающего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.03.01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харова, И. В. Маркетинг : учебное пособие для СПО / И. В. Захарова. — Саратов : Профобразование, Ай Пи Ар Медиа, 2019. — 152 c. — Текст : электронный // Электронный ресурс цифровой образовательной среды СПО PROFобразование : [сайт]. — UR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86471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зилкина, Е. И. Маркетинг : учебное пособие для СПО / Е. И. Мазилкина. — Саратов : Профобразование, 2020. — 232 c. — Текст : электронный // Электронный ресурс цифровой образовательной среды СПО PROFобразование : [сайт]. — UR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88760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маркетинга : лабораторный практикум для СПО / составители Г. Т. Анурова, О. С. Спицына. — Саратов : Профобразование, 2019. — 103 c.— Текст : электронный // Электронный ресурс цифровой образовательной среды СПО PROFобразование : [сайт]. —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86143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арова, М. Н. Разработка проектов: рекламный менеджмент и маркетинг : учебное пособие для СПО / М. Н. Комиссарова. — Саратов : Профобразование, 2020. — 135 c.— Текст : электронный // Электронный ресурс цифровой образовательной среды СПО PROFобразование : [сайт]. — UR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95594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хов, Д. Ю. Реклама. Управленческий аспект : учебное пособие для СПО / Д. Ю. Нархов, Е. Н. Нархова ; под редакцией Н. Б. Серовой. — 2-е изд. — Саратов, Екатеринбург : Профобразование, Уральский федеральный университет, 2019. — 262 c. — Текст : электронный // Электронный ресурс цифровой образовательной среды СПО PROFобразование : [сайт]. — URL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87862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епов, И. Ш. Психология рекламы и PR : учебное пособие / И. Ш. Резепов. — 2-е изд. — Москва : Дашков и К, Ай Пи Эр Медиа, 2018. — 224 c. — Текст : электронный // Электронный ресурс цифровой образовательной среды СПО PROFобразование : [сайт]. — URL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75203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лингир, Е. Ю. Реклама и связи с общественностью : учебное пособие для СПО / Е. Ю. Чилингир. — Саратов, Москва : Профобразование, Ай Пи Ар Медиа, 2020. — 233 c. — Текст : электронный // Электронный ресурс цифровой образовательной среды СПО PROFобразование : [сайт]. — URL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95335</w:t>
        </w:r>
      </w:hyperlink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  <w:t xml:space="preserve">Ананьева, Н. В. Рекламная деятельность : учебное пособие / Н. В. Ананьева, Ю. Ю. Суслова. — Красноярск : Сибирский федеральный университет, 2017. — 198 c. — Текст : электронный // Электронный ресурс цифровой образовательной среды СПО PROFобразование : [сайт]. — URL: </w:t>
      </w:r>
      <w:hyperlink r:id="rId12">
        <w:r>
          <w:rPr>
            <w:rStyle w:val="InternetLink"/>
            <w:bCs/>
          </w:rPr>
          <w:t>https://profspo.ru/books/84112</w:t>
        </w:r>
      </w:hyperlink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  <w:t xml:space="preserve">Заможных, Е. А. Рекламные технологии : учебное пособие (курс лекций) / Е. А. Заможных, П. И. Срыбная. — Ставрополь : Северо-Кавказский федеральный университет, 2018. — 118 c. — Текст : электронный // Электронный ресурс цифровой образовательной среды СПО PROFобразование : [сайт]. — URL: </w:t>
      </w:r>
      <w:hyperlink r:id="rId13">
        <w:r>
          <w:rPr>
            <w:rStyle w:val="InternetLink"/>
            <w:bCs/>
          </w:rPr>
          <w:t>https://profspo.ru/books/92742</w:t>
        </w:r>
      </w:hyperlink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  <w:t xml:space="preserve">Назайкин, Н. А. Эффективный рекламный текст в СМИ : монография / Н. А. Назайкин. — Москва : Московский государственный университет имени М.В. Ломоносова, 2011. — 480 c. — Текст : электронный // Электронный ресурс цифровой образовательной среды СПО PROFобразование : [сайт]. — URL: </w:t>
      </w:r>
      <w:hyperlink r:id="rId14">
        <w:r>
          <w:rPr>
            <w:rStyle w:val="InternetLink"/>
            <w:bCs/>
          </w:rPr>
          <w:t>https://profspo.ru/books/13128</w:t>
        </w:r>
      </w:hyperlink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  <w:t xml:space="preserve">Сабетова, Т. В. Реклама и рекламная деятельность : учебное пособие / Т. В. Сабетова ; под редакцией Е. В. Закшевская. — Воронеж : Воронежский Государственный Аграрный Университет им. Императора Петра Первого, 2016. — 165 c. — Текст : электронный // Электронный ресурс цифровой образовательной среды СПО PROFобразование : [сайт]. — URL: </w:t>
      </w:r>
      <w:hyperlink r:id="rId15">
        <w:r>
          <w:rPr>
            <w:rStyle w:val="InternetLink"/>
            <w:bCs/>
          </w:rPr>
          <w:t>https://profspo.ru/books/72744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31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FontStyle31"/>
          <w:sz w:val="24"/>
          <w:szCs w:val="24"/>
        </w:rPr>
      </w:pPr>
      <w:hyperlink r:id="rId16">
        <w:r>
          <w:rPr>
            <w:rStyle w:val="InternetLink"/>
          </w:rPr>
          <w:t>http://минобрнауки.рф/</w:t>
        </w:r>
      </w:hyperlink>
      <w:r>
        <w:rPr>
          <w:rStyle w:val="FontStyle31"/>
          <w:sz w:val="24"/>
          <w:szCs w:val="24"/>
        </w:rPr>
        <w:t xml:space="preserve"> </w:t>
      </w:r>
      <w:r>
        <w:rPr/>
        <w:t>– Образовательный сайт;</w:t>
      </w:r>
    </w:p>
    <w:p>
      <w:pPr>
        <w:pStyle w:val="Style131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FontStyle31"/>
          <w:sz w:val="24"/>
          <w:szCs w:val="24"/>
        </w:rPr>
      </w:pPr>
      <w:hyperlink r:id="rId17">
        <w:r>
          <w:rPr>
            <w:rStyle w:val="InternetLink"/>
          </w:rPr>
          <w:t>http://www.edu.ru/</w:t>
        </w:r>
      </w:hyperlink>
      <w:r>
        <w:rPr>
          <w:rStyle w:val="FontStyle31"/>
          <w:sz w:val="24"/>
          <w:szCs w:val="24"/>
        </w:rPr>
        <w:t xml:space="preserve"> </w:t>
      </w:r>
      <w:r>
        <w:rPr/>
        <w:t>– Образовательный сайт;</w:t>
      </w:r>
    </w:p>
    <w:p>
      <w:pPr>
        <w:pStyle w:val="Style131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FontStyle31"/>
          <w:sz w:val="24"/>
          <w:szCs w:val="24"/>
        </w:rPr>
      </w:pPr>
      <w:hyperlink r:id="rId18">
        <w:r>
          <w:rPr>
            <w:rStyle w:val="InternetLink"/>
            <w:rFonts w:eastAsia="Calibri"/>
          </w:rPr>
          <w:t>http://www.aup.ru/</w:t>
        </w:r>
      </w:hyperlink>
      <w:r>
        <w:rPr/>
        <w:t xml:space="preserve"> – Административно-управленческий портал;</w:t>
      </w:r>
    </w:p>
    <w:p>
      <w:pPr>
        <w:pStyle w:val="Style131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hyperlink r:id="rId19">
        <w:r>
          <w:rPr>
            <w:rStyle w:val="InternetLink"/>
          </w:rPr>
          <w:t>https://iq.hse.ru/management</w:t>
        </w:r>
      </w:hyperlink>
      <w:r>
        <w:rPr/>
        <w:t xml:space="preserve"> – Национальный исследовательский университет «Высшая школа экономики»;</w:t>
      </w:r>
    </w:p>
    <w:p>
      <w:pPr>
        <w:pStyle w:val="Style131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hyperlink r:id="rId20">
        <w:r>
          <w:rPr>
            <w:rStyle w:val="InternetLink"/>
          </w:rPr>
          <w:t>http://www.consultant.ru/</w:t>
        </w:r>
      </w:hyperlink>
      <w:r>
        <w:rPr>
          <w:rStyle w:val="FontStyle31"/>
          <w:sz w:val="24"/>
          <w:szCs w:val="24"/>
        </w:rPr>
        <w:t xml:space="preserve"> - «Консультант Плюс» компьютерная справочная правовая система в России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rPr>
          <w:rStyle w:val="FontStyle3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.03.02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"О рекламе" от 13.03.2006 N 38-ФЗ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харенко, Т. А. Правовое обеспечение профессиональной деятельности : учебник для СПО / Т. А. Кухаренко. — Саратов : Профобразование, 2021. — 199 c. — ISBN 978-5-4488-1017-6. — Текст : электронный // Электронный ресурс цифровой образовательной среды СПО PROFобразование : [сайт]. — URL: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10233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  <w:t xml:space="preserve">Минбалеев, А. В. Правовое регулирование рекламной деятельности : учебное пособие / А. В. Минбалеев. — Москва : Юриспруденция, 2012. — 223 c. — ISBN 978-5-9516-0475-0. — Текст : электронный // Электронный ресурс цифровой образовательной среды СПО PROFобразование : [сайт]. — URL: </w:t>
      </w:r>
      <w:hyperlink r:id="rId22">
        <w:r>
          <w:rPr>
            <w:rStyle w:val="InternetLink"/>
            <w:bCs/>
          </w:rPr>
          <w:t>https://profspo.ru/books/8056</w:t>
        </w:r>
      </w:hyperlink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  <w:t xml:space="preserve">Правовое регулирование рекламной деятельности : учебное пособие для студентов вузов, обучающихся по специальности «Юриспруденция» / Н. Д. Эриашвили, А. А. Романов, Г. А. Васильев [и др.]. — Москва : ЮНИТИ-ДАНА, 2017. — 240 c. — ISBN 978-5-238-01546-0. — Текст : электронный // Электронный ресурс цифровой образовательной среды СПО PROFобразование : [сайт]. — URL: </w:t>
      </w:r>
      <w:hyperlink r:id="rId23">
        <w:r>
          <w:rPr>
            <w:rStyle w:val="InternetLink"/>
            <w:bCs/>
          </w:rPr>
          <w:t>https://profspo.ru/books/81824</w:t>
        </w:r>
      </w:hyperlink>
    </w:p>
    <w:p>
      <w:pPr>
        <w:pStyle w:val="Style18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>
          <w:rStyle w:val="FontStyle31"/>
          <w:sz w:val="24"/>
          <w:szCs w:val="24"/>
        </w:rPr>
      </w:pPr>
      <w:hyperlink r:id="rId24">
        <w:r>
          <w:rPr>
            <w:rStyle w:val="InternetLink"/>
          </w:rPr>
          <w:t>http://минобрнауки.рф/</w:t>
        </w:r>
      </w:hyperlink>
      <w:r>
        <w:rPr>
          <w:rStyle w:val="FontStyle31"/>
          <w:sz w:val="24"/>
          <w:szCs w:val="24"/>
        </w:rPr>
        <w:t xml:space="preserve"> </w:t>
      </w:r>
      <w:r>
        <w:rPr/>
        <w:t>– Образовательный сайт;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>
          <w:rStyle w:val="FontStyle31"/>
          <w:sz w:val="24"/>
          <w:szCs w:val="24"/>
        </w:rPr>
      </w:pPr>
      <w:hyperlink r:id="rId25">
        <w:r>
          <w:rPr>
            <w:rStyle w:val="InternetLink"/>
          </w:rPr>
          <w:t>http://www.edu.ru/</w:t>
        </w:r>
      </w:hyperlink>
      <w:r>
        <w:rPr>
          <w:rStyle w:val="FontStyle31"/>
          <w:sz w:val="24"/>
          <w:szCs w:val="24"/>
        </w:rPr>
        <w:t xml:space="preserve"> </w:t>
      </w:r>
      <w:r>
        <w:rPr/>
        <w:t>– Образовательный сайт;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>
          <w:rStyle w:val="FontStyle31"/>
          <w:sz w:val="24"/>
          <w:szCs w:val="24"/>
        </w:rPr>
      </w:pPr>
      <w:hyperlink r:id="rId26">
        <w:r>
          <w:rPr>
            <w:rStyle w:val="InternetLink"/>
            <w:rFonts w:eastAsia="Calibri"/>
          </w:rPr>
          <w:t>http://www.aup.ru/</w:t>
        </w:r>
      </w:hyperlink>
      <w:r>
        <w:rPr/>
        <w:t xml:space="preserve"> – Административно-управленческий портал;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hyperlink r:id="rId27">
        <w:r>
          <w:rPr>
            <w:rStyle w:val="InternetLink"/>
          </w:rPr>
          <w:t>https://iq.hse.ru/management</w:t>
        </w:r>
      </w:hyperlink>
      <w:r>
        <w:rPr/>
        <w:t xml:space="preserve"> – Национальный исследовательский университет «Высшая школа экономики»;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hyperlink r:id="rId28">
        <w:r>
          <w:rPr>
            <w:rStyle w:val="InternetLink"/>
          </w:rPr>
          <w:t>http://www.consultant.ru/</w:t>
        </w:r>
      </w:hyperlink>
      <w:r>
        <w:rPr>
          <w:rStyle w:val="FontStyle31"/>
          <w:sz w:val="24"/>
          <w:szCs w:val="24"/>
        </w:rPr>
        <w:t xml:space="preserve"> - «Консультант Плюс» компьютерная справочная правовая система в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 Требования охраны тру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ятиям в лекционных кабинетах допускаются лица, прошедшие медицинский осмотр и инструктаж по охран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факто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осанки студентов, искривление позвоночника, развитие близорукости - при неправильном подборе размеров учебной мебе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остроты зрения - при недостаточной освещенности в кабине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у студентов за рабочие столы производить в соответствии с их рос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м, со значительным снижением слуха, рабочие места предоставлять за первыми и вторыми столами. Студентам с пониженной остротой зрения места отводятся ближе к окну за первыми столами. Студентов с ревматическими, хроническими заболеваниями, частыми ангинами и острыми воспалениями верхних дыхательных путей, рабочие места отводятся дальше от ок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пожара необходимо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эвакуировать студентов из з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о пожаре по телефону 01 и приступить к тушению очага возгорания с помощью первичных средств пожароту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тудентом травмы необходим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ть первую помощь пострадавшем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о случившемся администрации колледжа и родителям  пострадавше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отправить пострадавшего в ближайшее лечебное учреж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охом самочувствии сообщить об этом преподавателю. О каждом несчастном случае пострадавший обязан немедленно сообщить преподавателю, при неисправности инструмента работу прекратить и сообщить  о неисправности преподава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 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выполнения задания представлены в таблице 4.</w:t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- Критерии оценки выполнения задани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80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докумен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да /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ОК 2, ОК3, ОК 4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, ОК 6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, ОК 8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распределения времени на выполнение зада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ных рамок выполнения зад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использования различных источников информации, включая электронны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анализу и коррекции результатов собственной работы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демонстрация способности принимать решения в стандартных и нестандартных ситуациях и нести за них ответственность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аргументированность собственного мнения в выборе решения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боснованность выбора информационных источников для решения профессиональных задач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перативность поиска и использования необходимой информации для качественного выполнения профессиональных задач; профессионального и личностн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9"/>
      <w:footerReference w:type="first" r:id="rId30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40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ind w:hanging="4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cnf=849f84&amp;url=https%3A%2F%2Fgtmarket.ru%2Forganizations%2Fwciom%2Fwciom-info&amp;msgid=15405879560000000573;0;1&amp;x-email=doc.luba@mail.ru" TargetMode="External"/><Relationship Id="rId3" Type="http://schemas.openxmlformats.org/officeDocument/2006/relationships/hyperlink" Target="https://e.mail.ru/cgi-bin/link?check=1&amp;refresh=1&amp;cnf=17a8d1&amp;url=http%3A%2F%2Fwciom.ru%2F&amp;msgid=15405879560000000573;0;1&amp;x-email=doc.luba@mail.ru" TargetMode="External"/><Relationship Id="rId4" Type="http://schemas.openxmlformats.org/officeDocument/2006/relationships/hyperlink" Target="https://e.mail.ru/cgi-bin/link?check=1&amp;cnf=bc3215&amp;url=https%3A%2F%2Fwww.levada.ru%2F2017%2F07%2F28%2Fprosmotr-novostej%2F&amp;msgid=15405879560000000573;0;1&amp;x-email=doc.luba@mail.ru" TargetMode="External"/><Relationship Id="rId5" Type="http://schemas.openxmlformats.org/officeDocument/2006/relationships/hyperlink" Target="https://profspo.ru/books/86471" TargetMode="External"/><Relationship Id="rId6" Type="http://schemas.openxmlformats.org/officeDocument/2006/relationships/hyperlink" Target="https://profspo.ru/books/88760" TargetMode="External"/><Relationship Id="rId7" Type="http://schemas.openxmlformats.org/officeDocument/2006/relationships/hyperlink" Target="https://profspo.ru/books/86143" TargetMode="External"/><Relationship Id="rId8" Type="http://schemas.openxmlformats.org/officeDocument/2006/relationships/hyperlink" Target="https://profspo.ru/books/95594" TargetMode="External"/><Relationship Id="rId9" Type="http://schemas.openxmlformats.org/officeDocument/2006/relationships/hyperlink" Target="https://profspo.ru/books/87862" TargetMode="External"/><Relationship Id="rId10" Type="http://schemas.openxmlformats.org/officeDocument/2006/relationships/hyperlink" Target="https://profspo.ru/books/75203" TargetMode="External"/><Relationship Id="rId11" Type="http://schemas.openxmlformats.org/officeDocument/2006/relationships/hyperlink" Target="https://profspo.ru/books/95335" TargetMode="External"/><Relationship Id="rId12" Type="http://schemas.openxmlformats.org/officeDocument/2006/relationships/hyperlink" Target="https://profspo.ru/books/84112" TargetMode="External"/><Relationship Id="rId13" Type="http://schemas.openxmlformats.org/officeDocument/2006/relationships/hyperlink" Target="https://profspo.ru/books/92742" TargetMode="External"/><Relationship Id="rId14" Type="http://schemas.openxmlformats.org/officeDocument/2006/relationships/hyperlink" Target="https://profspo.ru/books/13128" TargetMode="External"/><Relationship Id="rId15" Type="http://schemas.openxmlformats.org/officeDocument/2006/relationships/hyperlink" Target="https://profspo.ru/books/72744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aup.ru/" TargetMode="External"/><Relationship Id="rId19" Type="http://schemas.openxmlformats.org/officeDocument/2006/relationships/hyperlink" Target="https://iq.hse.ru/management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s://profspo.ru/books/102330" TargetMode="External"/><Relationship Id="rId22" Type="http://schemas.openxmlformats.org/officeDocument/2006/relationships/hyperlink" Target="https://profspo.ru/books/8056" TargetMode="External"/><Relationship Id="rId23" Type="http://schemas.openxmlformats.org/officeDocument/2006/relationships/hyperlink" Target="https://profspo.ru/books/81824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ww.aup.ru/" TargetMode="External"/><Relationship Id="rId27" Type="http://schemas.openxmlformats.org/officeDocument/2006/relationships/hyperlink" Target="https://iq.hse.ru/management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7:00Z</dcterms:created>
  <dc:creator>home</dc:creator>
  <dc:description/>
  <cp:keywords/>
  <dc:language>en-US</dc:language>
  <cp:lastModifiedBy>moskowtzeva</cp:lastModifiedBy>
  <cp:lastPrinted>2014-03-03T19:39:00Z</cp:lastPrinted>
  <dcterms:modified xsi:type="dcterms:W3CDTF">2022-10-15T10:10:00Z</dcterms:modified>
  <cp:revision>48</cp:revision>
  <dc:subject/>
  <dc:title>МИНИСТЕРСТВО ОБРАЗОВАНИЯ И НАУКИ КРАСНОДАРСКОГО КРАЯ</dc:title>
</cp:coreProperties>
</file>