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sz w:val="28"/>
          <w:szCs w:val="28"/>
        </w:rPr>
        <w:t>МИНИСТЕРСТВО ОБРАЗОВАНИЯ И НАУКИ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  <w:sz w:val="28"/>
          <w:szCs w:val="28"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  <w:sz w:val="28"/>
          <w:szCs w:val="28"/>
        </w:rPr>
        <w:t>(ГАПОУ КК «НКСЭ)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1"/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/>
      </w:pPr>
      <w:r>
        <w:rPr>
          <w:rStyle w:val="FontStyle11"/>
          <w:b/>
          <w:sz w:val="28"/>
          <w:szCs w:val="28"/>
        </w:rPr>
        <w:t xml:space="preserve">учебной дисциплины </w:t>
      </w:r>
      <w:r>
        <w:rPr>
          <w:b/>
          <w:spacing w:val="-1"/>
          <w:sz w:val="28"/>
          <w:szCs w:val="28"/>
        </w:rPr>
        <w:t>«Основы нефтегазового производства»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>
          <w:rStyle w:val="FontStyle11"/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ля специальности  21.02.03 «Сооружение и эксплуатация газонефтепроводов и газонефтехранилищ»</w:t>
      </w:r>
    </w:p>
    <w:p>
      <w:pPr>
        <w:pStyle w:val="3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фессиональный цик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shd w:fill="FFFFFF" w:val="clea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1"/>
        <w:spacing w:before="0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7"/>
        <w:gridCol w:w="288"/>
        <w:gridCol w:w="3256"/>
        <w:gridCol w:w="288"/>
        <w:gridCol w:w="297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Н.В. Плющев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«___»__________2014 г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76"/>
              <w:ind w:hanging="53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ДОБРЕНО</w:t>
            </w:r>
          </w:p>
          <w:p>
            <w:pPr>
              <w:pStyle w:val="Normal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на заседании ЦМК </w:t>
            </w:r>
          </w:p>
          <w:p>
            <w:pPr>
              <w:pStyle w:val="Normal"/>
              <w:rPr/>
            </w:pPr>
            <w:r>
              <w:rPr/>
              <w:t>спецдисциплин ЖКК</w:t>
            </w:r>
          </w:p>
          <w:p>
            <w:pPr>
              <w:pStyle w:val="Normal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«__»_____20__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Е.Н.Подлесная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бочая программа составлена на основании ФГОС</w:t>
            </w:r>
          </w:p>
          <w:p>
            <w:pPr>
              <w:pStyle w:val="Normal"/>
              <w:rPr/>
            </w:pPr>
            <w:r>
              <w:rPr/>
              <w:t>для укрупненной группы специальностей 130000 «Геология, разведка и разработка полезных ископаемых»</w:t>
            </w:r>
          </w:p>
          <w:p>
            <w:pPr>
              <w:pStyle w:val="Normal"/>
              <w:rPr/>
            </w:pPr>
            <w:r>
              <w:rPr/>
              <w:t xml:space="preserve">для специальности </w:t>
            </w:r>
            <w:r>
              <w:rPr>
                <w:spacing w:val="-1"/>
              </w:rPr>
              <w:t>131016 «Сооружение и эксплуатация газонефтепроводов и газонефтехранилищ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инистерства образования и науки РФ №185 от 17.03.201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rPr>
                <w:bCs/>
                <w:highlight w:val="yellow"/>
              </w:rPr>
            </w:pPr>
            <w:r>
              <w:rPr/>
              <w:t>зарегистрирован в Минюсте приказ №17078  от30.04..2010 г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ind w:left="180" w:hanging="180"/>
              <w:jc w:val="center"/>
              <w:rPr>
                <w:bCs/>
                <w:lang w:eastAsia="ar-SA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 xml:space="preserve">от «__»_______2014 г.                     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>________Э.М.Ребрина</w:t>
            </w:r>
          </w:p>
          <w:p>
            <w:pPr>
              <w:pStyle w:val="Normal"/>
              <w:suppressAutoHyphens w:val="true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Разработчик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___________ А.О.Емельянова </w:t>
      </w:r>
    </w:p>
    <w:p>
      <w:pPr>
        <w:pStyle w:val="Normal"/>
        <w:widowControl w:val="false"/>
        <w:rPr>
          <w:bCs/>
        </w:rPr>
      </w:pPr>
      <w:r>
        <w:rPr>
          <w:bCs/>
        </w:rPr>
        <w:t>преподаватель спец. дисциплин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ГАПОУ КК «НКСЭ»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Рецензент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__________ А.В.Малаштанова </w:t>
      </w:r>
    </w:p>
    <w:p>
      <w:pPr>
        <w:pStyle w:val="Normal"/>
        <w:widowControl w:val="false"/>
        <w:rPr>
          <w:bCs/>
        </w:rPr>
      </w:pPr>
      <w:r>
        <w:rPr>
          <w:bCs/>
        </w:rPr>
        <w:t>преподаватель спец. дисциплин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ГАПОУ КК «НКСЭ»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 Н.И.Тка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ОО «Новороссийский топливный терминал»</w:t>
      </w:r>
    </w:p>
    <w:p>
      <w:pPr>
        <w:pStyle w:val="Normal"/>
        <w:widowControl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3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rStyle w:val="FontStyle69"/>
                <w:sz w:val="24"/>
                <w:szCs w:val="24"/>
              </w:rPr>
              <w:t>КОНТРОЛЬНЫЕ ВОПРОСЫ ПО МАТЕРИАЛУ РАЗДЕЛОВ (ТЕ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Heading1"/>
        <w:ind w:left="851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 ПАСПОРТ РАБОЧЕЙ  ПРОГРАММЫ УЧЕБНОЙ ДИСЦИПЛИН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ОСНОВЫ НЕФТЕГАЗОВОГО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93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/>
          <w:bCs/>
          <w:sz w:val="28"/>
          <w:szCs w:val="28"/>
        </w:rPr>
        <w:t>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851"/>
        <w:rPr>
          <w:rStyle w:val="FontStyle11"/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sz w:val="28"/>
          <w:szCs w:val="28"/>
          <w:lang w:eastAsia="ar-SA"/>
        </w:rPr>
        <w:t>«Основы нефтегазового производства»</w:t>
      </w:r>
      <w:r>
        <w:rPr>
          <w:sz w:val="28"/>
          <w:szCs w:val="28"/>
        </w:rPr>
        <w:t xml:space="preserve">  является частью основной профессиональной образовательной программы в соответствии с ФГОС по специальности СПО </w:t>
      </w:r>
      <w:r>
        <w:rPr>
          <w:spacing w:val="-1"/>
          <w:sz w:val="28"/>
          <w:szCs w:val="28"/>
        </w:rPr>
        <w:t>21.02.03 «Сооружение и эксплуатация газонефтепроводов и газонефтехранилищ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Style w:val="FontStyle11"/>
          <w:b/>
          <w:b/>
          <w:spacing w:val="-1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851"/>
        <w:jc w:val="both"/>
        <w:rPr/>
      </w:pPr>
      <w:r>
        <w:rPr>
          <w:b/>
          <w:bCs/>
          <w:sz w:val="28"/>
          <w:szCs w:val="28"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lang w:eastAsia="ar-SA"/>
        </w:rPr>
        <w:t>«Основы нефтегазового производства»</w:t>
      </w:r>
      <w:r>
        <w:rPr>
          <w:sz w:val="28"/>
          <w:szCs w:val="28"/>
        </w:rPr>
        <w:t xml:space="preserve"> входит в состав профессионального цикла общепрофессиональных дисциплин ОП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о схемам и плакатам конструкцию и принцип действия оборудования, применяемого при сборе нефти и газа на промысле и при подготовке нефти и газа к транспорту и переработ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читать схемы процессов переработки нефти газа и газоконденсата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определять эксплуатационные свойства топли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эксплуатационные свойства масе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эксплуатационные свойства пластичных смаз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равнивать техника-экономические показатели различных  способов транспорта нефти, нефтепродуктов и газ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aть способ транспорта нефти и газа.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пособы эксплуатации нефтяных и гaзовых скважи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воздействия на призабойную зон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иaльные схемы сбора нефти и газа на промысл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ссы подготовки нефти и газа к дальнему транспорту и переработ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ный, химический и фракционный состав нефти, газа и газоконденсат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ко-химические свойства нефти, газа и газоконденса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ссы первичной переработки нефт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ссы переработки газоконденсат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состав, свойства, требования к качеству топлив,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варный ассортимент топли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, состав, свойства, требования к качеству смазочных масел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варный ассортимент смазочных масе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транспорта нефти, нефтепродуктов и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/>
          <w:sz w:val="28"/>
          <w:szCs w:val="28"/>
        </w:rPr>
        <w:t>Рекомендуемое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/>
      </w:pPr>
      <w:r>
        <w:rPr>
          <w:sz w:val="28"/>
          <w:szCs w:val="28"/>
        </w:rPr>
        <w:t xml:space="preserve">Максимальной учебной нагрузки студента -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часов, в том числе: обязательной аудиторной учебной нагрузки обучающегося  -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/>
      </w:pPr>
      <w:r>
        <w:rPr>
          <w:sz w:val="28"/>
          <w:szCs w:val="28"/>
        </w:rPr>
        <w:t xml:space="preserve">из них лабораторно-практические занятия -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3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аудиторная самостоятельная работа по темам курса: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оставление опорных конспектов по предложенным темам;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завершение оформления отчетны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в форме -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 дифференцированный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numPr>
          <w:ilvl w:val="0"/>
          <w:numId w:val="0"/>
        </w:numPr>
        <w:spacing w:lineRule="auto" w:line="240" w:before="120" w:after="12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«Основы нефтегазового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1"/>
        <w:gridCol w:w="24"/>
        <w:gridCol w:w="4868"/>
        <w:gridCol w:w="1136"/>
        <w:gridCol w:w="1418"/>
      </w:tblGrid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задачи дисциплины. Значение нефтяной и газовой промышленности в экономике России. История и перспективы развития нефтяной и газовой промышленности. Специфика нефтегазовой промышленности. Нефть и газ -основа топливно-энергетического комплекса России. Путь нефти и газа от мест добычи до мест потребл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Раздел 1 Бурение нефтяных и газовых скважин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Тема 1.1 Способы бурения скважин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o скважине. Классификации скважин. Цикл строительства скважин. Способы бурения. Комплект оборудования буровой установки и его на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pacing w:val="4"/>
                <w:sz w:val="20"/>
                <w:lang w:val="ru-RU"/>
              </w:rPr>
              <w:t>Тема 1.2 Буровые долот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буровых долот. Долота для сплошного бурения. Долота для колонкового бурения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,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pacing w:val="4"/>
                <w:sz w:val="20"/>
                <w:lang w:val="ru-RU"/>
              </w:rPr>
              <w:t>Тема 1.3 Разобщение и вскрытие пластов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скважин. Конструкция низа обсадной колонны. Цементирование скважин. Вскрытие продуктивных пластов и освоение скважин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b/>
                <w:spacing w:val="4"/>
                <w:sz w:val="20"/>
                <w:szCs w:val="20"/>
              </w:rPr>
              <w:t>Раздел 2 Эксплуатация нефтяных и газовых скважин</w:t>
            </w:r>
          </w:p>
          <w:p>
            <w:pPr>
              <w:pStyle w:val="Normal"/>
              <w:ind w:right="-57" w:hanging="0"/>
              <w:rPr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08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Тема 2.1 Способы эксплуатации нефтяных и газовых </w:t>
            </w:r>
            <w:r>
              <w:rPr>
                <w:spacing w:val="4"/>
                <w:sz w:val="20"/>
                <w:szCs w:val="20"/>
              </w:rPr>
              <w:t>скважин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в добыче нефти и газа. Понятие o разработке месторождений. Способы эксплуатации нефтяных и газовых скважин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 2.2 Методы увеличения производительности скважин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оздействия на приза6ойную зону и методы повышения нефтеотдачи и гaзоотдачи пластов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Тема 2.3 Промысловый сбор и подготовка нефти и </w:t>
            </w:r>
            <w:r>
              <w:rPr>
                <w:spacing w:val="2"/>
                <w:sz w:val="20"/>
                <w:szCs w:val="20"/>
              </w:rPr>
              <w:t>газ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истемы сбора нефти, газа, конденсата и воды на промысле. Подготовка нефти к транспорту и к переработке: сепарация, обезвоживание, о6ессоливание, стабилизация.Установки комплексной подготовки нефти (УКПН). Схемы. Применяемое оборудование. Подготовка газа к дальнему транспорту и к переработке: очистка от твердых, жидких и газообрaзных примесей. Схемы. Применяемое оборудование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Раздел 3 Переработка нефти газа и газоконденсат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Тема 3.1 Состав нефти, газа и гaзoконденсата, ме</w:t>
            </w:r>
            <w:r>
              <w:rPr>
                <w:spacing w:val="2"/>
                <w:sz w:val="20"/>
                <w:szCs w:val="20"/>
              </w:rPr>
              <w:t>тоды их анализ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ефти, газа и газоконденсата: элементный, химический, фракционный. Физика-химические свойства нефти, газа и газоконденса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нализа нефти, газа и газоконденсата: холодная и горячая фракционировка, низкотемпературная фракционировка, хроматогpафия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Тема З.2 Переработка нефти и гaзоконденсат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ереработка нефти. Схемы атмосферной трубчатой (АТ), атмосферно-вакуумной трубчатой (АВТ) и вакуумно-трубчатой (ВТ) установок. Нефтепродукты первичной переработк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е процессы переработки нефтяного сырья: термический крекинг под высоким давлением, коксование, пиролиз. Схемы процессов. Продукты термических процессов переработк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каталитические процессы переработки нефтяного сырья: каталитический крекинг и каталитический риформинг. Схемы процессов. Продукты термокаталитических процессов. Переработка газоконденсата. Конденсатоперера6атывающие завод.</w:t>
            </w:r>
          </w:p>
          <w:p>
            <w:pPr>
              <w:pStyle w:val="Subtitle"/>
              <w:spacing w:lineRule="auto" w:line="240"/>
              <w:ind w:firstLine="43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Тема 3.3 Переработка газ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44" w:leader="none"/>
                <w:tab w:val="left" w:pos="5121" w:leader="none"/>
                <w:tab w:val="left" w:pos="6129" w:leader="none"/>
              </w:tabs>
              <w:autoSpaceDE w:val="false"/>
              <w:spacing w:before="180" w:after="0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 xml:space="preserve">Методы разделения углеводородных газов. </w:t>
            </w:r>
            <w:r>
              <w:rPr>
                <w:spacing w:val="-2"/>
                <w:sz w:val="20"/>
                <w:szCs w:val="20"/>
              </w:rPr>
              <w:t>Схемы</w:t>
            </w:r>
            <w:r>
              <w:rPr>
                <w:sz w:val="20"/>
                <w:szCs w:val="20"/>
              </w:rPr>
              <w:t xml:space="preserve"> газофракционирующих установок (ГФУ). От6ензинивание газа путем абсорбции. Схема маслоабсор6ционной  установки. Гиперсор6ция и ее схема. Извлечение серы и гелия из природного газа. Схемы извлечении серы и гелия из природного газа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Нефтяное товароведение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08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Топли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firstLine="567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бюраторное топливо: процесс сгорания топлив в карбюраторн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двигателе, нормальное и детонационное сгорание топлива, октановое число, </w:t>
            </w:r>
            <w:r>
              <w:rPr>
                <w:sz w:val="20"/>
                <w:szCs w:val="20"/>
              </w:rPr>
              <w:t>антидетонаторы. Свойства карбюраторных топлив, требования к ним. Товарный ассортимент карбюраторных топли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Газотурбинное топливо и его свойства. Реактивное топливо: принцип </w:t>
            </w:r>
            <w:r>
              <w:rPr>
                <w:sz w:val="20"/>
                <w:szCs w:val="20"/>
              </w:rPr>
              <w:t>работы реактивных двигателей. Эксплуатационные свойства реактивных топлив, требования к ним. Товарный ассортимент реактивных топли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Дизельное топливо: процесс сгорания топлив в дизельных двигателях, </w:t>
            </w:r>
            <w:r>
              <w:rPr>
                <w:spacing w:val="-1"/>
                <w:sz w:val="20"/>
                <w:szCs w:val="20"/>
              </w:rPr>
              <w:t xml:space="preserve">оценка качества сгорания дизельного топлива, цетановое число. Свойства </w:t>
            </w:r>
            <w:r>
              <w:rPr>
                <w:spacing w:val="5"/>
                <w:sz w:val="20"/>
                <w:szCs w:val="20"/>
              </w:rPr>
              <w:t xml:space="preserve">дизельных топлив, требования к ним. Товарный ассортимент дизельных </w:t>
            </w:r>
            <w:r>
              <w:rPr>
                <w:sz w:val="20"/>
                <w:szCs w:val="20"/>
              </w:rPr>
              <w:t>топли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ое топливо: процесс сгорания топлива в котлах. Свойства котельных топлив требования к ним. Тoварный ассортимент.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ая работа № 1</w:t>
            </w:r>
            <w:r>
              <w:rPr>
                <w:bCs/>
                <w:sz w:val="20"/>
                <w:szCs w:val="20"/>
              </w:rPr>
              <w:t xml:space="preserve"> «Методика определения плотности топли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ая работа №</w:t>
            </w:r>
            <w:r>
              <w:rPr>
                <w:bCs/>
                <w:sz w:val="20"/>
                <w:szCs w:val="20"/>
              </w:rPr>
              <w:t xml:space="preserve"> 2 «</w:t>
            </w:r>
            <w:r>
              <w:rPr>
                <w:sz w:val="20"/>
                <w:szCs w:val="20"/>
              </w:rPr>
              <w:t>Определение кинематической вязкости топлив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ая работа № 3</w:t>
            </w:r>
            <w:r>
              <w:rPr>
                <w:bCs/>
                <w:sz w:val="20"/>
                <w:szCs w:val="20"/>
              </w:rPr>
              <w:t xml:space="preserve"> «Методика о</w:t>
            </w:r>
            <w:r>
              <w:rPr>
                <w:sz w:val="20"/>
                <w:szCs w:val="20"/>
              </w:rPr>
              <w:t>пределения кислотности топлив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ая работа № 4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Методика испытания топлив на присутствие водорастворимых кислот и щелоче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актическая работа №  5</w:t>
            </w:r>
            <w:r>
              <w:rPr>
                <w:sz w:val="20"/>
                <w:szCs w:val="20"/>
              </w:rPr>
              <w:t xml:space="preserve"> Методика проведения испытания пробы топлива на медную пластин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оформление отчетной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Смaзочные ма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области применения масел. Эксплуатационные свойства масел: вязкость, липкость (маслянистость), термоокислительная стабильность, плотность, температура вспышки, воспламенения и застывания, коксуемость, зольность. Toварный ассортимент. Присадки к маслам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6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Методика определения температуры вспышки масел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чить оформление отчетной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3 Пластичные смаз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пластичных смазок. Физика-химические свойства смазок. Товарный ассортимент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ая работа № 7</w:t>
            </w:r>
            <w:r>
              <w:rPr>
                <w:bCs/>
                <w:sz w:val="20"/>
                <w:szCs w:val="20"/>
              </w:rPr>
              <w:t xml:space="preserve"> «Методика определения температуры каплепадения пластичных смазок 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чить оформление отчетной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. Нефтяные битумы и прочие нефте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ые битумы: классификация, основные показатели, области применения, товaрный ассортимент. Схема получения биту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ые кислоты: мылонафт, асидол-мылонафт, асидол. Состав, марки, области примен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кислоты :состав, марки, области применения. Смазочно-охлаждающие жидкости: эмульсолы, сульфофрезол. Свойства, состав, области применения.</w:t>
            </w:r>
          </w:p>
          <w:p>
            <w:pPr>
              <w:pStyle w:val="Heading1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. Контроль качества нефтепродуктов при транспорте и хран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нефтепродуктов и их назначение. Формулы и номограммы для расчета компонентов смеси. Контроль качества нефтепродуктов при транспорте и хранении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 Транспорт и хранение нефти, нефтепродуктов и г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 Основные виды транспорта нефти, нефтепродуктов и га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oвные способы транспорта нефти, нефтепродуктов и газа: трубопроводный, железнодoрожный, водный, автомобильный. Особенности транспорта газоконденс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новных техника-экономических показателей pазличных способов транспорта нефти, нефтепродуктов и газа. Bыбop способа транспорта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опорного конспекта по предложенной т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Общие сведения o хранении нефти, нефтепродуктов и га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зоны и объекты нефтебаз, баз сжиженного газа, хранилищ природного газа. Размещение нефтебаз, баз сжиженного газа, хранилищ природного газа и проводимые на них оп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опорного конспекта по предложенной т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–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– 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19" w:right="0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 </w:t>
      </w: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типового проек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предм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е и видео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сновна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>1 «Нефтегазовое строительство».Учебное пособие-М.:Омега-Л,2013г.-367с.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>2 Бобрицкий Н.В. «Основы нефтяной и газовой промышленности»М.:Недра,2011г.-200с.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>3 Б.В.Лосиков «Нефтепродукты»,справочник,М.: Недра,2013-533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 Бекиров T.M. Первичная переработка прирoдных газов. - М.: Химия, 2011г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 Бо6рицкий H.B., Юфин B.A. Основы нефтяной и газовой промышленности. - М.: Недра, 2012г.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 Большакон Г.Ф. Восстановление и контроль качества нефтепродуктов. - Л. Недра, 2011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4 Бунчук В.А. Транспорт и хранение нефти, нефтепродуктов и газа. - М.: Недра, 2012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 Вадецкий Ю.B. Бурение нефтяных и газовых скважин. - М.: Недра,2013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6 Коротаев Ю.П., Ширковский A.И. Добыча, транспорт и подземное хранение газа. - M.: Недра, 2011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7  Коршак А.А., Шаммазов А.М. Основы нефтегазового дела. - Уфа: Дизайн Полиграф Сервис, 2011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8 Середа H.Г., Муравьев B.M. Основы нефтегазового дела. - М.: Недра, 2012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0 Тугунов П.И., Новоселов B.Ф., Абузова Ф.Ф. и др. Транспорт' и хранение нефти и газа. - М.: Недра, 201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4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тернет-ресурсов</w:t>
      </w:r>
    </w:p>
    <w:p>
      <w:pPr>
        <w:pStyle w:val="12"/>
        <w:tabs>
          <w:tab w:val="clear" w:pos="4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lyak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color w:val="000000"/>
          <w:sz w:val="28"/>
          <w:szCs w:val="28"/>
        </w:rPr>
        <w:t xml:space="preserve"> – Информационно-образовательный порта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ortra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color w:val="000000"/>
          <w:sz w:val="28"/>
          <w:szCs w:val="28"/>
        </w:rPr>
        <w:t xml:space="preserve"> – Образовательный сай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-125" w:hanging="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ehel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Образовательный сай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-125" w:hanging="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b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Образовательный сайт;</w:t>
      </w:r>
    </w:p>
    <w:p>
      <w:pPr>
        <w:pStyle w:val="12"/>
        <w:tabs>
          <w:tab w:val="left" w:pos="284" w:leader="none"/>
          <w:tab w:val="left" w:pos="42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  </w:t>
      </w:r>
      <w:r>
        <w:rPr>
          <w:b/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«Основы нефтегазового производства»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лабораторно-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827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ять по схемам и плакатам конструкцию и принцип действия оборудования, применяемого при сборе нефти и газа на промысле и при подготовке нефти и газа к транспорту и переработке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выполнение и защита  лабораторно-</w:t>
            </w:r>
            <w:r>
              <w:rPr>
                <w:bCs/>
              </w:rPr>
              <w:t>практических работ по определению показателей качества топлив а и смаз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ценки результативности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радиционная система отметок в баллах за каждую выполненную работу, на основе которых выставляется итоговая отмет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 результатов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результата итоговой аттестации по дисциплине на основе суммы результатов текущего контроля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тать схемы процессов переработки нефти газа и газоконденсата.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пределять эксплуатационные свойства топлив, масел, пластичных смазок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авнивать техника-экономические показатели различных  способов транспорта нефти, нефтепродуктов и газ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3260090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ыбирaть способ транспорта нефти и газа.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ов эксплуатации нефтяных и гaзовых скваж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ов воздействия на призабойную зон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ципиaльных схем сбора нефти и газа на промыс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ов подготовки нефти и газа к дальнему транспорту и переработ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лементный, химический и фракционного состава нефти, газа и газоконденсат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ко-химических свойств нефти, газа и газоконденс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цессов первичной переработки неф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ов переработки газоконденс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а, свойств, требований к качеству топли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варного ассортимента топлив;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–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ЫЕ ВОПРОСЫ ПО МАТЕРИАЛУ РАЗДЕЛОВ (Т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pacing w:val="4"/>
        </w:rPr>
        <w:t>Раздел 1 Бурение нефтяных и газовых скважин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left="364" w:hanging="0"/>
        <w:rPr/>
      </w:pPr>
      <w:r>
        <w:rPr>
          <w:color w:val="000000"/>
        </w:rPr>
        <w:t>1 Понятие о скважине и ее основные элементы. Классификация скважин.</w:t>
      </w:r>
    </w:p>
    <w:p>
      <w:pPr>
        <w:pStyle w:val="Normal"/>
        <w:spacing w:lineRule="auto" w:line="360"/>
        <w:ind w:left="364" w:hanging="0"/>
        <w:rPr/>
      </w:pPr>
      <w:r>
        <w:rPr>
          <w:color w:val="000000"/>
        </w:rPr>
        <w:t>2 Основные методы бурения скважин.</w:t>
      </w:r>
    </w:p>
    <w:p>
      <w:pPr>
        <w:pStyle w:val="Normal"/>
        <w:spacing w:lineRule="auto" w:line="360"/>
        <w:ind w:left="364" w:hanging="0"/>
        <w:rPr/>
      </w:pPr>
      <w:r>
        <w:rPr>
          <w:color w:val="000000"/>
        </w:rPr>
        <w:t>3 Буровые установки, комплект оборудования и его назначение.</w:t>
      </w:r>
    </w:p>
    <w:p>
      <w:pPr>
        <w:pStyle w:val="Normal"/>
        <w:spacing w:lineRule="auto" w:line="360"/>
        <w:ind w:left="364" w:hanging="0"/>
        <w:rPr/>
      </w:pPr>
      <w:r>
        <w:rPr>
          <w:color w:val="000000"/>
        </w:rPr>
        <w:t>4 Назначение и классификация буровых долот.</w:t>
      </w:r>
    </w:p>
    <w:p>
      <w:pPr>
        <w:pStyle w:val="Normal"/>
        <w:spacing w:lineRule="auto" w:line="360"/>
        <w:ind w:left="364" w:hanging="0"/>
        <w:rPr/>
      </w:pPr>
      <w:r>
        <w:rPr>
          <w:color w:val="000000"/>
        </w:rPr>
        <w:t>5 Классификация долот для сплошного бурения.</w:t>
      </w:r>
    </w:p>
    <w:p>
      <w:pPr>
        <w:pStyle w:val="Normal"/>
        <w:spacing w:lineRule="auto" w:line="360"/>
        <w:ind w:left="364" w:hanging="0"/>
        <w:rPr/>
      </w:pPr>
      <w:r>
        <w:rPr>
          <w:color w:val="000000"/>
        </w:rPr>
        <w:t>6 Основные методы бурения скважин.</w:t>
      </w:r>
    </w:p>
    <w:p>
      <w:pPr>
        <w:pStyle w:val="Normal"/>
        <w:spacing w:lineRule="auto" w:line="360"/>
        <w:ind w:left="364" w:hanging="0"/>
        <w:rPr/>
      </w:pPr>
      <w:r>
        <w:rPr>
          <w:color w:val="000000"/>
        </w:rPr>
        <w:t>7 Цементирование скважин.</w:t>
      </w:r>
    </w:p>
    <w:p>
      <w:pPr>
        <w:pStyle w:val="Normal"/>
        <w:spacing w:lineRule="auto" w:line="360"/>
        <w:ind w:left="364" w:hanging="0"/>
        <w:rPr/>
      </w:pPr>
      <w:r>
        <w:rPr>
          <w:color w:val="000000"/>
        </w:rPr>
        <w:t>8 Конструкция скважин. Конструкция низа обсадных колонн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ind w:left="360" w:hanging="0"/>
        <w:rPr>
          <w:b/>
          <w:b/>
          <w:spacing w:val="4"/>
          <w:lang w:eastAsia="en-US"/>
        </w:rPr>
      </w:pPr>
      <w:r>
        <w:rPr>
          <w:b/>
          <w:spacing w:val="4"/>
        </w:rPr>
        <w:t>Раздел 2 Эксплуатация нефтяных и газовых скважин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pacing w:val="4"/>
          <w:lang w:eastAsia="en-US"/>
        </w:rPr>
      </w:pPr>
      <w:r>
        <w:rPr>
          <w:b/>
          <w:color w:val="000000"/>
          <w:spacing w:val="4"/>
          <w:lang w:eastAsia="en-US"/>
        </w:rPr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1 Освоение скважин, методы вызова притока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2 Вскрытие продуктивных пластов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3 Рациональная система разработки. Сетка добывающих скважин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4 Разработка нефтяных и газовых месторождений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5 Режимы работы залежей нефти и газа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6 Стадии разработки залежей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7 Способы эксплуатации нефтяных скважин на Уренгойском ГКМ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8 Способы эксплуатации газовых скважин на Уренгойском ГКМ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9 Фонтанный способ эксплуатации скважин. Оборудование устья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10 Газлифтный способ эксплуатации скважин. Системы газлифтов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11 Насосная эксплуатация скважин. Глубинные штанговые насосы (ШСН)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 xml:space="preserve">12 Бесштанговая эксплуатация скважин. Погружные электроцентробежные насосы.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13 Неполадки при эксплуатации скважин и методы борьбы с ними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14 Методы увеличения производительности нефтяных и газовых скважин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15 Методы повышения нефтеотдачи и газоотдачи пластов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16 Системы сбора нефти, газа, конденсата и воды на промыслах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17 Подготовка нефти к дальнейшему транспорту и переработке на УКПН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18 Подготовка газа и газового конденсата к дальнейшей транспортировке и переработке на УКПГ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spacing w:val="4"/>
        </w:rPr>
        <w:t>Раздел 3 Переработка нефти газа и газоконденсата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1 Методы осушка газа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2 Промысловые трубопроводы и требования к ним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3 Основные объекты и сооружения магистрального нефтепровода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4 Резервуары для хранения нефтепродуктов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5 Подземные хранилища нефтепродуктов, конденсата и сжиженных газов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6 Первичная переработка нефти. Схема АВТ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7 Состав и физико-химические свойства нефти, газа и газоконденсата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8 Вторичная переработка нефти продукты ее переработки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9 Термические и термокаталитические процессы переработки нефтяного сырья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10 Методы разделения углеводородных газов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11 Схемы газофракционирующих установок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12 Методы отбензинивания газа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Раздел 4 Нефтяное товароведени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1 Карбюраторное топливо, процесс сгорания топлива в карбюраторном двигателе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2 Дизельное топливо, цетановое число. Процесс сгорания топлива в дизельном топливе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3 Реактивное топливо, свойство и товарный ассортимент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4 Газотурбинное топливо, свойство и товарный ассортимент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5 Котельное топливо, свойство и товарный ассортимент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6 Назначение и классификация смазочных масел. Область применения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7 Эксплуатационные  свойства масел: вязкость, жидкость, температура вспышки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8 Товарный ассортимент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9 Нефтяные битумы: классификация, область применения и товарный ассортимент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 Транспорт и хранение нефти, нефтепродуктов и газа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1 Основные способы транспорта нефти, нефтепродуктов и газа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 Свойства нефтепродуктов, влияющие на технологию их транспорта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3 Размещение нефтебаз, ПХГ и баз сжиженного газ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3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6</w:t>
    </w:r>
    <w:r>
      <w:rPr>
        <w:lang w:val="ru-RU"/>
      </w:rPr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3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0</w:t>
    </w:r>
    <w:r>
      <w:rPr>
        <w:lang w:val="ru-RU"/>
      </w:rPr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3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5</w:t>
    </w:r>
    <w:r>
      <w:rPr>
        <w:lang w:val="ru-RU"/>
      </w:rPr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......."/>
    <w:basedOn w:val="Default"/>
    <w:next w:val="Default"/>
    <w:qFormat/>
    <w:pPr/>
    <w:rPr>
      <w:rFonts w:eastAsia="Calibri"/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Cs w:val="22"/>
    </w:rPr>
  </w:style>
  <w:style w:type="paragraph" w:styleId="12">
    <w:name w:val="пункты 1"/>
    <w:basedOn w:val="Normal"/>
    <w:qFormat/>
    <w:pPr>
      <w:tabs>
        <w:tab w:val="clear" w:pos="708"/>
        <w:tab w:val="left" w:pos="420" w:leader="none"/>
      </w:tabs>
      <w:suppressAutoHyphens w:val="true"/>
      <w:ind w:firstLine="709"/>
      <w:jc w:val="both"/>
    </w:pPr>
    <w:rPr>
      <w:rFonts w:ascii="DejaVu Serif" w:hAnsi="DejaVu Serif" w:cs="DejaVu Serif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www.fortran-online.info/" TargetMode="External"/><Relationship Id="rId7" Type="http://schemas.openxmlformats.org/officeDocument/2006/relationships/hyperlink" Target="http://www.toehelp.ru/" TargetMode="External"/><Relationship Id="rId8" Type="http://schemas.openxmlformats.org/officeDocument/2006/relationships/hyperlink" Target="http://book.kbsu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1:00Z</dcterms:created>
  <dc:creator>Танюшка</dc:creator>
  <dc:description/>
  <cp:keywords/>
  <dc:language>en-US</dc:language>
  <cp:lastModifiedBy>user</cp:lastModifiedBy>
  <cp:lastPrinted>2013-01-24T11:42:00Z</cp:lastPrinted>
  <dcterms:modified xsi:type="dcterms:W3CDTF">2014-12-10T10:53:00Z</dcterms:modified>
  <cp:revision>55</cp:revision>
  <dc:subject/>
  <dc:title/>
</cp:coreProperties>
</file>