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абораторная работа № 9.</w:t>
      </w:r>
    </w:p>
    <w:p>
      <w:pPr>
        <w:pStyle w:val="23"/>
        <w:ind w:right="0" w:firstLine="301"/>
        <w:rPr>
          <w:szCs w:val="28"/>
          <w:u w:val="single"/>
        </w:rPr>
      </w:pPr>
      <w:r>
        <w:rPr>
          <w:szCs w:val="28"/>
          <w:u w:val="single"/>
        </w:rPr>
        <w:t>Кодирование и декодирование информации</w:t>
      </w:r>
    </w:p>
    <w:p>
      <w:pPr>
        <w:pStyle w:val="Normal"/>
        <w:ind w:right="-1" w:firstLine="30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ind w:left="0" w:right="0" w:firstLine="301"/>
        <w:rPr>
          <w:szCs w:val="28"/>
        </w:rPr>
      </w:pPr>
      <w:r>
        <w:rPr/>
        <w:t>Цель работы: криптоанализ и программная реализация алгоритмов перестановок для шифрования и дешифрования исходного текста.</w:t>
      </w:r>
    </w:p>
    <w:p>
      <w:pPr>
        <w:pStyle w:val="Normal"/>
        <w:ind w:right="-1" w:firstLine="3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указания.</w:t>
      </w:r>
    </w:p>
    <w:p>
      <w:pPr>
        <w:pStyle w:val="Normal"/>
        <w:keepNext w:val="true"/>
        <w:ind w:firstLine="30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фры перестановки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Шифр, преобразования из которого изменяют только порядок следования символов исходного текста, но не изменяют их самих, называется </w:t>
      </w:r>
      <w:r>
        <w:rPr>
          <w:i/>
          <w:sz w:val="28"/>
          <w:szCs w:val="28"/>
        </w:rPr>
        <w:t>шифром перестановки</w:t>
      </w:r>
      <w:r>
        <w:rPr>
          <w:sz w:val="28"/>
          <w:szCs w:val="28"/>
        </w:rPr>
        <w:t xml:space="preserve"> (ШП)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Пусть имеем сообщение из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имволов. Его можно представить с помощью таблицы:</w:t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−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−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номер места зашифрованного текста, на которое попад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ая буква исходного сообщения при выбранном преобразовании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номер места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й буквы и т.д. В верхней строке таблицы выписаны по порядку числа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в нижней - те же числа, но в произвольном порядке. Такая таблица называется подстановкой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Зная подстановку, задающую преобразование, можно как зашифровать, так и расшифровать текст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для преобразования используется подстановка:</w:t>
      </w:r>
    </w:p>
    <w:p>
      <w:pPr>
        <w:pStyle w:val="Normal"/>
        <w:ind w:firstLine="301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2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3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4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5</m:t>
                  </m:r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  <m:e/>
          </m:eqArr>
        </m:oMath>
      </m:oMathPara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и в соответствии с ней зашифровывается слово МОСКВА, то получится слово КОСМВА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Итак, используя метод математической индукции, определим, что существуе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вариантов заполнения нижней строки таблицы. Т.е. число различных преобразований шифра перестановки, предназначенного для зашифрования сообщения длин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меньше либо равно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. При больши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ля вычисл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 xml:space="preserve"> можно пользоваться формулой Стирлинга:</w:t>
      </w:r>
    </w:p>
    <w:p>
      <w:pPr>
        <w:pStyle w:val="Normal"/>
        <w:ind w:firstLine="30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ãäå е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71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mr>
        </m:m>
      </m:oMath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ром ШП, предназначенного для зашифрования сообщения длин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является шифр, в котором в качестве множества ключей взято множество всех подстановок степен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 Число ключей такого шифра 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!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Для использования на практике такой шифр не удобен, т.к. при больших значения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иходится работать с длинными таблицами. </w:t>
      </w:r>
    </w:p>
    <w:p>
      <w:pPr>
        <w:pStyle w:val="Heading4"/>
        <w:ind w:firstLine="30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меры простейших шифров перестановок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Широкое распространение получили шифры перестановки, использующие некоторую геометрическую фигуру. Преобразования из этого шифра состоят в том, что в фигуру исходный текст вписывается по ходу одного «маршрута», а затем по ходу другого выписывается из нее. Такой шифр называют </w:t>
      </w:r>
      <w:r>
        <w:rPr>
          <w:i/>
          <w:sz w:val="28"/>
          <w:szCs w:val="28"/>
        </w:rPr>
        <w:t>маршрутной перестановкой</w:t>
      </w:r>
      <w:r>
        <w:rPr>
          <w:sz w:val="28"/>
          <w:szCs w:val="28"/>
        </w:rPr>
        <w:t>. Например, можно вписывать исходное сообщение в прямоугольную таблицу, выбрав такой маршрут по горизонтали, начиная с левого верхнего угла поочередно слева направо и справа налево. Используем прямоугольник размера 4×7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</w:p>
    <w:tbl>
      <w:tblPr>
        <w:tblW w:w="45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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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</w:t>
            </w:r>
          </w:p>
        </w:tc>
      </w:tr>
    </w:tbl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ыписывать будем по вертикали, начиная с верхнего правого угла и двигаясь поочередно сверху вниз и снизу вверх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МАСТАЕРРЕШРНОЕРМИУПВКЙТРПНОИ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, маршруты могут быть более изощренными.</w:t>
      </w:r>
    </w:p>
    <w:p>
      <w:pPr>
        <w:pStyle w:val="Normal"/>
        <w:ind w:firstLine="301"/>
        <w:jc w:val="both"/>
        <w:rPr/>
      </w:pPr>
      <w:r>
        <w:rPr>
          <w:i/>
          <w:sz w:val="28"/>
          <w:szCs w:val="28"/>
        </w:rPr>
        <w:t>Шифр «Сцитала»</w:t>
      </w:r>
      <w:r>
        <w:rPr>
          <w:sz w:val="28"/>
          <w:szCs w:val="28"/>
        </w:rPr>
        <w:t xml:space="preserve"> эквивалентен следующему шифру маршрутной перестановки: в таблицу, состоящую из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лбцов, построчно записывается сообщение, после чего выписывают буквы по столбцам. Число задействованных столбцов таблицы не может превосходить длины сообщения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>Из истории имеются еще чисто физические ограничения, накладываемые реализацией шифра Сцитала. Естественно предположить, что диаметр жезла не должен превосходить 10 сантиметров. При высоте строки в 1 см на одном витке такого жезла уместится не более 32 букв (10π &lt;32). Таким образом, число перестановок, реализуемых Сциталой, не больше 32.</w:t>
      </w:r>
    </w:p>
    <w:p>
      <w:pPr>
        <w:pStyle w:val="Normal"/>
        <w:ind w:firstLine="301"/>
        <w:jc w:val="both"/>
        <w:rPr/>
      </w:pPr>
      <w:r>
        <w:rPr>
          <w:i/>
          <w:sz w:val="28"/>
          <w:szCs w:val="28"/>
        </w:rPr>
        <w:t>Шифр вертикальной перестановки</w:t>
      </w:r>
      <w:r>
        <w:rPr>
          <w:sz w:val="28"/>
          <w:szCs w:val="28"/>
        </w:rPr>
        <w:t xml:space="preserve"> (ШВП). В нем снова используется прямоугольник, в который сообщение вписывается обычным способом (по строкам слева направо). Выписываются буквы по вертикали, а столбцы при этом берутся в порядке, определяемом ключом. Впишем сообщение в прямоугольник, столбцы которого пронумерованы в соответствии с ключом:</w:t>
      </w:r>
    </w:p>
    <w:tbl>
      <w:tblPr>
        <w:tblW w:w="39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ыбирая столбцы в порядке, заданном ключом, выписываем последовательно буквы сверху вниз: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ОРЕЬЕКРФИЙА-МААЕО-ТШРНСИВЕВЛРВИРКПН-ПИТОТ-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Число ключей ШВП не боле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!, гд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число столбцов таблицы. Пользуясь формулой Стирлинга, при больших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ценить, во сколько ра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! больш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!, 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кратн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ключ не рекомендуется записывать, его можно извлекать из какого-то легко запоминающегося слова или предложения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Например, пусть ключевым словом будет ПЕРЕСТАНОВКА. Буква А получает номер 1. Если какая-то буква входит несколько раз, то ее появления нумеруются последовательно слева направо. Таким образом, второе вхождение А получает номер 2. Поскольку Б нет, то В получает номер 3 и т.д., пока все буквы не получат номера:</w:t>
      </w:r>
    </w:p>
    <w:tbl>
      <w:tblPr>
        <w:tblW w:w="51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63" w:hRule="atLeast"/>
        </w:trPr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</w:t>
            </w:r>
          </w:p>
        </w:tc>
      </w:tr>
      <w:tr>
        <w:trPr>
          <w:trHeight w:val="464" w:hRule="atLeast"/>
        </w:trPr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first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3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01"/>
        <w:jc w:val="both"/>
        <w:rPr/>
      </w:pPr>
      <w:r>
        <w:rPr>
          <w:i/>
          <w:sz w:val="28"/>
          <w:szCs w:val="28"/>
        </w:rPr>
        <w:t xml:space="preserve">Транспозиция с фиксированным период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В этом случае сообщение делится на группы символов длины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к каждой группе применяется одна и та же перестановка. Эта перестановка является ключом; она может быть задана некоторой перестановкой первых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ых чисел. Таким образом, для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5</w:t>
      </w:r>
      <w:r>
        <w:rPr>
          <w:sz w:val="28"/>
          <w:szCs w:val="28"/>
        </w:rPr>
        <w:t xml:space="preserve"> в качестве перестановки можно взять: 23154. Это будет означать, что: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>переходит в:</w:t>
      </w:r>
    </w:p>
    <w:p>
      <w:pPr>
        <w:pStyle w:val="Normal"/>
        <w:ind w:firstLine="30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/>
      </w:pPr>
      <w:r>
        <w:rPr>
          <w:sz w:val="28"/>
          <w:szCs w:val="28"/>
        </w:rPr>
        <w:t xml:space="preserve">Последовательное применение двух или более транспозиций будет называться </w:t>
      </w:r>
      <w:r>
        <w:rPr>
          <w:i/>
          <w:sz w:val="28"/>
          <w:szCs w:val="28"/>
        </w:rPr>
        <w:t>составной транспозицией</w:t>
      </w:r>
      <w:r>
        <w:rPr>
          <w:sz w:val="28"/>
          <w:szCs w:val="28"/>
        </w:rPr>
        <w:t xml:space="preserve">. Если периоды этих транспозици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...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, то, очевидно, в результате получится транспозиция период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наименьшее общее кратно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...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Используя один из криптографических алгоритмов перестановок, составить программу для шифрования и дешифрования текста.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Подсчитать количество возможных ключей выбранного шифра, оценить стойкость шифра перестановок, сравнить с шифрами замены, сделать выв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3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ые вопрос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шифрами перестановок? Дать определение и привести общий алгорит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Какие алгоритмы шифров перестановок используются на практике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К какому классу относится древний шифр Сцитала, разновидностью какого шифра он является и как реализуется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sz w:val="28"/>
          <w:szCs w:val="28"/>
        </w:rPr>
      </w:pPr>
      <w:r>
        <w:rPr>
          <w:sz w:val="28"/>
          <w:szCs w:val="28"/>
        </w:rPr>
        <w:t>Какой шифр называют шифром маршрутной перестановки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ем смысл шифра вертикальной перестановки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Для чего применяется формула Стирлинга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Что такое транспозиция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0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Каков ключ составной транспозиции?</w:t>
      </w:r>
    </w:p>
    <w:p>
      <w:pPr>
        <w:pStyle w:val="Normal"/>
        <w:ind w:firstLine="3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1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6">
    <w:name w:val="Заголовок 6 Знак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eastAsia="Times New Roman"/>
      <w:sz w:val="24"/>
      <w:szCs w:val="20"/>
    </w:rPr>
  </w:style>
  <w:style w:type="character" w:styleId="Style15">
    <w:name w:val="Заголовок Знак"/>
    <w:qFormat/>
    <w:rPr>
      <w:rFonts w:eastAsia="Times New Roman"/>
      <w:sz w:val="24"/>
      <w:szCs w:val="20"/>
    </w:rPr>
  </w:style>
  <w:style w:type="character" w:styleId="21">
    <w:name w:val="Основной текст 2 Знак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284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right="-1" w:firstLine="284"/>
      <w:jc w:val="both"/>
    </w:pPr>
    <w:rPr>
      <w:sz w:val="24"/>
    </w:rPr>
  </w:style>
  <w:style w:type="paragraph" w:styleId="23">
    <w:name w:val="Основной текст 2"/>
    <w:basedOn w:val="Normal"/>
    <w:qFormat/>
    <w:pPr>
      <w:ind w:right="-1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3:00Z</dcterms:created>
  <dc:creator>RTMBS-4</dc:creator>
  <dc:description/>
  <cp:keywords/>
  <dc:language>en-US</dc:language>
  <cp:lastModifiedBy>Ильичёва Татьяна Евгеньевна</cp:lastModifiedBy>
  <dcterms:modified xsi:type="dcterms:W3CDTF">2022-12-05T11:03:00Z</dcterms:modified>
  <cp:revision>2</cp:revision>
  <dc:subject/>
  <dc:title/>
</cp:coreProperties>
</file>