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10.jpeg" ContentType="image/jpeg"/>
  <Override PartName="/word/media/image35.jpeg" ContentType="image/jpeg"/>
  <Override PartName="/word/media/image29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, НАУКИ И МОЛОДЕЖНОЙ ПОЛИТИКИ КРАСНОДАРСКОГО КРАЯ</w:t>
      </w:r>
    </w:p>
    <w:p>
      <w:pPr>
        <w:pStyle w:val="Normal"/>
        <w:autoSpaceDE w:val="false"/>
        <w:spacing w:lineRule="auto" w:line="240" w:before="0" w:after="0"/>
        <w:ind w:right="1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ind w:right="1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дарского края</w:t>
      </w:r>
    </w:p>
    <w:p>
      <w:pPr>
        <w:pStyle w:val="Normal"/>
        <w:autoSpaceDE w:val="false"/>
        <w:spacing w:lineRule="auto" w:line="240" w:before="0" w:after="0"/>
        <w:ind w:right="1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РОССИЙСКИЙ КОЛЛЕДЖ СТРОИТЕЛЬСТВА И ЭКОНОМИКИ»</w:t>
      </w:r>
    </w:p>
    <w:p>
      <w:pPr>
        <w:pStyle w:val="Normal"/>
        <w:autoSpaceDE w:val="false"/>
        <w:spacing w:lineRule="exact" w:line="274" w:before="0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АПОУ КК «НКСЭ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ПЛЕКТ КОНТРОЛЬНО-ОЦЕНОЧНЫХ СРЕД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b/>
          <w:sz w:val="28"/>
          <w:szCs w:val="28"/>
        </w:rPr>
        <w:t>«Внедрение новых технологий и тенденций м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М.03 «Создание имиджа, разработка и выполнение художественного образ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и заказ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«Технология парикмахерского искус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z w:val="28"/>
          <w:szCs w:val="28"/>
        </w:rPr>
        <w:t>2022 год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. директора по 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юк М.А.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___»_____2022 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сциплин специальностей сервиса и рекла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ЦМ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Л.А.Будылдина</w:t>
            </w:r>
          </w:p>
        </w:tc>
        <w:tc>
          <w:tcPr>
            <w:tcW w:w="3191" w:type="dxa"/>
            <w:tcBorders/>
          </w:tcPr>
          <w:p>
            <w:pPr>
              <w:pStyle w:val="Style22"/>
              <w:rPr>
                <w:rFonts w:ascii="Times New Roman" w:hAnsi="Times New Roman" w:eastAsia="Calibri" w:cs="Times New Roman"/>
                <w:bCs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КОС составлен на основе ФГОС  для укрупненной группы специальностей 43.00.00 «Сервис и туризм» </w:t>
            </w:r>
            <w:r>
              <w:rPr>
                <w:rFonts w:eastAsia="Calibri" w:cs="Times New Roman" w:ascii="Times New Roman" w:hAnsi="Times New Roman"/>
                <w:bCs/>
                <w:lang w:bidi="ru-RU"/>
              </w:rPr>
              <w:t xml:space="preserve">для  специальности </w:t>
            </w:r>
          </w:p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</w:rPr>
              <w:t>43.02.13 «Технология парикмахерского искусства</w:t>
            </w:r>
            <w:r>
              <w:rPr>
                <w:rFonts w:eastAsia="Calibri" w:cs="Times New Roman" w:ascii="Times New Roman" w:hAnsi="Times New Roman"/>
                <w:bCs/>
              </w:rPr>
              <w:t xml:space="preserve">», приказ Министерства образования и науки РФ 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</w:rPr>
              <w:t xml:space="preserve">от 09.12.2016 г. № 1558, </w:t>
            </w:r>
            <w:r>
              <w:rPr/>
              <w:t xml:space="preserve"> зарегистрировано в Минюсте РФ 20.12.2016 г.</w:t>
            </w:r>
          </w:p>
          <w:p>
            <w:pPr>
              <w:pStyle w:val="Style22"/>
              <w:rPr/>
            </w:pPr>
            <w:r>
              <w:rPr/>
              <w:t>регистрационный № 448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методический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токол №___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«__»_____2022  г.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Э.М.Реб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чик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О.В.Попова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тель спецдисцип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КК  «НКС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цензен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Э.М.Реб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спецдисцип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ПОУ КК  «НКСЭ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цензен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______________ З.С.Аллахвердян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иректор  «Новороссийский Центр Парикмахерского Искусства и Эстетики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 ПАСПОРТ КОМПЛЕКТА ОЦЕНОЧНЫХ СРЕДСТВ</w:t>
        <w:tab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  <w:tab/>
        <w:t>5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widowControl w:val="false"/>
        <w:tabs>
          <w:tab w:val="clear" w:pos="709"/>
          <w:tab w:val="right" w:pos="9639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</w:rPr>
        <w:t>ОЦЕНКА ОСВОЕНИЯ  ПРОФЕССИОНАЛЬНОГО МОДУЛЯ</w:t>
        <w:tab/>
        <w:t>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ПАСПОРТ КОМПЛЕКТА ОЦЕНОЧ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оценочных средств (КОС) предназначен для оценки результатов освоения профессионального модуля ПМ.03 «Создание имиджа, разработка и выполнение художественного образа на основании заказа» на основании разработанной рабочей программы и рабочих программ практи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 включает контрольные материалы для проведения итоговой аттестации в форме экзамена квалификационного. Формы промежуточной аттестации представлены в таблице 1.</w:t>
      </w:r>
    </w:p>
    <w:p>
      <w:pPr>
        <w:pStyle w:val="Normal"/>
        <w:widowControl w:val="false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- Формы промежуточной аттестаци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моду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моду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3. 01. Стандартизация и подтверждение соответств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03. 02. </w:t>
            </w:r>
            <w:r>
              <w:rPr>
                <w:rFonts w:cs="Times New Roman" w:ascii="Times New Roman" w:hAnsi="Times New Roman"/>
              </w:rPr>
              <w:t>Основы маркетинга сферы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ДК 03.03 Стилистика и создание имидж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.03 Учеб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03 Производствен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модуль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квалификацион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МОДУЛЯ, ПОДЛЕЖАЩИЕ ПРОВЕРК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е и общие компетенци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, таблицы 2, 3.</w:t>
      </w:r>
    </w:p>
    <w:p>
      <w:pPr>
        <w:pStyle w:val="Normal"/>
        <w:widowControl w:val="false"/>
        <w:autoSpaceDE w:val="false"/>
        <w:spacing w:lineRule="auto" w:line="240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- Профессиональные компет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19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9"/>
                <w:tab w:val="left" w:pos="900" w:leader="none"/>
              </w:tabs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К 3.1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FontStyle49"/>
              </w:rPr>
              <w:t>Внедрять новые технологии и тенденции мод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я парикмахерской современной аппаратурой, инструментами, инвентарем, приспособлениям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 пользования и хранения современной аппаратуры, инструментов и приспособлений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 вежливого обслуживания клиентов и основ профессиональной этики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еречня современных услуг, применяемых в салонах красот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ременных техник химической завивки, окрашивания, элементов стрижек, применяемых в мужском зале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хнологии лечебно-профилактического ухода за волосами и кожей головы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ды и современных направлений и тенденций в стрижках и укладках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 выполнять подготовительные работы при обслуживании клиентов по 3 квалификационному разря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монстрировать выполнение химической завивки, окрашивания, современных элементов стрижек, перманента и причесок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монстрировать выполнение и оказание лечебно-профилактического ухода за волосами и кожей головы;</w:t>
            </w:r>
          </w:p>
        </w:tc>
      </w:tr>
    </w:tbl>
    <w:p>
      <w:pPr>
        <w:pStyle w:val="11"/>
        <w:widowControl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"/>
        <w:widowControl w:val="false"/>
        <w:spacing w:lineRule="auto" w:line="240" w:before="0" w:after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- Общие компетенц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монстрация интереса к будущей професс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ыбор и применение методов и способов решения профессиональных задач в области организации и выполнения  технологических процессов парикмахерски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емонстрация эффективности и качества выполнения профессиональных задач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решение стандартных и нестандартных </w:t>
            </w:r>
            <w:r>
              <w:rPr>
                <w:sz w:val="26"/>
                <w:szCs w:val="26"/>
              </w:rPr>
              <w:t xml:space="preserve">профессиональных задач в </w:t>
            </w:r>
            <w:r>
              <w:rPr>
                <w:bCs/>
                <w:sz w:val="26"/>
                <w:szCs w:val="26"/>
              </w:rPr>
              <w:t>области организации и выполнения  технологических процессов парикмахерских услуг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й информации;</w:t>
            </w:r>
          </w:p>
          <w:p>
            <w:pPr>
              <w:pStyle w:val="List"/>
              <w:widowControl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спользование различных источников, включая электронны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- демонстрация навыков использования </w:t>
            </w:r>
            <w:r>
              <w:rPr>
                <w:sz w:val="26"/>
                <w:szCs w:val="26"/>
              </w:rPr>
              <w:t>информационно-коммуникационных технологий 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амоанализ и коррекция результатов собственной работы;</w:t>
            </w:r>
          </w:p>
          <w:p>
            <w:pPr>
              <w:pStyle w:val="List"/>
              <w:widowControl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явление ответственности за работу подчиненных</w:t>
            </w:r>
          </w:p>
        </w:tc>
      </w:tr>
      <w:tr>
        <w:trPr>
          <w:trHeight w:val="234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360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ланирование обучающимся повышения личностного и квалификационного уровня;</w:t>
            </w:r>
          </w:p>
          <w:p>
            <w:pPr>
              <w:pStyle w:val="List"/>
              <w:widowControl w:val="false"/>
              <w:spacing w:lineRule="auto" w:line="360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самостоятельных занятий при изучении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явление интереса к инновациям в области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монстрация интереса к будущей професси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выбор и применение методов и способов решения профессиональных задач в области организации и выполнения  технологических процессов парикмахерски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емонстрация эффективности и качества выполнения профессиональных задач;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3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решение стандартных и нестандартных </w:t>
            </w:r>
            <w:r>
              <w:rPr>
                <w:sz w:val="26"/>
                <w:szCs w:val="26"/>
              </w:rPr>
              <w:t xml:space="preserve">профессиональных задач в </w:t>
            </w:r>
            <w:r>
              <w:rPr>
                <w:bCs/>
                <w:sz w:val="26"/>
                <w:szCs w:val="26"/>
              </w:rPr>
              <w:t>области организации и выполнения  технологических процессов парикмахерских услуг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spacing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обходимой информации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спользование различных источников, включая электронные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/>
            </w:pPr>
            <w:r>
              <w:rPr>
                <w:bCs/>
                <w:sz w:val="26"/>
                <w:szCs w:val="26"/>
              </w:rPr>
              <w:t xml:space="preserve">- демонстрация навыков использования </w:t>
            </w:r>
            <w:r>
              <w:rPr>
                <w:sz w:val="26"/>
                <w:szCs w:val="26"/>
              </w:rPr>
              <w:t>информационно-коммуникационных технологий в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6. Работать в коллективе и в команде, эффективно общаться с коллегами, руководством, потребителя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заимодействие с обучающимися, преподавателями и мастерами в ходе обучения.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7. 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амоанализ и коррекция результатов собственной работы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явление ответственности за работу подчиненных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ланирование обучающимся повышения личностного и квалификационного уровня;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я самостоятельных занятий при изучении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оявление интереса к инновациям в области профессиональной деятельности</w:t>
            </w:r>
          </w:p>
        </w:tc>
      </w:tr>
      <w:tr>
        <w:trPr>
          <w:trHeight w:val="6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 10. 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емонстрация готовности к исполнению воинской обязанности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11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b/>
          <w:iCs/>
          <w:sz w:val="24"/>
          <w:szCs w:val="24"/>
        </w:rPr>
        <w:t>Практические работы (ПЗ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фессионально-ориентированное содержание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01"/>
        <w:gridCol w:w="6714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мер и наименование раздела, темы и практической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ды образовательных результа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ОК, ПК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Варианты практических заданий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3.0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изация и подтверждение соответств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вет волос при создании имиджа клиента на основе анализа индивидуальных особенностей и потребностей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аска волос химическими красителям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первичного окрашивания волос перманентными красителями в соответствии с инструкционно-технологической карт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воение работы с красителями 2 группы, первичное окрашивание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ся правильно и качественно выполнять услугу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выполнения работы студент должен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последовательность и технику выполнения услуг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ьзоваться парикмахерским инструментом; выполнять качественно услугу.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 – техническое оснащение</w:t>
            </w:r>
            <w:r>
              <w:rPr>
                <w:bCs/>
                <w:color w:val="000000"/>
                <w:sz w:val="20"/>
                <w:szCs w:val="20"/>
              </w:rPr>
              <w:t>: рабочий парикмахерский туалет, инструмен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ие рекомендац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заполнить инструкционно-технологическую карту,составить формулу окрашивания используя данные  инструкционно-технологической карты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ичная окраска - это окраска неокрашенных ранее волос. При первичной окраске краситель наносится, отступая от корня на расстояние 2 --4 см в зависимости от длины волос. Это связано с тем, что у корней волосы быстрее прокрашиваютс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у клиента есть склонность к аллергии, желательно провести тест на восприимчивость к данному виду красителя. Для этого небольшое количество препарата наносится на сухую кожу за ух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через 24 ч кожа краснеет и на ней появляется раздражение, то в данном случае лучше этим препаратом не пользоваться. Если на коже головы имеются раны или признаки кожных заболеваний, от окраски следует отказаться, чтобы не ухудшить состояние здоровья клиен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пределении цвета волос клиента используют шкалу натуральных оттенков. При этом прядь волос следует приподнять и осмотреть на просвет, так как в общей массе волосы кажутся несколько темнее. Количество седых волос учитывается в 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ень важно соблюдать время выдержки. Его отсчет начинается после полного нанесения красителя. Время выдержки и использование дополнительного тепла зависит от фирмы-производителя красител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 же производится контроль за участками седых волос, и, если обнаружится, что седина еще не прокрасилась, время выдержки красителя следует увеличить. За 5 мин до окончания времени выдержки рекомендуется осторожно прочесать волосы для выравнивания цвета.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вторичного окрашивания волос перманентными красителями в соответствии с инструкционно-технологической карт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ное окрашивание волос перманентными  краси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ся правильно и качественно выполнять услугу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выполнения работы студент должен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последовательность и технику выполнения услуг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ьзоваться парикмахерским инструментом; выполнять качественно услугу.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териально – техническое оснащение: рабочий парикмахерский туалет, инструменты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ие рекомендации:</w:t>
            </w:r>
            <w:r>
              <w:rPr>
                <w:color w:val="222222"/>
                <w:sz w:val="20"/>
                <w:szCs w:val="20"/>
              </w:rPr>
              <w:t xml:space="preserve"> Этот метод </w:t>
            </w:r>
            <w:r>
              <w:rPr>
                <w:b/>
                <w:bCs/>
                <w:color w:val="222222"/>
                <w:sz w:val="20"/>
                <w:szCs w:val="20"/>
              </w:rPr>
              <w:t>окрашивания волос сегодня</w:t>
            </w:r>
            <w:r>
              <w:rPr>
                <w:color w:val="222222"/>
                <w:sz w:val="20"/>
                <w:szCs w:val="20"/>
              </w:rPr>
              <w:t> используется опытными мастерами для освежения ранее окрашенных локонов и необходимости корректировки переходов и тонов. Для достижения желаемых результатов необходимо использовать следующую схему нанесения крас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После нанесения краски на корни необходимо выждать 15-20 мину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Растяните красящую эмульсию по всей длине волос и оставьте ее на них на аналогичный промежуток време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«Взбейте» краску водой, как будто моете голову шампунем. Процедура осуществляется после легкого смачивания кудрей вод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Выждите еще 5-10 минут и тщательно смойте состав водой с комфортной для кожи головы температуро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Для получения нужного оттенка рабочий состав необходимо готовить согласно правилам и технологиям работы с данными составами, подбирая их под каждый конкретный случа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</w:rPr>
              <w:t>Чтобы избежать получения эффекта «неожиданной цветовой гаммы» профессиональные мастера добавляют в рабочие составы микстоны и обязательно выясняют у клиента какое по счету это окрашивание. Получение достоверной информации позволяет правильно подобрать технологию нанесения красящего состава и гарантирует 100% достижение желаемого результата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color w:val="22222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окраски седых волос в соответствии с инструкционно-технологической карт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воение работы с красителями 2 группы, окрашивание седых вол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ся правильно и качественно выполнять услугу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выполнения работы студент должен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последовательность и технику выполнения услуг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ьзоваться парикмахерским инструментом; выполнять качественно услугу.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 – техническое оснащение</w:t>
            </w:r>
            <w:r>
              <w:rPr>
                <w:bCs/>
                <w:color w:val="000000"/>
                <w:sz w:val="20"/>
                <w:szCs w:val="20"/>
              </w:rPr>
              <w:t>: рабочий парикмахерский туалет, инструмен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ие рекомендац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одимо заполнить инструкционно-технологическую карту, определить % седины. Учитывая % седины составить формулу окраши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у клиента есть склонность к аллергии, желательно провести тест на восприимчивость к данному виду красителя. Для этого небольшое количество препарата наносится на сухую кожу за ухо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сли через 24 ч кожа краснеет и на ней появляется раздражение, то в данном случае лучше этим препаратом не пользоваться. Если на коже головы имеются раны или признаки кожных заболеваний, от окраски следует отказаться, чтобы не ухудшить состояние здоровья клиен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определении цвета волос клиента используют шкалу натуральных оттенков. При этом прядь волос следует приподнять и осмотреть на просвет, так как в общей массе волосы кажутся несколько темнее. Количество седых волос учитывается в %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седых волосах краску следует наносить в первую очередь на места с наибольшим процентом сед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чень важно соблюдать время выдержки. Его отсчет начинается после полного нанесения красителя. Время выдержки и использование дополнительного тепла зависит от фирмы-производителя красител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к же производится контроль за участками седых волос, и, если обнаружится, что седина еще не прокрасилась, время выдержки красителя следует увеличить. За 5 мин до окончания времени выдержки рекомендуется осторожно прочесать волосы для выравнивания цвета.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краски волос с использованием двух цветовых нюансов с использованием фольг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окраски волос с использованием двух цветовых нюансов с использованием фольги.</w:t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знакомиться с технологией окрашивания волос 1 и 2 группами красителей.</w:t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д работы:</w:t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знакомьтесь с дополнительным материалом:</w:t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шивание нормальных здоровых волос окислительными красителями длится 20-40 мин, осветление — не менее 50 мин. Если волосы слабы, достаточно 10—15 мин для того, чтобы получить желаемый цвет. Чтобы не ошибиться со временем выдержки, выполняется контрольная проверка степени закрашивания, а также однородности цвета, на кончиках и около корней волос. Если парикмахер считает, что интенсивность окрашивания недостаточна, можно увеличить выдержку на 5-10 мин.</w:t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полнительное тепло применяется не для всех красителей, в случае его использования время выдержки уменьшается втрое. При использовании дополнительного тепла климазонов необходимо постоянно следить за ходом процесса, который с повышением температуры значительно ускоряется.</w:t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кончании времени выдержки при необходимости выполняется емульгация. Незначительное количество теплой воды наносят на волосы, вспенивают покрасочную смесь, круговыми движениями распределяют вспененную массу по поверхности головы от краевой линии роста волос и по всей длине волос. Это облегчает удаление красителя из волос и кожи головы, дает дополнительное время для действия красителя.</w:t>
            </w:r>
          </w:p>
          <w:p>
            <w:pPr>
              <w:pStyle w:val="Normal"/>
              <w:tabs>
                <w:tab w:val="clear" w:pos="709"/>
                <w:tab w:val="left" w:pos="1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Разработайте  инструкционно – технологическую карту окрашивания волос красителем 1 и 2 группы</w:t>
            </w:r>
          </w:p>
          <w:tbl>
            <w:tblPr>
              <w:tblW w:w="63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"/>
              <w:gridCol w:w="1586"/>
              <w:gridCol w:w="1798"/>
              <w:gridCol w:w="828"/>
              <w:gridCol w:w="1673"/>
            </w:tblGrid>
            <w:tr>
              <w:trPr/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аименование операции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Технологический процесс</w:t>
                  </w:r>
                </w:p>
              </w:tc>
              <w:tc>
                <w:tcPr>
                  <w:tcW w:w="82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Схема</w:t>
                  </w:r>
                </w:p>
              </w:tc>
              <w:tc>
                <w:tcPr>
                  <w:tcW w:w="167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струменты, материалы и приспособления</w:t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171" w:leader="none"/>
                    </w:tabs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7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краска волос блондирующими красител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ервичного окрашивания волос блондирующими красителями в соответствии с инструкционно-технологической карт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1077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воение работы с красителями 1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ся правильно и качественно выполнять услугу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выполнения работы студент должен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последовательность и технику выполнения услуг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ьзоваться парикмахерским инструментом; выполнять качественно услугу.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 – техническое оснащение</w:t>
            </w:r>
            <w:r>
              <w:rPr>
                <w:bCs/>
                <w:color w:val="000000"/>
                <w:sz w:val="20"/>
                <w:szCs w:val="20"/>
              </w:rPr>
              <w:t>: рабочий парикмахерский туалет, инструмен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15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ие рекомендации:</w:t>
            </w:r>
          </w:p>
          <w:p>
            <w:pPr>
              <w:pStyle w:val="Style24"/>
              <w:shd w:fill="FFFFFF" w:val="clear"/>
              <w:spacing w:before="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ить инструкционно-технологическую карт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 нанесения красителя на волосы независимо от инструмента и вида краски состоит из следующих этап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приготовление составов красителей -- необходимо делать это быстро, потому что большинство красок после приготовления не может долго сохранять окрашивающие свойств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расчесывание волос и разделение волосяного покрова на участки проборами -- целесообразно разделить волосы на четыре участка; проборы располагаются перпендикулярно друг к другу, место пересечения их -- в районе затылочной части головы (на макушке). Можно также разделить волосы одним пробором -- от одного до другого уха, но последний вариант менее удобен, потому что легче отделять пряди волос для обработки на меньших участка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нанесение на волосы осветляющего состава -- чтобы волосы окрасились равномерно, нужно наносить краситель как можно быстрее. Это необходимо потому, что смывают состав одновременно со всей головы, а наносят постепенно, по участкам, что может послужить причиной неравномерной окраск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мендуется наносить состав на волосы с затылочных участков головы, так как волосы здесь наиболее трудноокрашиваемы (эта зона наиболее холодная, следовательно, процесс окраски идет медленнее). Состав наносят сначала по разные стороны пробора от одного до другого уха, а затем таким же образом в области пробора на затылочной ча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сли волосы окрашиваются впервые, краситель наносят, отступая на 2 -- 3 см от корней волос. Эта необходимость вызвана тем, что из-за теплоты, выделяемой кожей головы, корни волос окрашиваются быстрее, чем их средняя часть и концы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о через 5--10 мин волосы начинают обесцвечиваться. Теперь можно наносить состав на корни воло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ботку корней волос начинают также с затылочной части головы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вторичного окрашивания волос блондирующими красителями в соответствии с инструкционно-технологической картой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технологии окраски отросших корней волос обесцвечивающими красител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ся правильно и качественно выполнять услугу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выполнения работы студент должен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последовательность и технику выполнения услуг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ьзоваться парикмахерским инструментом; выполнять качественно услугу.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териально – техническое оснащение: рабочий парикмахерский туалет, инструменты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ические рекомендации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делите голову на четыре зоны вертикальным и горизонтальным проборами. </w:t>
              <w:br/>
              <w:t>Обесцвечивающую краску нанесите только на отросшую часть волос, начиная с теменной части головы. </w:t>
              <w:br/>
              <w:t>Время выдержки в этом случае заканчивается при достижении необходимого уровня осветления волос. </w:t>
              <w:br/>
              <w:t>Если концы волос потускнели и их требуется слегка осветлить, за несколько минут до окончания процесса их надо увлажнить из пульверизатора и счесать обесцвечивающий состав с корней волос. </w:t>
              <w:br/>
              <w:t>Следует, однако, учитывать, что если волосы очень пористые, они осветлятся даже при смывке состава с корней волос. </w:t>
              <w:br/>
              <w:t>По достижении желаемого результата волосы тщательно прополосните негорячей водой, промойте шампунем и обработайте необходимыми препаратами. </w:t>
              <w:br/>
              <w:t>Если после высушивания обнаружится разница в цвете, следует повторно нанести осветляющую краску на более темные места.</w:t>
            </w:r>
            <w:r>
              <w:rPr>
                <w:color w:val="000000"/>
              </w:rPr>
              <w:t> </w:t>
              <w:br/>
            </w:r>
          </w:p>
        </w:tc>
      </w:tr>
      <w:tr>
        <w:trPr>
          <w:trHeight w:val="84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лассического мелирования волос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приемов выполнения мелир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ся правильно и качественно выполнять услугу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выполнения работы студент должен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последовательность и технику выполнения услуг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ьзоваться парикмахерским инструментом; выполнять качественно услугу.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териально – техническое оснащение: рабочий парикмахерский туалет, инструменты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тодические рекомендации: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техника мелирования на фольгу. Основное преимущество этого метода заключается в том, что он подходит абсолютно всем типам волос, независимо от длины и цвета. Перед процедурой окрашивания необходимо подготовить следующие инструменты: зажимы; краска; плоская кисть; полосы из фольги шириной в 10 см; крючок, как в окрашивании через шапочку; пара зеркал. Технология выполнения: Определяется ширина прядей и их частота для окрашивания. Подготавливается краска. Выделяется пробор, берется тонкая прядь и накладывается на фольгу, а затем смазывается краской и закрепляется фольгой. Те же действия проделываются с правой, а затем левой стороны. Для осветления требуется держать краску не более 20 минут, а для интенсивного окрашивания - более 50. Фольга аккуратно извлекается, а краска смывается с использованием шампун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. 03.0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 и создание имидж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здания имиджа клиента на основе анализа индивидуальных особенностей и потребностей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ение принадлежность причесок к историческим эпохам, выполнение их стилизации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эскизов причесок древнего мира или средневековья и древней Руси, и варианты их сти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стематизация знаний исторических приче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риобретение и развитие умений стилизации приче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га, графитные карандаши различной мягкости, стирательная рези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тические основания для выполнения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чески древнего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чески древнего Египта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    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15760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989965" cy="1242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                                                                 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Прически Ассирии и Вавило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437005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409700" cy="1617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Прически Древней Гре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371600" cy="1617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181735" cy="1686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Прически Древнего Р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896620" cy="1294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217930" cy="140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Прически Северного Причерноморья. Скифское государ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995680" cy="1132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Прически Инд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217930" cy="167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143635" cy="20980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209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Прически Япон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862455" cy="1829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266825" cy="1730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u w:val="single"/>
              </w:rPr>
              <w:t>Прически средневековья и древней Рус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чески народов Западной Европы V-XV ве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770255" cy="2419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15" r="-4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598930" cy="16675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чески Киевской Рус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913130" cy="16484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390650" cy="15608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чески Московской Руси XIV-XVII ве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313815" cy="1752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409700" cy="1779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рядок выполнения зад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брать эпоху по которой будет выполнятьс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ить эск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Задание для студентов, работающих в быстром тем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Выполнить эскизы обеих эпо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Задание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:Выполнение эскизов причесок эпохи возрождения или народов  Европы 17, 18, 19 веков и варианты их стилиз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Цель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1.Систематизация знаний исторических приче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2.Приобретение и развитие умений стилизации причес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мага, графитные карандаши различной мягкости, стирательная рез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Теоретические основания для выполнения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Прически эпохи Возро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тальянские прически XV-XVI ве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151890" cy="17418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505585" cy="18186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мецкие прически XV - начала XVI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286510" cy="19227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ранцузские прически XVI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714500" cy="1903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390650" cy="19608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глийские прически XVI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036320" cy="17907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428750" cy="18954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анские прически XVI начала XVII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313815" cy="2180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18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409700" cy="19996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Европейские прически XVII 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чески Фра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371600" cy="19723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552575" cy="18376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чески Англии и Голланд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363345" cy="17716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579880" cy="17335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Европейские прически XVIII 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ранцузские прически начала XVIII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505585" cy="1694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236980" cy="1694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ически периода Великой французской революции 1789 года и дирек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drawing>
                <wp:inline distT="0" distB="0" distL="0" distR="0">
                  <wp:extent cx="1000760" cy="14757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894080" cy="13906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нглийские и немецкие прически XVIII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</w:rPr>
              <w:t>Европейские прически XIX 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ранцузские прически первой четверти XIX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124585" cy="1694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падноевропейские прически второй четверти XIX века. Бидермайер. Романтиз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084705" cy="21145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201420" cy="18567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Западноевропейские прически второй половины XIX ве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056005" cy="20764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1294765" cy="19037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рядок выполнения зад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брать эпоху по которой будет выполнятьс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ить эски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Задание для студентов, работающих в быстром тем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Выполнить эскизы обеих эпо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причесок различных стилевых направлений ХХ-ХХ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.в. на основе анализа журналов мод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ка 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е причесок различных стилевых направлений ХХ-Х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.в. на основе анализа журналов мо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истематизация знаний исторических приче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Приобретение и развитие умений стилизации причес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мага, графитные карандаши различной мягкости, стирательная резин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икмахерские инструмен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основания для выполнения раб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пользуя журналы ,фотографии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Х-ХХ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.в составить коллаж, далее выбрать прическу на фото и сделать ,используя шаблон схему прически.После этого перейти к выполнению прически на практ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имиджа клиента на основе анализа индивидуальных особенностей и потребностей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 xml:space="preserve">Создание имиджа клиен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е анализа индивидуальных особенностей и потре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Цель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1.Приобретение и развитие умений стилизации причесок.</w:t>
            </w:r>
          </w:p>
          <w:p>
            <w:pPr>
              <w:pStyle w:val="Normal"/>
              <w:shd w:fill="FFFFFF" w:val="clear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</w:rPr>
              <w:t>2.</w:t>
            </w:r>
            <w:r>
              <w:rPr>
                <w:color w:val="181818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истематизация знаний об оптических (зрительных) иллюзиях и их применении в моделировании причесок, о типологии лиц, используемую в парикмахерском искусстве, недостатках внешности, поддающихся коррекции с помощью прически, принципах и приемах коррекции определенных недостатков внешности с помощью причес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3.Приобретение и развитие умений выявления недостатков внешности, подлежащих коррекции с помощью прически, подбора и графического моделирования прически в зависимости от наличия тех или иных недостатков внеш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Open Sans;Arial" w:ascii="Open Sans;Arial" w:hAnsi="Open Sans;Arial"/>
                <w:color w:val="181818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мага, графитные карандаши различной мягкости, стирательная рез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Теоретические основания для выполнения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 xml:space="preserve">    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Понятие стиля и моды в изобразительном искусстве и в искусстве прически. Понятие силуэта и формы прически. Единство художественных признаков как проявление стиля; основные исторические стили и их влияние на искусство прически; силуэты и формы причесок основных исторических стилей. Мода как видоизменения в пределах одного исторического стиля; цикл и строй моды; система признаков эстетического идеала человека (модного образа); образное содержание прически; мода в прическах и её связь с модой в одежде; смена модных направлений и эволюция причесок под влиянием м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рядок выполнения зад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рать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стиль (классическом, романтическом, фольклорном, авангардном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торой будет выполнятьс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ить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схему прически с помощью шаблона (приложение 1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ить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эскиз причес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t>Задание для студентов, работающих в быстром тем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Разработка эскизов и схем современных моделей причесок в нескольких сти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Open Sans;Arial" w:hAnsi="Open Sans;Arial" w:cs="Open Sans;Arial"/>
                <w:color w:val="18181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Разработ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выполнение прически с учетом возрастных особен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Разработка схем причесок для одной из возрастных групп (молодежи, средней возрастной группы, старшей возрастной группы, детей различных возраст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Цель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1.Систематизация знаний об общих тенденциях во вкусах и потребностях различных возрастных групп населения, основные факторы, которые следует учитывать при моделировании причесок для потребителей различных возрастов; - основные особенности моделирования причесок с учетом возрастных особенностей потреб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2.Приобретение и развитие умений в моделировании  причесок с учетом возрастных особенностей потреб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мага, графитные карандаши различной мягкости, стирательная рез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Теоретические основания для выполнения рабо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 xml:space="preserve">     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Общие сведения об отношении различных возрастных и социальных групп населения к моде в прическах, о вкусах и потребностях населения в области моделирования причесок. Значение таких сведений в моделировании бытовых причесок для массового внедрения и индивидуального назначения. Анатомические, биологические и психологические факторы в моделировании причесок. Особенности моделирования причесок для женщин младшей, средней и старшей возрастных групп. Популярность среди молодежи острохарактерных моделей причесок (по форме, текстуре, цветовому решению, применению дополнений), предпочтительность элегантных классических и компромиссных моделей причесок в средней возрастной группе, классических, удобных причесок — для пожилых женщин. Особенности моделирования мужских причесок для различных возрастных групп. Консервативность мужчин в выборе причесок. Перспективное моделирование причесок в ориентире на молодежь, распространение и адаптация модных идей в обществе, последующая разработка причесок для старшего поколения. Особенности моделирования детских причесок. Ограничения и дополнения, обусловленные особенностями телосложения и психологии ребенка в разные периоды его роста, а также требованиями гигиены и педагогики. Стабильность форм и целесообразность более традиционных и быстрее выполняемых моделей причесок для детей младшего возраста. Влияние моды на прически для детей старшего школьного возраста и подрост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рядок выполнения зад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брать 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возрастную группу (молодежи, средней возрастной группы, старшей возрастной группы, детей различных возрастов)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торой будет выполняться ра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ыполнить</w:t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 xml:space="preserve"> схему прически с помощью шабло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- выполнить причес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t>Задание для студентов, работающих в быстром темп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181818"/>
                <w:sz w:val="20"/>
                <w:szCs w:val="20"/>
              </w:rPr>
              <w:t>Разработка схем причесок нескольких возрастных групп.</w:t>
            </w:r>
          </w:p>
          <w:p>
            <w:pPr>
              <w:pStyle w:val="Heading3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181818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181818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и оформление волос в прическу с использованием декоративных элемен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ни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ить  причѐску с применением украшений на основе современных тенденций мод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ся правильно и качественно выполнять услугу. Развитие навыка подбора причесок под индивидуальные особенности клиен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ле выполнения работы студент должен</w:t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последовательность и технику выполнения работы.</w:t>
            </w:r>
          </w:p>
          <w:p>
            <w:pPr>
              <w:pStyle w:val="Style24"/>
              <w:shd w:fill="FFFFFF" w:val="clear"/>
              <w:spacing w:lineRule="auto" w:line="240"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ьзоваться парикмахерским инструментом; выполнять качественно    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боту. 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атериально – техническое оснащение: 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ска -хвостик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пцы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к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а для вычеса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к для волос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ое белье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ска комбинированная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мпунь,бальзам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ое рабочее место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икмахерская раковина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 для волос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шинг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елетная щетка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ижерные изделия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ашения для причесок</w:t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4"/>
              <w:shd w:fill="FFFFFF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ические рекоменд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исовать схематично причеку использую шабло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ывая индивидуальные особенности клиента, выполнить прическу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и способы создания имиджа клиен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форм причесок и стрижек, с учетом индивидуальных особенностей кли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форм причесок и стрижек, с учетом индивидуальных особенностей клиен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зработка схем причесок, корректирующих недостатки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Систематизация знаний об оптических (зрительных) иллюзиях и их применении в моделировании причесок, о типологии лиц, используемую в парикмахерском искусстве, недостатках внешности, поддающихся коррекции с помощью прически, принципах и приемах коррекции определенных недостатков внешности с помощью приче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Приобретение и развитие умений выявления недостатков внешности, подлежащих коррекции с помощью прически, подбора и графического моделирования прически в зависимости от наличия тех или иных недостатков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умага, графитные карандаши различной мягкости, стирательная резин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оретические основания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цо и его основные характеристики; типология лиц, используемая в парикмахерском искусстве. Недостатки внешности, корректируемые с помощью прически (лицо круглое, квадратное и т.д.; крупные или мелкие черты лица; низкий или высокий лоб; характерный профиль; недостатки формы головы; большие залысины в углах лба и т.д.). Зрительные иллюзии и коррекция недостатков внешности с помощью прически. Принципы и приемы коррекции определенных недостатков внешности. Использование компьютерной технологии подбора прически. Особенности этики делового общения при обслуживании клиентов с недостатками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Порядок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выполни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хему прически с помощью шаблона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ние для студентов, работающих в быстром те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схем нескольких причесок, корректирующих недостатки внеш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бор стиля и типа имиджа для конкретного человек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ор стиля и типа имиджа для конкретного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мирования имиджа через гармонизацию внутреннего и внешнего образа «Я» лич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ить и описать понятие имид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ить функции имидж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обрать стиль и тип имиджа для клие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делать выводы к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етическая ч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. Описание понятия имиджа. Цели и функции имид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идж – 1. Совокупность представлений окружающих о данном человеке, его видимый со стороны психологический портрет, сопряженный с внешностью и манерами. 2. Целенаправленно формируемый образ лица, явления или предмета, призванный оказать эмоционально-психологическое воздействие на кого-либо в целях популяризации, рекла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аким образом, сформулирована следующая гипотеза – гармоничное восприятие личности возможно только при условии, когда внешний образ отражает внутреннее содержа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ходя из цели исследования, мы будем рассматривать два подхода к моделированию имидж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идж, как взращивание и развитие собственной личности, неделимой завершенной формой, которого является индивидуа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мидж, как игра, выдумка, выход за пределы индивидуальности, акцентирование на преувеличение черт, структурно выражающихся новым образ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ервом случае имидж создается в зоне ближайшего развития, он отражает психологическую перспективу развит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 втором – имидж выражает творческие, в том числе актерские, интересы перс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ы имидж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ркальный – имидж, свойственный нашему представлению о себ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ий – вариант имиджа, характерный для взгляда со сторон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лаемый – тип имиджа отражает то, к чему мы стремим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рпоративный – имидж организации в целом, а не каких-то отдельных подразделений или результатов её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жественный – вариант имиджа образуется при наличии ряда независимых структур вместо единой корпо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ким образом, имидж – это полиметрическое явление, функционал которого разнообразен. Главное его назначение – достичь эффекта личного притяжения. Кто в полной мере владеет функциями имиджа, тому присуще такое состояние, которое называется магией распо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 форм причесок и стрижек, с учетом современных тенден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ние: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оделировать и выполнить эскиз современных женских или мужских причесок с учетом м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Систематизация знаний принципов моделирования приче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Приобретение и развитие умений выявления модных тенденций в парикмахерском искус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мага, графитные карандаши различной мягкости, стирательная резинка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оретические основания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цесс моделирования и художественного оформления прически, его творческий характер, основная цель (образное решение модели прически, стрижки) и общие задачи: создание замысла и его воплощение «в материале» с учетом архитектоники, символики линий, масс и цвета, выразительности пропорциональных членений, функциональности и эстетического назначения прически, индивидуальности конкретного человека как объекта моделирования прически. Основные этапы процесса моделирования прически: целенаправленное изучение эпохи, стиля и моды; поиск мотивов, рождение идеи прически и составление общего представления о её объеме и форме: выбор художественных средств и композиционное решение модели (эскизная разработка, лепка-моделировка с применением пластилина, работа с париком и др.); разработка технологической программы (выбор методов обработки волос, выбор материалов и инструментов); реализация проекта на объекте моделирования прически. Особенности процесса моделирования бытовых причесок (для массового внедрения и индивидуального назначения) и зрелищ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рядок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брать прическу (мужскую или женскую) по которой будет выполнятьс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ить эск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ние для студентов, работающих в быстр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оделировать мужскую и женскую причес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моделирующих приемов стрижки и укладки воло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обрать моделирующие приемы стрижки и укладки волос для клиента с учетом структуры и качества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вол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ся правильно и качественно выполнять услугу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выполнения работы студент должен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последовательность и технику выполнения услуг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ьзоваться парикмахерским инструментом; выполнять качественно услугу.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 – техническое оснащение: </w:t>
            </w:r>
            <w:r>
              <w:rPr>
                <w:bCs/>
                <w:color w:val="000000"/>
                <w:sz w:val="20"/>
                <w:szCs w:val="20"/>
              </w:rPr>
              <w:t>рабочий парикмахерский туалет, инструмен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тодические рекомендации: </w:t>
            </w:r>
            <w:r>
              <w:rPr>
                <w:bCs/>
                <w:color w:val="000000"/>
                <w:sz w:val="20"/>
                <w:szCs w:val="20"/>
              </w:rPr>
              <w:t>Умение соединять формы благодаря распределению волос,использование приемов доработки и укладки различных видов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средства и способы построения причесок и стрижек с учетом облика человек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 повседневных нарядных причесок с учетом имиджа кли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ь повседневных нарядных причесок с учетом имиджа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Систематизация знаний о компонентах, средствах и законах композиции, имидж кли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Приобретение и развитие умений применения законов композиции в моделировании приче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мага, графитные карандаши различной мягкости, стирательная резинка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арикмахерски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оретические основания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онятие о композиции прически. Влияние композиции на эстетичность и выразительность прически. Компоненты (элементы) композиции прически: форма и силуэт, линии (конструктивные и декоративные), цвет, детали прически и декор. Композиционные средства: пропорции (масштабность), симметрия и асимметрия (композиционное равновесие, статика, динамика), ритм, акцент, контраст, нюанс. Обязательные качества композиции: единство стиля и образность формы. Законы композиции: гармоническая целостность композиции; подчинение компонентов композиции и композиционных средств назначению прически; наличие композиционного центра; соразмерность частей и компонентов композиции между собой, с лицом и фигурой человека. Форма и её характеристики. Композицио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рядок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брать прическу (мужскую или женскую) по которой будет выполнятьс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ить эскиз с учетом имидж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ить приче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причесок зрелищного на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ь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ческу зрелищного назна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Систематизация знаний о компонентах, средствах и законах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Приобретение и развитие умений применения законов композиции в моделировании приче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мага, графитные карандаши различной мягкости, стирательная резинка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арикмахерские инструменты. Постижернын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оретические основания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язательные качества композиции: единство стиля и образность формы. Законы композиции: гармоническая целостность композиции; подчинение компонентов композиции и композиционных средств назначению прически; наличие композиционного центра; соразмерность частей и компонентов композиции между собой, с лицом и фигурой человека. Форма и её характеристики. Композицио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рядок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брать прическу (мужскую или женскую) по которой будет выполнятьс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ить эскиз с учетом имидж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ить приче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курсных и подиумных работ в сфере парикмахерского искусств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ать форму стрижки для будущего образа (стиль, силуэт, колористику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работать форму стрижки для будущего образа (стиль, силуэт, колористик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учится правильно и качественно выполнять услугу.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ле выполнения работы студент должен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ть</w:t>
            </w:r>
            <w:r>
              <w:rPr>
                <w:color w:val="000000"/>
                <w:sz w:val="20"/>
                <w:szCs w:val="20"/>
              </w:rPr>
              <w:t>: последовательность и технику выполнения услуги.</w:t>
            </w:r>
          </w:p>
          <w:p>
            <w:pPr>
              <w:pStyle w:val="Style24"/>
              <w:shd w:fill="FFFFFF" w:val="clear"/>
              <w:spacing w:before="0" w:after="0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уметь</w:t>
            </w:r>
            <w:r>
              <w:rPr>
                <w:iCs/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пользоваться парикмахерским инструментом; выполнять качественно услугу. </w:t>
            </w:r>
          </w:p>
          <w:p>
            <w:pPr>
              <w:pStyle w:val="Style24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териально – техническое оснащение: </w:t>
            </w:r>
            <w:r>
              <w:rPr>
                <w:bCs/>
                <w:color w:val="000000"/>
                <w:sz w:val="20"/>
                <w:szCs w:val="20"/>
              </w:rPr>
              <w:t>рабочий парикмахерский туалет, инструмент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,</w:t>
            </w:r>
            <w:r>
              <w:rPr>
                <w:color w:val="000000"/>
                <w:sz w:val="20"/>
                <w:szCs w:val="20"/>
              </w:rPr>
              <w:t>бумага,карандаши цветные.</w:t>
            </w:r>
          </w:p>
          <w:p>
            <w:pPr>
              <w:pStyle w:val="Style24"/>
              <w:shd w:fill="FFFFFF" w:val="clear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тодические рекомендации: </w:t>
            </w:r>
            <w:r>
              <w:rPr>
                <w:bCs/>
                <w:color w:val="000000"/>
                <w:sz w:val="20"/>
                <w:szCs w:val="20"/>
              </w:rPr>
              <w:t>Умение соединять формы благодаря распределению волос,использование приемов доработки и укладки различных видов</w:t>
            </w:r>
            <w:r>
              <w:rPr>
                <w:sz w:val="20"/>
                <w:szCs w:val="20"/>
                <w:shd w:fill="FFFFFF" w:val="clear"/>
              </w:rPr>
              <w:t>.Умение сочетать форму стрижки с правильным выбором прически, знание цветовых сочетаний и законов колорис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ить технологические карты окрашивания волос, завивки волос и оформления в прическу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олнить технологическую карту а) окрашивания, б) завивки волос в) оформления волос в прическу, заполнить таблицу схема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Научится правильно заполнять технологическую карту и качественно выполнять услугу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Правила накручивания волос на коклюшки»</w:t>
            </w:r>
          </w:p>
          <w:tbl>
            <w:tblPr>
              <w:tblW w:w="7212" w:type="dxa"/>
              <w:jc w:val="left"/>
              <w:tblInd w:w="1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66"/>
              <w:gridCol w:w="4186"/>
              <w:gridCol w:w="1022"/>
              <w:gridCol w:w="1538"/>
            </w:tblGrid>
            <w:tr>
              <w:trPr>
                <w:trHeight w:val="315" w:hRule="atLeast"/>
              </w:trPr>
              <w:tc>
                <w:tcPr>
                  <w:tcW w:w="46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18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Техника выполнения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Схема</w:t>
                  </w:r>
                </w:p>
              </w:tc>
              <w:tc>
                <w:tcPr>
                  <w:tcW w:w="15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46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8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верный угол накручивания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правильная ширина пряди: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шибочная толщина пряди;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еправильное прикалывание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 </w:t>
                  </w:r>
                </w:p>
              </w:tc>
              <w:tc>
                <w:tcPr>
                  <w:tcW w:w="15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18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ерный угол накручивания. Прядь накручивается на коклюшку ровно, с хорошим натяжением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олосы должны расправляться на коклюшке, словно нитка на катушке.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8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вильная ширина пряд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15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Ширина пряди = ширине рабочей поверхности коклюшки.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6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8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равильная толщина пряди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15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Толщина пряди = диаметру коклюшки</w:t>
                  </w:r>
                </w:p>
              </w:tc>
              <w:tc>
                <w:tcPr>
                  <w:tcW w:w="1022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86" w:type="dxa"/>
                  <w:tcBorders>
                    <w:top w:val="single" w:sz="6" w:space="0" w:color="00000A"/>
                    <w:left w:val="single" w:sz="6" w:space="0" w:color="00000A"/>
                    <w:bottom w:val="single" w:sz="6" w:space="0" w:color="00000A"/>
                    <w:right w:val="single" w:sz="6" w:space="0" w:color="00000A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кручивание и прикалывание, близки к правильному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ттяжка пряди выполняется» от себя» при этом обеспечивается максимальное поднятие корня. Иногда объём не нужен, например, при широком лице. Тогда оттяжка пряди может быть выполнена по - разному на Тз и Бз не следует однако перетягивать прядь т .к это может вызвать у клиента головную боль 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зинка недолжна перетягивать корень пряди, т.к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это может привести к облому волоса. Для закрепления коклюшки надо использовать пластмассовые зажимы. После накручивания нанести защитный спрей.</w:t>
                  </w:r>
                </w:p>
                <w:p>
                  <w:pPr>
                    <w:pStyle w:val="Normal"/>
                    <w:spacing w:lineRule="auto" w:line="240" w:before="0" w:after="15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Следует помнить, что у краевой линии роста волос на шее самая холодная зона. Поэтому возможно применение коклюшек меньшего размера. Для лучшего подкручивания концов пряди можно использовать специальную бумажку.</w:t>
                  </w:r>
                </w:p>
              </w:tc>
              <w:tc>
                <w:tcPr>
                  <w:tcW w:w="2560" w:type="dxa"/>
                  <w:gridSpan w:val="2"/>
                  <w:tcBorders/>
                  <w:shd w:fill="FFFFFF" w:val="clear"/>
                  <w:tcMar>
                    <w:top w:w="105" w:type="dxa"/>
                    <w:left w:w="105" w:type="dxa"/>
                    <w:bottom w:w="105" w:type="dxa"/>
                    <w:right w:w="10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выполнение подиумных работ в сфере парикмахерского искусства;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ать 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ить  подиумную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ричес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Систематизация знаний о компонентах, средствах и законах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.Приобретение и развитие умений применения законов композиции в моделировании приче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приобретение и развитие умений в выполнении подиум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мага, графитные карандаши различной мягкости, стирательная резинка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Парикмахерские инструменты. Постижерныне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оретические основания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язательные качества композиции: единство стиля и образность формы. Законы композиции: гармоническая целостность композиции; подчинение компонентов композиции и композиционных средств назначению прически; наличие композиционного центра; соразмерность частей и компонентов композиции между собой, с лицом и фигурой человека. Форма и её характеристики. Композицио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рядок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брать прическу (мужскую или женскую) по которой будет выполнятьс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ить эскиз с учетом имидж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ить причес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 работы на основе разработанной концепции и на основе анализа индивидуальных особенностей и потребностей кли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ть  работу на основе разработанной концепции и на основе анализа индивидуальных особенностей и потребностей кли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Систематизация знаний об оптических (зрительных) иллюзиях и их применении в моделировании причесок, о типологии лиц, используемую в парикмахерском искусстве, недостатках внешности, поддающихся коррекции с помощью прически, принципах и приемах коррекции определенных недостатков внешности с помощью пр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Приобретение и развитие умений выявления недостатков внешности, подлежащих коррекции с помощью прически, подбора и графического моделирования прически в зависимости от наличия тех или иных недостатков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риобретение и развитие умений по созданию конце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мага, графитные карандаши различной мягкости, стирательная резинка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оретические основания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цо и его основные характеристики; типология лиц, используемая в парикмахерском искусстве. Недостатки внешности, корректируемые с помощью прически (лицо круглое, квадратное и т.д.; крупные или мелкие черты лица; низкий или высокий лоб; характерный профиль; недостатки формы головы; большие залысины в углах лба и т.д.). Зрительные иллюзии и коррекция недостатков внешности с помощью прически. Принципы и приемы коррекции определенных недостатков внешности. Использование компьютерной технологии подбора прически. Особенности этики делового общения при обслуживании клиентов с недостатками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рядок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и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хему прически с помощью шаблона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ние для студентов, работающих в быстр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схем нескольких причесок, корректирующих недостатки внеш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выполнение художественного образа на основании заказ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Зад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ыполнение художественного образа на основании за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Цел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Приобретение и развитие умений выявления недостатков внешности, подлежащих коррекции с помощью прически, подбора и графического моделирования прически в зависимости от наличия тех или иных недостатков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 Приобретение и развитие умений по созданию художественного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атериалы, инструменты и приспособления для выполнения практического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Бумага, графитные карандаши различной мягкости, стирательная резинка,парикмахерские принадлежности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оретические основания для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мидж – 1. Совокупность представлений окружающих о данном человеке, его видимый со стороны психологический портрет, сопряженный с внешностью и манерами. 2. Целенаправленно формируемый образ лица, явления или предмета, призванный оказать эмоционально-психологическое воздействие на кого-либо в целях популяризации, рекл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ицо и его основные характеристики; типология лиц, используемая в парикмахерском искусстве. Недостатки внешности, корректируемые с помощью прически (лицо круглое, квадратное и т.д.; крупные или мелкие черты лица; низкий или высокий лоб; характерный профиль; недостатки формы головы; большие залысины в углах лба и т.д.). Зрительные иллюзии и коррекция недостатков внешности с помощью прически. Принципы и приемы коррекции определенных недостатков внешности. Использование компьютерной технологии подбора прически. Особенности этики делового общения при обслуживании клиентов с недостатками внеш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орядок выполнения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полни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схему прически с помощью шаблона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обсудить с клие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иступить к выполнению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дание для студентов, работающих в быстром тем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зработка схем нескольких причесок, корректирующих недостатки внеш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миджа клиента на основе анализа индивидуальных особенностей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Составить технологическую карту для создания имидж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Используя шаблон сделать эскиз, сх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бсудить с клиентом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Приступить к выполнению услуг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вседневных нарядных причесок с учетом имиджа кли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ить повседневную прическу с учетом имиджа клие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ение причесок зрелищного на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рисовать эскиз прически, составить сх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ить прическу зрелищного назначе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нкурсных причесо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рисовать эскиз прически, составить сх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ить прическу конкурсного назначения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диумных работ в сфере парикмахерского искус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рисовать эскиз прически, составить сх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ить  подиумную прическу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ыполнение художественного образа на основании заказ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рисовать эскиз прически, составить сх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полнить   прическу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Составление экспозиции рабо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экспозицию своих работ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рофессионального портфоли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ить профессиональное портфолио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ы на основе разработанной концепции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ить работу на основе разработанной концепции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ы на основе анализа индивидуальных особенностей и потребностей клиен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ть работу на основе анализа индивидуальных особенностей и потребностей клиент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выполнение художественного образа на основании заказ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выполнить художественный образ на основании заказ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миджа клиента на основе потребнос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ть образ для клиента, учитывая его имидж и личные потребности.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 – ПК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К 01 – ОК 1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Практические работы студента оцениваются по пятибалльной шка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ценка «отлично»</w:t>
      </w:r>
      <w:r>
        <w:rPr>
          <w:rFonts w:cs="Times New Roman" w:ascii="Times New Roman" w:hAnsi="Times New Roman"/>
          <w:b/>
          <w:sz w:val="24"/>
          <w:szCs w:val="23"/>
        </w:rPr>
        <w:t> ставится в том случае, если студен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свободно применяет полученные знания при выполнении практических зад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выполнил работу в полном объеме с соблюдением необходимой последовательности действ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 письменном отчете по работе правильно и аккуратно выполнены все запи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ценка «хорошо» </w:t>
      </w:r>
      <w:r>
        <w:rPr>
          <w:rFonts w:cs="Times New Roman" w:ascii="Times New Roman" w:hAnsi="Times New Roman"/>
          <w:b/>
          <w:sz w:val="24"/>
          <w:szCs w:val="23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 письменном отчете по работе делает незначительные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ценка «удовлетворительно» </w:t>
      </w:r>
      <w:r>
        <w:rPr>
          <w:rFonts w:cs="Times New Roman" w:ascii="Times New Roman" w:hAnsi="Times New Roman"/>
          <w:b/>
          <w:sz w:val="24"/>
          <w:szCs w:val="23"/>
        </w:rPr>
        <w:t>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практическая работа выполнена не полностью, но объем выполненной части позволяет получить правильные результаты и выв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в ходе выполнения работы студент продемонстрировал слабые практические навыки, были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студент умеет применять полученные знания при решении простых задач по готовому алгоритму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- в письменном отчете по работе допущены ошиб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ценка «неудовлетворительно»</w:t>
      </w:r>
      <w:r>
        <w:rPr>
          <w:rFonts w:cs="Times New Roman" w:ascii="Times New Roman" w:hAnsi="Times New Roman"/>
          <w:b/>
          <w:sz w:val="24"/>
          <w:szCs w:val="23"/>
        </w:rPr>
        <w:t> ставится, есл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в письменном отчете по работе допущены грубые ошибки, либо он вообще отсутству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Bookman Old Style" w:cs="Times New Roman"/>
          <w:sz w:val="24"/>
          <w:szCs w:val="24"/>
        </w:rPr>
      </w:pPr>
      <w:r>
        <w:rPr>
          <w:rFonts w:eastAsia="Bookman Old Styl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Условия выполнения задания: 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Время выполнения задания: 2 академических часа.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Требования охраны труда: инструктаж по технике безопасности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3. Оборудование: ПК, бумага, ручк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ЦЕНКА ОСВОЕНИЯ ПРОФЕССИОНАЛЬНОГО МОДУЛ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и общих компетенций: ПК 3.1, ОК 1, ОК 2, ОК3, ОК 4, ОК 5, ОК 6, ОК 7, ОК 8, ОК 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Вопросы к дифференцированному зачету по МДК03.01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выполнения холодной укладки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тикальное и горизонтальное папильотирование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а как современный элемент прически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олн холодным способом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конфигураций, для получения укладок плоских форм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ладка волос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а как современный элемент прически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олн горячим способом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ладки при помощи электрощипцов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электрощипцов различных конфигураций для получения укладок объёмных форм. </w:t>
      </w:r>
    </w:p>
    <w:p>
      <w:pPr>
        <w:pStyle w:val="Normal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тыре основные базовые формы стрижек: </w:t>
      </w:r>
    </w:p>
    <w:p>
      <w:pPr>
        <w:pStyle w:val="Style20"/>
        <w:widowControl w:val="false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Массивная форма. Внешний вид, характеристики.</w:t>
      </w:r>
    </w:p>
    <w:p>
      <w:pPr>
        <w:pStyle w:val="Style20"/>
        <w:widowControl w:val="false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Градуированная форма. Внешний вид, характеристики.</w:t>
      </w:r>
    </w:p>
    <w:p>
      <w:pPr>
        <w:pStyle w:val="Style20"/>
        <w:widowControl w:val="false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Прогрессивная форма. Внешний вид, характеристики.</w:t>
      </w:r>
    </w:p>
    <w:p>
      <w:pPr>
        <w:pStyle w:val="Style20"/>
        <w:widowControl w:val="false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Равномерная форма. Внешний вид, характеристики.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bCs/>
          <w:lang w:val="ru-RU"/>
        </w:rPr>
      </w:pPr>
      <w:r>
        <w:rPr>
          <w:bCs/>
        </w:rPr>
        <w:t xml:space="preserve">Комбинация форм в стрижке. 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bCs/>
          <w:lang w:val="ru-RU"/>
        </w:rPr>
      </w:pPr>
      <w:r>
        <w:rPr>
          <w:bCs/>
        </w:rPr>
        <w:t xml:space="preserve">Применение современных техник филировки. 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>
          <w:bCs/>
        </w:rPr>
        <w:t>Проработка стрижки на сухие волосы.</w:t>
      </w:r>
      <w:r>
        <w:rPr/>
        <w:t xml:space="preserve"> 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/>
        <w:t xml:space="preserve">Окрашивание седых волос. 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/>
        <w:t xml:space="preserve">Окрашивание волос тон в тон. 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/>
        <w:t>Осветление волос.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/>
        <w:t xml:space="preserve">Мелирование волос. 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/>
        <w:t xml:space="preserve">Составление формулы краски. 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/>
        <w:t xml:space="preserve">Выполнение химической завивки. 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>
          <w:lang w:val="ru-RU"/>
        </w:rPr>
      </w:pPr>
      <w:r>
        <w:rPr/>
        <w:t xml:space="preserve">Схемы накручивания волос на коклюшки. 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ind w:left="0" w:hanging="0"/>
        <w:contextualSpacing/>
        <w:rPr/>
      </w:pPr>
      <w:r>
        <w:rPr/>
        <w:t xml:space="preserve">Современные схемы накручивания на длинные волосы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ладки выполняемые на волосах после химической завивки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бинированная форма стрижка при химической завивк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ые современные техники филировки на волосах после химической завивки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подбор составов для химической завивки ведущих фирм представленных на рынке труд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 подбор составов для химической завивки.  Подбор составов по типам волос. Химические составы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ESTEL</w:t>
      </w:r>
      <w:r>
        <w:rPr>
          <w:rFonts w:cs="Times New Roman" w:ascii="Times New Roman" w:hAnsi="Times New Roman"/>
          <w:sz w:val="24"/>
          <w:szCs w:val="24"/>
        </w:rPr>
        <w:t xml:space="preserve">. Химические составы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. Химические составы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LONDA</w:t>
      </w:r>
      <w:r>
        <w:rPr>
          <w:rFonts w:cs="Times New Roman" w:ascii="Times New Roman" w:hAnsi="Times New Roman"/>
          <w:sz w:val="24"/>
          <w:szCs w:val="24"/>
        </w:rPr>
        <w:t xml:space="preserve">. Химические составы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Schwarzkop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Вопросы к дифференцированному зачету по МДК03.02</w:t>
      </w:r>
    </w:p>
    <w:p>
      <w:pPr>
        <w:pStyle w:val="25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Роль парикмахера в создании гармоничного образа с учётом индивидуальных особенностей клиента. </w:t>
      </w:r>
    </w:p>
    <w:p>
      <w:pPr>
        <w:pStyle w:val="25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Ассиметричные формы стрижек. Контрастные, неконтрастные стрижки. </w:t>
      </w:r>
    </w:p>
    <w:p>
      <w:pPr>
        <w:pStyle w:val="25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Стайлинговые средства, применяемые при выполнении укладки. Гели, лаки, воски, кремы Лечебно-профилактическое мытье головы. </w:t>
      </w:r>
    </w:p>
    <w:p>
      <w:pPr>
        <w:pStyle w:val="25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lang w:val="ru-RU"/>
        </w:rPr>
      </w:pPr>
      <w:r>
        <w:rPr/>
        <w:t xml:space="preserve">Средства по уходу за волосами и кожей головы. Витамины. Маски для волос. Масла. Применение специального  оборудования для усиления лечебного эффекта. Вапаризатор. Дарсенваль.  </w:t>
      </w:r>
    </w:p>
    <w:p>
      <w:pPr>
        <w:pStyle w:val="25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/>
        <w:t>Консультирование клиента по домашнему профилактическому уходу. Средства по уходу за волосами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на которые нужно обращать внимание перед стрижкой волос. Фасоны и виды стрижек. Мужское окрашивание. Стайлинговые сред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ратирование волос. Технологический процесс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рямление волос. Технологический процесс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минирование волос. Технологический процесс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низирование волос.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хнологический проце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завивка. Технология выполн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способы накрутки волос на коклюшки, папильотк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ормирования волос в причёску после химической завив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 Вопросы к дифференцированному зачету по МДК03.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Система развития сти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.Особенности развития стиля и м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.Художественная система моделирования причесок и стриже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4 Факторы формирования стиля и мод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 Тенденции моды в стилистике и технологиях парикмахерских услуг, в художественной творческой деятельности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Принципы индивидуальной особенности и потребности потребителя, имиджа клиента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7Художественная система – выбор типажа, стилевая направленность, одежда, прическа, макия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8 Составляющие обл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9 Элементы обл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0 Индивидуальность и уник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1 Критические точки внеш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2 Психология об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3 Символика цвета. Цвет, характер, настроение. Цветовые типа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4Психология цвета, его влияние на обр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5Стилевая и модная символика цвета в моде, прическе, макияже, одеж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6Понятие стиля и имиджа человека. Основные составляющие имид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Система построения стиля и имиджа по профе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8Соответствие прически и стрижки внешнему облику, стилю, моде, назнач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9Художественные средства построения. Компози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Технологические средства модел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1Роль прически и макияжа в создании имидж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2Художественная система – выбор типажа, стилевая направленность, одежда, прическа, макияж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3Значение художественного образа в развитии парикмахерского искусства;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4Особенности создания коллекции, подиумных и конкурсных работ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5Общие принципы разработки коллекции причесо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6Виды и технологические аспекты конкурсных и подиумных работ в сфере парикмахерского искусст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7Разработка эскизов, схем, обоснование технолог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4 Пакет экзаменато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комплексной оценки по экзамену квалификацион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для экзаменующегос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ы проверяемых профессиональных и общих компетенций: ПК 3.1, ОК 1, ОК 2, ОК3, ОК 4, ОК 5, ОК 6, ОК 7, ОК 8, ОК 9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нимательно прочитайте задание. Вы можете воспользоваться: инструментами и приспособлениями для выполнения постижерного изделия или прически; учебной и нормативно-справочной литератур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. </w:t>
      </w:r>
      <w:r>
        <w:rPr>
          <w:rFonts w:cs="Times New Roman" w:ascii="Times New Roman" w:hAnsi="Times New Roman"/>
          <w:sz w:val="24"/>
          <w:szCs w:val="24"/>
        </w:rPr>
        <w:t>Выполнить окрашивание первой группой красителей. Произвести подготовительные работы. Подготовить необходимые материалы, инструменты и приспособления. С учётом исходного тона определить технологический процесс окраши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Выполнить окрашивание второй  группой красителей. Произвести подготовительные работы. Подготовить необходимые материалы, инструменты и приспособления. С учётом исходного тона определить технологический процесс окраши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3. </w:t>
      </w:r>
      <w:r>
        <w:rPr>
          <w:rFonts w:cs="Times New Roman" w:ascii="Times New Roman" w:hAnsi="Times New Roman"/>
        </w:rPr>
        <w:t>Выполнить окрашивание третьей группой красителей. Произвести подготовительные работы. Подготовить необходимые материалы, инструменты и приспособления. С учётом исходного тона определить технологический процесс окраши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4. </w:t>
      </w:r>
      <w:r>
        <w:rPr>
          <w:rFonts w:cs="Times New Roman" w:ascii="Times New Roman" w:hAnsi="Times New Roman"/>
        </w:rPr>
        <w:t>Выполнить окрашивание седых волос (до 50% седины). Произвести подготовительные работы. Подготовить необходимые материалы, инструменты и приспособления. С учётом исходного тона, а так же процента седины определить технологический процесс окрашива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5. </w:t>
      </w:r>
      <w:r>
        <w:rPr>
          <w:rFonts w:cs="Times New Roman" w:ascii="Times New Roman" w:hAnsi="Times New Roman"/>
        </w:rPr>
        <w:t>Выполнить окрашивание седых волос (50% седины). Произвести подготовительные работы. Подготовить необходимые материалы, инструменты и приспособления. С учётом исходного тона, а так же процента седины определить технологический процесс окрашива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6. </w:t>
      </w:r>
      <w:r>
        <w:rPr>
          <w:rFonts w:cs="Times New Roman" w:ascii="Times New Roman" w:hAnsi="Times New Roman"/>
        </w:rPr>
        <w:t>Выполнение гигиенического и лечебно-профилактического мытья головы. Описать цели мытья головы. Определить способы мытья голов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7. </w:t>
      </w:r>
      <w:r>
        <w:rPr>
          <w:rFonts w:cs="Times New Roman" w:ascii="Times New Roman" w:hAnsi="Times New Roman"/>
        </w:rPr>
        <w:t>Массаж головы. Опишите технологию выполнения массажа головы. Определить показания и противопоказания к массажу головы. Перечислить движения применяемые при массаже головы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8. </w:t>
      </w:r>
      <w:r>
        <w:rPr>
          <w:rFonts w:cs="Times New Roman" w:ascii="Times New Roman" w:hAnsi="Times New Roman"/>
        </w:rPr>
        <w:t>Выполнить подготовительные и заключительные работы парикмахера. Перечислить  основные пункты подготовительных работ. Назвать парикмахерское бельё, используемое в работе мастера. Перечислить основные виды заключительных работ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9. </w:t>
      </w:r>
      <w:r>
        <w:rPr>
          <w:rFonts w:cs="Times New Roman" w:ascii="Times New Roman" w:hAnsi="Times New Roman"/>
        </w:rPr>
        <w:t>Выполнить укладку холодным способом.  Произвести подготовительные работы при укладке холодным способом. Стайлинговые средства, применяемые при холодной укладке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10. </w:t>
      </w:r>
      <w:r>
        <w:rPr>
          <w:rFonts w:cs="Times New Roman" w:ascii="Times New Roman" w:hAnsi="Times New Roman"/>
        </w:rPr>
        <w:t>Выполнить укладка волос с применением бигуди. Перечислить правила накрутки волос на бигуди. Описать технологический процесс укладки волос на бигуд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11. </w:t>
      </w:r>
      <w:r>
        <w:rPr>
          <w:rFonts w:cs="Times New Roman" w:ascii="Times New Roman" w:hAnsi="Times New Roman"/>
        </w:rPr>
        <w:t>Выполнить укладку волос феном. Перечислить и дать характеристику методов укладки феном. Ошибки, которые следует избегать при укладке фен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12. </w:t>
      </w:r>
      <w:r>
        <w:rPr>
          <w:rFonts w:cs="Times New Roman" w:ascii="Times New Roman" w:hAnsi="Times New Roman"/>
        </w:rPr>
        <w:t>Описать приёмы стрижек. Объяснить чем отличается сведение волос «на нет» от тушёвки. Назовите методы филировки. Перечислите факторы при выборе стриж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13. </w:t>
      </w:r>
      <w:r>
        <w:rPr>
          <w:rFonts w:cs="Times New Roman" w:ascii="Times New Roman" w:hAnsi="Times New Roman"/>
        </w:rPr>
        <w:t>Перечислить мужские стрижки. Объяснить разницу между стрижками «бокс» и «полубокс». Инструменты, применяемые в мужских стрижках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14. </w:t>
      </w:r>
      <w:r>
        <w:rPr>
          <w:rFonts w:cs="Times New Roman" w:ascii="Times New Roman" w:hAnsi="Times New Roman"/>
        </w:rPr>
        <w:t>Описать химическую завивку. Перечислить инструменты и приспособления для выполнения химической завивки. Назвать способы выполнения химической завивк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задания 15. </w:t>
      </w:r>
      <w:r>
        <w:rPr>
          <w:rFonts w:cs="Times New Roman" w:ascii="Times New Roman" w:hAnsi="Times New Roman"/>
        </w:rPr>
        <w:t xml:space="preserve">Описать четыре основные группы красителей. Перечислить общие правила окраски волос. Объяснить принцип работы каждой группы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16. </w:t>
      </w:r>
      <w:r>
        <w:rPr>
          <w:rFonts w:cs="Times New Roman" w:ascii="Times New Roman" w:hAnsi="Times New Roman"/>
        </w:rPr>
        <w:t>Выполнить стрижку «каре». Технология выполнения стрижки. Консультирование клиентов по домашнему уходу  и рекомендации по укладке стрижки « каре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17. </w:t>
      </w:r>
      <w:r>
        <w:rPr>
          <w:rFonts w:cs="Times New Roman" w:ascii="Times New Roman" w:hAnsi="Times New Roman"/>
        </w:rPr>
        <w:t>Описать основные и дополнительные цвета. Объяснить применение в окрашивании «круга Освальда»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18. </w:t>
      </w:r>
      <w:r>
        <w:rPr>
          <w:rFonts w:cs="Times New Roman" w:ascii="Times New Roman" w:hAnsi="Times New Roman"/>
        </w:rPr>
        <w:t>Описать работу микстонов. Объяснить применение микстонов в окрашивании. Отразить на палитре применение микстонов как усилителей или корректоров цвета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19. </w:t>
      </w:r>
      <w:r>
        <w:rPr>
          <w:rFonts w:cs="Times New Roman" w:ascii="Times New Roman" w:hAnsi="Times New Roman"/>
        </w:rPr>
        <w:t>Представить стайлинговые средства, применяемые в парикмахерских. Описать технику нанесения лака на поверхность волос. Выбор стайлингового средства по степени фиксац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20. </w:t>
      </w:r>
      <w:r>
        <w:rPr>
          <w:rFonts w:cs="Times New Roman" w:ascii="Times New Roman" w:hAnsi="Times New Roman"/>
        </w:rPr>
        <w:t>Перечислить ведущие фирмы, представленные на рынке. Описать продукты, применяемые в работе. Консультирование клиентов по применению средств,  для укладки, по уходу за волосам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задания</w:t>
      </w:r>
      <w:r>
        <w:rPr>
          <w:rFonts w:cs="Times New Roman" w:ascii="Times New Roman" w:hAnsi="Times New Roman"/>
          <w:b/>
        </w:rPr>
        <w:t xml:space="preserve"> 21. </w:t>
      </w:r>
      <w:r>
        <w:rPr>
          <w:rFonts w:cs="Times New Roman" w:ascii="Times New Roman" w:hAnsi="Times New Roman"/>
        </w:rPr>
        <w:t>Описать современную электроаппаратуру, применяемую в парикмахерской. Перечислить виды электроаппаратуры. Правила техники безопасности при работе с электроаппаратурой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 Условия выполнения заданий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ариантов задания для экзаменующегося – 1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6 академических ча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ное задание представляется и оценивается членами экзаменационной комисси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но в виде обоснования правил и последовательности выполнение технологического процесса при стрижке, укладк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готовой стрижки, уклад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создания прически: ножницы, расчески, тресбанк, тамбуровальный крючок, бигуди, стайлинговые средства, электрощипцы, постижёрные заготовки и другие украш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Литература для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9"/>
          <w:tab w:val="left" w:pos="73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ергеенко, Е. Н. Основы стилистики в парикмахерском искусстве и декоративной косметике : учебное пособие / Е. Н. Сергеенко. — Минск : Республиканский институт профессионального образования (РИПО), 2019. — 220 c.</w:t>
      </w:r>
    </w:p>
    <w:p>
      <w:pPr>
        <w:pStyle w:val="Normal"/>
        <w:tabs>
          <w:tab w:val="clear" w:pos="709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4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Кулешкова О.Н. Технология и оборудование парикмахерских работ: учебник для нач. проф. образхования / О.Н. Кулешкова. – 7-е изд., стер. – М.: Издательский центр «Академия», 2018. – 144 с. 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Ветрова А.В. Парикмахер-стилист / Серия «Учебники, учебные пособия». – Ростов н/Д: Феникс, 2019. – 352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Герега Т.М. Технологии парикмахерских услуг. Рабочая тетралдь: учеб. Пособие для нач. проф. Образования / Т.М. Герега. – М.: Издательский центр «Академия», 2017. – 96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Корсунова М. Стрижки и прически для молодежи. Серия «О’кей». Ростов н/Д: «Феникс», 2019 – 272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Моисеев Н. Искусство стрижки. Изд. 2-е – Ростов н/Д: Изд-во «Феникс», 2020 – 384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крашивание и завивка волос: от классики до креатива / Серия «Мастер-класс». – Ростов н/Д: Феникс, 2018. – 256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Оппенхейм Роберд Промоушен салона красоты: 101 способ сделать салон успешным и популярным / Пер. с англ. Л.А. Антоновой. – М.: РИПОЛ классик, 2018. – 192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Одинокова И.Ю. Технология парикмахерских работ: учеб. Пособие для нач. проф. образования / И.Ю. Одинокова, Т.А. Черниченко. – 2-е изд., стер. – М.: Издательский центр «Академия», 2018. – 176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 </w:t>
      </w:r>
      <w:r>
        <w:rPr/>
        <w:t>Мирошниченко С.А. Красивые волосы – залог успеха. Донецк: ООО ПКФ «БАО», 2018. – 256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анченко О.А. Парикмахерское дело: учеб. Пособие / О.А. Панченко. – Изд. 4-е. – Ростов н/Д: Феникс, 2019. – 318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арикмахерское искусство – уроки мастерства ООО «Аделант», 2018. 224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лотникова И.Ю. Технология парикмахерских работ: учебник для нач. проф. Образования /  И.Ю Плоникова, Т.А.Черниченко. – 6-е изд., перераб. – М.: Издательский центр «Академия», 2019. – 192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Парикмахер: учеб. Пособие / авт.-сост. И.В.Мельников. – Ростов н/Д: Феникс, 2019. – 277 с.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Ханников А.А. Парикмахер-стилист: учеб.пособие для учащихся профтехучилищ. – Ростов н/Д: Феникс, 2018. – 352 с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killopedia.ru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oki-online.com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 </w:t>
      </w:r>
      <w:hyperlink r:id="rId45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tube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›</w:t>
      </w:r>
      <w:hyperlink r:id="rId4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tch?v=2Mf1oVPAhNo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 </w:t>
      </w:r>
      <w:hyperlink r:id="rId47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41545/details/</w:t>
        </w:r>
      </w:hyperlink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sz w:val="24"/>
          <w:szCs w:val="24"/>
          <w:lang w:val="en-US"/>
        </w:rPr>
        <w:t xml:space="preserve"> </w:t>
      </w:r>
      <w:hyperlink r:id="rId48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vide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›</w:t>
      </w:r>
      <w:hyperlink r:id="rId4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st/ecolog.ru/52/112.html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Требования охраны труда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ам на тресбанках, электроприборах допускаются лица, прошедшие инструктаж по охране тру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при выполнении работ на тресбанке, электрощипцах, а так же других электроприборах обязаны строго соблюдать правила пожарной безопасности, знать места расположения первичных средств пожаротушения, а также отключающих устройств для снятия напряжени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 пострадавший обязан немедленно сообщить преподавателю, при неисправности инструмента работу прекратить и сообщить  о неисправности преподавателю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опустившие  невыполнение или нарушение инструкции по охране труда, привлекаются к дисциплинарной ответственности в соответствии с правилами внутреннего распорядка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8 Критерии оцен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ыполнения задания представлены в таблице 4.</w:t>
      </w:r>
    </w:p>
    <w:p>
      <w:pPr>
        <w:pStyle w:val="Normal"/>
        <w:widowControl w:val="false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- Критерии оценки выполнения задания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80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докум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ОК 2, ОК3, ОК 4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ОК 6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, ОК 8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циональность распределения времени на выполнен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накомление с заданием и планирован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необходимого оборудования, инструментов, украшений и материалов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остижерного изделия или прически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блюдение временных рамок выполнения зад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блюдение техники безопасности и порядка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стрижки, укладки представлены в таблице 5.</w:t>
      </w:r>
    </w:p>
    <w:p>
      <w:pPr>
        <w:pStyle w:val="Normal"/>
        <w:widowControl w:val="false"/>
        <w:autoSpaceDE w:val="false"/>
        <w:spacing w:lineRule="auto" w:line="240" w:before="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- Критерии оценки подготовленного продукта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247"/>
        <w:gridCol w:w="10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а / нет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8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монстрация  умения правильно выполнять подготовительные работы при обслуживании клиентов по 3-му квалификационному разряду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демонстрировать выполнение химической завивки, окрашивания, современных элементов стрижек, перманента и причесок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демонстрировать выполнение и оказание лечебно-профилактического ухода за волосами и кожей головы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итерии оценки устного обоснования результатов работы представлены в таблице 6.</w:t>
      </w:r>
    </w:p>
    <w:p>
      <w:pPr>
        <w:pStyle w:val="Normal"/>
        <w:widowControl w:val="false"/>
        <w:autoSpaceDE w:val="false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6 - Критерии оценки устного обоснования</w:t>
      </w:r>
      <w:r>
        <w:rPr/>
        <w:t xml:space="preserve"> результатов работы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247"/>
        <w:gridCol w:w="1097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проверяемых компетенций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(да / нет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1, ОК 2, ОК3, ОК 4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, ОК 6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7, ОК 8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монстрация умения анализировать индивидуальные пластические особенности потребителя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основанность постановки цели и задач самообразования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гументированность собственного мнения в выборе решения;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34" w:leader="none"/>
              </w:tabs>
              <w:autoSpaceDE w:val="false"/>
              <w:spacing w:lineRule="auto" w:line="36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явление интереса к инновациям в области профессиональной парикмахерской деятельност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0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40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hyperlink" Target="http://skillopedia.ru/" TargetMode="External"/><Relationship Id="rId44" Type="http://schemas.openxmlformats.org/officeDocument/2006/relationships/hyperlink" Target="http://uroki-online.com/tags/%CF%E0%F0%E8%EA%EC%E0%F5%E5%F0%F1%EA%EE%E5+%E8%F1%EA%F3%F1%F1%F2%E2%EE/" TargetMode="External"/><Relationship Id="rId45" Type="http://schemas.openxmlformats.org/officeDocument/2006/relationships/hyperlink" Target="http://www.youtube.com/" TargetMode="External"/><Relationship Id="rId46" Type="http://schemas.openxmlformats.org/officeDocument/2006/relationships/hyperlink" Target="http://www.youtube.com/watch?v=2Mf1oVPAhNo" TargetMode="External"/><Relationship Id="rId47" Type="http://schemas.openxmlformats.org/officeDocument/2006/relationships/hyperlink" Target="http://tfile.org/video/41545/details/" TargetMode="External"/><Relationship Id="rId48" Type="http://schemas.openxmlformats.org/officeDocument/2006/relationships/hyperlink" Target="http://video.mail.ru/" TargetMode="External"/><Relationship Id="rId49" Type="http://schemas.openxmlformats.org/officeDocument/2006/relationships/hyperlink" Target="http://video.mail.ru/list/ecolog.ru/52/112.html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01:00Z</dcterms:created>
  <dc:creator>home</dc:creator>
  <dc:description/>
  <cp:keywords/>
  <dc:language>en-US</dc:language>
  <cp:lastModifiedBy>budildina</cp:lastModifiedBy>
  <cp:lastPrinted>2020-10-03T10:47:00Z</cp:lastPrinted>
  <dcterms:modified xsi:type="dcterms:W3CDTF">2022-10-04T11:19:00Z</dcterms:modified>
  <cp:revision>5</cp:revision>
  <dc:subject/>
  <dc:title>МИНИСТЕРСТВО ОБРАЗОВАНИЯ И НАУКИ КРАСНОДАРСКОГО КРАЯ</dc:title>
</cp:coreProperties>
</file>