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российский колледж строительства и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ПОУ КК «НКСЭ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ой дисциплины </w:t>
      </w:r>
      <w:r>
        <w:rPr>
          <w:rStyle w:val="FontStyle11"/>
          <w:b/>
          <w:sz w:val="24"/>
          <w:szCs w:val="24"/>
        </w:rPr>
        <w:t xml:space="preserve">ПМ. 01 </w:t>
      </w:r>
      <w:r>
        <w:rPr>
          <w:rFonts w:cs="Times New Roman" w:ascii="Times New Roman" w:hAnsi="Times New Roman"/>
          <w:b/>
          <w:sz w:val="24"/>
          <w:szCs w:val="24"/>
        </w:rPr>
        <w:t>«Разработка художественно - конструкторских (дизайнерских)   проектов промышленной продукции,   предметно - пространственных комплек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hanging="0"/>
        <w:contextualSpacing/>
        <w:jc w:val="center"/>
        <w:rPr/>
      </w:pPr>
      <w:r>
        <w:rPr>
          <w:rStyle w:val="FontStyle11"/>
          <w:b/>
          <w:sz w:val="24"/>
          <w:szCs w:val="24"/>
        </w:rPr>
        <w:t xml:space="preserve">для 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54.02.01  «Дизайн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hanging="0"/>
        <w:contextualSpacing/>
        <w:jc w:val="center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базовая подготовка)</w:t>
      </w:r>
    </w:p>
    <w:p>
      <w:pPr>
        <w:pStyle w:val="Style110"/>
        <w:widowControl/>
        <w:spacing w:lineRule="auto" w:line="360"/>
        <w:jc w:val="center"/>
        <w:rPr>
          <w:rStyle w:val="FontStyle11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16"/>
          <w:szCs w:val="16"/>
        </w:rPr>
      </w:pPr>
      <w:r>
        <w:rPr>
          <w:rFonts w:cs="Times New Roman" w:ascii="Times New Roman" w:hAnsi="Times New Roman"/>
          <w:bCs/>
          <w:spacing w:val="60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54"/>
        <w:gridCol w:w="281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М.А. 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 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___________2023 г.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Э.М.Реб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А.Аверк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ПОУ    КК «НКС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.А. Сы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ПОУ    КК «НКС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М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циплин специальностей сервиса и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202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Л.А.Будылд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ой аттест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форме экзамена составлен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С  СПО для укрупненной группы специальностей 54.00.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Изобразительные и прикладные виды искусств», для специальности 54.02.01 «Дизайн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отраслям)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Министерства образования РФ № 658 от 23.11.2020 г. Зарегистрирован в Миню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57 от 21.12.2020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708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WWHeading2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 Паспорт комплекта контрольно-оценочных средств……………….……….4</w:t>
        <w:tab/>
      </w:r>
    </w:p>
    <w:p>
      <w:pPr>
        <w:pStyle w:val="WWHeading2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WWHeading2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мплект контрольно-оценочных средств……………………….………… 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воения  учебной  дисциплины………………………….…………..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еречень информационных  источников………………………….………   31</w:t>
      </w:r>
    </w:p>
    <w:p>
      <w:pPr>
        <w:pStyle w:val="WWHeading1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КОМПЛЕКТА ОЦЕНОЧ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комплекта оценочных средств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(КОС) предназначен для оценки результатов освоения профессионального модуля ПМ 01. «Разработка художественно- конструкторских (дизайнерских) проектов промышленной продукции, предметно-пространственных комплексов»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 (основной профессиональной образовательной программы) в соответствии с ФГОС по специальности СПО 54.02.01  «Дизайн (по отраслям)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» (базовая подготовк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профессионального модуля </w:t>
      </w:r>
      <w:r>
        <w:rPr>
          <w:rFonts w:cs="Times New Roman" w:ascii="Times New Roman" w:hAnsi="Times New Roman"/>
          <w:caps/>
          <w:sz w:val="24"/>
          <w:szCs w:val="24"/>
        </w:rPr>
        <w:t>ПМ 01.</w:t>
      </w:r>
      <w:r>
        <w:rPr>
          <w:rFonts w:cs="Times New Roman" w:ascii="Times New Roman" w:hAnsi="Times New Roman"/>
          <w:sz w:val="24"/>
          <w:szCs w:val="24"/>
        </w:rPr>
        <w:t xml:space="preserve"> «Разработка художественно- конструкторских(дизайнерских) проектов промышленной продукции, предметно-пространственных комплексов»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 включает контрольные материалы для проведения итоговой аттестации в форме экзамена квалификационного. </w:t>
      </w:r>
    </w:p>
    <w:p>
      <w:pPr>
        <w:pStyle w:val="Normal"/>
        <w:autoSpaceDE w:val="false"/>
        <w:spacing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представлены в таблице 1.</w:t>
      </w:r>
    </w:p>
    <w:p>
      <w:pPr>
        <w:pStyle w:val="Normal"/>
        <w:autoSpaceDE w:val="false"/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firstLine="142"/>
        <w:jc w:val="both"/>
        <w:rPr/>
      </w:pPr>
      <w:r>
        <w:rPr/>
        <w:t>Таблица 1 - Формы промежуточной аттестации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60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ирование (композиция, макетирование, современные концепции в искусстве)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6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2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и компьютерной графики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69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01.0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 расчета основных технико-экономических показателей проекта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1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рисунку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7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1.0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по компьютерной графике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2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М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художественно- конструкторских(дизайнерских) проектов промышленной продукции, предметно-пространственных комплексов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основной вид деятельности «Разработка дизайнерских проектов промышленной продукции, предметно пространственных комплексов» и соответствующие ему общие компетенции и профессиональные компетенции:</w:t>
      </w:r>
    </w:p>
    <w:p>
      <w:pPr>
        <w:pStyle w:val="Style22"/>
        <w:numPr>
          <w:ilvl w:val="2"/>
          <w:numId w:val="3"/>
        </w:numPr>
        <w:spacing w:before="120" w:after="120"/>
        <w:ind w:left="862" w:hanging="100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Style22"/>
        <w:ind w:left="0" w:hanging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2"/>
        <w:numPr>
          <w:ilvl w:val="2"/>
          <w:numId w:val="3"/>
        </w:numPr>
        <w:spacing w:before="0" w:after="0"/>
        <w:ind w:left="862" w:hanging="1004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работка дизайнерских проектов промышленной продукции, предметно пространственных комплек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Разрабатывать техническое задание согласно требованиям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роводить предпроектный анализ для разработки дизайн-проектов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существлять процесс дизайнерского проектирования с применением специализированных компьютерных программ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роизводить расчеты технико-экономического обоснования предлагаемого проекта</w:t>
            </w:r>
          </w:p>
        </w:tc>
      </w:tr>
    </w:tbl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 иметь практический опыт, владеть профессиональными знаниями и умениями.(Таблица 2)</w:t>
      </w:r>
    </w:p>
    <w:p>
      <w:pPr>
        <w:pStyle w:val="Normal"/>
        <w:spacing w:lineRule="auto" w:line="240"/>
        <w:ind w:left="2268" w:hanging="2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- Комплексная проверка умений и знаний, </w:t>
      </w:r>
      <w:r>
        <w:rPr/>
        <w:t>динамика формирования общих и профессиональных компетенций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29"/>
        <w:gridCol w:w="3472"/>
        <w:gridCol w:w="1843"/>
        <w:gridCol w:w="1169"/>
        <w:gridCol w:w="2835"/>
        <w:gridCol w:w="1706"/>
      </w:tblGrid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зультаты обучения:  умения, знания и общие компетен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результа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firstLine="176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ип задания 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11" w:right="-10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К+ПК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ы и методы контроля и оценки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в соответствии с РП УД и РУП)</w:t>
            </w:r>
          </w:p>
        </w:tc>
      </w:tr>
      <w:tr>
        <w:trPr>
          <w:trHeight w:val="61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firstLine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firstLine="176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кущий контро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04" w:right="-15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10" w:firstLine="176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10" w:firstLine="176"/>
              <w:contextualSpacing/>
              <w:rPr>
                <w:rFonts w:ascii="Times New Roman" w:hAnsi="Times New Roman" w:cs="Times New Roman"/>
                <w:b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3188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ектный анали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анализировать пространственную и потребительскую ситуацию по конкретному объекту;                                                -  демонстрация умения анализировать конструктивные и эктетические особенности объекта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ть умения в изучение объекта с точки зрения эстетических и функциональных потребностей заказчика;                                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-продемонстрировать умения в изучение конструктивных особенностей объекта для возможности привнести идеи по созданию нового жилого простран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right="-5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Устные опросы, тестов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30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. Разрабатывать концепцию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демонстрация умения сформулировать главную мысль проекта объединяющую образ и функциональное начало;                                    - демонстрация умения выработать предпроектную идею будущего решения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продемонстрирова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формулировать  главную мысль проекта объединяющую образ и функциональное начало;</w:t>
            </w: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                                          - продемонстрировать свои знания по комплексу мер для выявления предпроектной идеи будущего концептуального решения;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Устные опросы, тестов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28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3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ь художественные специфические средства, новые образно-пласти-ческие решения для каждой твор-ческ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емонстрация ум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ь художественные специфические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                                   - демонстрация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вые обрано-пластические решения для каждой творческ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-продемонстрирова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ходить художественные специфические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                                          - продемонстрировать сво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вые образно-пластические решения для каждой творческ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;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color w:val="22222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30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графические средства в соответствии с тематикой и задачами проекта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емонстрация умения владеть разнообразными графическими и изобразительными средствами и техниками;                                    - демонстрация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графические средства в соответствии с тематикой и задачами проекта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ны вариан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ния  разнообразными графическими и изобразительными средствами и техниками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- обоснованы выбр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средства в соответствии с тематикой и задачами проекта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разработаны  варианты эскизов  графических техник;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30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. Владеть классическими изобразительными и техническими приемами, материалами и средствами проектной графики и макетирования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емонстрация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ми изобразительными и техническими прием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                                   - демонстрация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и средствами проектной графики и маке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ны вариан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ми изобразительными и техническими прием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монстрированы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и средствами проектной графики и маке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6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 в соответствии с тематикой проекта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демонстрация умения владеть эскизной техникой;                              -демонстрация умения применять эскизирование в соответствии с тематикой проекта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исаны и рассмотрены  эскизные техники;                         - продемонстрировано умение разрабатывать эскизный поиск новых решений  на утверждённую тему проек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7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здавать целостную копо-зицию на плоскости, в объеме и пространстве, применяя извест-ные способы построения и фор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ация умения создавать целостный композиционный образ на плоскости, в объёме и пространстве;                                    - уметь осуществлять выбор средств для достижения задуманного результата для созданию новой формы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основаны выбр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и макетные средства в соответствии с тематикой и задачами проекта;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продемонстрировано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вать целостный композиционный образ на плоскости, в объёме и пространстве для создания новой формы;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8. Использовать преобразую-щие методы стилизации и транс-формации для создания новых форм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еобразующие методы стилизации и транс-формации для создания новых фор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                                    - уметь использовать преобразование объектов на практике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исаны и рассмотрены  разные формообразующие методы для стилизации и трансформации новых форм;                         - продемонстрировано умение разрабатывать новые формы на основе утверждённой творческой концепции проек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вать цветовое единство в композиции по законам колористик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ация умения владеть законами колористики и основными качествами цвета;                                     -владеть видами цветовых сочет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меть использовать эти законы для создания цветового единства и гармонии в композиции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исаны и рассмотрены  разные формообразующие методы для стилизации и трансформации новых форм;                         - продемонстрировано умение разрабатывать новые формы на основе утверждённой творческой концепции проек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У.10 Производить расчеты основных технико-экономических показателей проектир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осуществлять </w:t>
            </w:r>
            <w:r>
              <w:rPr>
                <w:rFonts w:eastAsia="Calibri" w:cs="Times New Roman" w:ascii="Times New Roman" w:hAnsi="Times New Roman"/>
                <w:bCs/>
              </w:rPr>
              <w:t>расчеты основных технико-экономических показателей проектирования;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- уметь использовать результаты расчётов на практике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писаны и рассмотрены  правил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ов основных технико-экономических показателей проекти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                        - продемонстрировано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езультаты расчётов на практи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11.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зображать человека и окружающую предметно-прост-ранственную среду средствами рисунка и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емонстрация умения изображ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ловека и окружающую предметно-пространственную среду средствами рисунка и живопи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                                     -владеть видами рисунка и живописи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писаны и рассмотрены изобразительные  средства рисунка и живописи при изображении человека и предметно-пространственной среды;                         - продемонстрировано владе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ми рисунка и живописи на практи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2. Использовать компьютерные технологии при реализации творческого замысла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демонстрация умения использовать компьютерные технологии при реализации творческого замысла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писаны и рассмотрены компьютерные технологии для реализации творческого замысла;                         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но владе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ыми технологиями на практи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3. Осуществлять процесс дизайн-проектиро-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/>
              <w:t>осуществлять процесс дизайнерского проектирования с учетом современных тенденций в области дизайна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уметь  рассчитывать </w:t>
            </w:r>
            <w:r>
              <w:rPr>
                <w:rFonts w:eastAsia="Calibri" w:cs="Times New Roman" w:ascii="Times New Roman" w:hAnsi="Times New Roman"/>
                <w:bCs/>
              </w:rPr>
              <w:t>технико-экономические показатели проек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писан и рассмотрен  процесс дизайнерского проектирования с учётом современных тенденций в области дизайна;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демонстрировано умение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зировать и рассчитыва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хнико-экономические показатели проекта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30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4. Разрабатывать техническое задание на дизайнерскую продукцию с учетом современных тенденций в области дизайна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демонстрация умения разрабат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ическое задание на дизайнерскую продукц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                                   - уметь осуществлять техническое за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учетом современных тенденций в области дизай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исаны и рассмотрены правила разработки технического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но умение разрабатывать техническое за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 учетом современных тенденций в области дизай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5. Проводить работу по целевому сбору, анализу исходных данных, подгото-вительного материала, выполнять необходимые предпроектные исслед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существлять процесс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о целевому сбору, анализу исходных данных, подготовительного материала для будущего проек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уметь  </w:t>
            </w:r>
            <w:r>
              <w:rPr>
                <w:b w:val="false"/>
                <w:bCs/>
                <w:sz w:val="24"/>
                <w:szCs w:val="24"/>
                <w:lang w:eastAsia="en-US"/>
              </w:rPr>
              <w:t>выполнять необходимые предпроектные исследования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>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писаны и рассмотрены способ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евого сбора, анализаисходных данных, подготовительного материала для будущего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но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необходимые предпроектные исследования в области дизай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6. Владеть основными принципами, методами и приемами работы над дизайн-проект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существлять процесс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работы над дизайн-проектом опираясь на принципы, и приёмы в дизайне 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уметь  </w:t>
            </w:r>
            <w:r>
              <w:rPr>
                <w:b w:val="false"/>
                <w:bCs/>
                <w:sz w:val="24"/>
                <w:szCs w:val="24"/>
                <w:lang w:eastAsia="en-US"/>
              </w:rPr>
              <w:t>использовать подходящие методы в работе над проектом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>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исан и рассмотрен процесс работы над дизайн-пректом на основе принципов, приёмов и 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но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изученное в процессе работы над проект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31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17. Осуществлять процесс  дизайнерского проектирования с учётом эргономических показателей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ация умения использовать эргономические показатели в дизайнерском проектировании;                                    - уметь осуществлять выбор эргономических показателей для конкретного дизайнерского решения;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писаны и рассмотрены виды и особенности эргономических показ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конкретной задачи и цели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но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 эргономические показатели для разных областей дизай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 проверка практических работ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,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Знать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" w:firstLine="176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" w:firstLine="176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. Теоретические основы композиционного построения в графическом и в объемно-пространственном диза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по теоретическим основам графической и пространственной композиции;                              - демонстрация знаний и теоретических основ для последовательного выполнения практических заданий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звания и описаны  теоретические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го построения в графическом и в объемно-пространственном дизай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                                   -продемонстрирована последовательность применения теоретических основ для выполнения практического задания;;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 Законы создания колорис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ация знаний законов колористики и основных свойств цвета;                                     -знать виды цветовых сочетаний и приципов создания цветового единства и гармонии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писаны и рассмотрены  законы колористики и основные свойства цвета;                         - продемонстрировано применение законов колористики для создания цветовой гармонии при разработки творческой концепции проек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22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3. Закономерности построения художественной формы и особенности ее вос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- демонстрация знаний законов построения художественной форм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нать основные аспекты изучения и восприятия формы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названы и описа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пособы восприятия фор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                                      -продемонстрировано знание закономерностей построения формы на основе её вос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236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.4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Законы формообразова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- демонстрация знаний законов формообразования, как стержня человеческого творчества;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- знать процесс формообразования, как основной аспект конструктивного построения внешней и внутренней сущности предмета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названы и описа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ы формо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;                                      -продемонстрировано применение законов формообразования для конструктивного проектирования внешней и внутренней сущности обьекта с соблюдением всех его функций;</w:t>
            </w:r>
          </w:p>
          <w:p>
            <w:pPr>
              <w:pStyle w:val="Style22"/>
              <w:spacing w:before="0" w:after="0"/>
              <w:ind w:left="0" w:right="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.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ующие методы формообразования (модульность и комбинаторику)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- демонстрация знаний условности и обобщён-ности модульной структуры;</w:t>
            </w:r>
          </w:p>
          <w:p>
            <w:pPr>
              <w:pStyle w:val="Heading"/>
              <w:jc w:val="both"/>
              <w:rPr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 знать процесс комбинаторики, как способ различного сочетания модуля;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званы и опис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модуля и комбинаторик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но применение методов при создании модуля на основе стилизации и упрощения форм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н комбинаторный поиск по сочетанию новых модульных фор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24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З.6 </w:t>
            </w:r>
            <w:r>
              <w:rPr>
                <w:b/>
                <w:sz w:val="24"/>
                <w:szCs w:val="24"/>
                <w:lang w:val="ru-RU" w:eastAsia="ru-RU"/>
              </w:rPr>
              <w:t>Преобразующие методы формообразования (стилизацию и трансформаци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- демонстрация знаний  преобразующих методов стилизации и трансформации  разных  форм и обектов ;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- знать процесс стилиза-ции и трансформации на примере разных форм  без изменения внутренней сущности предмета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- названы и описаны формообразующие методы стилизации и трансформации новых форм;                        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- продемонстрирована последовательность применения теоретических основ по стилизации и трансформации формы или объект с учётом поставленных задач проек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4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нципы и методы эргономики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монстрация знаний при использовании эргономических показателей в дизайнерском проектировании;                                    - знать процесс выбора эргономических показателей для конкретного дизайнерского решения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названы и описаны  виды и особенности эргономических показ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для конкретной задачи и цели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- продемонстрировано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спользовать  эргономические показатели для разных областей дизай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4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ременные тенденции в области дизайна;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демонстрация знаний в области современных тенденций дизайна;</w:t>
            </w:r>
          </w:p>
          <w:p>
            <w:pPr>
              <w:pStyle w:val="Subtitle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знать процесс формирования и развития новых тенденций и возможности применения из на практике</w:t>
            </w:r>
            <w:r>
              <w:rPr>
                <w:b/>
                <w:lang w:eastAsia="en-US"/>
              </w:rPr>
              <w:t>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названы и описаны  современные тенденции в области дазай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- продемонстрировано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использовать  полученные знания в проект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 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</w:tr>
      <w:tr>
        <w:trPr>
          <w:trHeight w:val="26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.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зацию компьютерных программ для осуществления процесса дизайнерского проектирования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- демонстрация знаний по систематизации и использованию компьютерных технологий и программ для осуществления  </w:t>
            </w:r>
            <w:r>
              <w:rPr>
                <w:b w:val="false"/>
                <w:bCs/>
                <w:sz w:val="24"/>
                <w:szCs w:val="24"/>
                <w:lang w:eastAsia="en-US"/>
              </w:rPr>
              <w:t>процесса дизайнерского проектирования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описаны и рассмотрены компьютерные технологии и программы для реализации творческого замысла;                         </w:t>
            </w:r>
          </w:p>
          <w:p>
            <w:pPr>
              <w:pStyle w:val="Normal"/>
              <w:widowControl w:val="false"/>
              <w:spacing w:before="0" w:after="0"/>
              <w:ind w:right="1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продемонстрировано владени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ными программами на практи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  <w:tr>
        <w:trPr>
          <w:trHeight w:val="18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2" w:leader="none"/>
              </w:tabs>
              <w:spacing w:before="0" w:after="20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З.10 </w:t>
            </w:r>
            <w:r>
              <w:rPr>
                <w:b/>
                <w:bCs/>
                <w:sz w:val="24"/>
                <w:szCs w:val="24"/>
                <w:lang w:val="ru-RU" w:eastAsia="en-US"/>
              </w:rPr>
              <w:t>Методики расчёта технико-экономических показателей дизайнерского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емонстрация знаний в  </w:t>
            </w:r>
            <w:r>
              <w:rPr>
                <w:rFonts w:eastAsia="Calibri" w:cs="Times New Roman" w:ascii="Times New Roman" w:hAnsi="Times New Roman"/>
                <w:bCs/>
              </w:rPr>
              <w:t>расчетах основных технико-экономических показателей проектирования;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- знать методики расчётов в зависимости от целей и задач проекта;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названы и описаны  правил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ов основных технико-экономических показателей проекти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                        - продемонстрировано ум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результаты расчётов на практик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1" w:right="-89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1-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ПК 1.4</w:t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ОК 1-ОК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блюдение руководителя за работой в аудитории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опросы;                 -тестовые зад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0" w:hanging="0"/>
              <w:contextualSpacing/>
              <w:rPr>
                <w:rFonts w:ascii="Times New Roman" w:hAnsi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ru-RU"/>
              </w:rPr>
              <w:t>Экзамен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Комплект контрольно-оценочных средств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Heading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 Теоретические задания - ТЗ (для устного или письменного </w:t>
      </w:r>
    </w:p>
    <w:p>
      <w:pPr>
        <w:pStyle w:val="Heading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по дисциплине </w:t>
      </w:r>
      <w:r>
        <w:rPr>
          <w:rFonts w:cs="Times New Roman" w:ascii="Times New Roman" w:hAnsi="Times New Roman"/>
          <w:b/>
          <w:sz w:val="24"/>
          <w:szCs w:val="24"/>
        </w:rPr>
        <w:t>МДК01.0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-проектирование (композиция, макетирование, современные концепции в искусстве)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Назовите основные средства изображен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Опишите психологическое и визуальное восприятие вертикальной и горизонтальной лин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Опишите психологическое и визуальное восприятие диагональной и волнообразной лин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Какими средствами можно изменить восприятие предметности форм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Сформулируйте основные законы композиц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Сформулируйте определение пропорциональных отношений в композиц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Опишите разницу в определении понятий форма и силуэтная форм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8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Назовите виды контрастных отношений в композиц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9.</w:t>
      </w:r>
      <w:r>
        <w:rPr>
          <w:rFonts w:cs="Times New Roman" w:ascii="Times New Roman" w:hAnsi="Times New Roman"/>
          <w:color w:val="181818"/>
          <w:sz w:val="14"/>
          <w:szCs w:val="14"/>
        </w:rPr>
        <w:t>     </w:t>
      </w:r>
      <w:r>
        <w:rPr>
          <w:rFonts w:cs="Times New Roman" w:ascii="Times New Roman" w:hAnsi="Times New Roman"/>
          <w:color w:val="181818"/>
          <w:sz w:val="28"/>
          <w:szCs w:val="28"/>
        </w:rPr>
        <w:t>Опишите сферу применения нюанса в композиц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0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Назовите средства композиции, используемые для создания акцен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1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Сформулируйте определения композиционных категорий симметрия и асимметр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2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Охарактеризуйте основные группы художественных изображений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3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Назовите выразительные средства графики и виды график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4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Опишите принципы построения композиции заполненного центр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5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Опишите принципы построения композиции сплошной поверхност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6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Опишите принципы построения композиции с композиционной паузой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7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Сформулируйте средства гармонизации композиц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8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Сформулируйте условия достижения целостности композиц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9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Сформулируйте виды связей, которые образуются в композиционном формообразован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0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Сформулируйте закон цветовой гармони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1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Сформулируйте разницу в определении тона и оттенк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2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Назовите дополнительные цве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3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Опишите зрительное воздействие теплых и холодных цв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4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Дайте определение категориям – ритм и метр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5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Назовите и охарактеризуйте виды орнамен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6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Назовите конструктивные элементы орнамен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7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Сформулируйте принципы ритмического развития орнамен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8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Опишите последовательность графического анализ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29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Дайте определение категориям стиль и стилизация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0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Сформулируйте свойства, характеризующие знак как графическую модель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1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графическое изображение в линейной график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2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графическое изображение в пятновой график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3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графическое изображение в точечной график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4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графическое изображение в штриховой график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5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графическое изображение в линейной-пятновой график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6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графическое изображение в точечно- пятновой  графике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7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статик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8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динамику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39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градацию ахроматических цветов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0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градацию высветления цве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1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градацию затемнения цве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2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введение акцента в ахроматические цве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3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родственные цве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4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родственно-контрастные цве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5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теплые цве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6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формально-графическую композицию на холодные цвет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7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контраст форм /тип пространства – композиционное заполнение центра /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8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контраст форм / тип пространства –  композиционная пауза/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49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контраст форм / тип пространства – раппорт/.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0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контраст масс /тип пространства – композиционное заполнение центра /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1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контраст масс / тип пространства –  композиционная пауза/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2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контраст масс форм / тип пространства – раппорт/.             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3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нюансные отношения /тип пространства – композиционное заполнение центра /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4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нюансные отношения / тип пространства –  композиционная пауза/.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5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нюансные отношения / тип пространства – раппорт/. 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6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акцент /тип пространства – композиционное заполнение центра /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7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акцент / тип пространства –  композиционная пауза/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8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акцент / тип пространства – раппорт/.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59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оптические эффекты цвета.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0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оптические эффекты формы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1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формальную композицию на оптические эффекты пространства. 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2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натурную зарисовку творческого источника.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3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копию творческого источника.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4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Провести графический анализ натурной зарисовки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5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Провести графический анализ копии творческого источник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6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Провести графическую стилизацию через формализацию свойств объекта.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7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простые орнаментальные мотивы с различной композиционной схемой.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8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сложные орнаментальные мотивы с различными композиционными схемами.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69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орнаментальные полосы с различными композиционными схемами /симметрия/.  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0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орнаментальные полосы с различными композиционными схемами /асимметрия/.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1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раппорт в различных сетках  с использованием масштаба, композиционных осей и ритм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2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Выполнить стилизацию общего понятия на основе выбранного свойства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3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иконический знак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4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 знак-индекс.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Open Sans;Calibri" w:hAnsi="Open Sans;Calibri" w:cs="Open Sans;Calibri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75.</w:t>
      </w:r>
      <w:r>
        <w:rPr>
          <w:rFonts w:cs="Times New Roman" w:ascii="Times New Roman" w:hAnsi="Times New Roman"/>
          <w:color w:val="181818"/>
          <w:sz w:val="14"/>
          <w:szCs w:val="1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 Разработать</w:t>
      </w:r>
      <w:r>
        <w:rPr>
          <w:rFonts w:cs="Open Sans;Calibri" w:ascii="Open Sans;Calibri" w:hAnsi="Open Sans;Calibri"/>
          <w:color w:val="181818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</w:rPr>
        <w:t>шрифтовую группу</w:t>
      </w:r>
    </w:p>
    <w:p>
      <w:pPr>
        <w:pStyle w:val="Normal"/>
        <w:autoSpaceDE w:val="false"/>
        <w:ind w:right="-145" w:hanging="0"/>
        <w:rPr>
          <w:rFonts w:ascii="Times New Roman" w:hAnsi="Times New Roman" w:cs="Times New Roman"/>
          <w:b/>
          <w:b/>
          <w:caps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818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4" w:leader="none"/>
        </w:tabs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2 Практические работы (П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-ориентированное содерж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11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74"/>
        <w:gridCol w:w="940"/>
        <w:gridCol w:w="1789"/>
        <w:gridCol w:w="3952"/>
      </w:tblGrid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и наименование раздела, темы и практической работ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ы образовательн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ОК, ПК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арианты практических заданий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1.1. </w:t>
            </w:r>
            <w:r>
              <w:rPr>
                <w:rFonts w:cs="Times New Roman" w:ascii="Times New Roman" w:hAnsi="Times New Roman"/>
                <w:b/>
              </w:rPr>
              <w:t>Теоретические основы композиционного построения в дизайн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войств и  законов композиции.  Разработка  композиции  из прямых линий и линий различной кривизны и  геометрических фигур</w:t>
            </w: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на практике свойства и законы компози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полученных знаний, разработать композицию из прямых линий, композицию из линий разной кривизны, композицию из геометрических фигур.</w:t>
            </w:r>
          </w:p>
          <w:p>
            <w:pPr>
              <w:pStyle w:val="Normal"/>
              <w:spacing w:before="0" w:after="0"/>
              <w:ind w:left="3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ы для графических работ:  ватман формат 20х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left="33" w:hanging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произвольном формате листа выполнить эскизные зарисовки будущих композиц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На формате 20х20 создать рабочее поле (вычертить рамку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На рабочем поле разместить выбранный вариант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5.Выполнить работу в карандаше.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свойств цвета и цветовых сочетаний,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работка композиций с использованием гармоничных цветовых сочета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на практике свойства цвета и цветовых сочетан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полученных знаний, разработать геометрическую композицию из разных геометрических фигур с использованием гармоничных цветовых сочетаний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работы с графикой и цве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ы для работ:  ватман формат 20х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линейка, канцелярская резинка, каранда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и (гуашь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екция. 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произвольном формате листа выполнить эскизные зарисовки будущей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На формате 20х20 создать рабочее поле (вычертить рамку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На рабочем поле разместить выбранный вариант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.Выполнить работу в карандаше и цвет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фронтальной компози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льефная композиция с использованием различных композиционных средст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учить приёмы и средства построения фронтальной композиции, а также технику создания рельефной композиции из плоского листа бумаг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полнять различные пластические рельефные композиции на фронтальной поверхности за счет свето теневых градаций и разности глубины рельефов. На основе полученных знаний, выполнить рельефную композицию с использованием различных композиционных средств.</w:t>
            </w:r>
          </w:p>
          <w:p>
            <w:pPr>
              <w:pStyle w:val="Normal"/>
              <w:spacing w:before="0" w:after="0"/>
              <w:ind w:left="3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и рельеф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:  ватм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арандаш, линейка, канцелярская резин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жницы, макетный нож, доска для рез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екция. 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 На формате листа А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умать любой геометрический рисунок из прямых и криволинейных линий для создания композиции рельефной фронтальной поверх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нося на поверхность бумаги рисунок, сгибая бумагу по линиям рисунка (принцип «оригами»), можно из плоского листа бумаги получить требуемое количество рельефной пластики модульных элементов для сплошного заполнения фронтальной поверхности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жнить рельефную пластику можно, комбинируя приемы сгиба и надреза или сгиба и перфорации бумаги. Поверхность может иметь разную глубину рельефа, как нюансные светотеневые оттенки, так и четкие градации падающих теней в зависимости от членения поворотов и сгибов отдельных частей плоскости листа бумаг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 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фор-эскизов  поисковых решений объемно - пространственной компози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</w:t>
            </w:r>
            <w:r>
              <w:rPr>
                <w:rStyle w:val="Ft26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формообразования, развития пространственного воображе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учить приёмы и средства объёмно-пространственных композиц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ать фор – эскиз композиции на основе геометрических форм с разной глубиной рельефов подчеркнув светотеневые градаций.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ватман форм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произвольном формате листа выполнить эскизные зарисовки будущей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На формате А4 создать рабочее поле (вычертить рамку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На рабочем поле разместить выбранный вариант композиц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.Выполнить работу в карандаш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 </w:t>
            </w:r>
            <w:r>
              <w:rPr>
                <w:rFonts w:cs="Times New Roman" w:ascii="Times New Roman" w:hAnsi="Times New Roman"/>
                <w:b/>
                <w:bCs/>
              </w:rPr>
              <w:t>Макетирование  и формообразование в дизайн проектир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 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етодом макетирования основных элементов форм объекта дизайна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</w:t>
            </w:r>
            <w:r>
              <w:rPr>
                <w:rStyle w:val="Ft26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формообразования, развития пространственного воображения.  Приобрести практические навыки в композиционно-пластическом моделировании сложной поверхности на основе трансформации и комбинаторики элементов объекта. Выполнить объёмную композицию на основе разных форм объектов, подчеркнув объём и глубину.</w:t>
            </w:r>
          </w:p>
          <w:p>
            <w:pPr>
              <w:pStyle w:val="Normal"/>
              <w:spacing w:before="0" w:after="0"/>
              <w:ind w:left="3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и рельеф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:  ватм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арандаш, линейка, канцелярская резин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жницы, макетный нож, доска для рез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екция. 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формате листа выполнить чертёж будущей рельефной композиции из гаометрических фигур, соблюдая принципы компоновки 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3 Разделить элементы композиции по высотам от 5мм-20мм (кратно 5мм)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Поочерёдно собирать каждый элемент композиции от большего по высоте к меньшему, каждый раз проверяя стыковку с предыдущим элемент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.Закрепить готовые элементы композиции в порядке очерёдности от большего к меньшему, создавая объём и глуби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странственной структуры, выявление оптимальных вариантов композиции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учить на практике основные характеристики объёмно - пространственной структуры (широта, высота, глубина), пластический характер объёмных геометрических фор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объёмных геометрических форм: куб, пирамида, цилиндр, изменяя  конфигурацию плоскостей и  сохраняя при этом геометрический вид, разработать фигуру полуоткрытой компози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и рельеф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ы :  ватман 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, ножницы, макетный нож, доска для рез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firstLine="33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произвольном листе бумаги продумать эскиз-идею будущей фиг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Вычертить и вырезать развертку будущей геометрической фигур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Сделать прорези и сгибы в соответствии с разработанным эскиз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 Склеить фигуру по припуска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методом макетирования базовых форм объекта дизайна, пространственных комплексов и др. Определе</w:t>
              <w:softHyphen/>
              <w:t>ние мест расположения основных члене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</w:t>
            </w:r>
            <w:r>
              <w:rPr>
                <w:rStyle w:val="Ft71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объемные трёхмерные композиции за счет её тектонической организации, используя прием внедрения тела в тело, охват тела телом и прохождение одного тела через другое тело. Выполнить из бумаги объемную форму произвольного объекта, используя простейшие геометрические тел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и макет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ы :  ватман 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, ножницы, макетный нож, доска для рез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произвольном формате листа выполнить эскизные зарисовки будущего объекта, состоящего из нескольких связанных между собой геометрических фигу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Разделить объект на геометрические составляющие (детал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На ватмане поочерёдно вычертить развёртку всех дета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.Склеить детали периодически проверяя правильность стыковок всех эле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284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6.Собрать и склеить все детали в один объект. 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кетов объемных форм, пространственных комплексов и др. по заданным эскизам. Получение методом  макетирования новых экспериментальных форм продукта промышленного производства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и организовать глубинно-пространственную композицию из разного материала, используя объемы и рельеф поверх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и макет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ы :  основание для макета 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акетный материал (по выбору), карандаш, линейка, канцелярская резинка, ножницы, макетный нож, доска для рез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произвольном листе бумаги продумать эскиз будущего пространственного комплекс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Сделать чертёж каждого составляющего элемента компози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Вырезать и склеить составляющие детали компози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 Собрать готовую композицию на формате А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ой формы объекта дизайна методом макетирования на основе изучения творческих источник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firstLine="3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</w:t>
            </w:r>
            <w:r>
              <w:rPr>
                <w:rStyle w:val="Ft26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 формообразования, развития пространственного воображения.  Приобрести практические навыки в композиционно-пластическом моделировании сложной поверхности на основе трансформации и комбинаторики элементов объекта. Разработать и выполнить новую форму объекта дизайна методом макетирования на основе изученных творчески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и макет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ы :  основание для макета 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акетный материал (по выбору), карандаш, линейка, канцелярская резинка, ножницы, макетный нож, доска для рез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firstLine="33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произвольном формате листа выполнить эскизные зарисовки новой фор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Разработать чертежи будущего объе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 Вырезать готовые детали из макетн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3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.Склеить детали периодически проверяя правильность стыковок всех элементов.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  Дизайн-проектировани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зайн концепции в предложенном контексте темы. Графическая разработка поисковых фор-эскизов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3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рать тему будущего проекта. Разработать концепцию в соответствии с темой. Разработать поисковые фор-эскизы .</w:t>
            </w:r>
          </w:p>
          <w:p>
            <w:pPr>
              <w:pStyle w:val="Normal"/>
              <w:spacing w:before="0" w:after="0"/>
              <w:ind w:left="3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умага для эскиз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left="33" w:hanging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произвольном формате листа выполнить эскизные зарисовки будущей композиц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скизных проектов предметно-промышленных комплексов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его эскиза объемно-пространственной компози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рабочего эскиза объемно-пространственной композиции с учётом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родного окружение и рельефа мест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умага для эскиз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 На произвольном формате листа выпол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й эскиз объемно-пространственной композиции с учётом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родного окружение и рельефа мест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эскизных проектов предметно-промышленных комплексов.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основе выбранной концепции проекта, с использованием различных графических средств и приёмов разработать эскизы предметно-промышленного комплек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умага для эскизов 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 На формате А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эскизы проектов предметно-промышлен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его эскиза объемно-пространственной композиции и предметно-промышленных комплексо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основе выбранной концепции, с использованием различных графических средств и приёмов разработать рабочий эски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о-пространственной композиции и предметно-промышленных комплек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умага для эскизов 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 На формате А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эскизны объемно-пространственной композиции и предметно-промышленных комплек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зонирование. Создание схемы группировки помещени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основании эскиз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о-пространственной композиции и предметно-промышленных комплексов произвести функциональное зонирование и создать схемы группировки помещений .</w:t>
            </w:r>
          </w:p>
          <w:p>
            <w:pPr>
              <w:pStyle w:val="Normal"/>
              <w:spacing w:before="0" w:after="0"/>
              <w:ind w:left="3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ы для графических работ:  ватман формат 20х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, краски (гуаш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left="33" w:hanging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 На формате А3,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ании эскиз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о-пространственной композиции и предметно-промышленных комплексов, произвести функциональное зонирование и создать схемы группировки помещений 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элементов оборудования. Расчет эргономических параметров объекта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основании эскиз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о-пространственной композиции и предметно-промышленных комплексов произвести подбор и размещение элементов оборудования и рассчитать эргономические параметры объ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умага для эскизов 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left="33" w:hanging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основании эскиз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но-пространственной композиции и предметно-промышленных комплексов подобрать и разместить элементы оборудования и рассчитать эргономические параметры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лористического эскиза визуального пространства объекта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основании полученных знаний  о свойствах цвета и цветовых сочетаний, создать колористический эскиз визуального пространства объекта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ватман форм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, краски (гуаш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аквар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Выполнить подбор цветовых сочетаний визуального пространства объек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. На  формате листа А3 выполнить колористический  эскиз визуального пространства объекта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та рабочих чертежей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е полученных знаний, разработать комплект чертежей необходимых для реализации объёмно-пространственной композици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ватман форм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формате листа А3 закомпоновать и  выполнить чертежи проект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дизайн – проекта: компоновка графической информа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мощи полученных знаний о композиции продумать подачу дизайн-проекта и компоновку графической информации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ватман форм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изво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, краск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ыбо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На формате листа А1 выполнить компоновку графической информации соответствующую выполняемому дизайн проект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чертежи. Визуализация объекта. Трехмерное изображение видовых точек малых архитектурных форм для проекта открытого городского пространств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учетом станда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готовить пакет рабочих чертежей, планы визуализации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хмерное изображение видовых точек малых архитектурных форм для проекта открытого городского пространств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 учетом станда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атериалы для графических работ:  ватман формат произво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, краски (по выбор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Style26"/>
              <w:shd w:fill="FFFFFF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эскиз малой архитектурной формы для проекта открытого городского пространства (по выбору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На формате листа А3 закомпоновать и  выполнить чертежи трёхмерного изображения видовых точек малой архитектурной форм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рафической подачи дизайн-проекта открытого городского пространства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помощи полученных знаний о композиции продумать выполн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ую подачу дизайн-проекта открытого городского простра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ор инструментов для граф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глядные пособия по этапам работы над чертежами;</w:t>
            </w:r>
          </w:p>
          <w:p>
            <w:pPr>
              <w:pStyle w:val="Style22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материалы для графических работ:  ватман форма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изво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рандаш, линейка, канцелярская резинка., краски (гуашь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2 На формате листа А3 закомпоновать и  выполнить чертеж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зайн-проекта открытого городск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рактическая работа №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учетом станда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К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22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К 11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ль занятия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готовить презентацию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 учетом стандар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S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left="33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и учебные материал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чие места по количеству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мпьютер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орядок работы:</w:t>
            </w:r>
          </w:p>
          <w:p>
            <w:pPr>
              <w:pStyle w:val="Style26"/>
              <w:shd w:fill="FFFFFF" w:val="clear"/>
              <w:spacing w:lineRule="auto" w:line="276" w:before="0" w:after="0"/>
              <w:ind w:left="33" w:hanging="0"/>
              <w:rPr/>
            </w:pPr>
            <w:r>
              <w:rPr>
                <w:color w:val="404040"/>
                <w:sz w:val="20"/>
                <w:szCs w:val="20"/>
              </w:rPr>
              <w:t xml:space="preserve">1 Лекция. </w:t>
            </w:r>
            <w:r>
              <w:rPr>
                <w:sz w:val="20"/>
                <w:szCs w:val="20"/>
              </w:rPr>
              <w:t>Внимательно изучить теоретическую ча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 Выполнить презентаци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3"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3 Защ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ценка освоения учебной дисциплин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кет экзаменатор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 Типовые задания для комплексной оценки по экзамен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</w:t>
      </w:r>
    </w:p>
    <w:p>
      <w:pPr>
        <w:pStyle w:val="Normal"/>
        <w:autoSpaceDE w:val="false"/>
        <w:spacing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вет в композиции. Свойства цвета - физические, психологические. </w:t>
      </w:r>
    </w:p>
    <w:p>
      <w:pPr>
        <w:pStyle w:val="Normal"/>
        <w:autoSpaceDE w:val="false"/>
        <w:spacing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ктоника и объемно-пространственная структура композиции. </w:t>
      </w:r>
    </w:p>
    <w:p>
      <w:pPr>
        <w:pStyle w:val="Normal"/>
        <w:autoSpaceDE w:val="false"/>
        <w:spacing w:before="0" w:after="20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задание: построить розу ветров г. Новороссийск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пропорциональных отношений в композиции. Арифметические и геометрические пропорции.                                                                                                                                      2. Ритмические и метрические порядки, их роль в гармонизации формы.                               3. Практическое задание: построить генплан сквера в современном стил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роявление статики и динамики в проекте, как результата целенаправлен</w:t>
        <w:softHyphen/>
        <w:t>ного использования композиционных средст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ль пропорциональных отношений в композиции. Пропорция «Золотое сечение»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рактическое задание: разработать эскиз малой архитектурной формы в классическом стил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Иллюзии цвета. Влияние цвета на восприятие  величины и массы формы.                        2. Виды дизайна.  Конструктивизм, как вид искусства.                                                            3. Практическое задание: построить генплан аллеи в современном стил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5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юансные и контрастные отношения элементов компози</w:t>
        <w:softHyphen/>
        <w:t>ции: формы, цвета, фактур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</w:t>
        <w:softHyphen/>
        <w:t>точники творчества художника-дизайнера: биоформы, геометрические фигуры, исторические объекты.                                                                                                                          3. 3. Практическое задание: разработать эскиз малой архитектурной формы в стиле минимал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сштаб. Какие виды масштаба применяются в дизайн – проектировании.  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2. Современные концепции в искусстве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3. Практическое задание: разработать   парковую  зону в современном  стил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риал - один из важнейших элементов композиции                                                       2. Искусство первой половины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ека. Модерн.                                                                     3. Практическое задание: разработать эскиз малой архитектурной формы  используя кинетический подход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Классификация стилей в дизайне.                                                                                            2. Понятие тектоники в архитектуре, скульптуре, дизайне.                                                      3. Практическое задание: разработать эскиз бытового изделия с помощью творческого источника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омпозиционный центр. Симметрия и ассиметрия как категории композиции                 2. Современное искусство.                                                                                                            3. Практическое задание: разработать декор для предмета округлой формы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иды дизайна. Граффити, как вид искусства.                                                                        2. Тектоника и объемно-пространственная структура - категории компози</w:t>
        <w:softHyphen/>
        <w:t>ции.                     3. Практическое задание: построить генплан сквера в античном ст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Макет – объемное изображение. Макетирование.                                                                  2. Мода и стили в дизайне. Их отличие.                                                                                      3. Практическое задание: разработать эскиз скамьи в современном сти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етирование заданной форм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Основные этапы работы.                                                 2. </w:t>
      </w:r>
      <w:r>
        <w:rPr>
          <w:rFonts w:cs="Times New Roman" w:ascii="Times New Roman" w:hAnsi="Times New Roman"/>
          <w:sz w:val="24"/>
          <w:szCs w:val="24"/>
        </w:rPr>
        <w:t xml:space="preserve">Этапы проектной деятельности дизайнера. Стиль лофт.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актическое задание: разработать декор для объёмного предмета прямоугольной 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намика, статика, ритм, как категории композиции.                                                   .            2. Виды дизайна. Поп – арт., как вид искусства.                                                                        3. Практическое задание: разработать концепцию зоны отдыха для людей пожил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илистические решения дизайна. Особенности  и различия.                                             2. Этапы проектной деятельности дизайнера.  Стиль лофт.                                                                         3. Практическое задание: построить генплан детской площадки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5</w:t>
      </w:r>
    </w:p>
    <w:p>
      <w:pPr>
        <w:pStyle w:val="Style191"/>
        <w:widowControl/>
        <w:spacing w:lineRule="auto" w:line="276"/>
        <w:rPr>
          <w:rStyle w:val="FontStyle32"/>
          <w:b w:val="false"/>
          <w:b w:val="false"/>
          <w:sz w:val="24"/>
          <w:szCs w:val="24"/>
        </w:rPr>
      </w:pPr>
      <w:r>
        <w:rPr/>
        <w:t xml:space="preserve">1. </w:t>
      </w:r>
      <w:r>
        <w:rPr>
          <w:bCs/>
        </w:rPr>
        <w:t>Поиск новых форм объектов дизайна</w:t>
      </w:r>
      <w:r>
        <w:rPr>
          <w:rStyle w:val="Style13"/>
          <w:sz w:val="24"/>
          <w:szCs w:val="24"/>
        </w:rPr>
        <w:t xml:space="preserve">. </w:t>
      </w:r>
      <w:r>
        <w:rPr>
          <w:rStyle w:val="Style13"/>
          <w:b w:val="false"/>
          <w:sz w:val="24"/>
          <w:szCs w:val="24"/>
        </w:rPr>
        <w:t>Работа с творческим источ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зайн-проект и его стадии. Знаменитые дизайнеры нашего времени                                                                                                    3. Практическое задание: построить три вида проекции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ндшафтная архитектура, как вид искусства.                                                                      2. Трансформация формы – как один из способов стилизации. Энвайронмент.                                                                                                             3. Практическое задание: разработать эскиз беседки в современном стил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нятие «творческие источники дизайна».                                                                             </w:t>
      </w:r>
      <w:r>
        <w:rPr>
          <w:rStyle w:val="FontStyle34"/>
          <w:sz w:val="24"/>
          <w:szCs w:val="24"/>
        </w:rPr>
        <w:t xml:space="preserve">2. Искусство конца </w:t>
      </w:r>
      <w:r>
        <w:rPr>
          <w:rStyle w:val="FontStyle34"/>
          <w:sz w:val="24"/>
          <w:szCs w:val="24"/>
          <w:lang w:val="en-US"/>
        </w:rPr>
        <w:t>XIX</w:t>
      </w:r>
      <w:r>
        <w:rPr>
          <w:rStyle w:val="FontStyle34"/>
          <w:sz w:val="24"/>
          <w:szCs w:val="24"/>
        </w:rPr>
        <w:t xml:space="preserve"> века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Практическое задание: построить генплан сквера в современном стил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Композиция в дизайне. Нюанс и акцент как категории композиции..                                                                                                     2. Методы работы над дизайн-проектом.                                                                                    3. Практическое задание: разработать эскизы малых архитектурных форм для детско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дизайна.  Категории композиции в дизайне.                                                                    2. Искусство 2ой половины XX и XXI вв.                                                                                   3. Практическое задание: разработать концепцию книжного салон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тилистическое единство  в дизайне. Категории композиции.                                                                          2.  Перспективы развития стиля хай-тек в дизайне интерьера.                                                 3. Практическое задание: построить генплан аллеи в современном стил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дизайна.  Промышленный дизайн, как вид искусства.                                                2. Роль компьютерного дизайна в современном мире.                                                               3. Практическое задание: построить три вида проекции детали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2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Виды дизайна.  Концептуальный  дизайн, как вид искусства.                                                2. Форма, цвет, фактура в дизайне. Хеппенинг.                                                                          3. Практическое задание: разработать эскиз малой архитектурной формы в современном сти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мония и целостность композиции. Привести примеры. Модуль..                                                                                            2. Макет – объемное изображение. Макетирование. Кинетическое искусство.                                                                 3. Практическое задание: разработать концепцию молодёжного творческого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размерность и созависимость в дизайн проектировании. Раппорт.                                                      2. Современные концепции в искусстве.                                                                                     3. Практическое задание: разработать эскиз малой архитектурной формы на основе творческого источник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Форма как элемент композиции. Традиционные художественные ценности в дизайне.     2 Искусство конца XIX века.                                                                                                       . 3. Практическое задание: построить генплан парковой зоны в современном сти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сновные виды композиций. Масштаб и отношение масс в дизайне.                                                                                                    2. Виды дизайна.  Понятие моды и стиля в современном мире.                                                                                    3. Практическое задание: построить генплан сквера в античном стил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ль композиции в гармонизации формы. Ритм,динамика, статика.                                                 2. Иллюзии цвета. Влияние цвета на восприятие  величины и массы формы.                        3. Практическое задание: разработать концепцию детской зоны отдых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ы работы над дизайн-проектом. Творческое мышление.                                                                                    2. Стиллизация и трансформация в дизайне. Современное искусство.                                                                            3. Практическое задание: построить три вида проекции детали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юансные и контрастные отношения элементов композиции: формы, цвета, фактуры.                                                                                                                                                 2. Масштаб в дизайн – проектировании.  ДПИ в дизайне.                                                                                   3. Практическое задание: разработать концепцию центра народного творчеств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мония, целостность и равновесие в  композиции.                                                             2. Классификация стилей в дизайне. Скандинавский стиль.                                                                                            3. Практическое задание: разработать концепцию подростковой  зоны отдыха в парке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терии оценки устного ответа на теоретический вопро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отлично»</w:t>
      </w:r>
      <w:r>
        <w:rPr>
          <w:rFonts w:cs="Times New Roman" w:ascii="Times New Roman" w:hAnsi="Times New Roman"/>
          <w:sz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хорошо»</w:t>
      </w:r>
      <w:r>
        <w:rPr>
          <w:rFonts w:cs="Times New Roman" w:ascii="Times New Roman" w:hAnsi="Times New Roman"/>
          <w:sz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удовлетворительно»</w:t>
      </w:r>
      <w:r>
        <w:rPr>
          <w:rFonts w:cs="Times New Roman" w:ascii="Times New Roman" w:hAnsi="Times New Roman"/>
          <w:sz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ставляется в том случае, когда студенты не подготовлены к ответу на теоретический вопрос. Полученные результаты не позволяют сделать правильных выводов и полностью расходятся с поставленной целью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выполнения практического зад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отлично».</w:t>
      </w:r>
      <w:r>
        <w:rPr>
          <w:rFonts w:cs="Times New Roman" w:ascii="Times New Roman" w:hAnsi="Times New Roman"/>
          <w:sz w:val="24"/>
        </w:rPr>
        <w:t xml:space="preserve"> Задание  выполнено в полном объеме с соблюдением необходимой последовательности. Студент работает полностью самостоятельно: подбирает необходимы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хорошо».</w:t>
      </w:r>
      <w:r>
        <w:rPr>
          <w:rFonts w:cs="Times New Roman" w:ascii="Times New Roman" w:hAnsi="Times New Roman"/>
          <w:sz w:val="24"/>
        </w:rPr>
        <w:t xml:space="preserve"> Практическое задание выполняется студентом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  используе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удовлетворительно».</w:t>
      </w:r>
      <w:r>
        <w:rPr>
          <w:rFonts w:cs="Times New Roman" w:ascii="Times New Roman" w:hAnsi="Times New Roman"/>
          <w:sz w:val="24"/>
        </w:rPr>
        <w:t xml:space="preserve"> Практическое задание выполняется и оформляется студентами при помощи преподавателя. На выполнение работы затрачивается много времени. Студент показывают знания теоретического материала, но испытывает затруднение при самостоятельной работе, допускают ошиб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ставляется в том случае, когда студенты не подготовлены к выполнению практического задания. Полученные результаты не позволяют сделать правильных выводов и полностью расходятся с поставленной целью. Показывается плохое знание прак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 экзаменационного задания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1. Экзаменационный билет состоит из трех заданий: двух теоретических вопросов и одного практического задани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</w:rPr>
        <w:t>2. Каждое задание оценивается отдельно. В экзаменационную ведомость выставляется одна оценка, которая выводится как среднее арифметическое с округлением в пользу студ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 Перечень материалов, оборудования и информационных источников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2.1 Основные источники (печатные издания):</w:t>
      </w:r>
    </w:p>
    <w:p>
      <w:pPr>
        <w:pStyle w:val="Style22"/>
        <w:tabs>
          <w:tab w:val="clear" w:pos="708"/>
          <w:tab w:val="left" w:pos="0" w:leader="none"/>
        </w:tabs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>1. Казарина Т.Ю. Пропедевтика : учебное наглядное пособие для студентов очной и заочной форм обучения по направлению подготовки 54.03.01 «Дизайн», профиль «Графический дизайн»  / Казарина Т.Ю.. — Кемерово : Кемеровский государственный институт культуры, 2021. — 104 c. 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13. Степанова А. В. «Объёмно-пространственная композиция». Учеб-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к, изд. «Архитектура-С», М., 2020–286 стр.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Calibri" w:cs="Times New Roman" w:ascii="Times New Roman" w:hAnsi="Times New Roman"/>
          <w:sz w:val="28"/>
          <w:szCs w:val="28"/>
        </w:rPr>
        <w:t>3. Голубева О. А. «Основы композиции». Изд. «Сварог и К», М., 2021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4 стр.</w:t>
      </w:r>
    </w:p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eastAsia="Calibri" w:cs="Times New Roman" w:ascii="Times New Roman" w:hAnsi="Times New Roman"/>
          <w:sz w:val="28"/>
          <w:szCs w:val="28"/>
        </w:rPr>
        <w:t>4. Калмыкова Н. В., Максимива И. А. «Дизайн поверхности». Учебное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пособие. Книжный дом. Университет, М., 2021–153 стр.</w:t>
      </w:r>
    </w:p>
    <w:p>
      <w:pPr>
        <w:pStyle w:val="Normal"/>
        <w:autoSpaceDE w:val="false"/>
        <w:spacing w:lineRule="auto" w:line="240" w:before="0" w:after="0"/>
        <w:ind w:left="-284" w:hanging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 Интернет источники (электронные изда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лектронно-библиотечная система IPRbooks; 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rs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оссийская государственная библиоте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l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национальная библиот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2.3. Дополнительные источн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рнхейм Р. «Искусство и визуальное восприятие». Изд. «Прогресс»,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М. 2010–390 стр.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Беляева-Экземплярская С.Н. «Моделирование одежды по законам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зрительного восприятия». Академия моды, М. 2019–113 стр.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Бесчастнов Н. П. «Чёрно-белая графика» Изд. «Владос», 2006–272 стр.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4. Гусейнов Г. М., Ермилова Д. Ю. и др. «Композиция костюма» Изд.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кадемия», М., 2003–432 стр.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5. Иттен Й. «Искусство формы» Изд. «Аронов», М., 2001–136 стр.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6. Иттен Й. «Искусство цвета» Изд. «Аронов», М., 2001–96 стр.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7. Козлов В. Н. «Основы художественного оформления текстильных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делий». Изд. «Лёгкая и пищевая промышленность», М., 1981–264 стр.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8. Калмыкова Н. В., Максимова И. А. «Макетирование» Изд.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Архитектура-С», М., 2004–93 стр.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9. Рочегова Н. А., Барчугова Е. В. «Основы архитектурной компози-</w:t>
      </w:r>
    </w:p>
    <w:p>
      <w:pPr>
        <w:pStyle w:val="Normal"/>
        <w:autoSpaceDE w:val="false"/>
        <w:spacing w:lineRule="auto" w:line="240" w:before="0" w:after="0"/>
        <w:ind w:hanging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ии». Изд. «Академия», М., 2011–246 стр.</w:t>
      </w:r>
    </w:p>
    <w:p>
      <w:pPr>
        <w:pStyle w:val="Normal"/>
        <w:autoSpaceDE w:val="false"/>
        <w:spacing w:lineRule="auto" w:line="240" w:before="0" w:after="0"/>
        <w:ind w:hanging="426"/>
        <w:rPr/>
      </w:pPr>
      <w:r>
        <w:rPr>
          <w:rFonts w:eastAsia="Calibri" w:cs="Times New Roman" w:ascii="Times New Roman" w:hAnsi="Times New Roman"/>
          <w:sz w:val="28"/>
          <w:szCs w:val="28"/>
        </w:rPr>
        <w:t>10. Устин В. Б. «Учебник дизайна». Изд. «Астрель», М., 2009–254 стр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utback">
    <w:name w:val="butbac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t26">
    <w:name w:val="ft26"/>
    <w:basedOn w:val="Style12"/>
    <w:qFormat/>
    <w:rPr/>
  </w:style>
  <w:style w:type="character" w:styleId="Ft71">
    <w:name w:val="ft7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сновной б.о."/>
    <w:basedOn w:val="Default"/>
    <w:next w:val="Default"/>
    <w:qFormat/>
    <w:pPr/>
    <w:rPr>
      <w:color w:val="00000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hanging="475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WWHeading2">
    <w:name w:val="WW-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3">
    <w:name w:val="p3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9">
    <w:name w:val="p3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www.rsl.ru/" TargetMode="External"/><Relationship Id="rId7" Type="http://schemas.openxmlformats.org/officeDocument/2006/relationships/hyperlink" Target="http://nlr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2:00Z</dcterms:created>
  <dc:creator>Яна</dc:creator>
  <dc:description/>
  <cp:keywords/>
  <dc:language>en-US</dc:language>
  <cp:lastModifiedBy>Маслова Анастасия Сергеевна</cp:lastModifiedBy>
  <cp:lastPrinted>2020-10-20T19:06:00Z</cp:lastPrinted>
  <dcterms:modified xsi:type="dcterms:W3CDTF">2023-10-06T11:26:00Z</dcterms:modified>
  <cp:revision>7</cp:revision>
  <dc:subject/>
  <dc:title/>
</cp:coreProperties>
</file>