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4"/>
        <w:ind w:right="10" w:hanging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МИНИСТЕРСТВО ОБРАЗОВАНИЯ НАУКИ И МОЛОДЕЖНОЙ ПОЛИТИКИ </w:t>
      </w:r>
    </w:p>
    <w:p>
      <w:pPr>
        <w:pStyle w:val="Normal"/>
        <w:autoSpaceDE w:val="false"/>
        <w:spacing w:lineRule="exact" w:line="274"/>
        <w:ind w:right="1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РАСНОДАРСКОГО КРАЯ</w:t>
      </w:r>
    </w:p>
    <w:p>
      <w:pPr>
        <w:pStyle w:val="Normal"/>
        <w:autoSpaceDE w:val="false"/>
        <w:spacing w:lineRule="exact" w:line="274"/>
        <w:ind w:right="10" w:hanging="142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autoSpaceDE w:val="false"/>
        <w:spacing w:lineRule="exact" w:line="274"/>
        <w:ind w:right="1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«НОВОРОССИЙСКИЙ КОЛЛЕДЖ СТРОИТЕЛЬСТВА И ЭКОНОМИКИ»</w:t>
      </w:r>
    </w:p>
    <w:p>
      <w:pPr>
        <w:pStyle w:val="Normal"/>
        <w:autoSpaceDE w:val="false"/>
        <w:spacing w:lineRule="exact" w:line="274"/>
        <w:ind w:right="10" w:hanging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(ГАПОУ КК «НКСЭ»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т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оценочных средст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й дисциплины «История»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для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и  </w:t>
      </w:r>
    </w:p>
    <w:p>
      <w:pPr>
        <w:pStyle w:val="Style21"/>
        <w:jc w:val="center"/>
        <w:rPr>
          <w:rStyle w:val="FontStyle32"/>
          <w:bCs w:val="false"/>
          <w:sz w:val="24"/>
          <w:szCs w:val="24"/>
        </w:rPr>
      </w:pPr>
      <w:r>
        <w:rPr>
          <w:b/>
        </w:rPr>
        <w:t xml:space="preserve">         </w:t>
      </w:r>
      <w:r>
        <w:rPr>
          <w:b/>
        </w:rPr>
        <w:t>21.02.03 «Сооружение и эксплуатация газонефтепроводов и газонефтехранилищ»</w:t>
      </w:r>
    </w:p>
    <w:p>
      <w:pPr>
        <w:pStyle w:val="Normal"/>
        <w:jc w:val="center"/>
        <w:rPr/>
      </w:pPr>
      <w:r>
        <w:rPr>
          <w:rStyle w:val="FontStyle32"/>
          <w:spacing w:val="-10"/>
        </w:rPr>
        <w:t>(базовая подготовка)</w:t>
      </w:r>
    </w:p>
    <w:p>
      <w:pPr>
        <w:pStyle w:val="Normal"/>
        <w:jc w:val="center"/>
        <w:rPr>
          <w:rStyle w:val="FontStyle32"/>
          <w:b w:val="false"/>
          <w:b w:val="false"/>
          <w:spacing w:val="-10"/>
        </w:rPr>
      </w:pPr>
      <w:r>
        <w:rPr>
          <w:rStyle w:val="FontStyle32"/>
          <w:spacing w:val="-10"/>
        </w:rPr>
        <w:t>Для заочного обучен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Cs/>
          <w:spacing w:val="6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Cs/>
          <w:spacing w:val="6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Cs/>
          <w:spacing w:val="6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Cs/>
          <w:spacing w:val="6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Cs/>
          <w:spacing w:val="6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Cs/>
          <w:spacing w:val="6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Cs/>
          <w:spacing w:val="6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Cs/>
          <w:spacing w:val="6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Cs/>
          <w:spacing w:val="6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Cs/>
          <w:spacing w:val="6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Cs/>
          <w:spacing w:val="6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Cs/>
          <w:spacing w:val="6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3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 М.А.Кондратюк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________2023__г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ЛАСОВАН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ий сове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___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__»_________2023__ г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Э.М.Ребрин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БРЕН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МК «Социально-экономических дисциплин»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___» _______2023__ г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ЦМК _________М.М. Брянцев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С составле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а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ой программы общеобразовательной учебной дисциплины «История» для 2-го кур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ля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.02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оружение и эксплуатация газопроводов и газонефтехранилищ». Приказ МОН Р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832 о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февраля 2018 г. N 69. Зарегистрировано в Минюсте России 26 февраля 2018г., №50137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чик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 Е.В.Сыроежкина </w:t>
      </w:r>
    </w:p>
    <w:p>
      <w:pPr>
        <w:pStyle w:val="Style21"/>
        <w:rPr/>
      </w:pPr>
      <w:r>
        <w:rPr>
          <w:bCs/>
        </w:rPr>
        <w:t xml:space="preserve">преподаватель </w:t>
      </w:r>
      <w:r>
        <w:rPr>
          <w:rStyle w:val="FontStyle47"/>
          <w:color w:val="000000"/>
          <w:sz w:val="24"/>
          <w:szCs w:val="24"/>
        </w:rPr>
        <w:t xml:space="preserve">социально-экономических </w:t>
      </w:r>
    </w:p>
    <w:p>
      <w:pPr>
        <w:pStyle w:val="Style21"/>
        <w:rPr>
          <w:color w:val="000000"/>
        </w:rPr>
      </w:pPr>
      <w:r>
        <w:rPr>
          <w:rStyle w:val="FontStyle47"/>
          <w:color w:val="000000"/>
          <w:sz w:val="24"/>
          <w:szCs w:val="24"/>
        </w:rPr>
        <w:t>дисциплин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ПОУ КК «НКСЭ»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ент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 Базылева Л.М.</w:t>
      </w:r>
    </w:p>
    <w:p>
      <w:pPr>
        <w:pStyle w:val="Style21"/>
        <w:rPr/>
      </w:pPr>
      <w:r>
        <w:rPr>
          <w:bCs/>
        </w:rPr>
        <w:t>преподаватель</w:t>
      </w:r>
      <w:r>
        <w:rPr>
          <w:rStyle w:val="FontStyle47"/>
          <w:color w:val="000000"/>
          <w:sz w:val="24"/>
          <w:szCs w:val="24"/>
        </w:rPr>
        <w:t xml:space="preserve"> социально-экономических </w:t>
      </w:r>
    </w:p>
    <w:p>
      <w:pPr>
        <w:pStyle w:val="Style21"/>
        <w:rPr>
          <w:color w:val="000000"/>
        </w:rPr>
      </w:pPr>
      <w:r>
        <w:rPr>
          <w:rStyle w:val="FontStyle47"/>
          <w:color w:val="000000"/>
          <w:sz w:val="24"/>
          <w:szCs w:val="24"/>
        </w:rPr>
        <w:t>дисциплин</w:t>
      </w:r>
      <w:r>
        <w:rPr>
          <w:bCs/>
        </w:rPr>
        <w:t xml:space="preserve"> высшей категории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ПОУ КК «НКСЭ» 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tabs>
          <w:tab w:val="clear" w:pos="709"/>
          <w:tab w:val="right" w:pos="9355" w:leader="none"/>
        </w:tabs>
        <w:spacing w:lineRule="auto" w:line="600"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.  Паспорт комплекта контрольно-оценочных средств </w:t>
        <w:tab/>
        <w:t>4</w:t>
      </w:r>
    </w:p>
    <w:p>
      <w:pPr>
        <w:pStyle w:val="Heading1"/>
        <w:tabs>
          <w:tab w:val="clear" w:pos="709"/>
          <w:tab w:val="right" w:pos="9355" w:leader="none"/>
        </w:tabs>
        <w:spacing w:lineRule="auto" w:line="6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т контрольно-оценочных средств</w:t>
        <w:tab/>
        <w:t>8</w:t>
      </w:r>
    </w:p>
    <w:p>
      <w:pPr>
        <w:pStyle w:val="Heading1"/>
        <w:tabs>
          <w:tab w:val="clear" w:pos="709"/>
          <w:tab w:val="right" w:pos="9355" w:leader="none"/>
        </w:tabs>
        <w:spacing w:lineRule="auto" w:line="6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контроля и оценки уровня освоения программы УД</w:t>
        <w:tab/>
        <w:t xml:space="preserve">   19</w:t>
      </w:r>
    </w:p>
    <w:p>
      <w:pPr>
        <w:pStyle w:val="Heading2"/>
        <w:tabs>
          <w:tab w:val="clear" w:pos="709"/>
          <w:tab w:val="right" w:pos="9355" w:leader="none"/>
        </w:tabs>
        <w:spacing w:lineRule="auto" w:line="600"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 Пакет экзаменатора</w:t>
        <w:tab/>
        <w:t>20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аспорт комплекта контрольно-оценочных средств</w:t>
      </w:r>
    </w:p>
    <w:p>
      <w:pPr>
        <w:pStyle w:val="Normal"/>
        <w:keepNext w:val="true"/>
        <w:keepLines/>
        <w:suppressLineNumbers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данные</w:t>
      </w:r>
    </w:p>
    <w:p>
      <w:pPr>
        <w:pStyle w:val="Normal"/>
        <w:keepNext w:val="true"/>
        <w:keepLines/>
        <w:suppressLineNumbers/>
        <w:suppressAutoHyphens w:val="true"/>
        <w:ind w:left="709"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«История» для заочного обучения.</w:t>
      </w:r>
    </w:p>
    <w:p>
      <w:pPr>
        <w:pStyle w:val="Normal"/>
        <w:keepNext w:val="true"/>
        <w:keepLines/>
        <w:suppressLineNumbers/>
        <w:suppressAutoHyphens w:val="true"/>
        <w:ind w:left="709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 включают контрольные материалы для проведения текущего контроля и промежуточной аттестации в форме зач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С разработан на основан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й профессиональной образовательной программы по специальностям социально-экономического профиля С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зовой подготов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чей программы учебной дисциплины «История»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firstLine="567"/>
        <w:rPr/>
      </w:pPr>
      <w:r>
        <w:rPr>
          <w:rFonts w:cs="Times New Roman" w:ascii="Times New Roman" w:hAnsi="Times New Roman"/>
          <w:sz w:val="28"/>
          <w:szCs w:val="28"/>
        </w:rPr>
        <w:t>2.1. В  результате аттестации по учебной дисциплине осуществляется комплексная проверка следующих умений и знаний, а также динамика формирования общих и профессиональных компетенций (Таблица 1)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>Таблица 1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58"/>
        <w:gridCol w:w="2627"/>
        <w:gridCol w:w="1770"/>
        <w:gridCol w:w="8"/>
        <w:gridCol w:w="1249"/>
        <w:gridCol w:w="2933"/>
        <w:gridCol w:w="9"/>
        <w:gridCol w:w="1598"/>
      </w:tblGrid>
      <w:tr>
        <w:trPr>
          <w:trHeight w:val="651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:  умения, знания и общие компетенции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 №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+ПК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РП УД и РУП)</w:t>
            </w:r>
          </w:p>
        </w:tc>
      </w:tr>
      <w:tr>
        <w:trPr>
          <w:trHeight w:val="24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24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1. </w:t>
            </w:r>
            <w:r>
              <w:rPr>
                <w:b/>
                <w:lang w:eastAsia="en-US"/>
              </w:rPr>
              <w:t xml:space="preserve">Уметь </w:t>
            </w:r>
            <w:r>
              <w:rPr>
                <w:lang w:eastAsia="en-US"/>
              </w:rPr>
              <w:t>ориентироваться в современной экономической, политической, культурной ситуации в России и мире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ация умени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ую экономическую, политическую, культурную ситуацию в России и мир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сть и полнота демонстрации умени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ую экономическую, политическую, культурную ситуации в России и мир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6 ОК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и письменный опросы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 по  результатам  тестирования.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отечественных, региональных, мировых социально-экономических, политических и культурных пробле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выявлять взаимосвязь отечественных, региональных, мировых социально-экономических, политических и культурных пробле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и полнота демонстрации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являть взаимосвязь отечественных, региональных, мировых социально-экономических, политических и культурных пробле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и письменный опросы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 по  результатам  тестирования.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З1</w:t>
            </w:r>
            <w:r>
              <w:rPr>
                <w:b/>
              </w:rPr>
              <w:t xml:space="preserve">. </w:t>
            </w:r>
            <w:r>
              <w:rPr>
                <w:lang w:eastAsia="en-US"/>
              </w:rPr>
              <w:t xml:space="preserve">Знать сущность и причины локальных, региональных, межгосударственных конфликтов в конце 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 xml:space="preserve"> – начале </w:t>
            </w:r>
            <w:r>
              <w:rPr>
                <w:lang w:val="en-US" w:eastAsia="en-US"/>
              </w:rPr>
              <w:t>XXI</w:t>
            </w:r>
            <w:r>
              <w:rPr>
                <w:lang w:eastAsia="en-US"/>
              </w:rPr>
              <w:t xml:space="preserve"> в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</w:rPr>
              <w:t xml:space="preserve">Изложение </w:t>
            </w:r>
            <w:r>
              <w:rPr>
                <w:lang w:eastAsia="en-US"/>
              </w:rPr>
              <w:t xml:space="preserve">сущности и причин локальных, региональных, межгосударственных конфликтов в конце 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 xml:space="preserve"> – начале </w:t>
            </w:r>
            <w:r>
              <w:rPr>
                <w:lang w:val="en-US" w:eastAsia="en-US"/>
              </w:rPr>
              <w:t>XXI</w:t>
            </w:r>
            <w:r>
              <w:rPr>
                <w:lang w:eastAsia="en-US"/>
              </w:rPr>
              <w:t xml:space="preserve"> в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 полный объ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и и причин локальных, региональных, межгосударственных конфликтов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ный и письменный опросы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 по  результатам  тестирования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2.Знать основные направления ключевых регионов мир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основных направлений ключевых регионов мир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 изложения основных направлений  ключевых регионов мир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изложены правильно и в полном объем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и письменный опросы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 по  результатам  тестирования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4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 Знать основные процессы (интеграционные, поликультурные, миграционные и иные) политического и экономического развития ведущих регионов ми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основных процессов(интеграционных, поликультурных, миграционных и иных) политического и экономического развития ведущих регионов ми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 и  полный объем изложения основных процессов (интеграционных, поликультурных, миграционных и иных) политического и экономического развития ведущих регионов мира;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и письменный опросы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 по  результатам  тестирован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79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. Знать назначение ООН, НАТО, ЕС и др. организаций и их 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назначения ООН, НАТО, ЕС и др. организаций и их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ОН, НАТО, ЕС и др. организаций и их деятельности изложены правильно и в полном объем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и письменный опросы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 по  результатам  тестирова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6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. 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держание и назначение важнейших правовых и законодательных актов мирового и регионального значени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ложение содержания и назначения важнейших правовых и законодательных актов мирового и регионального знач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и назначение важнейших правовых и законодательных актов мирового и региональ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ы правильно и в полном объем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и письменный опросы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 по  результатам  тестирова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лект контрольно-оценочных средст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Теоретические задания – ТЗ (</w:t>
      </w:r>
      <w:r>
        <w:rPr>
          <w:rFonts w:cs="Times New Roman" w:ascii="Times New Roman" w:hAnsi="Times New Roman"/>
          <w:i/>
          <w:sz w:val="28"/>
          <w:szCs w:val="28"/>
        </w:rPr>
        <w:t>для устного или письменного контро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СССР  и его место в мире в 1980-е гг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утренняя политика государственной власти в СССР к началу 1980-х гг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литические события в Восточной Европе во второй половине 80-х гг. 3.Ликвидация (распад) СССР и образование СНГ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шнеэкономическая деятельность развитых стран. Основные черты западноевропейской экономики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регионов мира на рубеже XX-XXI веков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6. «Шоковая терапия» и ее последств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7. ЮНЕСКО и направления ее деятельности.</w:t>
      </w:r>
    </w:p>
    <w:p>
      <w:pPr>
        <w:pStyle w:val="Normal"/>
        <w:tabs>
          <w:tab w:val="clear" w:pos="709"/>
          <w:tab w:val="left" w:pos="1641" w:leader="none"/>
        </w:tabs>
        <w:spacing w:lineRule="auto" w:line="240" w:before="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  2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я и мир в конц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. Политическая жизнь России в 1991-1993 гг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азиатско-тихоокеанского сотрудничества (АТЭС) и направления его деятельност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локально-региональных конфликтов конца XX в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4. Позиция России на международной арене в 9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5. НАТО и направления его деятельности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6. Политическая жизнь России в 1993-1999 гг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7. Этнополитический конфликт в Косово (1998–1999 гг.)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8. События в Персидском заливе в 1990–1991 гг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9. Европейский Союз и направления его деятельности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</w:rPr>
        <w:t xml:space="preserve">10. </w:t>
      </w:r>
      <w:r>
        <w:rPr>
          <w:sz w:val="28"/>
          <w:szCs w:val="28"/>
        </w:rPr>
        <w:t>Внутренняя политика России на Северном Кавказе. Причины, участники, содержание,  результаты вооруженного конфликта в этом регионе.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. Экономическая  ситуация в России в конце XX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облема экспансии в Россию западной системы ценностей и формирование «массовой культуры»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Тенденции сохранения национальных, религиозных, культурных традиций и «свобода совести» в России.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14. Международные отношения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-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Вооруженный конфликт в Ливи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литическая жизнь России в 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Перспективы развития РФ в современном мире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eastAsia="ru-RU"/>
        </w:rPr>
        <w:t xml:space="preserve">2.2  </w:t>
      </w:r>
      <w:r>
        <w:rPr>
          <w:rFonts w:cs="Times New Roman" w:ascii="Times New Roman" w:hAnsi="Times New Roman"/>
          <w:i w:val="false"/>
          <w:sz w:val="22"/>
          <w:szCs w:val="22"/>
        </w:rPr>
        <w:t>Итоговый тес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eastAsia="ru-RU"/>
        </w:rPr>
        <w:t xml:space="preserve">для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ru-RU" w:eastAsia="ru-RU"/>
        </w:rPr>
        <w:t>зачета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ru-RU" w:eastAsia="ru-RU"/>
        </w:rPr>
      </w:r>
    </w:p>
    <w:p>
      <w:pPr>
        <w:pStyle w:val="Style17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Выбрать правильный вариант ответа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7"/>
        <w:numPr>
          <w:ilvl w:val="0"/>
          <w:numId w:val="8"/>
        </w:numPr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омическое развитие СССР в середине 80-х гг. характеризовали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ход к преимущественному производству товаров народного потребления, а не средств производств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купка зерна и мяса за рубежом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дача части колхозных земель в личные подсобные хозяйств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сокая степень милитаризации экономики, преобладание выпуска военной продук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чины, вызвавшие новый виток международной напряженности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размещение американских ракет средней дальности в Европ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введение советских войск в Афганистан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размещение советских ракет средней дальности в Европ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ое направление экономических реформ, предложенное М.С. Горбачевым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ход к регулируемому рынк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корение социально-экономического развит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ход к свободной рыночной экономик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граничение сферы товарно-денежных отношени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ытия 19—21 августа 1991 г. были связаны с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ыборами первого президента СССР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ыводом войск из Афганистана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опыткой государственного переворота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ставкой М. С. Горбачева с поста президент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14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онятие « шоковая терапия» характеризует политику правительства:</w:t>
      </w:r>
    </w:p>
    <w:p>
      <w:pPr>
        <w:pStyle w:val="Normal"/>
        <w:tabs>
          <w:tab w:val="clear" w:pos="709"/>
          <w:tab w:val="left" w:pos="7914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. И. Рыжкова           б) Б. М. Примакова    в) Е. Т. Гайдара     г) С. В. Кириенко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ый орган,  осуществляющий  согласно Конституции РФ, исполнительную власть в России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нституционный суд       б) правительство      в) Совет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осударственная Дума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е экспортные товары России в 90-е гг.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фть, газ      б) продукты сельского хозяйства     в) станки и прибор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8.Для  внутреннего положения России  начала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  <w:b/>
        </w:rPr>
        <w:t xml:space="preserve"> в. характерно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а) значительное увеличение подоходного налог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б) укрепление вертикали власт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) усиление правовой базы реформ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г) децентрализация силовых структур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 вступила в Совет Европы в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а) 1993 г.</w:t>
      </w: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</w:rPr>
        <w:t>б) 1994 г.</w:t>
      </w: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</w:rPr>
        <w:t>в) 1995 г.</w:t>
      </w: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</w:rPr>
        <w:t>г) 1996 г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Вторая чеченская война проходила с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а) 1998 по 1999 г.</w:t>
      </w: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</w:rPr>
        <w:t>б) 1998 по 2000 г.</w:t>
      </w: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</w:rPr>
        <w:t>в) 1999 по 2000 г.</w:t>
      </w: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</w:rPr>
        <w:t>г) 1999 по 2001 г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 каких наиболее развитых стран мира состоит "семерка"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ША, Япония, Германия, Великобритания, Франция, Италия, Канад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ША, Япония, Германия, Великобритания, Франция, Италия, Китай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ША, Япония, Германия, Великобритания, Франция, Италия, Австрал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не включает в себя понятие "миротворческая операция"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казание гуманитарной помощи жертвам конфликтов, беженцам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ержение силой недемократических режимов и их замена временной военной администрацией ООН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оевые операции с целью пресечения действий, нарушающих международно-правовые нормы, угрожающих мир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ьте черты общественно-политической ситуации в СССР в 1990—1991 г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возникновение и рост забастовочного движен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наступление общественной апатии, падение интереса граждан к политическим события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нарастание национального сепаратизма в республиках СССР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сстановление в  полном  объеме общественно-политического влияния КПСС на общество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 прекращение сопротивления реформам со стороны консервативно настроенного партийного аппарата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  усиление борьбы руководства РСФСР за независимость от союзных органов власт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гиональная организация по защите прав человека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ОН   б) Совет Европы   в) НАТО   г) МВФ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) Всеобщая декларация прав человека была принята в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) 1945г.     б) 1948г  в) 1949г.    г) 1950г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) Какое событие 20 века послужило созданию ООН?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начало освоения космоса      б) открытие атом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создание лекарств                  г) Вторая мировая вой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17) Крупная военная операция НАТО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</w:rPr>
          <w:t>1990</w:t>
        </w:r>
      </w:hyperlink>
      <w:r>
        <w:rPr>
          <w:rFonts w:cs="Times New Roman" w:ascii="Times New Roman" w:hAnsi="Times New Roman"/>
          <w:b/>
        </w:rPr>
        <w:t xml:space="preserve"> –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</w:rPr>
          <w:t>1991</w:t>
        </w:r>
      </w:hyperlink>
      <w:r>
        <w:rPr>
          <w:rFonts w:cs="Times New Roman" w:ascii="Times New Roman" w:hAnsi="Times New Roman"/>
          <w:b/>
        </w:rPr>
        <w:t>гг. по урегулированию локального вооруженного конфликта была проведена в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) Палестине;    б) Югославии;   в) Ираке;   г) Кувейт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18) На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съезде народных депутатов СССР в марте 1990 г.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     М.С. Горбачев был избран Председателем Верхов</w:t>
        <w:softHyphen/>
        <w:t>ного Совета СССР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       Была отменена 6-я статья Конституции СССР, о руководящей роли КПСС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1"/>
        </w:rPr>
        <w:t>а)</w:t>
      </w:r>
      <w:r>
        <w:rPr>
          <w:rFonts w:cs="Times New Roman" w:ascii="Times New Roman" w:hAnsi="Times New Roman"/>
        </w:rPr>
        <w:tab/>
        <w:t>верно только А</w:t>
        <w:tab/>
        <w:t>в) верны и А, и Б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7"/>
        </w:rPr>
        <w:t>б)</w:t>
      </w:r>
      <w:r>
        <w:rPr>
          <w:rFonts w:cs="Times New Roman" w:ascii="Times New Roman" w:hAnsi="Times New Roman"/>
        </w:rPr>
        <w:tab/>
        <w:t>верно только Б</w:t>
        <w:tab/>
        <w:t>г) оба суждения неверн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)  Договор между СССР и США об ограничении стратегических наступательных вооружений (ОСНВ-2) был заключен в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1991 г.       б) 1993 г.            в) 1994 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)  Приватизация это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аз от государственного регулирования цен на большую часть товаро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ормирование многочисленного слоя собственнико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1"/>
        </w:rPr>
        <w:t>а)</w:t>
      </w:r>
      <w:r>
        <w:rPr>
          <w:rFonts w:cs="Times New Roman" w:ascii="Times New Roman" w:hAnsi="Times New Roman"/>
        </w:rPr>
        <w:tab/>
        <w:t>верно только А</w:t>
        <w:tab/>
        <w:t>в) верны и А, и Б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7"/>
        </w:rPr>
        <w:t>б)</w:t>
      </w:r>
      <w:r>
        <w:rPr>
          <w:rFonts w:cs="Times New Roman" w:ascii="Times New Roman" w:hAnsi="Times New Roman"/>
        </w:rPr>
        <w:tab/>
        <w:t>верно только Б</w:t>
        <w:tab/>
        <w:t>г) оба суждения неверн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) Формами сопротивления политическому режиму в СССР в  середине 80-х гг.      являлись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"/>
        </w:rPr>
        <w:t>а)</w:t>
      </w:r>
      <w:r>
        <w:rPr>
          <w:rFonts w:cs="Times New Roman" w:ascii="Times New Roman" w:hAnsi="Times New Roman"/>
        </w:rPr>
        <w:tab/>
        <w:t>проведение массовых антиправительственных демонстрац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11"/>
        </w:rPr>
        <w:t>б)</w:t>
      </w:r>
      <w:r>
        <w:rPr>
          <w:rFonts w:cs="Times New Roman" w:ascii="Times New Roman" w:hAnsi="Times New Roman"/>
        </w:rPr>
        <w:tab/>
        <w:t>развитие нелегального движения в защиту прав челове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"/>
        </w:rPr>
        <w:t>в)</w:t>
      </w:r>
      <w:r>
        <w:rPr>
          <w:rFonts w:cs="Times New Roman" w:ascii="Times New Roman" w:hAnsi="Times New Roman"/>
        </w:rPr>
        <w:tab/>
        <w:t>распространение в машинописных рукописях запрещенных литературных произведений, неофициальных политических журналов, газет, листо</w:t>
        <w:softHyphen/>
        <w:t>вок, статей, критикующих власти СССР советский режи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3"/>
        </w:rPr>
        <w:t>г)</w:t>
      </w:r>
      <w:r>
        <w:rPr>
          <w:rFonts w:cs="Times New Roman" w:ascii="Times New Roman" w:hAnsi="Times New Roman"/>
        </w:rPr>
        <w:tab/>
        <w:t>проведение политических дискуссий на предприятиях, в колхозах, научных учреждениях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) Россия вступила в ВТО в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2010г.      б) 2012г.      в) 2008г.      г) 2006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)  Событие, произошедшее в октябре 1993 г.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чало работы Государственной Дум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нятие новой Конституции РФ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брание Б. Н. Ельцина Президентом РФ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оруженное противостояние Президента РФ и Верховного Совета РФ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) Итогами первого года экономической реформы 1991- 1992 гг. стали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начительное улучшение материального положения населе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ное обесценение денежных накоплений населе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чало формирования класса отечественных предпринимателей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начительный приток иностранных инвестиций в отечественную промышленность и сельское хозяйство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одажа земли в частную собственность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екращение падения объемов производств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макроэкономическая стабилизация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5) </w:t>
      </w:r>
      <w:r>
        <w:rPr>
          <w:rFonts w:cs="Times New Roman" w:ascii="Times New Roman" w:hAnsi="Times New Roman"/>
          <w:b/>
          <w:bCs/>
          <w:color w:val="000000"/>
        </w:rPr>
        <w:t>Особенностями современных мировых рынков труда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ост масштабов международной трудовой миграци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ост доли молодежи  в миграционном процессе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чение валютных поступлений за счет денежных переводов мигрант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г) возвращение эмигрантов на постоянное место жительств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ормирование «черного рынка» труда в современных центрах притяжения иностранной рабочей сил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)  Евросоюз был   образован 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950г.    б) 1957г.     в) 1992г.  г) 2004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Политика руководства СССР, проводившаяся во второй половине 1980-х гг., получила название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застой»      б) «перестройка»    в) «оттепель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 Лидером СССР после смерти Л.И. Брежнева стал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.С. Горбачев   б) Ю.В. Андропов    в) К.У. Черненко       г) Н.И. Рыжко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Внутриполитический курс СССР в период правления Ю.В. Андропова характеризовалс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жесточением мер, направленных на укрепление трудовой дисциплин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орьбой с коррупцией в высших эшелонах власт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зданием системы материального стимулирования труда рабочих и колхознико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величением цен на образование и медицинское обслуживани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Общественно-политическую жизнь СССР в 1985—1989 гг. характеризовал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4"/>
        </w:rPr>
        <w:t>а)</w:t>
      </w:r>
      <w:r>
        <w:rPr>
          <w:rFonts w:cs="Times New Roman" w:ascii="Times New Roman" w:hAnsi="Times New Roman"/>
        </w:rPr>
        <w:tab/>
        <w:t>осуществление политики гласности, критика от</w:t>
        <w:softHyphen/>
        <w:t>рицательных явлений советской действительн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11"/>
        </w:rPr>
        <w:t>б)</w:t>
      </w:r>
      <w:r>
        <w:rPr>
          <w:rFonts w:cs="Times New Roman" w:ascii="Times New Roman" w:hAnsi="Times New Roman"/>
        </w:rPr>
        <w:tab/>
        <w:t>безоговорочная поддержка обществом абсолютно всех реформаторских начинаний советского руководст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8"/>
        </w:rPr>
        <w:t>в)</w:t>
      </w:r>
      <w:r>
        <w:rPr>
          <w:rFonts w:cs="Times New Roman" w:ascii="Times New Roman" w:hAnsi="Times New Roman"/>
        </w:rPr>
        <w:tab/>
        <w:t>критический пересмотр и переосмысление исто</w:t>
        <w:softHyphen/>
        <w:t>рии России советского пери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6"/>
        </w:rPr>
        <w:t>г)</w:t>
      </w:r>
      <w:r>
        <w:rPr>
          <w:rFonts w:cs="Times New Roman" w:ascii="Times New Roman" w:hAnsi="Times New Roman"/>
        </w:rPr>
        <w:tab/>
        <w:t>нарастание поляризации общественных си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 М.С. Горбачёв стал Генеральным секретарем ЦК КПСС в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1"/>
        </w:rPr>
        <w:t>а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1983 г.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spacing w:val="-12"/>
        </w:rPr>
        <w:t>б)</w:t>
      </w:r>
      <w:r>
        <w:rPr>
          <w:rFonts w:cs="Times New Roman" w:ascii="Times New Roman" w:hAnsi="Times New Roman"/>
        </w:rPr>
        <w:tab/>
        <w:t>1984 г.</w:t>
        <w:tab/>
        <w:t xml:space="preserve">      в) 1985 г            г) 1986 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) Главное направление экономических реформ, предложенное М.С. Горбачевым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ход к регулируемому рынк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корение социально-экономического развития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ход к свободной рыночной экономике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граничение сферы товарно-денежных отношени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)  Президентом РФ Б.Н. Ельцин был избран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988г.        б) 1989г.          в) 1990г.            г) 1991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)  Действующая   ныне  Конституция  Российской Федерации была принят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7 октября 1977 г.       б)  19 августа 1991 г.      в)25 апреля 1993 г.      г) 12 декабря 1993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)  Одним из важных событий в отношениях России с развитыми странами мира в 90-е гг. стало ее вступление в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вет Европ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вет Безопасности ООН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игу Наци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семирную торговую организацию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 Ваучер — это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кумент, удостоверяющий индивидуальный налоговый номер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ватизационный че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ицензия на право заниматься индивидуальной предпринимательской деятельностью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раховой медицинский полис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)  Какова цель реформ, начавшихся в 1992 году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вершенствовать государственную экономическую систему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осуществить переход к рыночной экономике и в соответствии с этим преобразовать общественные отношен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)  Первая чеченская война проходила с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993 по 1995г.     б) 1993 по 1996 г.     в) 1994 по 1996 г.      г) 1994 по 1997 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) Для достижения каких целей была создана Всемирная торговая организация (ВТО)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ля предотвращения "торговых войн", либерализации внешней торговл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я содействия афро-азиатским странам в решении проблем развит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ля согласования мер в области безопасного использования ядерной энерги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)  Провозглашение создания Содружества Независимых Государств  произошло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 декабря 1991г.  б) 5 декабря 1991г.  в) 8 декабря 1991г.  г) 25 декабря 1991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Советские войска были выведены из Афганистана 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1985 г.       2)1989 г.       3) 1991 г.       4) 1993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16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Политические партии России в 1990-е гг.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«Отечество — Вся Россия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ДПР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«Союз 17 октября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«Яблоко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) Всеобщая декларация прав человека была принята 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945г.     б) 1948г  в) 1949г.    г) 1950г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ым Президентом Чеченской Республики в составе  РФ  в 2003 году стал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 Бислан Гантамиров      б) Ахмат Кадыров      в)  Али Алханов</w:t>
        <w:b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)  В каком году была создана Организация Объединенных Наций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) в 1945 г.;                б) в 1947 г.;                 в) в 1950 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)  Какие страны стали постоянными членами Совета Безопасности ООН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а) СССР, США,  Англия, Германия, Япо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б) СССР, США, Китай, Индия, Польш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) СССР, США, Англия, Франция, Кита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)  По Конституции РФ органом законодательной власти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нституционный суд     б) Федеральное Собрание     в) правительство РФ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ховный Сов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). Первым президентом РФ был избр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.В. Путин   б) Д.А. Медведев    в) М.С. Горбачев   г) Б.Н. Ельци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).  Событие, произошедшее в октябре 1993 г.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чало работы Государственной Дум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нятие новой Конституции РФ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брание Б. Н. Ельцина Президентом РФ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оруженное противостояние Президента РФ и Верховного Совет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).  Главные экспортные товары России в 90-е гг.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фть, газ    б) продукты сельского хозяйства    в) станки и прибор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). М.С. Горбачев подал в отставку с поста Президента СССР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"/>
        </w:rPr>
        <w:t xml:space="preserve">а)  </w:t>
      </w:r>
      <w:r>
        <w:rPr>
          <w:rFonts w:cs="Times New Roman" w:ascii="Times New Roman" w:hAnsi="Times New Roman"/>
        </w:rPr>
        <w:t xml:space="preserve">5 декабря 1991 г.   </w:t>
      </w:r>
      <w:r>
        <w:rPr>
          <w:rFonts w:cs="Times New Roman" w:ascii="Times New Roman" w:hAnsi="Times New Roman"/>
          <w:spacing w:val="-9"/>
        </w:rPr>
        <w:t xml:space="preserve">б) </w:t>
      </w:r>
      <w:r>
        <w:rPr>
          <w:rFonts w:cs="Times New Roman" w:ascii="Times New Roman" w:hAnsi="Times New Roman"/>
        </w:rPr>
        <w:t xml:space="preserve">8 декабря 1991 г.   </w:t>
      </w:r>
      <w:r>
        <w:rPr>
          <w:rFonts w:cs="Times New Roman" w:ascii="Times New Roman" w:hAnsi="Times New Roman"/>
          <w:spacing w:val="-5"/>
        </w:rPr>
        <w:t xml:space="preserve">в) </w:t>
      </w:r>
      <w:r>
        <w:rPr>
          <w:rFonts w:cs="Times New Roman" w:ascii="Times New Roman" w:hAnsi="Times New Roman"/>
        </w:rPr>
        <w:t xml:space="preserve">21 декабря 1991 г.   </w:t>
      </w:r>
      <w:r>
        <w:rPr>
          <w:rFonts w:cs="Times New Roman" w:ascii="Times New Roman" w:hAnsi="Times New Roman"/>
          <w:spacing w:val="-5"/>
        </w:rPr>
        <w:t xml:space="preserve">г) </w:t>
      </w:r>
      <w:r>
        <w:rPr>
          <w:rFonts w:cs="Times New Roman" w:ascii="Times New Roman" w:hAnsi="Times New Roman"/>
        </w:rPr>
        <w:t>25 декабря 1991 г.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26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Последствия международной трудовой миграции для страны, принимающей трудовых мигрантов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меньшение безработицы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«утечка умов»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нижение в стране среднего уровня заработной платы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величение объема производства ВВ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3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Политика руководства СССР, проводившаяся во второй половине 1980-х гг., получила название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застой»      б) «перестройка»    в) «оттепель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 Лидером СССР после смерти Л.И. Брежнева стал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.С. Горбачев   б) Ю.В. Андропов    в) К.У. Черненко       г) Н.И. Рыжко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Главное направление экономических реформ, предложенное М.С. Горбачевым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ход к регулируемому рынк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корение социально-экономического развит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ход к свободной рыночной экономик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граничение сферы товарно-денежных отношени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События 19—21 августа 1991 г. были связаны с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ыборами первого президента СССР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ыводом войск из Афганистана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опыткой государственного переворота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ставкой М. С. Горбачева с поста президент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 М.С. Горбачёв стал Генеральным секретарем ЦК КПСС в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1"/>
        </w:rPr>
        <w:t>а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1983 г.</w:t>
      </w:r>
      <w:r>
        <w:rPr>
          <w:rFonts w:cs="Times New Roman" w:ascii="Times New Roman" w:hAnsi="Times New Roman"/>
        </w:rPr>
        <w:tab/>
        <w:t xml:space="preserve">.   </w:t>
      </w:r>
      <w:r>
        <w:rPr>
          <w:rFonts w:cs="Times New Roman" w:ascii="Times New Roman" w:hAnsi="Times New Roman"/>
          <w:spacing w:val="-12"/>
        </w:rPr>
        <w:t>б)</w:t>
      </w:r>
      <w:r>
        <w:rPr>
          <w:rFonts w:cs="Times New Roman" w:ascii="Times New Roman" w:hAnsi="Times New Roman"/>
        </w:rPr>
        <w:tab/>
        <w:t>1984 г.</w:t>
        <w:tab/>
        <w:t xml:space="preserve">      в) 1985 г            г) 1986 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) Главное направление экономических реформ, предложенное М.С. Горбачевым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ход к регулируемому рынк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корение социально-экономического развития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ход к свободной рыночной экономике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граничение сферы товарно-денежных отношени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е экспортные товары России в 90-е гг.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фть, газ    б) продукты сельского хозяйства     в) станки и прибор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Для  внутреннего положения России  начала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  <w:b/>
        </w:rPr>
        <w:t xml:space="preserve"> в. характерно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а) значительное увеличение подоходного налог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б) укрепление вертикали власт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) усиление правовой базы реформ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г) децентрализация силовых структур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)  Одним из важных событий в отношениях России с развитыми странами мира в 90-е гг. стало ее вступление в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вет Европы   б) Совет Безопасности ООН    в) Лигу Наци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семирную торговую организацию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 Ваучер — это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кумент, удостоверяющий индивидуальный налоговый номер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ватизационный че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ицензия на право заниматься индивидуальной предпринимательской деятельностью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раховой медицинский полис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)  Из каких наиболее развитых стран мира состоит "семерка"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ША, Япония, Германия, Великобритания, Франция, Италия, Канад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ША, Япония, Германия, Великобритания, Франция, Италия, Китай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ША, Япония, Германия, Великобритания, Франция, Италия, Австрал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) Первая чеченская война проходила с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993 по 1995г.     б) 1993 по 1996 г.     в) 1994 по 1996 г.    г) 1994 по 1997 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) Для достижения каких целей была создана Всемирная торговая организация (ВТО)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ля предотвращения "торговых войн", либерализации внешней торговл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я содействия афро-азиатским странам в решении проблем развит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ля согласования мер в области безопасного использования ядерной энерги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)  Провозглашение создания Содружества Независимых Государств  произошло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 декабря 1991г.    б) 5 декабря 1991г.   в) 8 декабря 1991г.  г) 25 декабря 1991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) Всеобщая декларация прав человека была принята в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) 1945г.     б) 1948г  в) 1949г.    г) 1950г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) Какое событие 20 века послужило созданию ООН?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начало освоения космоса      б) открытие атом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создание лекарств                  г) Вторая мировая войн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) Первым Президентом Чеченской Республики в составе  РФ  в 2003 году стал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 Бислан Гантамиров      б) Ахмат Кадыров      в)  Али Алханов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)  Договор между СССР и США об ограничении стратегических наступательных вооружений (ОСНВ-2) был заключен в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1991 г.       б) 1993 г.            в) 1994 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)  Приватизация это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аз от государственного регулирования цен на большую часть товаро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ормирование многочисленного слоя собственнико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1"/>
        </w:rPr>
        <w:t>а)</w:t>
      </w:r>
      <w:r>
        <w:rPr>
          <w:rFonts w:cs="Times New Roman" w:ascii="Times New Roman" w:hAnsi="Times New Roman"/>
        </w:rPr>
        <w:tab/>
        <w:t>верно только А</w:t>
        <w:tab/>
        <w:t>в) верны и А, и Б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7"/>
        </w:rPr>
        <w:t>б)</w:t>
      </w:r>
      <w:r>
        <w:rPr>
          <w:rFonts w:cs="Times New Roman" w:ascii="Times New Roman" w:hAnsi="Times New Roman"/>
        </w:rPr>
        <w:tab/>
        <w:t>верно только Б</w:t>
        <w:tab/>
        <w:t>г) оба суждения неверн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)  По Конституции РФ органом законодательной власти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нституционный суд     б) Федеральное Собрание     в) правительство РФ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ховный Сов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). Первым президентом СССР  был избр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.В. Путин   б) Д.А. Медведев    в) М.С. Горбачев   г) Б.Н. Ельц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)  Событие, произошедшее в октябре 1993 г.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чало работы Государственной Дум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нятие новой Конституции РФ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брание Б. Н. Ельцина Президентом РФ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оруженное противостояние Президента РФ и Верховного Совета РФ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) Итогами первого года экономической реформы 1991- 1992 гг. стали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начительное улучшение материального положения населе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ное обесценение денежных накоплений населе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чало формирования класса отечественных предпринимателей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начительный приток иностранных инвестиций в отечественную промышленность и сельское хозяйство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одажа земли в частную собственность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екращение падения объемов производств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макроэкономическая стабилизац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). М.С. Горбачев подал в отставку с поста Президента СССР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"/>
        </w:rPr>
        <w:t xml:space="preserve">а)  </w:t>
      </w:r>
      <w:r>
        <w:rPr>
          <w:rFonts w:cs="Times New Roman" w:ascii="Times New Roman" w:hAnsi="Times New Roman"/>
        </w:rPr>
        <w:t xml:space="preserve">5 декабря 1991 г.   </w:t>
      </w:r>
      <w:r>
        <w:rPr>
          <w:rFonts w:cs="Times New Roman" w:ascii="Times New Roman" w:hAnsi="Times New Roman"/>
          <w:spacing w:val="-9"/>
        </w:rPr>
        <w:t xml:space="preserve">б) </w:t>
      </w:r>
      <w:r>
        <w:rPr>
          <w:rFonts w:cs="Times New Roman" w:ascii="Times New Roman" w:hAnsi="Times New Roman"/>
        </w:rPr>
        <w:t xml:space="preserve">8 декабря 1991 г.   </w:t>
      </w:r>
      <w:r>
        <w:rPr>
          <w:rFonts w:cs="Times New Roman" w:ascii="Times New Roman" w:hAnsi="Times New Roman"/>
          <w:spacing w:val="-5"/>
        </w:rPr>
        <w:t xml:space="preserve">в) </w:t>
      </w:r>
      <w:r>
        <w:rPr>
          <w:rFonts w:cs="Times New Roman" w:ascii="Times New Roman" w:hAnsi="Times New Roman"/>
        </w:rPr>
        <w:t xml:space="preserve">21 декабря 1991 г.   </w:t>
      </w:r>
      <w:r>
        <w:rPr>
          <w:rFonts w:cs="Times New Roman" w:ascii="Times New Roman" w:hAnsi="Times New Roman"/>
          <w:spacing w:val="-5"/>
        </w:rPr>
        <w:t xml:space="preserve">г) </w:t>
      </w:r>
      <w:r>
        <w:rPr>
          <w:rFonts w:cs="Times New Roman" w:ascii="Times New Roman" w:hAnsi="Times New Roman"/>
        </w:rPr>
        <w:t>25 декабря 1991 г.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25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Последствия международной трудовой миграции для страны, принимающей трудовых мигрантов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меньшение безработицы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«утечка умов»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нижение в стране среднего уровня заработной платы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величение объема производства ВВ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)  Евросоюз был   образован 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950г.    б) 1957г.     в) 1992г.  г) 2004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Условия проведения зачета 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</w:rPr>
        <w:t xml:space="preserve">1. Место (время) выполнения задания: </w:t>
      </w:r>
      <w:r>
        <w:rPr>
          <w:rFonts w:cs="Times New Roman" w:ascii="Times New Roman" w:hAnsi="Times New Roman"/>
          <w:iCs/>
        </w:rPr>
        <w:t>в учебном кабинете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</w:rPr>
        <w:t>2. Максимальное время выполнения задания: 40 минут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орудование </w:t>
      </w:r>
      <w:r>
        <w:rPr>
          <w:rFonts w:cs="Times New Roman" w:ascii="Times New Roman" w:hAnsi="Times New Roman"/>
          <w:bCs/>
        </w:rPr>
        <w:t>учебного кабинета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чее место преподавателя</w:t>
      </w:r>
    </w:p>
    <w:p>
      <w:pPr>
        <w:pStyle w:val="Normal"/>
        <w:spacing w:lineRule="auto" w:line="276"/>
        <w:ind w:left="10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3. </w:t>
      </w:r>
      <w:r>
        <w:rPr>
          <w:rFonts w:cs="Times New Roman" w:ascii="Times New Roman" w:hAnsi="Times New Roman"/>
          <w:b/>
        </w:rPr>
        <w:t>Организация контроля и оценки уровня освоения программы УД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u w:val="single"/>
          <w:lang w:eastAsia="ru-RU"/>
        </w:rPr>
        <w:t>Выполнение тестовых заданий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лл 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рбальный ана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÷ 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÷ 94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÷ 79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е 6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чет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4. Пакет экзаменатора</w:t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ы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 результата (в соответствии с разделом 1 «Па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та контрольно-оценочных сред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. Уметь ориентироваться в современной экономической, политической, культурной ситуации в России и ми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умения оценивать современную экономическую, политическую, культурную ситуацию в России и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</w:t>
            </w:r>
          </w:p>
        </w:tc>
      </w:tr>
      <w:tr>
        <w:trPr>
          <w:trHeight w:val="11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. Уметь выявлять взаимосвязь отечественных, региональных, мировых социально-экономических, политических и культурных пробл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умения выявлять взаимосвязь отечественных, региональных, мировых социально-экономических, политических и культурны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</w:t>
            </w:r>
          </w:p>
        </w:tc>
      </w:tr>
      <w:tr>
        <w:trPr>
          <w:trHeight w:val="11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ущность и причины локальных, региональных, межгосударственных конфликтов в конц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ожение  сущности и причин локальных, региональных, межгосударственных конфликтов в конц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</w:t>
            </w:r>
          </w:p>
        </w:tc>
      </w:tr>
      <w:tr>
        <w:trPr>
          <w:trHeight w:val="9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2.Знать основные направления ключевых регионов мира на рубе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ожение основных направлений ключевых регионов мира на рубе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</w:t>
            </w:r>
          </w:p>
        </w:tc>
      </w:tr>
      <w:tr>
        <w:trPr>
          <w:trHeight w:val="14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. Знать основные процессы (интеграционные, поликультурные, миграционные и иные) политического и экономического развития ведущих регионов м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е основных процессов (интеграционных, поликультурных, миграционных и иных) политического и экономического развития ведущих регионов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</w:t>
            </w:r>
          </w:p>
        </w:tc>
      </w:tr>
      <w:tr>
        <w:trPr>
          <w:trHeight w:val="7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4. Знать назначение ООН, НАТО, ЕС и др. организаций и их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е назначения ООН, НАТО, ЕС и др. организаций и и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</w:t>
            </w:r>
          </w:p>
        </w:tc>
      </w:tr>
      <w:tr>
        <w:trPr>
          <w:trHeight w:val="9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5. 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держание и назначение важнейших правовых и законодательных актов мирового и регионального знач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держания и назначения важнейших правовых и законодательных актов мирового и регионального 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76"/>
        <w:ind w:firstLine="998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00" w:leader="none"/>
        </w:tabs>
        <w:spacing w:lineRule="auto" w:line="276"/>
        <w:ind w:firstLine="99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материалов, оборудования и информационных источников, используемых в аттестации</w:t>
      </w:r>
    </w:p>
    <w:p>
      <w:pPr>
        <w:pStyle w:val="Normal"/>
        <w:widowControl w:val="false"/>
        <w:tabs>
          <w:tab w:val="clear" w:pos="709"/>
          <w:tab w:val="left" w:pos="1000" w:leader="none"/>
        </w:tabs>
        <w:spacing w:lineRule="auto" w:line="276"/>
        <w:ind w:firstLine="99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ые источники:</w:t>
      </w:r>
    </w:p>
    <w:p>
      <w:pPr>
        <w:pStyle w:val="Style21"/>
        <w:rPr>
          <w:sz w:val="28"/>
        </w:rPr>
      </w:pPr>
      <w:r>
        <w:rPr>
          <w:sz w:val="28"/>
        </w:rPr>
        <w:t>1.В.В. Артемов, Ю.Н. Лубченков. История (для всех специальностей СПО) – М., 2017</w:t>
      </w:r>
    </w:p>
    <w:p>
      <w:pPr>
        <w:pStyle w:val="Style21"/>
        <w:rPr>
          <w:sz w:val="28"/>
        </w:rPr>
      </w:pPr>
      <w:r>
        <w:rPr>
          <w:sz w:val="28"/>
        </w:rPr>
        <w:t>2.</w:t>
      </w:r>
      <w:r>
        <w:rPr>
          <w:color w:val="000000"/>
          <w:spacing w:val="-3"/>
          <w:sz w:val="28"/>
        </w:rPr>
        <w:t>В.В. Артемов, Ю.Н.Лубченков</w:t>
      </w:r>
      <w:r>
        <w:rPr>
          <w:b/>
          <w:bCs/>
          <w:color w:val="000000"/>
          <w:spacing w:val="-3"/>
          <w:sz w:val="28"/>
        </w:rPr>
        <w:t xml:space="preserve">  </w:t>
      </w:r>
      <w:r>
        <w:rPr>
          <w:color w:val="000000"/>
          <w:spacing w:val="-3"/>
          <w:sz w:val="28"/>
        </w:rPr>
        <w:t xml:space="preserve">История: учебник для СПО– М. 2017 г. </w:t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Дополнительные источники: </w:t>
      </w:r>
      <w:r>
        <w:rPr>
          <w:rFonts w:cs="Times New Roman" w:ascii="Times New Roman" w:hAnsi="Times New Roman"/>
          <w:b/>
          <w:caps/>
          <w:sz w:val="28"/>
          <w:szCs w:val="24"/>
        </w:rPr>
        <w:t xml:space="preserve"> </w:t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rPr>
          <w:sz w:val="28"/>
        </w:rPr>
      </w:pPr>
      <w:r>
        <w:rPr>
          <w:color w:val="000000"/>
          <w:spacing w:val="-3"/>
          <w:sz w:val="28"/>
        </w:rPr>
        <w:t xml:space="preserve">1.В.Н.Шевелев, Е.В.Шевелева  История для колледжей – Ростов-на-Дону, 2016 2.Н.В.Загладин. История России и мира в </w:t>
      </w:r>
      <w:r>
        <w:rPr>
          <w:color w:val="000000"/>
          <w:spacing w:val="-3"/>
          <w:sz w:val="28"/>
          <w:lang w:val="en-US"/>
        </w:rPr>
        <w:t>XX</w:t>
      </w:r>
      <w:r>
        <w:rPr>
          <w:color w:val="000000"/>
          <w:spacing w:val="-3"/>
          <w:sz w:val="28"/>
        </w:rPr>
        <w:t xml:space="preserve"> веке. 11 кл., М. 2016г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hanging="0"/>
        <w:rPr>
          <w:sz w:val="28"/>
        </w:rPr>
      </w:pPr>
      <w:r>
        <w:rPr>
          <w:color w:val="000000"/>
          <w:spacing w:val="-3"/>
          <w:sz w:val="28"/>
        </w:rPr>
        <w:t>П.С.Самыгин. История: учебник для СПО – Ростов нД. 2015г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hanging="0"/>
        <w:rPr>
          <w:sz w:val="28"/>
        </w:rPr>
      </w:pPr>
      <w:r>
        <w:rPr>
          <w:color w:val="000000"/>
          <w:spacing w:val="-3"/>
          <w:sz w:val="28"/>
        </w:rPr>
        <w:t xml:space="preserve">А.А.Данилов, Л.Г.Косулина. История России </w:t>
      </w:r>
      <w:r>
        <w:rPr>
          <w:color w:val="000000"/>
          <w:spacing w:val="-3"/>
          <w:sz w:val="28"/>
          <w:lang w:val="en-US"/>
        </w:rPr>
        <w:t>XX</w:t>
      </w:r>
      <w:r>
        <w:rPr>
          <w:color w:val="000000"/>
          <w:spacing w:val="-3"/>
          <w:sz w:val="28"/>
        </w:rPr>
        <w:t xml:space="preserve"> век: учебное пособие. М. 2017г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hanging="0"/>
        <w:rPr>
          <w:sz w:val="28"/>
        </w:rPr>
      </w:pPr>
      <w:r>
        <w:rPr>
          <w:color w:val="000000"/>
          <w:spacing w:val="-3"/>
          <w:sz w:val="28"/>
        </w:rPr>
        <w:t>А.А.Горский, М.М.Горинов, А.А. Данилов. История России: учебное пособие для  колледжей в 2т. М. 2017г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hanging="0"/>
        <w:rPr>
          <w:sz w:val="28"/>
        </w:rPr>
      </w:pPr>
      <w:r>
        <w:rPr>
          <w:color w:val="000000"/>
          <w:spacing w:val="-3"/>
          <w:sz w:val="28"/>
        </w:rPr>
        <w:t xml:space="preserve">Е.П.Островский, А.И.Уткин. История России. </w:t>
      </w:r>
      <w:r>
        <w:rPr>
          <w:color w:val="000000"/>
          <w:spacing w:val="-3"/>
          <w:sz w:val="28"/>
          <w:lang w:val="en-US"/>
        </w:rPr>
        <w:t>XX</w:t>
      </w:r>
      <w:r>
        <w:rPr>
          <w:color w:val="000000"/>
          <w:spacing w:val="-3"/>
          <w:sz w:val="28"/>
        </w:rPr>
        <w:t>век. 11 класс: учебник для общеобразовательных учебных заведений. М. 2016г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hanging="0"/>
        <w:rPr>
          <w:sz w:val="28"/>
        </w:rPr>
      </w:pPr>
      <w:r>
        <w:rPr>
          <w:color w:val="000000"/>
          <w:spacing w:val="-3"/>
          <w:sz w:val="28"/>
        </w:rPr>
        <w:t xml:space="preserve">Л.Н.Алексашкина. Новейшая история: </w:t>
      </w:r>
      <w:r>
        <w:rPr>
          <w:color w:val="000000"/>
          <w:spacing w:val="-3"/>
          <w:sz w:val="28"/>
          <w:lang w:val="en-US"/>
        </w:rPr>
        <w:t>XX</w:t>
      </w:r>
      <w:r>
        <w:rPr>
          <w:color w:val="000000"/>
          <w:spacing w:val="-3"/>
          <w:sz w:val="28"/>
        </w:rPr>
        <w:t xml:space="preserve">  века – начала </w:t>
      </w:r>
      <w:r>
        <w:rPr>
          <w:color w:val="000000"/>
          <w:spacing w:val="-3"/>
          <w:sz w:val="28"/>
          <w:lang w:val="en-US"/>
        </w:rPr>
        <w:t>XXI</w:t>
      </w:r>
      <w:r>
        <w:rPr>
          <w:color w:val="000000"/>
          <w:spacing w:val="-3"/>
          <w:sz w:val="28"/>
        </w:rPr>
        <w:t xml:space="preserve"> века, 11 класс: учебник для общеобразовательных учреждений. М. 2016г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hanging="0"/>
        <w:rPr/>
      </w:pPr>
      <w:r>
        <w:rPr>
          <w:sz w:val="28"/>
        </w:rPr>
        <w:t xml:space="preserve">А.А.Левандовский. Россия в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е: учебник для 10-11 кл.- М., 2017г.</w:t>
      </w:r>
    </w:p>
    <w:p>
      <w:pPr>
        <w:pStyle w:val="Style17"/>
        <w:autoSpaceDE w:val="false"/>
        <w:spacing w:lineRule="auto" w:line="276"/>
        <w:ind w:left="1050" w:hanging="0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Style17"/>
        <w:autoSpaceDE w:val="false"/>
        <w:spacing w:lineRule="auto" w:line="276"/>
        <w:ind w:left="105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Интернет-ресурс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http://www.iprbookshop.ru/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history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narod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spacing w:lineRule="auto" w:line="276"/>
        <w:ind w:left="3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8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8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strike w:val="false"/>
      <w:dstrike w:val="false"/>
      <w:color w:val="0066B3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5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/>
      <w:ind w:firstLine="9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5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ru.wikipedia.org/wiki/1990" TargetMode="External"/><Relationship Id="rId7" Type="http://schemas.openxmlformats.org/officeDocument/2006/relationships/hyperlink" Target="http://ru.wikipedia.org/wiki/1991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www.iprbooksho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0:01:00Z</dcterms:created>
  <dc:creator>user</dc:creator>
  <dc:description/>
  <cp:keywords/>
  <dc:language>en-US</dc:language>
  <cp:lastModifiedBy>Маслова Анастасия Сергеевна</cp:lastModifiedBy>
  <cp:lastPrinted>2020-01-30T11:57:00Z</cp:lastPrinted>
  <dcterms:modified xsi:type="dcterms:W3CDTF">2023-10-09T07:07:00Z</dcterms:modified>
  <cp:revision>18</cp:revision>
  <dc:subject/>
  <dc:title/>
</cp:coreProperties>
</file>