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274"/>
        <w:ind w:right="10" w:hanging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eastAsia="Times New Roman" w:cs="Times New Roman"/>
        </w:rPr>
        <w:t xml:space="preserve">МИНИСТЕРСТВО ОБРАЗОВАНИЯ, НАУКИ И МОЛОДЕЖНОЙ ПОЛИТИКИ </w:t>
      </w:r>
    </w:p>
    <w:p>
      <w:pPr>
        <w:pStyle w:val="Style12"/>
        <w:widowControl/>
        <w:spacing w:lineRule="auto" w:line="240"/>
        <w:ind w:right="10" w:hanging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eastAsia="Times New Roman" w:cs="Times New Roman"/>
        </w:rPr>
        <w:t>КРАСНОДАРСКОГО КРАЯ</w:t>
      </w:r>
    </w:p>
    <w:p>
      <w:pPr>
        <w:pStyle w:val="Style12"/>
        <w:widowControl/>
        <w:spacing w:lineRule="auto" w:line="240"/>
        <w:ind w:right="10" w:hanging="142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eastAsia="Times New Roman" w:cs="Times New Roman"/>
          <w:b/>
        </w:rPr>
        <w:t xml:space="preserve"> </w:t>
      </w:r>
      <w:r>
        <w:rPr>
          <w:rStyle w:val="FontStyle11"/>
          <w:rFonts w:eastAsia="Times New Roman" w:cs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2"/>
        <w:widowControl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rFonts w:eastAsia="Times New Roman" w:cs="Times New Roman"/>
          <w:b/>
        </w:rPr>
        <w:t>«НОВОРОССИЙСКИЙ КОЛЛЕДЖ СТРОИТЕЛЬСТВА И ЭКОНОМИКИ»</w:t>
      </w:r>
    </w:p>
    <w:p>
      <w:pPr>
        <w:pStyle w:val="Style12"/>
        <w:widowControl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rFonts w:eastAsia="Times New Roman" w:cs="Times New Roman"/>
          <w:b/>
        </w:rPr>
        <w:t>(ГАПОУ КК «НКСЭ»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М.04 «Сопровождение и обслуживание программного обеспечения компьютерных систе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200"/>
        <w:ind w:left="-567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специальности 09.02.07 Информационные системы и программ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hd w:val="nil" w:color="auto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tbl>
      <w:tblPr>
        <w:tblpPr w:bottomFromText="200" w:horzAnchor="margin" w:leftFromText="180" w:rightFromText="180" w:tblpX="0" w:tblpXSpec="left" w:tblpY="14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3545"/>
        <w:gridCol w:w="3261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М.А.Кондратю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»_________2023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76"/>
              <w:ind w:hanging="5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заседании ЦМК информационных технолог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токол №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от «   »                  2023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 С.В. Белов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  <w:color w:val="auto"/>
                <w:highlight w:val="yellow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</w:rPr>
              <w:t xml:space="preserve">Рабочая программа составлена на основании ФГОС СПО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для укрупненной группы специальностей 09.00.00 Информатика и вычислительная техника по специальности 09.02.07 Информационные системы и программирование, утвержденного приказом Министерства образования и науки Российской Федераци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</w:rPr>
              <w:t>от 9 декабря 2016 года № 1547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,  (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</w:rPr>
              <w:t xml:space="preserve">зарегистрирован Министерством юстиции Российской Феде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26 декабря 2016г.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</w:rPr>
              <w:t>, регистрационный №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44936) и примерной основной образовательной программы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76" w:before="0" w:afterAutospacing="0" w:after="0"/>
              <w:ind w:left="18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но-методический</w:t>
            </w:r>
          </w:p>
          <w:p>
            <w:pPr>
              <w:pStyle w:val="Normal"/>
              <w:widowControl w:val="false"/>
              <w:spacing w:lineRule="auto" w:line="276" w:before="0" w:afterAutospacing="0" w:after="0"/>
              <w:ind w:left="18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т протокол №_</w:t>
            </w:r>
          </w:p>
          <w:p>
            <w:pPr>
              <w:pStyle w:val="Normal"/>
              <w:widowControl w:val="false"/>
              <w:spacing w:lineRule="auto" w:line="276" w:before="0" w:afterAutospacing="0" w:after="0"/>
              <w:ind w:left="18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   » ___________ 2023 г.</w:t>
            </w:r>
          </w:p>
          <w:p>
            <w:pPr>
              <w:pStyle w:val="Normal"/>
              <w:widowControl w:val="false"/>
              <w:spacing w:lineRule="auto" w:line="276" w:before="0" w:afterAutospacing="0" w:after="0"/>
              <w:ind w:left="18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 Э.М. Ребрина</w:t>
            </w:r>
          </w:p>
          <w:p>
            <w:pPr>
              <w:pStyle w:val="Normal"/>
              <w:widowControl w:val="false"/>
              <w:spacing w:lineRule="auto" w:line="276" w:before="0" w:afterAutospacing="0" w:after="0"/>
              <w:ind w:left="180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Autospacing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spacing w:before="0" w:afterAutospacing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 С.В.Белова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подаватель спецдисциплин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0" w:after="0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жева Ф.К.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спец.дисциплин</w:t>
      </w:r>
    </w:p>
    <w:p>
      <w:pPr>
        <w:pStyle w:val="Normal"/>
        <w:spacing w:before="0" w:afterAutospacing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Style41"/>
        <w:widowControl/>
        <w:spacing w:lineRule="auto" w:line="360" w:before="0" w:afterAutospacing="0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360" w:before="0" w:afterAutospacing="0" w:after="0"/>
        <w:ind w:hanging="0"/>
        <w:rPr>
          <w:rStyle w:val="FontStyle11"/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Style w:val="FontStyle11"/>
          <w:rFonts w:eastAsia="Times New Roman" w:cs="Times New Roman"/>
          <w:sz w:val="24"/>
          <w:szCs w:val="24"/>
        </w:rPr>
        <w:t>________________Богомазов А.В.</w:t>
      </w:r>
    </w:p>
    <w:p>
      <w:pPr>
        <w:pStyle w:val="Style41"/>
        <w:widowControl/>
        <w:spacing w:lineRule="auto" w:line="240" w:before="0" w:afterAutospacing="0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Системный администратор</w:t>
      </w:r>
    </w:p>
    <w:p>
      <w:pPr>
        <w:pStyle w:val="Style41"/>
        <w:widowControl/>
        <w:spacing w:lineRule="auto" w:line="240" w:before="0" w:afterAutospacing="0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ООО «Новоростехфл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1 ПАСПОРТ КОМПЛЕКТА ОЦЕНОЧНЫХ СРЕДСТВ</w:t>
        <w:tab/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caps/>
          <w:sz w:val="24"/>
          <w:szCs w:val="24"/>
        </w:rPr>
        <w:t>2 </w:t>
      </w:r>
      <w:r>
        <w:rPr>
          <w:rFonts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 ОРГАНИЗАЦИЯ КОНТРОЛЯ И ОЦЕНКИ УРОВНЯ ОСВОЕНИЯ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ОНАЛЬНОГО МОДУЛЯ</w:t>
        <w:tab/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4 </w:t>
      </w:r>
      <w:r>
        <w:rPr>
          <w:rFonts w:ascii="Times New Roman" w:hAnsi="Times New Roman"/>
          <w:sz w:val="24"/>
          <w:szCs w:val="24"/>
        </w:rPr>
        <w:t>ОЦЕНКА ОСВОЕНИЯ  ПРОФЕССИОНАЛЬНОГО МОДУЛЯ</w:t>
        <w:tab/>
        <w:t>13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профессионального модуля ПМ 04 «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и обслуживание программного обеспечения компьютерных систем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основной профессиональной образовательной программы по направлению подготовки  специальности СПО  по специальности 09.02.07 «Информационные системы и программирование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программы профессионального модуля </w:t>
      </w:r>
      <w:r>
        <w:rPr>
          <w:sz w:val="24"/>
          <w:szCs w:val="24"/>
        </w:rPr>
        <w:t>ПМ 04 «</w:t>
      </w:r>
      <w:r>
        <w:rPr>
          <w:rFonts w:eastAsia="Times New Roman" w:cs="Times New Roman"/>
          <w:sz w:val="24"/>
          <w:szCs w:val="24"/>
        </w:rPr>
        <w:t>Сопровождение и обслуживание программного обеспечения компьютерных систем</w:t>
      </w:r>
      <w:r>
        <w:rPr>
          <w:sz w:val="24"/>
          <w:szCs w:val="24"/>
        </w:rPr>
        <w:t>»</w:t>
      </w:r>
      <w:r>
        <w:rPr/>
        <w:t>.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программы производственной практики по профессиональному модулю </w:t>
      </w:r>
      <w:r>
        <w:rPr>
          <w:sz w:val="24"/>
          <w:szCs w:val="24"/>
        </w:rPr>
        <w:t>ПМ 04 «</w:t>
      </w:r>
      <w:r>
        <w:rPr>
          <w:rFonts w:eastAsia="Times New Roman" w:cs="Times New Roman"/>
          <w:sz w:val="24"/>
          <w:szCs w:val="24"/>
        </w:rPr>
        <w:t>Сопровождение и обслуживание программного обеспечения компьютерных систем</w:t>
      </w: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ДК 04.01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недрение и поддержка компьютер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семестр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/>
                <w:bCs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ДК 04.02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еспечение качества функционирования компьютер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экза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/>
                <w:bCs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П.04 учеб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семестр 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семестр - 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семестр - экзамен квалификационный</w:t>
            </w:r>
          </w:p>
        </w:tc>
      </w:tr>
    </w:tbl>
    <w:p>
      <w:pPr>
        <w:pStyle w:val="Normal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1. </w:t>
      </w:r>
      <w:r>
        <w:rPr>
          <w:rFonts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spacing w:lineRule="auto" w:line="240" w:before="0" w:after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1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опыт: Выполнять инсталляцию, настройку и обслуживание программного обеспечения компьютерных систем. компьютерных систем. систем. Настройка отдельных компонентов программного обеспечения компьютерных систе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Подбирать и настраивать конфигурацию программного обеспечения компьютерных систем. Проводить инсталляцию программного обеспечения компьютерных систем. Производить настройку отдельных компонент программного обеспечения компьютерных систе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Основные методы и средства эффективного анализа функционирования программного обеспечения. Основные виды работ на этапе сопровождения ПО.</w:t>
            </w:r>
          </w:p>
        </w:tc>
      </w:tr>
      <w:tr>
        <w:trPr>
          <w:trHeight w:val="6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2 Осуществлять измерения эксплуатационных характеристик программного обеспечения компьютерных сис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опыт: Измерять эксплуатационные характеристики программного обеспечения компьютерных систем на соответствие требования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Измерять и анализировать эксплуатационные характеристики качества программного обеспечения. Знания: Основные методы и средства эффективного анализа функционирования программного обеспечения. Основные принципы контроля конфигурации и поддержки целостности конфигурации ПО.</w:t>
            </w:r>
          </w:p>
        </w:tc>
      </w:tr>
      <w:tr>
        <w:trPr>
          <w:trHeight w:val="6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3 Выполнять работы по модификации отдельных компонент программного обеспечения в соответствии с потребностями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опыт: Модифицировать отдельные компоненты программного обеспечения в соответствии с потребностями заказчика. Выполнение отдельных видов работ на этапе поддержки программного обеспечения компьютерн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Определять направления модификации программного продукта. Разрабатывать и настраивать программные модули программного продукта. Настраивать конфигурацию программного обеспечения компьютерных систе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8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4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опыт: Обеспечивать защиту программного обеспечения компьютерных систем программными средствами. Умения: Использовать методы защиты программного обеспечения компьютерных систем. Анализировать риски и характеристики качества программного обеспечения. Выбирать и использовать методы и средства защиты компьютерных систем программными и аппаратными средствами. Знания: Основные средства и методы защиты компьютерных систем программными и аппаратными средствами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6"/>
        <w:gridCol w:w="638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9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9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4 Работать в коллективе и команде, эффективно взаимодействовать с коллегами, руководством, клиентами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5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ния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ражданско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описывать значимость своей специальности Знания: 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специальности 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742" w:leader="none"/>
              </w:tabs>
              <w:spacing w:lineRule="auto" w:line="24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 Знания: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9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 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pacing w:before="0" w:after="200"/>
              <w:contextualSpacing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мения: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120" w:after="120"/>
        <w:ind w:left="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Style w:val="921"/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67"/>
        <w:gridCol w:w="7903"/>
      </w:tblGrid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Иметь практический опы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 xml:space="preserve"> настройке отдельных компонентов программного обеспечения компьютерных систем; выполнении отдельных видов работ на этапе поддержки программного обеспечения компьютерной системы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меть</w:t>
            </w:r>
          </w:p>
        </w:tc>
        <w:tc>
          <w:tcPr>
            <w:tcW w:w="790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подбирать и настраивать конфигурацию программного обеспечения компьютерных систем; использовать методы защиты программного обеспечения компьютерных систем; проводить инсталляцию программного обеспечения компьютерных систем; производить настройку отдельных компонентов программного обеспечения компьютерных систем; анализировать риски и характеристики качества программного обеспеч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знать</w:t>
            </w:r>
          </w:p>
        </w:tc>
        <w:tc>
          <w:tcPr>
            <w:tcW w:w="790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сновные методы и средства эффективного анализа функционирования программного обеспечения; основные виды работ на этапе сопровождения программного обеспечения; основные принципы контроля конфигурации и поддержки целостности конфигурации программного обеспечения; средства защиты программного обеспечения в компьютерных системах</w:t>
            </w:r>
          </w:p>
        </w:tc>
      </w:tr>
    </w:tbl>
    <w:p>
      <w:pPr>
        <w:pStyle w:val="Normal"/>
        <w:shd w:val="nil" w:color="auto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ОРГАНИЗАЦИЯ КОНТРОЛЯ И ОЦЕНКИ УРОВНЯ ОСВОЕНИЯ ПРОФЕССИОНАЛЬНОГО МОДУ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офессионально-ориентированное содержание профессионального модуля </w:t>
      </w:r>
      <w:r>
        <w:rPr>
          <w:rFonts w:eastAsia="Times New Roman" w:cs="Times New Roman" w:ascii="Times New Roman" w:hAnsi="Times New Roman"/>
          <w:sz w:val="24"/>
          <w:szCs w:val="24"/>
        </w:rPr>
        <w:t>ПМ.04 «Сопровождение и обслуживание программного обеспечения компьютерных систем»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1561"/>
        <w:gridCol w:w="4547"/>
        <w:gridCol w:w="18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омер и наименование раздела, темы и прак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ды образовательных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(ОК, ПК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0"/>
                <w:szCs w:val="20"/>
              </w:rPr>
              <w:t>Варианты практических заданий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4.01 Внедрение и поддержка компьютерных систем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 1. Обеспечение внедрения и поддержки программного обеспечения компьютерных систем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 Основные методы внедрения и анализа функционирования программного обеспече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1. Разработка сценария внедрения программного продукта для рабочего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 01-11, ПК 4.1, ПК 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писать программный продукт. Разработать алгоритм внедрения программного продукта на рабочем месте. Ответить на контрольные вопросы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8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ирование на совместимость в безопасном режиме. Восстановление систе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 01-11, ПК 4.1, ПК 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тестировать пользовательское приложение на совместимость в безопасном режи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учебный сбой работы системы. Провести восстановление системы после сбоя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9.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дение инсталляции программного обеспечения компьютерных систем. Установка серверной части. Виды серверного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 01-11, ПК 4.1, ПК 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инсталляцию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инсталляцию серверного ПО из предложенного списка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10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овка, адаптация и сопровождение клиентского программного обеспечения. Виды клиентского программного обеспе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 01-11, ПК 4.1, ПК 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адаптацию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адаптацию клиентского ПО из предложенного списка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12. Выявление и документирование проблем установки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 01-11, ПК 4.1, ПК 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Запустить виртуальную машину. Провести установку выбранного ПО 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из предложенного спи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Установить и задокументировать проблемы установки ПО данного вида. Заполнить необходимые документальные формы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none"/>
              </w:rPr>
              <w:t>МДК 04.02 Обеспечение качества функционирования компьютерных систем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2. Обеспечение качества компьютерных систем в процессе эксплуатации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2.1 Основные методы обеспечения качества функционировани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27. Тестирование программных проду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тестовых работ с клиентским ПО из предложенного списка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28. Тестирование программных проду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тестовых работ с клиентским ПО из предложенного списка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0. Сравнение результатов тестирования с требованиями технического задания и/или спецификац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Из предыдущей практической работы по результатам тестирования выбранного ПО провести сравнение с требованиями технического задания на разработку данного вида ПО в части выполнения функциональностей системы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1. Сравнение результатов тестирования с требованиями технического задания и/или спецификац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Из предыдущей практической работы по результатам тестирования выбранного ПО провести сравнение с требованиями технического задания на разработку данного вида ПО в части выполнения функциональностей системы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3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рисков и характеристик качества программного обеспе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рисков и характеристик тестируемого ПО. Задокументировать работу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4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рисков и характеристик качества программного обеспе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рисков и характеристик тестируемого ПО. Задокументировать работу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6. Выявление первичных и вторичных ошиб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выявленных первичных и вторичных ошибок тестируемого ПО. Задокументировать работу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7. Выявление первичных и вторичных ошиб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выявленных первичных и вторичных ошибок тестируемого ПО. Задокументировать работу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2.2 Методы и средства защиты компьютерных систем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1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39. Обнаружение вируса и устранение последствий его вли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 на наличие вирусов любым доступным антивирусным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выявленных проблем тестируемого ПО. Задокументировать работу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40. Обнаружение вируса и устранение последствий его вли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тестирование выбранного ПО на наличие вирусов любым доступным антивирусным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документирование выявленных проблем тестируемого ПО. 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42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Использование методов защиты программного обеспечения компьютерных систем. Установка и настройка антивируса. Настройка обновлений с помощью зерк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установку антивирус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Провести настройку антивирусного ПО.Настроить обновления с помощью зеркал. 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45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стройка политики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настройки политики безопасности выбранного П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48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стройка брауз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настройки выбранного брауз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51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ind w:left="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с реест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работу с реестром в любой операционной систе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ind w:left="3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52.</w:t>
            </w:r>
          </w:p>
          <w:p>
            <w:pPr>
              <w:pStyle w:val="Normal"/>
              <w:widowControl w:val="false"/>
              <w:spacing w:lineRule="auto" w:line="240" w:before="0" w:afterAutospacing="0" w:after="0"/>
              <w:ind w:left="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с программой восстановления файлов и очистки дис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-1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К 4.1, ПК 4.2,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пустить виртуальную машину. Провести восстановление файлов на диске, провести очистку ди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Задокументировать работу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3"/>
        </w:rPr>
        <w:t>Задания практической направленности студента оцениваются по пятибалльной шкал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bCs/>
          <w:sz w:val="24"/>
        </w:rPr>
        <w:t>Оценка «отлично»</w:t>
      </w:r>
      <w:r>
        <w:rPr>
          <w:rFonts w:ascii="Times New Roman" w:hAnsi="Times New Roman"/>
          <w:b/>
          <w:sz w:val="24"/>
          <w:szCs w:val="23"/>
        </w:rPr>
        <w:t> ставится в том случае, если студент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 письменном отчете по работе правильно и аккуратно выполнены все запис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bCs/>
          <w:sz w:val="24"/>
        </w:rPr>
        <w:t xml:space="preserve">Оценка «хорошо» </w:t>
      </w:r>
      <w:r>
        <w:rPr>
          <w:rFonts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 письменном отчете по работе делает незначительные ошиб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bCs/>
          <w:sz w:val="24"/>
        </w:rPr>
        <w:t xml:space="preserve">Оценка «удовлетворительно» </w:t>
      </w:r>
      <w:r>
        <w:rPr>
          <w:rFonts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 письменном отчете по работе допущены ошиб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bCs/>
          <w:sz w:val="24"/>
        </w:rPr>
        <w:t>Оценка «неудовлетворительно»</w:t>
      </w:r>
      <w:r>
        <w:rPr>
          <w:rFonts w:ascii="Times New Roman" w:hAnsi="Times New Roman"/>
          <w:b/>
          <w:sz w:val="24"/>
          <w:szCs w:val="23"/>
        </w:rPr>
        <w:t> ставится, есл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u w:val="single"/>
          <w:lang w:eastAsia="en-US"/>
        </w:rPr>
        <w:t xml:space="preserve">Условия выполнения зада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Время выполнения задания: 2 академических ча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Требования охраны труда: </w:t>
      </w:r>
      <w:r>
        <w:rPr>
          <w:rFonts w:eastAsia="Calibri" w:ascii="Times New Roman" w:hAnsi="Times New Roman"/>
          <w:sz w:val="24"/>
          <w:szCs w:val="24"/>
          <w:lang w:eastAsia="en-US"/>
        </w:rPr>
        <w:t>инструктаж по технике безопас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Оборудование: </w:t>
      </w:r>
      <w:r>
        <w:rPr>
          <w:rFonts w:eastAsia="Calibri" w:ascii="Times New Roman" w:hAnsi="Times New Roman"/>
          <w:sz w:val="24"/>
          <w:szCs w:val="24"/>
          <w:lang w:eastAsia="en-US"/>
        </w:rPr>
        <w:t>персональный компьютер с выходом в Интернет, бумага, ручка</w:t>
      </w:r>
    </w:p>
    <w:p>
      <w:pPr>
        <w:pStyle w:val="Normal"/>
        <w:shd w:val="nil" w:color="000000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nil" w:color="auto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 </w:t>
      </w:r>
      <w:r>
        <w:rPr>
          <w:rFonts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задания для оценки освоения МДК.04.01 Внедрение и поддержка программного обеспечения компьютерных систем в виде дифференцированного за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1. Обеспечение внедрения и поддержки программного обеспечения компьютерных сист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.1 Основные методы внедрения и анализа функционирования программного обеспечения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новные положения ГОСТ Р ИСО/МЭК 12207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новные процессы и взаимосвязь между документами в информационной системе согласно стандартам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иды внедрения, план внедрения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тратегии, цели и сценарии внедрения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ункции менеджера сопровождения и менеджера развертывания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Типовые функции инструментария для автоматизации процесса внедрения информационной системы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ценка качества функционирования информационной системы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LS-технологии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рганизация процесса обновления в информационной системе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гламенты обновлени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Тестирование программного обеспечения в процессе внедрения и эксплуатации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Эксплуатационная документац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.2. Загрузка и установка программного обеспе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нятие совместимости программ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Аппаратная и программная совместим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вместимость драйв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чины возникновения проблем совмест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етоды выявления проблем совместимости П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полнение чистой загру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ыявление причин возникновения проблем совместимости 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ыбор методов выявления совмест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блемы перехода на новые версии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Мастер совместимости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Инструментарий учета аппаратных компон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Анализ приложений с проблемами совмест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Использование динамически загружаемых библиот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Механизм решения проблем совместимости на основе «системных заплат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Разработка модулей обеспечения совместим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Создание в системе виртуальной машины для исполнения при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Изменение настроек по умолчанию в образ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Подключение к сетевому ресур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Настройка обновлений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Обновление драйв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Решение проблем конфигурации с помощью групповых поли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Тестирование на совместимость в безопасном режи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Восстановление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Производительность П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Проблемы производи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Анализ журналов собы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Настройка управления пит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Оптимизация использования процесс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Оптимизация использования памя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Оптимизация использования жесткого ди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Оптимизация использования се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Инструменты повышения производительности программ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Средства диагностики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Разрешение проблем аппаратного сбо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Аппаратно-программные платформы серверов и рабочих ста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Установка серверной части. Виды серверного программ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Особенности эксплуатации различных видов серверного программ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Виды клиентского программ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 Установка, адаптация и сопровождение клиентского программ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вопросов для подготовки к экзамену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ДК. 04.02 Обеспечение качества функционирования компьютерных сист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2. Обеспечение качества компьютерных систем в процессе эксплуат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2.1 Основные методы обеспечения качества функционир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перативные методы повышения надежности: временная, информационная, программная избыточность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ервичные ошибки, вторичные ошибки и их проявлени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атематические модели описания статистических характеристик ошибок в программах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ализ рисков и характеристик качества программного обеспечения при внедрени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есообразность разработки модулей адаптаци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новные понятия защиты информаци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пособы обеспечения ИБ сетей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ппаратные и программные средства резервного копирования данны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лассификация программ резервного копирования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раткий обзор наиболее популярных программ резервного копирования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равнение программ резервного копирования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тратегия предотвращения несанкционированного доступа в информационную систему (ИС).</w:t>
      </w:r>
    </w:p>
    <w:p>
      <w:pPr>
        <w:pStyle w:val="Normal"/>
        <w:spacing w:lineRule="auto" w:line="360" w:before="0" w:after="0"/>
        <w:ind w:lef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2 Методы и средства защиты компьютерных 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одели безопасности по разграничению доступа в систему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одели контроля целостности информации в систем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одели защиты при отказе в обслуживани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одели анализа безопасности ПО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одель безопасности объектов ВС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онятия политики безопасност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еспечение ИБ в нормальных ситуациях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беспечение ИБ в чрезвычайных ситуация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лассификация компьютерных вирусов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Жизненный цикл вирусов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лассические способы распространения Электронная почта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Троянские Web-сайты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етоды обнаружения вирусов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тивирусные программы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тивирусные комплексы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страивание антивирусов в BIOS компьютеров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иды антивирусных программ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офилактические меры защиты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остроение системы антивирусной защиты корпоративной сет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остав мероприятий по защите персональных данны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новные мероприятия обеспечения безопасности персональных данны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ероприятия по техническому обеспечению безопасности персональных данных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ведите примеры и опишите аппаратные средства резервного копирования данны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лассификация программ резервного копирования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пишите наиболее популярные программы резервного копирования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ведите примеры и опишите программные средства резервного копирования данны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лассификация программ резервного копировани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ишите наиболее популярные программы резервного копирования. проведите сравнение программ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ногоуровневая модель качества программного обеспечени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бъекты уязвимост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естабилизирующие факторы и угрозы надежност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етоды предотвращения угроз надежност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перативные методы повышения надежности: временная, информационная, программная избыточность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ервичные ошибки, вторичные ошибки и их проявлени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атематические модели описания статистических характеристик ошибок в программах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ализ рисков и характеристик качества программного обеспечения при внедрени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есообразность разработки модулей адаптаци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редоносные программы: классификация, методы обнаружени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тивирусные программы: классификация, сравнительный анализ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айрвол: задачи, сравнительный анализ, настройка 105. Групповые политики. Аутентификация. Учетные записи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естирование защиты программного обеспечения 107. Средства и протоколы шифрования сооб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b/>
          <w:b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sz w:val="24"/>
          <w:szCs w:val="24"/>
          <w:u w:val="none"/>
          <w:lang w:eastAsia="en-US"/>
        </w:rPr>
        <w:t xml:space="preserve">Критерии оценки ответа на вопросы дифференцированного за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8"/>
          <w:szCs w:val="28"/>
          <w:u w:val="single"/>
        </w:rPr>
      </w:pPr>
      <w:r>
        <w:rPr>
          <w:rFonts w:eastAsia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отличн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полное изложение полученных знаний в устной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хорош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изложение полученных знаний в устной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удовлетворительн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/>
          <w:color w:val="000000"/>
          <w:sz w:val="28"/>
          <w:szCs w:val="28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  <w:lang w:eastAsia="en-US"/>
        </w:rPr>
        <w:t>Отметка «неудовлетворительно»</w:t>
      </w: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 xml:space="preserve">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задач для подготовки к экзамену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ДК. 04.02 Обеспечение качества функционирования компьютерных сист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Тестирование программных продукт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равнение результатов тестирования с требованиями технического задания и/или спецификацие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нализ риск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ыявление первичных и вторичных ошибок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наружение вируса и устранение последствий его влияни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становка и настройка антивируса. Настройка обновлений с помощью зеркал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стройка политики безопасност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стройка браузер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бота с реестром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Работа с программой восстановления файлов и очистки диск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szCs w:val="24"/>
          <w:u w:val="none"/>
          <w:lang w:eastAsia="en-US"/>
        </w:rPr>
        <w:t xml:space="preserve">Критерии оценки ответа на вопросы билетов экзаме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u w:val="single"/>
        </w:rPr>
      </w:pPr>
      <w:r>
        <w:rPr>
          <w:rFonts w:eastAsia="Calibri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отличн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полное изложение полученных знаний в устной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хорош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изложение полученных знаний в устной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ценка «удовлетворительно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/>
          <w:color w:val="000000"/>
          <w:sz w:val="28"/>
          <w:szCs w:val="28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  <w:lang w:eastAsia="en-US"/>
        </w:rPr>
        <w:t>Отметка «неудовлетворительно»</w:t>
      </w: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 xml:space="preserve">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sz w:val="24"/>
          <w:szCs w:val="24"/>
        </w:rPr>
        <w:t>Типовые задания для комплексной оценки по экзамену квалификационному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можете воспользоваться учебно-методической и справочной литературой, имеющейся на специальном стол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выполнения заданий – 15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воем персональном рабочем месте установите соответствующую программу, скачав еѐ из интернета. При этом выполните следующие виды рабо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пределите назначение программного обеспечения (опишите основные направления деятельност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явите и устраните проблемы, связанные с установкой программного обеспечения наиболее удобным способом (специальные программы, системные средства устранения проблем, учетной записи и т. д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дите обновление версии программного проду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дите настройку программного обеспечения под соответствующую операционную сист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дите очистку системного реестра. Оборудование, программного обеспечение: Оборудов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мпью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дем с точкой доступа в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CD с программа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е обеспеч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ответствующее программн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сональный компьюте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ГОСТ 19.505-79 разработать сборник рекомендаций по обучению персонала правилам эксплуатации отраслевого программного обеспечения по следующей структур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рганизация эксплуатации отраслевого программного обеспе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 Задачи персона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 Требования к персоналу и его подготов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ловия применения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ребования к техническим средства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Требования к общему программному обеспечени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 Характеристика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 Обращение к програм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 Входные и выходные данны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, программ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мпью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дем с точкой доступа в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граммн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ОСТ 19.505-7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о в виде обоснования и презентации разработ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 в виде пакета технической докумен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иде готового программного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 для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шин, А. И. Информационные системы в маркетинге : учебное пособие / А. И. Стешин. — 2-е изд. — Саратов : Вузовское образование, 2019. — 18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шин, А. И. Информационные системы в организации : учебное пособие / А. И. Стешин. — 2-е изд. — Саратов : Вузовское образование, 2019. — 194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рняшов, Б. А. Информационные технологии в менеджменте. Облачные вычисления : учебное пособие / Б. А. Бурняшов. — 2-е изд. — Саратов : Вузовское образование, 2019. — 87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b/>
          <w:bCs/>
          <w:sz w:val="24"/>
          <w:szCs w:val="24"/>
        </w:rPr>
        <w:t>Д</w:t>
      </w:r>
      <w:r>
        <w:rPr>
          <w:rFonts w:ascii="Times New Roman" w:hAnsi="Times New Roman"/>
          <w:b/>
          <w:sz w:val="24"/>
          <w:szCs w:val="24"/>
        </w:rPr>
        <w:t>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 xml:space="preserve">Вус, М. А. Регулирование в сфере ИКТ на постсоветском пространстве / М. А. Вус. — СПб. : Юридический центр Пресс, 2018. — 20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ропкина, А. С. Современные информационные технологии для автоматизации бизнес-процессов / А. С. Еропкина, Ю. А. Зобнин. — Тюмень : Тюменский индустриальный университет, 2018. — 156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хайлов, В. В. Администрирование информационных систем : учебное пособие / В. В. Михайлов. — Белгород : Белгородский государственный технологический университет им. В.Г. Шухова, ЭБС АСВ, 2017. — 112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к, И. П. Основы разработки информационных систем : учебное пособие / И. П. Рак, А. В. Платёнкин, А. В. Терехов. — Тамбов : Тамбовский государственный технический университет, ЭБС АСВ, 2017. — 98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иселева, Т. В. Программная инженерия. Часть 1 : учебное пособие / Т. В. Киселева. — Ставрополь : Северо-Кавказский федеральный университет, 2017. — 137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ная инженерия.Часть II : учебное пособие / составители Т. В. Киселева. — Ставрополь : Северо-Кавказский федеральный университет, 2017. — 10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кул, В. И. Проектирование информационных систем. Курс лекций : учебное пособиеnдля студентов вузов, обучающихся по специальностям в области информационных технологий / В. И. Грекул, Г. Н. Денищенко, Н. Л. Коровкина. — Москва, Саратов : Интернет-Университет Информационных Технологий (ИНТУИТ), Вузовское образование, 2017. — 303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ьков, К. А. Устройство и функционирование ОС Windows. Практикум к курсу «Операционные системы» : учебное пособие / К. А. Коньков. — Москва, Саратов : Интернет-Университет Информационных Технологий (ИНТУИТ), Вузовское образование, 2017. — 208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кул, В. И. Управление внедрением информационных систем : учебник / В. И. Грекул, Г. Н. Денищенко, Н. Л. Коровкина. — Москва, Саратов : Интернет-Университет Информационных Технологий (ИНТУИТ), Вузовское образование, 2017. — 224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гомолова, М. А. Архитектура предприятия : учебное пособие / М. А. Богомолова. — Самара : Поволжский государственный университет телекоммуникаций и информатики, 2016. — 155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знов, Д. В. Введение в программную инженерию / Д. В. Кознов. — М. : Интернет-Университет Информационных Технологий (ИНТУИТ), 2016. — 306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рков, А. В. Проектирование информационных систем в Microsoft SQL Server 2008 и Visual Studio 2008 / А. В. Бурков. — М. : Интернет-Университет Информационных Технологий (ИНТУИТ), 2016. — 31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гомазова, Г. Н.Модернизация программного обеспечения персональных компьютеров, серверов, периферийных устройств и оборудования : Учебник для СПО. - М. : Академия, 2015. - 19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мя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ascii="Times New Roman" w:hAnsi="Times New Roman"/>
          <w:b/>
          <w:bCs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6 академически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1)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аблица 4 - Критерии оценки выполнения задания</w:t>
      </w:r>
    </w:p>
    <w:tbl>
      <w:tblPr>
        <w:tblStyle w:val="884"/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3544"/>
        <w:gridCol w:w="1383"/>
      </w:tblGrid>
      <w:tr>
        <w:trPr>
          <w:trHeight w:val="790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д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казатели оценки результат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личество баллов</w:t>
            </w:r>
          </w:p>
        </w:tc>
      </w:tr>
      <w:tr>
        <w:trPr/>
        <w:tc>
          <w:tcPr>
            <w:tcW w:w="52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е 1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своем персональном рабочем месте установите соответствующую программу, скачав еѐ из интернета. При этом выполните следующие виды работ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пределите назначение программного обеспечения (опишите основные направлени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Выявите и устраните проблемы, связанные с установкой программного обеспечения наиболее удобным способом (специальные программы, системные средства устранения проблем, учетной записи и т. д.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роведите обновление версии программного продукт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роведите настройку программного обеспечения под соответствующую операционную систему.</w:t>
            </w:r>
          </w:p>
          <w:p>
            <w:pPr>
              <w:pStyle w:val="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Проведите очистку системного реестр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значение программы определено правильно - 3 бал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0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странение проблемы выполнено правильно - 5 балл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мер создан, программа функционирует - 4 бал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авильно описаны сценарии тестирования - 3 бал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стройки определены правильно - 5 балл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новление проведено правильно - 4 бал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е 2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е ГОСТ 19.505-79 разработать сборник рекомендаций по обучению персонала правилам эксплуатации отраслевого программного обеспечения по следующей структуре.</w:t>
            </w:r>
          </w:p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лайды разработаны и оформлены - 3 балла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ребования определены правильно - 3 балла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авильно разработан опросник - 6 баллов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го балл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36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Autospacing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  <w:highlight w:val="none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ГО – 36 баллов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ценка «5» ставится при выполнении заданий на 33-36 баллов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ценка «4» ставится при выполнении заданий на 29-32баллов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ценка «3» ставится при выполнении заданий на 25-29 ба57 баллов.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тное обоснование (защита выполненной работы):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 Грамотно построена речь (да - 1 балл, нет – 0 баллов).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личество баллов - ___.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 Использование терминологии (да – 1 балл, нет – 0 баллов).</w:t>
      </w:r>
    </w:p>
    <w:p>
      <w:pPr>
        <w:pStyle w:val="Normal"/>
        <w:spacing w:lineRule="auto" w:line="360" w:before="0" w:afterAutospacing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личество баллов - ___.</w:t>
      </w:r>
    </w:p>
    <w:p>
      <w:pPr>
        <w:pStyle w:val="Normal"/>
        <w:shd w:val="nil" w:color="auto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РЕЦЕНЗ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>На комплект оценочных средств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по</w:t>
      </w: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профессиональному модулю </w:t>
      </w: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ПМ 04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провождение и обслуживание программного обеспечения компьютерных систе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.02.07 «Информационные системы и программирова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>выполненных преподавателем Беловой С.В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но-оценочные средства </w:t>
      </w:r>
      <w:r>
        <w:rPr>
          <w:rFonts w:ascii="Times New Roman" w:hAnsi="Times New Roman"/>
          <w:bCs/>
          <w:sz w:val="24"/>
          <w:szCs w:val="24"/>
        </w:rPr>
        <w:t xml:space="preserve">профессионального модуля </w:t>
      </w: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ПМ 04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провождение и обслуживание программного обеспечения компьютерных систем»</w:t>
      </w:r>
      <w:r>
        <w:rPr>
          <w:rFonts w:ascii="Times New Roman" w:hAnsi="Times New Roman"/>
          <w:sz w:val="24"/>
          <w:szCs w:val="24"/>
        </w:rPr>
        <w:t xml:space="preserve"> разработаны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.02.07 «Информационные системы и программирование»</w:t>
      </w:r>
      <w:r>
        <w:rPr>
          <w:rFonts w:ascii="Times New Roman" w:hAnsi="Times New Roman"/>
          <w:sz w:val="24"/>
          <w:szCs w:val="24"/>
        </w:rPr>
        <w:t xml:space="preserve">, в соответствии с рабочей программой </w:t>
      </w:r>
      <w:r>
        <w:rPr>
          <w:rFonts w:ascii="Times New Roman" w:hAnsi="Times New Roman"/>
          <w:bCs/>
          <w:sz w:val="24"/>
          <w:szCs w:val="24"/>
        </w:rPr>
        <w:t>профессионального модуля.</w:t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ind w:firstLine="91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онтрольно-оценочные средства имеют следующее содерж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 комплекта оценочн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освоения модуля, подлежащие провер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освоения профессионального модуля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контрольно-оценочных средств соответствует требованиям к результатам освоения основной общеобразовательной программы ФГОС СПО базовой подготовки специалиста. 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-оценочные средства</w:t>
      </w:r>
      <w:r>
        <w:rPr>
          <w:rFonts w:ascii="Times New Roman" w:hAnsi="Times New Roman"/>
          <w:cap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назначены для оценки результатов освоения </w:t>
      </w:r>
      <w:r>
        <w:rPr>
          <w:rFonts w:ascii="Times New Roman" w:hAnsi="Times New Roman"/>
          <w:bCs/>
          <w:sz w:val="24"/>
          <w:szCs w:val="24"/>
        </w:rPr>
        <w:t xml:space="preserve">профессионального модуля </w:t>
      </w: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ПМ 04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провождение и обслуживание программного обеспечения компьютерных систем»</w:t>
      </w:r>
      <w:r>
        <w:rPr>
          <w:rFonts w:ascii="Times New Roman" w:hAnsi="Times New Roman"/>
          <w:sz w:val="24"/>
          <w:szCs w:val="24"/>
        </w:rPr>
        <w:t xml:space="preserve"> и включают в себя контрольные материалы для аттестации в форме экзамена квалификационного.</w:t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/>
          <w:sz w:val="24"/>
          <w:szCs w:val="24"/>
        </w:rPr>
        <w:t>Заключение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нное учебное методическое пособие может быть использовано в учебном процессе Новороссийского колледжа строительства и экономики</w:t>
      </w:r>
      <w:r>
        <w:rPr>
          <w:rStyle w:val="FontStyle11"/>
          <w:rFonts w:cs="Times New Roman"/>
          <w:sz w:val="24"/>
          <w:szCs w:val="24"/>
        </w:rPr>
        <w:t xml:space="preserve"> для проведения экзамена квалификационного п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FontStyle11"/>
          <w:rFonts w:eastAsia="Times New Roman" w:cs="Times New Roman"/>
          <w:sz w:val="24"/>
          <w:szCs w:val="24"/>
        </w:rPr>
        <w:t xml:space="preserve">профессиональному модулю </w:t>
      </w:r>
      <w:r>
        <w:rPr>
          <w:rStyle w:val="FontStyle11"/>
          <w:rFonts w:eastAsia="Times New Roman" w:cs="Times New Roman"/>
          <w:b/>
          <w:sz w:val="24"/>
          <w:szCs w:val="24"/>
        </w:rPr>
        <w:t>ПМ 04 «</w:t>
      </w:r>
      <w:r>
        <w:rPr>
          <w:rFonts w:eastAsia="Times New Roman" w:cs="Times New Roman"/>
          <w:b/>
          <w:sz w:val="24"/>
          <w:szCs w:val="24"/>
        </w:rPr>
        <w:t xml:space="preserve">Сопровождение и обслуживание программного обеспечения компьютерных систем» </w:t>
      </w:r>
      <w:r>
        <w:rPr>
          <w:rStyle w:val="FontStyle11"/>
          <w:rFonts w:eastAsia="Times New Roman" w:cs="Times New Roman"/>
          <w:sz w:val="24"/>
          <w:szCs w:val="24"/>
        </w:rPr>
        <w:t xml:space="preserve"> по специальности </w:t>
      </w:r>
      <w:r>
        <w:rPr>
          <w:rFonts w:eastAsia="Times New Roman" w:cs="Times New Roman"/>
          <w:b/>
          <w:sz w:val="24"/>
          <w:szCs w:val="24"/>
        </w:rPr>
        <w:t>09.02.07 «Информационные системы и программирование»</w:t>
      </w:r>
    </w:p>
    <w:p>
      <w:pPr>
        <w:pStyle w:val="Style41"/>
        <w:widowControl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________________Богомазов А.В.</w:t>
      </w:r>
    </w:p>
    <w:p>
      <w:pPr>
        <w:pStyle w:val="Style41"/>
        <w:widowControl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Системный администратор</w:t>
      </w:r>
    </w:p>
    <w:p>
      <w:pPr>
        <w:pStyle w:val="Style41"/>
        <w:widowControl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ООО «Новоростехфлот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РЕЦЕНЗ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>На комплект оценочных средств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по</w:t>
      </w: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профессиональному модулю </w:t>
      </w: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ПМ 04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провождение и обслуживание программного обеспечения компьютерных систе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.02.07 «Информационные системы и программирова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>выполненных преподавателем Беловой С.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Autospacing="0" w:after="0"/>
        <w:ind w:firstLine="919"/>
        <w:jc w:val="both"/>
        <w:rPr>
          <w:rFonts w:ascii="Times New Roman" w:hAnsi="Times New Roman"/>
          <w:bCs/>
          <w:i/>
          <w:i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 xml:space="preserve">Контрольно-оценочные средства </w:t>
      </w:r>
      <w:r>
        <w:rPr>
          <w:rFonts w:ascii="Times New Roman" w:hAnsi="Times New Roman"/>
          <w:bCs/>
          <w:sz w:val="24"/>
          <w:szCs w:val="24"/>
        </w:rPr>
        <w:t xml:space="preserve">профессионального модуля </w:t>
      </w: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ПМ 04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провождение и обслуживание программного обеспечения компьютерных систем»</w:t>
      </w:r>
      <w:r>
        <w:rPr>
          <w:rFonts w:ascii="Times New Roman" w:hAnsi="Times New Roman"/>
          <w:sz w:val="24"/>
          <w:szCs w:val="24"/>
        </w:rPr>
        <w:t xml:space="preserve"> разработаны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.02.07 «Информационные системы и программирование»</w:t>
      </w:r>
      <w:bookmarkStart w:id="0" w:name="undefined"/>
      <w:bookmarkEnd w:id="0"/>
      <w:r>
        <w:rPr>
          <w:rFonts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Autospacing="0" w:after="0"/>
        <w:ind w:firstLine="91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рабочей программой </w:t>
      </w:r>
      <w:r>
        <w:rPr>
          <w:rFonts w:ascii="Times New Roman" w:hAnsi="Times New Roman"/>
          <w:bCs/>
          <w:sz w:val="24"/>
          <w:szCs w:val="24"/>
        </w:rPr>
        <w:t>профессионального моду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Autospacing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ый модуль разработан в соответствии с требованиями, предъявляемыми к контролю и оценки результатов освоения вида профессиональной деятельности ФГОС СПО по профессии. Результатом освоения профессионального модуля является готовность обучающегося к выполнению вида профессиональной деятельност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провождение и обслуживание программного обеспечения компьютерных систем</w:t>
      </w:r>
      <w:r>
        <w:rPr>
          <w:rFonts w:ascii="Times New Roman" w:hAnsi="Times New Roman"/>
          <w:sz w:val="24"/>
          <w:szCs w:val="24"/>
        </w:rPr>
        <w:t>» и составляющих его профессиональных компетенций, а также общие компетенции, формирующиеся в процессе освоения профессионального модуля в целом.</w:t>
      </w:r>
    </w:p>
    <w:p>
      <w:pPr>
        <w:pStyle w:val="Normal"/>
        <w:spacing w:lineRule="auto" w:line="360" w:before="0" w:afterAutospacing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контрольно-оценочных средств соответствует требованиям к результатам освоения основной общеобразовательной программы ФГОС СПО базовой подготовки специалиста. </w:t>
      </w:r>
    </w:p>
    <w:p>
      <w:pPr>
        <w:pStyle w:val="Normal"/>
        <w:spacing w:lineRule="auto" w:line="360" w:before="0" w:afterAutospacing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профессиональных и общих компетенций профессионального модуля.</w:t>
      </w:r>
    </w:p>
    <w:p>
      <w:pPr>
        <w:pStyle w:val="Normal"/>
        <w:shd w:val="clear" w:color="auto" w:fill="FFFFFF"/>
        <w:spacing w:lineRule="auto" w:line="360" w:before="0" w:afterAutospacing="0" w:after="0"/>
        <w:ind w:firstLine="9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ое учеб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Style41"/>
        <w:widowControl/>
        <w:tabs>
          <w:tab w:val="clear" w:pos="709"/>
          <w:tab w:val="left" w:pos="9178" w:leader="underscore"/>
        </w:tabs>
        <w:spacing w:lineRule="auto" w:line="360" w:before="53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9178" w:leader="underscore"/>
        </w:tabs>
        <w:spacing w:lineRule="auto" w:line="360" w:before="53" w:after="0"/>
        <w:ind w:firstLine="720"/>
        <w:rPr>
          <w:rStyle w:val="FontStyle11"/>
        </w:rPr>
      </w:pPr>
      <w:r>
        <w:rPr>
          <w:rStyle w:val="FontStyle11"/>
        </w:rPr>
        <w:t>Рецензент:</w:t>
      </w:r>
    </w:p>
    <w:p>
      <w:pPr>
        <w:pStyle w:val="Style21"/>
        <w:widowControl/>
        <w:tabs>
          <w:tab w:val="clear" w:pos="709"/>
          <w:tab w:val="left" w:pos="3605" w:leader="none"/>
        </w:tabs>
        <w:jc w:val="both"/>
        <w:rPr/>
      </w:pPr>
      <w:r>
        <w:rPr/>
        <w:t>_____________________Мижева Ф.К.</w:t>
      </w:r>
    </w:p>
    <w:p>
      <w:pPr>
        <w:pStyle w:val="Style21"/>
        <w:widowControl/>
        <w:tabs>
          <w:tab w:val="clear" w:pos="709"/>
          <w:tab w:val="left" w:pos="3605" w:leader="none"/>
        </w:tabs>
        <w:jc w:val="both"/>
        <w:rPr/>
      </w:pPr>
      <w:r>
        <w:rPr/>
        <w:t xml:space="preserve"> </w:t>
      </w:r>
      <w:r>
        <w:rPr/>
        <w:t xml:space="preserve">преподаватель специальных </w:t>
      </w:r>
    </w:p>
    <w:p>
      <w:pPr>
        <w:pStyle w:val="Style21"/>
        <w:widowControl/>
        <w:tabs>
          <w:tab w:val="clear" w:pos="709"/>
          <w:tab w:val="left" w:pos="3605" w:leader="none"/>
        </w:tabs>
        <w:jc w:val="both"/>
        <w:rPr/>
      </w:pPr>
      <w:r>
        <w:rPr/>
        <w:t>дисциплин ГАПОУ КК «НКСЭ»</w:t>
      </w:r>
    </w:p>
    <w:p>
      <w:pPr>
        <w:pStyle w:val="Style21"/>
        <w:widowControl/>
        <w:tabs>
          <w:tab w:val="clear" w:pos="709"/>
          <w:tab w:val="left" w:pos="3605" w:leader="none"/>
        </w:tabs>
        <w:rPr>
          <w:rStyle w:val="FontStyle11"/>
        </w:rPr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T3Fo00">
    <w:charset w:val="01"/>
    <w:family w:val="roman"/>
    <w:pitch w:val="variable"/>
  </w:font>
  <w:font w:name="TT40o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uiPriority w:val="9"/>
    <w:qFormat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unhideWhenUsed/>
    <w:qFormat/>
    <w:pPr>
      <w:keepNext w:val="true"/>
      <w:keepLines/>
      <w:spacing w:before="200" w:after="0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qFormat/>
    <w:rPr>
      <w:b/>
      <w:sz w:val="40"/>
      <w:lang w:val="ru-RU" w:eastAsia="ru-RU" w:bidi="ar-SA"/>
    </w:rPr>
  </w:style>
  <w:style w:type="character" w:styleId="Style6" w:customStyle="1">
    <w:name w:val="Текст сноски Знак"/>
    <w:basedOn w:val="DefaultParagraphFont"/>
    <w:semiHidden/>
    <w:qFormat/>
    <w:rPr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uiPriority w:val="9"/>
    <w:semiHidden/>
    <w:qFormat/>
    <w:rPr>
      <w:rFonts w:ascii="Cambria" w:hAnsi="Cambria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Основной текст 3 Знак"/>
    <w:basedOn w:val="DefaultParagraphFont"/>
    <w:qFormat/>
    <w:rPr>
      <w:sz w:val="16"/>
      <w:szCs w:val="16"/>
      <w:lang w:val="ru-RU" w:eastAsia="ru-RU" w:bidi="ar-SA"/>
    </w:rPr>
  </w:style>
  <w:style w:type="character" w:styleId="Style7" w:customStyle="1">
    <w:name w:val="Основной текст с отступом Знак"/>
    <w:basedOn w:val="DefaultParagraphFont"/>
    <w:semiHidden/>
    <w:qFormat/>
    <w:rPr>
      <w:rFonts w:ascii="Calibri" w:hAnsi="Calibri"/>
      <w:sz w:val="22"/>
      <w:szCs w:val="22"/>
      <w:lang w:val="ru-RU" w:eastAsia="ru-RU" w:bidi="ar-SA"/>
    </w:rPr>
  </w:style>
  <w:style w:type="character" w:styleId="4" w:customStyle="1">
    <w:name w:val="Заголовок 4 Знак"/>
    <w:basedOn w:val="DefaultParagraphFont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 w:customStyle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ntStyle48" w:customStyle="1">
    <w:name w:val="Font Style48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21" w:customStyle="1">
    <w:name w:val="Основной текст 2 Знак"/>
    <w:basedOn w:val="DefaultParagraphFont"/>
    <w:qFormat/>
    <w:rPr>
      <w:sz w:val="24"/>
      <w:szCs w:val="24"/>
    </w:rPr>
  </w:style>
  <w:style w:type="character" w:styleId="Style8" w:customStyle="1">
    <w:name w:val="Основной текст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9" w:customStyle="1">
    <w:name w:val="Верхний колонтитул Знак"/>
    <w:basedOn w:val="DefaultParagraphFont"/>
    <w:qFormat/>
    <w:rPr>
      <w:rFonts w:ascii="Calibri" w:hAnsi="Calibri"/>
      <w:sz w:val="22"/>
      <w:szCs w:val="22"/>
    </w:rPr>
  </w:style>
  <w:style w:type="character" w:styleId="Style10" w:customStyle="1">
    <w:name w:val="Нижний колонтитул Знак"/>
    <w:basedOn w:val="DefaultParagraphFont"/>
    <w:uiPriority w:val="99"/>
    <w:qFormat/>
    <w:rPr>
      <w:rFonts w:ascii="Calibri" w:hAnsi="Calibri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sz w:val="28"/>
      <w:szCs w:val="28"/>
    </w:rPr>
  </w:style>
  <w:style w:type="character" w:styleId="Style11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 w:customStyle="1">
    <w:name w:val="Заголовок 3 Знак"/>
    <w:basedOn w:val="DefaultParagraphFont"/>
    <w:semiHidden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InternetLink">
    <w:name w:val="Hyperlink"/>
    <w:basedOn w:val="DefaultParagraphFont"/>
    <w:uiPriority w:val="99"/>
    <w:unhideWhenUsed/>
    <w:rPr>
      <w:color w:val="006890"/>
      <w:u w:val="single"/>
    </w:rPr>
  </w:style>
  <w:style w:type="character" w:styleId="5" w:customStyle="1">
    <w:name w:val="Заголовок 5 Знак"/>
    <w:basedOn w:val="DefaultParagraphFont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FontStyle13" w:customStyle="1">
    <w:name w:val="Font Style13"/>
    <w:uiPriority w:val="99"/>
    <w:qFormat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61" w:customStyle="1">
    <w:name w:val="Font Style61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 w:customStyle="1">
    <w:name w:val="Font Style33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 w:customStyle="1">
    <w:name w:val="Font Style32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 w:customStyle="1">
    <w:name w:val="Font Style56"/>
    <w:uiPriority w:val="9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4" w:customStyle="1">
    <w:name w:val="Font Style34"/>
    <w:uiPriority w:val="9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sz w:val="40"/>
      <w:szCs w:val="20"/>
    </w:rPr>
  </w:style>
  <w:style w:type="paragraph" w:styleId="11" w:customStyle="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semiHidden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22" w:customStyle="1">
    <w:name w:val="2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Style81" w:customStyle="1">
    <w:name w:val="Style8"/>
    <w:basedOn w:val="Normal"/>
    <w:uiPriority w:val="99"/>
    <w:qFormat/>
    <w:pPr>
      <w:widowControl w:val="false"/>
      <w:spacing w:lineRule="exact" w:line="317" w:before="0" w:after="0"/>
      <w:ind w:firstLine="739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pPr>
      <w:widowControl w:val="false"/>
      <w:spacing w:lineRule="exact" w:line="326" w:before="0" w:after="0"/>
      <w:ind w:firstLine="706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uiPriority w:val="99"/>
    <w:qFormat/>
    <w:pPr>
      <w:widowControl w:val="false"/>
      <w:spacing w:lineRule="exact" w:line="326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326" w:before="0" w:after="0"/>
      <w:ind w:firstLine="70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Style2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2" w:customStyle="1">
    <w:name w:val="Style1"/>
    <w:basedOn w:val="Normal"/>
    <w:qFormat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/>
      <w:sz w:val="24"/>
      <w:szCs w:val="24"/>
    </w:rPr>
  </w:style>
  <w:style w:type="paragraph" w:styleId="Style25" w:customStyle="1">
    <w:name w:val="Style25"/>
    <w:uiPriority w:val="99"/>
    <w:qFormat/>
    <w:pPr>
      <w:keepNext w:val="false"/>
      <w:keepLines w:val="false"/>
      <w:pageBreakBefore w:val="false"/>
      <w:widowControl w:val="false"/>
      <w:pBdr/>
      <w:shd w:val="nil"/>
      <w:bidi w:val="0"/>
      <w:spacing w:lineRule="exact" w:line="276" w:beforeAutospacing="0" w:before="0" w:afterAutospacing="0" w:after="0"/>
      <w:ind w:left="0" w:right="0" w:first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C2ACC0-2E82-4964-B72E-DB4247F1C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28:00Z</dcterms:created>
  <dc:creator>home</dc:creator>
  <dc:description/>
  <dc:language>en-US</dc:language>
  <cp:lastModifiedBy/>
  <dcterms:modified xsi:type="dcterms:W3CDTF">2023-10-03T09:29:54Z</dcterms:modified>
  <cp:revision>68</cp:revision>
  <dc:subject/>
  <dc:title>МИНИСТЕРСТВО ОБРАЗОВАНИЯ И НАУКИ КРАСНОДАРСКОГО КРАЯ</dc:title>
</cp:coreProperties>
</file>