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t>Анализ деятельности предприятия</w:t>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t>СОДЕРЖАНИЕ</w:t>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both"/>
        <w:rPr/>
      </w:pPr>
      <w:r>
        <w:rPr>
          <w:rFonts w:cs="Baltica;Times New Roman" w:ascii="Baltica;Times New Roman" w:hAnsi="Baltica;Times New Roman"/>
          <w:b/>
          <w:i/>
          <w:sz w:val="26"/>
          <w:u w:val="single"/>
        </w:rPr>
        <w:t>ВВЕДЕНИЕ.</w:t>
      </w:r>
      <w:r>
        <w:rPr>
          <w:rFonts w:cs="Baltica;Times New Roman" w:ascii="Baltica;Times New Roman" w:hAnsi="Baltica;Times New Roman"/>
          <w:b/>
          <w:sz w:val="26"/>
        </w:rPr>
        <w:t>......................................................................................................</w:t>
      </w:r>
    </w:p>
    <w:p>
      <w:pPr>
        <w:pStyle w:val="Normal"/>
        <w:spacing w:lineRule="atLeast" w:line="360"/>
        <w:ind w:right="-614" w:hanging="0"/>
        <w:jc w:val="both"/>
        <w:rPr/>
      </w:pPr>
      <w:r>
        <w:rPr>
          <w:rFonts w:cs="Baltica;Times New Roman" w:ascii="Baltica;Times New Roman" w:hAnsi="Baltica;Times New Roman"/>
          <w:b/>
          <w:i/>
          <w:sz w:val="26"/>
          <w:u w:val="single"/>
        </w:rPr>
        <w:t>ГЛАВА I.</w:t>
      </w:r>
      <w:r>
        <w:rPr>
          <w:rFonts w:cs="Baltica;Times New Roman" w:ascii="Baltica;Times New Roman" w:hAnsi="Baltica;Times New Roman"/>
          <w:b/>
          <w:sz w:val="26"/>
        </w:rPr>
        <w:t xml:space="preserve"> Предмет, задачи, методы и приемы экономического анализ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1.1. Предмет экономического анализ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1.2. Задачи экономического анализ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1.3. Методы экономического анализ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1.4. Классификация методов и приемов анализ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1.5. Экономический анализ и смежные науки.......</w:t>
      </w:r>
    </w:p>
    <w:p>
      <w:pPr>
        <w:pStyle w:val="Normal"/>
        <w:spacing w:lineRule="atLeast" w:line="360"/>
        <w:ind w:right="-614" w:hanging="0"/>
        <w:jc w:val="both"/>
        <w:rPr/>
      </w:pPr>
      <w:r>
        <w:rPr>
          <w:rFonts w:cs="Baltica;Times New Roman" w:ascii="Baltica;Times New Roman" w:hAnsi="Baltica;Times New Roman"/>
          <w:b/>
          <w:i/>
          <w:sz w:val="26"/>
          <w:u w:val="single"/>
        </w:rPr>
        <w:t>ГЛАВА II.</w:t>
      </w:r>
      <w:r>
        <w:rPr>
          <w:rFonts w:cs="Baltica;Times New Roman" w:ascii="Baltica;Times New Roman" w:hAnsi="Baltica;Times New Roman"/>
          <w:b/>
          <w:sz w:val="26"/>
        </w:rPr>
        <w:t xml:space="preserve"> Анализ платежеспособности и ликвидности предприятия...............</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2.1. Предварительная оценка платежеспособности и ликвидности...</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2.2. Внутренний анализ состояния активов......</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2.3. Внутренний анализ краткосрочной задолженности.....</w:t>
      </w:r>
    </w:p>
    <w:p>
      <w:pPr>
        <w:pStyle w:val="Normal"/>
        <w:spacing w:lineRule="atLeast" w:line="360"/>
        <w:ind w:right="-614" w:hanging="0"/>
        <w:jc w:val="both"/>
        <w:rPr/>
      </w:pPr>
      <w:r>
        <w:rPr>
          <w:rFonts w:cs="Baltica;Times New Roman" w:ascii="Baltica;Times New Roman" w:hAnsi="Baltica;Times New Roman"/>
          <w:b/>
          <w:i/>
          <w:sz w:val="26"/>
          <w:u w:val="single"/>
        </w:rPr>
        <w:t>ГЛАВА III.</w:t>
      </w:r>
      <w:r>
        <w:rPr>
          <w:rFonts w:cs="Baltica;Times New Roman" w:ascii="Baltica;Times New Roman" w:hAnsi="Baltica;Times New Roman"/>
          <w:b/>
          <w:sz w:val="26"/>
        </w:rPr>
        <w:t xml:space="preserve"> Анализ структуры и источников средств и их использования........</w:t>
      </w:r>
    </w:p>
    <w:p>
      <w:pPr>
        <w:pStyle w:val="Normal"/>
        <w:spacing w:lineRule="atLeast" w:line="360"/>
        <w:ind w:right="-614" w:hanging="0"/>
        <w:jc w:val="both"/>
        <w:rPr/>
      </w:pPr>
      <w:r>
        <w:rPr>
          <w:rFonts w:cs="Baltica;Times New Roman" w:ascii="Baltica;Times New Roman" w:hAnsi="Baltica;Times New Roman"/>
          <w:b/>
          <w:i/>
          <w:sz w:val="26"/>
          <w:u w:val="single"/>
        </w:rPr>
        <w:t>ГЛАВА IV.</w:t>
      </w:r>
      <w:r>
        <w:rPr>
          <w:rFonts w:cs="Baltica;Times New Roman" w:ascii="Baltica;Times New Roman" w:hAnsi="Baltica;Times New Roman"/>
          <w:b/>
          <w:sz w:val="26"/>
        </w:rPr>
        <w:t xml:space="preserve"> Анализ оборачиваемости средств торгового предприятия....</w:t>
      </w:r>
    </w:p>
    <w:p>
      <w:pPr>
        <w:pStyle w:val="Normal"/>
        <w:spacing w:lineRule="atLeast" w:line="360"/>
        <w:ind w:right="-614" w:hanging="0"/>
        <w:jc w:val="both"/>
        <w:rPr/>
      </w:pPr>
      <w:r>
        <w:rPr>
          <w:rFonts w:cs="Baltica;Times New Roman" w:ascii="Baltica;Times New Roman" w:hAnsi="Baltica;Times New Roman"/>
          <w:b/>
          <w:i/>
          <w:sz w:val="26"/>
          <w:u w:val="single"/>
        </w:rPr>
        <w:t>ГЛАВА V.</w:t>
      </w:r>
      <w:r>
        <w:rPr>
          <w:rFonts w:cs="Baltica;Times New Roman" w:ascii="Baltica;Times New Roman" w:hAnsi="Baltica;Times New Roman"/>
          <w:b/>
          <w:sz w:val="26"/>
        </w:rPr>
        <w:t xml:space="preserve"> Анализ финансовых результатов и эффективности использования имущества.........</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 xml:space="preserve">5.1. Абсолютные и относительные показатели </w:t>
        <w:tab/>
        <w:t xml:space="preserve">результативности деятельности предприятия.............. </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5.2. Рентабельность торговой сделки........</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5.3. Анализ изменения соотношения затрат и прибыли....</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 xml:space="preserve">5.4. Оценка рациональности структуры реализации </w:t>
        <w:tab/>
        <w:t>продукции......</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tab/>
        <w:t xml:space="preserve">5.5. Взаимосвязь между показателями рентабельности активов </w:t>
        <w:tab/>
        <w:t xml:space="preserve">(имущества) оборачиваемостью активов и рентабельностью </w:t>
        <w:tab/>
        <w:t>реализованной продукции.............</w:t>
      </w:r>
    </w:p>
    <w:p>
      <w:pPr>
        <w:pStyle w:val="Normal"/>
        <w:spacing w:lineRule="atLeast" w:line="360"/>
        <w:ind w:right="-614" w:hanging="0"/>
        <w:jc w:val="both"/>
        <w:rPr/>
      </w:pPr>
      <w:r>
        <w:rPr>
          <w:rFonts w:cs="Baltica;Times New Roman" w:ascii="Baltica;Times New Roman" w:hAnsi="Baltica;Times New Roman"/>
          <w:b/>
          <w:i/>
          <w:sz w:val="26"/>
          <w:u w:val="single"/>
        </w:rPr>
        <w:t>ЗАКЛЮЧЕНИЕ</w:t>
      </w:r>
      <w:r>
        <w:rPr>
          <w:rFonts w:cs="Baltica;Times New Roman" w:ascii="Baltica;Times New Roman" w:hAnsi="Baltica;Times New Roman"/>
          <w:b/>
          <w:sz w:val="26"/>
        </w:rPr>
        <w:t>......</w:t>
      </w:r>
    </w:p>
    <w:p>
      <w:pPr>
        <w:pStyle w:val="Normal"/>
        <w:spacing w:lineRule="atLeast" w:line="360"/>
        <w:ind w:right="-614" w:hanging="0"/>
        <w:jc w:val="both"/>
        <w:rPr/>
      </w:pPr>
      <w:r>
        <w:rPr>
          <w:rFonts w:cs="Baltica;Times New Roman" w:ascii="Baltica;Times New Roman" w:hAnsi="Baltica;Times New Roman"/>
          <w:b/>
          <w:i/>
          <w:sz w:val="26"/>
          <w:u w:val="single"/>
        </w:rPr>
        <w:t>СПИСОК ИСПОЛЬЗОВАННОЙ ЛИТЕРАТУРЫ</w:t>
      </w:r>
      <w:r>
        <w:rPr>
          <w:rFonts w:cs="Baltica;Times New Roman" w:ascii="Baltica;Times New Roman" w:hAnsi="Baltica;Times New Roman"/>
          <w:b/>
          <w:sz w:val="26"/>
        </w:rPr>
        <w:t>.....</w:t>
      </w:r>
    </w:p>
    <w:p>
      <w:pPr>
        <w:pStyle w:val="Normal"/>
        <w:spacing w:lineRule="atLeast" w:line="360"/>
        <w:ind w:right="-614" w:hanging="0"/>
        <w:jc w:val="both"/>
        <w:rPr/>
      </w:pPr>
      <w:r>
        <w:rPr>
          <w:rFonts w:cs="Baltica;Times New Roman" w:ascii="Baltica;Times New Roman" w:hAnsi="Baltica;Times New Roman"/>
          <w:b/>
          <w:i/>
          <w:sz w:val="26"/>
          <w:u w:val="single"/>
        </w:rPr>
        <w:t>ПРИЛОЖЕНИЕ...</w:t>
      </w:r>
      <w:r>
        <w:rPr>
          <w:rFonts w:cs="Baltica;Times New Roman" w:ascii="Baltica;Times New Roman" w:hAnsi="Baltica;Times New Roman"/>
          <w:b/>
          <w:sz w:val="26"/>
        </w:rPr>
        <w:t>....</w:t>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b/>
          <w:b/>
          <w:i/>
          <w:i/>
          <w:sz w:val="26"/>
          <w:u w:val="single"/>
          <w:lang w:val="en-US"/>
        </w:rPr>
      </w:pPr>
      <w:r>
        <w:rPr>
          <w:rFonts w:cs="Baltica;Times New Roman" w:ascii="Baltica;Times New Roman" w:hAnsi="Baltica;Times New Roman"/>
          <w:b/>
          <w:i/>
          <w:sz w:val="26"/>
          <w:u w:val="single"/>
          <w:lang w:val="en-US"/>
        </w:rPr>
      </w:r>
    </w:p>
    <w:p>
      <w:pPr>
        <w:pStyle w:val="Normal"/>
        <w:spacing w:lineRule="atLeast" w:line="360"/>
        <w:ind w:right="-614" w:hanging="0"/>
        <w:jc w:val="both"/>
        <w:rPr>
          <w:rFonts w:ascii="Baltica;Times New Roman" w:hAnsi="Baltica;Times New Roman" w:cs="Baltica;Times New Roman"/>
          <w:sz w:val="26"/>
          <w:lang w:val="en-US"/>
        </w:rPr>
      </w:pPr>
      <w:r>
        <w:rPr>
          <w:rFonts w:cs="Baltica;Times New Roman" w:ascii="Baltica;Times New Roman" w:hAnsi="Baltica;Times New Roman"/>
          <w:sz w:val="26"/>
          <w:lang w:val="en-US"/>
        </w:rPr>
      </w:r>
    </w:p>
    <w:p>
      <w:pPr>
        <w:pStyle w:val="Normal"/>
        <w:spacing w:lineRule="atLeast" w:line="360"/>
        <w:ind w:right="-614" w:hanging="0"/>
        <w:jc w:val="both"/>
        <w:rPr>
          <w:rFonts w:ascii="Baltica;Times New Roman" w:hAnsi="Baltica;Times New Roman" w:cs="Baltica;Times New Roman"/>
          <w:sz w:val="26"/>
          <w:lang w:val="en-US"/>
        </w:rPr>
      </w:pPr>
      <w:r>
        <w:rPr>
          <w:rFonts w:cs="Baltica;Times New Roman" w:ascii="Baltica;Times New Roman" w:hAnsi="Baltica;Times New Roman"/>
          <w:sz w:val="26"/>
          <w:lang w:val="en-US"/>
        </w:rPr>
      </w:r>
    </w:p>
    <w:p>
      <w:pPr>
        <w:pStyle w:val="Normal"/>
        <w:spacing w:lineRule="atLeast" w:line="360"/>
        <w:ind w:right="-614" w:hanging="0"/>
        <w:jc w:val="both"/>
        <w:rPr>
          <w:rFonts w:ascii="Baltica;Times New Roman" w:hAnsi="Baltica;Times New Roman" w:cs="Baltica;Times New Roman"/>
          <w:sz w:val="26"/>
          <w:lang w:val="en-US"/>
        </w:rPr>
      </w:pPr>
      <w:r>
        <w:rPr>
          <w:rFonts w:cs="Baltica;Times New Roman" w:ascii="Baltica;Times New Roman" w:hAnsi="Baltica;Times New Roman"/>
          <w:sz w:val="26"/>
          <w:lang w:val="en-US"/>
        </w:rPr>
      </w:r>
    </w:p>
    <w:p>
      <w:pPr>
        <w:pStyle w:val="Normal"/>
        <w:spacing w:lineRule="atLeast" w:line="360"/>
        <w:ind w:right="-614" w:hanging="0"/>
        <w:jc w:val="both"/>
        <w:rPr>
          <w:rFonts w:ascii="Baltica;Times New Roman" w:hAnsi="Baltica;Times New Roman" w:cs="Baltica;Times New Roman"/>
          <w:sz w:val="26"/>
          <w:lang w:val="en-US"/>
        </w:rPr>
      </w:pPr>
      <w:r>
        <w:rPr>
          <w:rFonts w:cs="Baltica;Times New Roman" w:ascii="Baltica;Times New Roman" w:hAnsi="Baltica;Times New Roman"/>
          <w:sz w:val="26"/>
          <w:lang w:val="en-US"/>
        </w:rPr>
      </w:r>
    </w:p>
    <w:p>
      <w:pPr>
        <w:pStyle w:val="Normal"/>
        <w:spacing w:lineRule="atLeast" w:line="360"/>
        <w:ind w:right="-614" w:hanging="0"/>
        <w:jc w:val="both"/>
        <w:rPr>
          <w:rFonts w:ascii="Baltica;Times New Roman" w:hAnsi="Baltica;Times New Roman" w:cs="Baltica;Times New Roman"/>
          <w:b/>
          <w:b/>
          <w:sz w:val="26"/>
          <w:lang w:val="en-US"/>
        </w:rPr>
      </w:pPr>
      <w:r>
        <w:rPr>
          <w:rFonts w:cs="Baltica;Times New Roman" w:ascii="Baltica;Times New Roman" w:hAnsi="Baltica;Times New Roman"/>
          <w:b/>
          <w:sz w:val="26"/>
          <w:lang w:val="en-US"/>
        </w:rPr>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both"/>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both"/>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В В Е Д Е Н И Е</w:t>
      </w:r>
    </w:p>
    <w:p>
      <w:pPr>
        <w:pStyle w:val="Normal"/>
        <w:spacing w:lineRule="atLeast" w:line="360"/>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pPr>
      <w:r>
        <w:rPr>
          <w:rFonts w:cs="Baltica;Times New Roman" w:ascii="Baltica;Times New Roman" w:hAnsi="Baltica;Times New Roman"/>
          <w:b/>
          <w:sz w:val="26"/>
        </w:rPr>
        <w:tab/>
      </w:r>
      <w:r>
        <w:rPr>
          <w:rFonts w:cs="Baltica;Times New Roman" w:ascii="Baltica;Times New Roman" w:hAnsi="Baltica;Times New Roman"/>
          <w:sz w:val="26"/>
        </w:rPr>
        <w:t>Состояние спроса на рынке непродовольственных товаров определяется в основном реальным уровнем жизни населения и спецификой потребления отдельных видов това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основной массы населения возможность совершения покупок дорогих товаров затруднена из-за дефицита свободных средств, а не дефицита товаров, как в прежние годы. Поэтому большая часть потребителей ориентирована, прежде всего, на покупку относительно недорогих това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условиях спада производства потребительский рынок в значительной мере насыщается за счет товаров, завозимых коммерческими фирмам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Усиливается конкуренция со стороны импортной продукции по отношению к отечественной, в первую очередь, это относится к товарам бытовой хим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ностранные компании чувствуют себя уже достаточно уверенно на этом рынке и предпринимают дополнительные усилия по расширению дилерской сети, созданию консигнационных складов, а также по продвижению на российский рынок товаров с использованием новейших технологических разработок.</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последние годы на рынке товаров бытовой химии известна качеством и доступными ценами своей продукции компания “Аякс”.</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чиная с 90-х годов из-за сокращения централизованных импортных закупок фирма была вынуждена осуществлять продажу своих изделий через фирм-посредников. В России такой фирмой стало ТОО “Импеданс”, находящееся в Москв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настоящее время отечественные предприятия оказались поставлены в совершенно новые для них условия: они вынуждены добиваться конкурентоспособности совей продукции. Но разработка прогноза развития предприятия, изучение потребителей, доли на рынках сбыта и поставок продукции невозможно без глубокого анализа основных экономических показателей деятельности фирм-импортеров, осуществляющих свою деятельность на территории Росс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связи с этим, целью дипломной работы является анализ финансово-хозяйственной деятельности ТОО “Импеданс”.</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реализации поставленной цели анализируется платежеспособность и ликвидность предприятия, структура источников средств и их использования, оборачиваемость средств торгового предприятия, финансовые результаты и эффективность использования оборудован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ажнейшими источниками для такого анализа являются “Баланс предприятия” (форма № 1), “Отчет о финансовых результатах и их использовании” (форма № 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none"/>
          <w:tab w:val="left" w:pos="9781" w:leader="none"/>
        </w:tabs>
        <w:spacing w:lineRule="atLeast" w:line="360" w:before="120" w:after="0"/>
        <w:ind w:right="-614" w:firstLine="620"/>
        <w:jc w:val="both"/>
        <w:rPr/>
      </w:pPr>
      <w:bookmarkStart w:id="0" w:name="BITSoft"/>
      <w:bookmarkEnd w:id="0"/>
      <w:r>
        <w:rPr>
          <w:rFonts w:cs="Baltica;Times New Roman" w:ascii="Baltica;Times New Roman" w:hAnsi="Baltica;Times New Roman"/>
          <w:b/>
          <w:i/>
          <w:sz w:val="26"/>
          <w:u w:val="single"/>
        </w:rPr>
        <w:t>ГЛАВА I.</w:t>
      </w:r>
      <w:r>
        <w:rPr>
          <w:rFonts w:cs="Baltica;Times New Roman" w:ascii="Baltica;Times New Roman" w:hAnsi="Baltica;Times New Roman"/>
          <w:b/>
          <w:sz w:val="26"/>
        </w:rPr>
        <w:t xml:space="preserve"> Предмет, задачи, методы и приемы экономического анализа</w:t>
      </w:r>
      <w:r>
        <w:rPr>
          <w:rFonts w:cs="Times New Roman" w:ascii="Times New Roman" w:hAnsi="Times New Roman"/>
          <w:sz w:val="26"/>
        </w:rPr>
        <w:t xml:space="preserve"> </w:t>
      </w:r>
    </w:p>
    <w:p>
      <w:pPr>
        <w:pStyle w:val="Normal"/>
        <w:tabs>
          <w:tab w:val="clear" w:pos="720"/>
          <w:tab w:val="left" w:pos="8505" w:leader="none"/>
          <w:tab w:val="left" w:pos="9781" w:leader="none"/>
        </w:tabs>
        <w:spacing w:lineRule="atLeast" w:line="360" w:before="120" w:after="0"/>
        <w:ind w:right="-614" w:firstLine="6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05" w:leader="none"/>
          <w:tab w:val="left" w:pos="9781" w:leader="none"/>
        </w:tabs>
        <w:spacing w:lineRule="atLeast" w:line="360" w:before="120" w:after="0"/>
        <w:ind w:right="-614" w:firstLine="620"/>
        <w:jc w:val="both"/>
        <w:rPr/>
      </w:pPr>
      <w:r>
        <w:rPr>
          <w:rFonts w:cs="Times New Roman" w:ascii="Times New Roman" w:hAnsi="Times New Roman"/>
          <w:sz w:val="26"/>
        </w:rPr>
        <w:t>Каждая наука имеет свой предмет. Философия, напр</w:t>
      </w:r>
      <w:bookmarkStart w:id="1" w:name="OCRUncertain002"/>
      <w:r>
        <w:rPr>
          <w:rFonts w:cs="Times New Roman" w:ascii="Times New Roman" w:hAnsi="Times New Roman"/>
          <w:sz w:val="26"/>
        </w:rPr>
        <w:t>и</w:t>
      </w:r>
      <w:bookmarkEnd w:id="1"/>
      <w:r>
        <w:rPr>
          <w:rFonts w:cs="Times New Roman" w:ascii="Times New Roman" w:hAnsi="Times New Roman"/>
          <w:sz w:val="26"/>
        </w:rPr>
        <w:t xml:space="preserve">мер, </w:t>
      </w:r>
      <w:bookmarkStart w:id="2" w:name="OCRUncertain003"/>
      <w:r>
        <w:rPr>
          <w:rFonts w:cs="Times New Roman" w:ascii="Times New Roman" w:hAnsi="Times New Roman"/>
          <w:sz w:val="26"/>
        </w:rPr>
        <w:t>яв</w:t>
      </w:r>
      <w:bookmarkStart w:id="3" w:name="OCRUncertain004"/>
      <w:bookmarkEnd w:id="2"/>
      <w:r>
        <w:rPr>
          <w:rFonts w:cs="Times New Roman" w:ascii="Times New Roman" w:hAnsi="Times New Roman"/>
          <w:sz w:val="26"/>
        </w:rPr>
        <w:t>ляясь</w:t>
      </w:r>
      <w:bookmarkEnd w:id="3"/>
      <w:r>
        <w:rPr>
          <w:rFonts w:cs="Times New Roman" w:ascii="Times New Roman" w:hAnsi="Times New Roman"/>
          <w:sz w:val="26"/>
        </w:rPr>
        <w:t xml:space="preserve"> научным</w:t>
      </w:r>
      <w:r>
        <w:rPr>
          <w:rFonts w:cs="Baltica;Times New Roman" w:ascii="Baltica;Times New Roman" w:hAnsi="Baltica;Times New Roman"/>
          <w:sz w:val="26"/>
        </w:rPr>
        <w:t xml:space="preserve"> философским мировоззрением, изучает </w:t>
      </w:r>
      <w:bookmarkStart w:id="4" w:name="OCRUncertain005"/>
      <w:r>
        <w:rPr>
          <w:rFonts w:cs="Baltica;Times New Roman" w:ascii="Baltica;Times New Roman" w:hAnsi="Baltica;Times New Roman"/>
          <w:sz w:val="26"/>
        </w:rPr>
        <w:t>наиболее</w:t>
      </w:r>
      <w:bookmarkEnd w:id="4"/>
      <w:r>
        <w:rPr>
          <w:rFonts w:cs="Baltica;Times New Roman" w:ascii="Baltica;Times New Roman" w:hAnsi="Baltica;Times New Roman"/>
          <w:sz w:val="26"/>
        </w:rPr>
        <w:t xml:space="preserve"> общие законы развития природы, общества и мышления. Пол</w:t>
      </w:r>
      <w:bookmarkStart w:id="5" w:name="OCRUncertain006"/>
      <w:r>
        <w:rPr>
          <w:rFonts w:cs="Baltica;Times New Roman" w:ascii="Baltica;Times New Roman" w:hAnsi="Baltica;Times New Roman"/>
          <w:sz w:val="26"/>
        </w:rPr>
        <w:t>итическая</w:t>
      </w:r>
      <w:bookmarkEnd w:id="5"/>
      <w:r>
        <w:rPr>
          <w:rFonts w:cs="Baltica;Times New Roman" w:ascii="Baltica;Times New Roman" w:hAnsi="Baltica;Times New Roman"/>
          <w:sz w:val="26"/>
        </w:rPr>
        <w:t xml:space="preserve"> эконом</w:t>
      </w:r>
      <w:bookmarkStart w:id="6" w:name="OCRUncertain007"/>
      <w:r>
        <w:rPr>
          <w:rFonts w:cs="Baltica;Times New Roman" w:ascii="Baltica;Times New Roman" w:hAnsi="Baltica;Times New Roman"/>
          <w:sz w:val="26"/>
        </w:rPr>
        <w:t>и</w:t>
      </w:r>
      <w:bookmarkEnd w:id="6"/>
      <w:r>
        <w:rPr>
          <w:rFonts w:cs="Baltica;Times New Roman" w:ascii="Baltica;Times New Roman" w:hAnsi="Baltica;Times New Roman"/>
          <w:sz w:val="26"/>
        </w:rPr>
        <w:t xml:space="preserve">я экономическая теория) рассматривает </w:t>
      </w:r>
      <w:bookmarkStart w:id="7" w:name="OCRUncertain008"/>
      <w:r>
        <w:rPr>
          <w:rFonts w:cs="Baltica;Times New Roman" w:ascii="Baltica;Times New Roman" w:hAnsi="Baltica;Times New Roman"/>
          <w:sz w:val="26"/>
        </w:rPr>
        <w:t>производственные</w:t>
      </w:r>
      <w:bookmarkEnd w:id="7"/>
      <w:r>
        <w:rPr>
          <w:rFonts w:cs="Baltica;Times New Roman" w:ascii="Baltica;Times New Roman" w:hAnsi="Baltica;Times New Roman"/>
          <w:sz w:val="26"/>
        </w:rPr>
        <w:t xml:space="preserve"> отношения в их органической увязке с производител</w:t>
      </w:r>
      <w:bookmarkStart w:id="8" w:name="OCRUncertain009"/>
      <w:r>
        <w:rPr>
          <w:rFonts w:cs="Baltica;Times New Roman" w:ascii="Baltica;Times New Roman" w:hAnsi="Baltica;Times New Roman"/>
          <w:sz w:val="26"/>
        </w:rPr>
        <w:t>ьными</w:t>
      </w:r>
      <w:bookmarkEnd w:id="8"/>
      <w:r>
        <w:rPr>
          <w:rFonts w:cs="Baltica;Times New Roman" w:ascii="Baltica;Times New Roman" w:hAnsi="Baltica;Times New Roman"/>
          <w:sz w:val="26"/>
        </w:rPr>
        <w:t xml:space="preserve"> силами, объективные экономические законы производств</w:t>
      </w:r>
      <w:bookmarkStart w:id="9" w:name="OCRUncertain010"/>
      <w:r>
        <w:rPr>
          <w:rFonts w:cs="Baltica;Times New Roman" w:ascii="Baltica;Times New Roman" w:hAnsi="Baltica;Times New Roman"/>
          <w:sz w:val="26"/>
        </w:rPr>
        <w:t>а,</w:t>
      </w:r>
      <w:bookmarkEnd w:id="9"/>
      <w:r>
        <w:rPr>
          <w:rFonts w:cs="Baltica;Times New Roman" w:ascii="Baltica;Times New Roman" w:hAnsi="Baltica;Times New Roman"/>
          <w:sz w:val="26"/>
        </w:rPr>
        <w:t xml:space="preserve"> распределения, обмена и потребления материальных благ. </w:t>
      </w:r>
      <w:bookmarkStart w:id="10" w:name="OCRUncertain011"/>
      <w:r>
        <w:rPr>
          <w:rFonts w:cs="Baltica;Times New Roman" w:ascii="Baltica;Times New Roman" w:hAnsi="Baltica;Times New Roman"/>
          <w:sz w:val="26"/>
        </w:rPr>
        <w:t>Отрас</w:t>
      </w:r>
      <w:bookmarkEnd w:id="10"/>
      <w:r>
        <w:rPr>
          <w:rFonts w:cs="Baltica;Times New Roman" w:ascii="Baltica;Times New Roman" w:hAnsi="Baltica;Times New Roman"/>
          <w:sz w:val="26"/>
        </w:rPr>
        <w:t>левые эконом</w:t>
      </w:r>
      <w:bookmarkStart w:id="11" w:name="OCRUncertain012"/>
      <w:r>
        <w:rPr>
          <w:rFonts w:cs="Baltica;Times New Roman" w:ascii="Baltica;Times New Roman" w:hAnsi="Baltica;Times New Roman"/>
          <w:sz w:val="26"/>
        </w:rPr>
        <w:t>и</w:t>
      </w:r>
      <w:bookmarkEnd w:id="11"/>
      <w:r>
        <w:rPr>
          <w:rFonts w:cs="Baltica;Times New Roman" w:ascii="Baltica;Times New Roman" w:hAnsi="Baltica;Times New Roman"/>
          <w:sz w:val="26"/>
        </w:rPr>
        <w:t xml:space="preserve">ческие науки изучают действие общих законов в </w:t>
      </w:r>
      <w:bookmarkStart w:id="12" w:name="OCRUncertain013"/>
      <w:r>
        <w:rPr>
          <w:rFonts w:cs="Baltica;Times New Roman" w:ascii="Baltica;Times New Roman" w:hAnsi="Baltica;Times New Roman"/>
          <w:sz w:val="26"/>
        </w:rPr>
        <w:t>специфических</w:t>
      </w:r>
      <w:bookmarkEnd w:id="12"/>
      <w:r>
        <w:rPr>
          <w:rFonts w:cs="Baltica;Times New Roman" w:ascii="Baltica;Times New Roman" w:hAnsi="Baltica;Times New Roman"/>
          <w:sz w:val="26"/>
        </w:rPr>
        <w:t xml:space="preserve"> условиях отрасли, особенности развития произв</w:t>
      </w:r>
      <w:bookmarkStart w:id="13" w:name="OCRUncertain014"/>
      <w:r>
        <w:rPr>
          <w:rFonts w:cs="Baltica;Times New Roman" w:ascii="Baltica;Times New Roman" w:hAnsi="Baltica;Times New Roman"/>
          <w:sz w:val="26"/>
        </w:rPr>
        <w:t>е</w:t>
      </w:r>
      <w:bookmarkEnd w:id="13"/>
      <w:r>
        <w:rPr>
          <w:rFonts w:cs="Baltica;Times New Roman" w:ascii="Baltica;Times New Roman" w:hAnsi="Baltica;Times New Roman"/>
          <w:sz w:val="26"/>
        </w:rPr>
        <w:t>д</w:t>
      </w:r>
      <w:bookmarkStart w:id="14" w:name="OCRUncertain015"/>
      <w:r>
        <w:rPr>
          <w:rFonts w:cs="Baltica;Times New Roman" w:ascii="Baltica;Times New Roman" w:hAnsi="Baltica;Times New Roman"/>
          <w:sz w:val="26"/>
        </w:rPr>
        <w:t>с</w:t>
      </w:r>
      <w:bookmarkEnd w:id="14"/>
      <w:r>
        <w:rPr>
          <w:rFonts w:cs="Baltica;Times New Roman" w:ascii="Baltica;Times New Roman" w:hAnsi="Baltica;Times New Roman"/>
          <w:sz w:val="26"/>
        </w:rPr>
        <w:t>твенных отношений отдельных отраслей в их взаимосвя</w:t>
      </w:r>
      <w:bookmarkStart w:id="15" w:name="OCRUncertain016"/>
      <w:r>
        <w:rPr>
          <w:rFonts w:cs="Baltica;Times New Roman" w:ascii="Baltica;Times New Roman" w:hAnsi="Baltica;Times New Roman"/>
          <w:sz w:val="26"/>
        </w:rPr>
        <w:t>з</w:t>
      </w:r>
      <w:bookmarkEnd w:id="15"/>
      <w:r>
        <w:rPr>
          <w:rFonts w:cs="Baltica;Times New Roman" w:ascii="Baltica;Times New Roman" w:hAnsi="Baltica;Times New Roman"/>
          <w:sz w:val="26"/>
        </w:rPr>
        <w:t>и  с про</w:t>
      </w:r>
      <w:bookmarkStart w:id="16" w:name="OCRUncertain017"/>
      <w:r>
        <w:rPr>
          <w:rFonts w:cs="Baltica;Times New Roman" w:ascii="Baltica;Times New Roman" w:hAnsi="Baltica;Times New Roman"/>
          <w:sz w:val="26"/>
        </w:rPr>
        <w:t>изводительными</w:t>
      </w:r>
      <w:bookmarkEnd w:id="16"/>
      <w:r>
        <w:rPr>
          <w:rFonts w:cs="Baltica;Times New Roman" w:ascii="Baltica;Times New Roman" w:hAnsi="Baltica;Times New Roman"/>
          <w:sz w:val="26"/>
        </w:rPr>
        <w:t xml:space="preserve"> силами, техникой </w:t>
      </w:r>
      <w:bookmarkStart w:id="17" w:name="OCRUncertain018"/>
      <w:r>
        <w:rPr>
          <w:rFonts w:cs="Baltica;Times New Roman" w:ascii="Baltica;Times New Roman" w:hAnsi="Baltica;Times New Roman"/>
          <w:sz w:val="26"/>
        </w:rPr>
        <w:t>и</w:t>
      </w:r>
      <w:bookmarkEnd w:id="17"/>
      <w:r>
        <w:rPr>
          <w:rFonts w:cs="Baltica;Times New Roman" w:ascii="Baltica;Times New Roman" w:hAnsi="Baltica;Times New Roman"/>
          <w:sz w:val="26"/>
        </w:rPr>
        <w:t xml:space="preserve"> технологией. Специальны</w:t>
      </w:r>
      <w:bookmarkStart w:id="18" w:name="OCRUncertain019"/>
      <w:r>
        <w:rPr>
          <w:rFonts w:cs="Baltica;Times New Roman" w:ascii="Baltica;Times New Roman" w:hAnsi="Baltica;Times New Roman"/>
          <w:sz w:val="26"/>
        </w:rPr>
        <w:t xml:space="preserve">е </w:t>
      </w:r>
      <w:bookmarkEnd w:id="18"/>
      <w:r>
        <w:rPr>
          <w:rFonts w:cs="Baltica;Times New Roman" w:ascii="Baltica;Times New Roman" w:hAnsi="Baltica;Times New Roman"/>
          <w:sz w:val="26"/>
        </w:rPr>
        <w:t xml:space="preserve">экономические науки рассматривают отдельные существенные </w:t>
      </w:r>
      <w:bookmarkStart w:id="19" w:name="OCRUncertain020"/>
      <w:r>
        <w:rPr>
          <w:rFonts w:cs="Baltica;Times New Roman" w:ascii="Baltica;Times New Roman" w:hAnsi="Baltica;Times New Roman"/>
          <w:sz w:val="26"/>
        </w:rPr>
        <w:t>чер</w:t>
      </w:r>
      <w:bookmarkEnd w:id="19"/>
      <w:r>
        <w:rPr>
          <w:rFonts w:cs="Baltica;Times New Roman" w:ascii="Baltica;Times New Roman" w:hAnsi="Baltica;Times New Roman"/>
          <w:sz w:val="26"/>
        </w:rPr>
        <w:t>ты или стороны экономики в более конкретном теоретическом</w:t>
      </w:r>
      <w:r>
        <w:rPr>
          <w:rFonts w:cs="Baltica;Times New Roman" w:ascii="Baltica;Times New Roman" w:hAnsi="Baltica;Times New Roman"/>
          <w:sz w:val="26"/>
          <w:lang w:val="en-US"/>
        </w:rPr>
        <w:t xml:space="preserve"> </w:t>
      </w:r>
      <w:bookmarkStart w:id="20" w:name="OCRUncertain021"/>
      <w:r>
        <w:rPr>
          <w:rFonts w:cs="Baltica;Times New Roman" w:ascii="Baltica;Times New Roman" w:hAnsi="Baltica;Times New Roman"/>
          <w:sz w:val="26"/>
          <w:lang w:val="en-US"/>
        </w:rPr>
        <w:t>è</w:t>
      </w:r>
      <w:r>
        <w:rPr>
          <w:rFonts w:cs="Baltica;Times New Roman" w:ascii="Baltica;Times New Roman" w:hAnsi="Baltica;Times New Roman"/>
          <w:i/>
          <w:sz w:val="26"/>
          <w:lang w:val="en-US"/>
        </w:rPr>
        <w:t xml:space="preserve"> </w:t>
      </w:r>
      <w:bookmarkEnd w:id="20"/>
      <w:r>
        <w:rPr>
          <w:rFonts w:cs="Baltica;Times New Roman" w:ascii="Baltica;Times New Roman" w:hAnsi="Baltica;Times New Roman"/>
          <w:sz w:val="26"/>
        </w:rPr>
        <w:t>историческом разрезе.</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 xml:space="preserve">Экономический анализ также имеет свой предмет. Под </w:t>
      </w:r>
      <w:bookmarkStart w:id="21" w:name="OCRUncertain022"/>
      <w:r>
        <w:rPr>
          <w:rFonts w:cs="Baltica;Times New Roman" w:ascii="Baltica;Times New Roman" w:hAnsi="Baltica;Times New Roman"/>
          <w:sz w:val="26"/>
        </w:rPr>
        <w:t>предме</w:t>
      </w:r>
      <w:bookmarkEnd w:id="21"/>
      <w:r>
        <w:rPr>
          <w:rFonts w:cs="Baltica;Times New Roman" w:ascii="Baltica;Times New Roman" w:hAnsi="Baltica;Times New Roman"/>
          <w:sz w:val="26"/>
        </w:rPr>
        <w:t>том экономи</w:t>
      </w:r>
      <w:bookmarkStart w:id="22" w:name="OCRUncertain023"/>
      <w:r>
        <w:rPr>
          <w:rFonts w:cs="Baltica;Times New Roman" w:ascii="Baltica;Times New Roman" w:hAnsi="Baltica;Times New Roman"/>
          <w:sz w:val="26"/>
        </w:rPr>
        <w:t>ч</w:t>
      </w:r>
      <w:bookmarkEnd w:id="22"/>
      <w:r>
        <w:rPr>
          <w:rFonts w:cs="Baltica;Times New Roman" w:ascii="Baltica;Times New Roman" w:hAnsi="Baltica;Times New Roman"/>
          <w:sz w:val="26"/>
        </w:rPr>
        <w:t xml:space="preserve">еского анализа понимаются хозяйственные </w:t>
      </w:r>
      <w:bookmarkStart w:id="23" w:name="OCRUncertain024"/>
      <w:r>
        <w:rPr>
          <w:rFonts w:cs="Baltica;Times New Roman" w:ascii="Baltica;Times New Roman" w:hAnsi="Baltica;Times New Roman"/>
          <w:sz w:val="26"/>
        </w:rPr>
        <w:t xml:space="preserve">процессы </w:t>
      </w:r>
      <w:bookmarkEnd w:id="23"/>
      <w:r>
        <w:rPr>
          <w:rFonts w:cs="Baltica;Times New Roman" w:ascii="Baltica;Times New Roman" w:hAnsi="Baltica;Times New Roman"/>
          <w:sz w:val="26"/>
        </w:rPr>
        <w:t>предприятий, объединений, ассоциаций, социально-экономическа</w:t>
      </w:r>
      <w:bookmarkStart w:id="24" w:name="OCRUncertain025"/>
      <w:r>
        <w:rPr>
          <w:rFonts w:cs="Baltica;Times New Roman" w:ascii="Baltica;Times New Roman" w:hAnsi="Baltica;Times New Roman"/>
          <w:sz w:val="26"/>
        </w:rPr>
        <w:t xml:space="preserve">я </w:t>
      </w:r>
      <w:bookmarkEnd w:id="24"/>
      <w:r>
        <w:rPr>
          <w:rFonts w:cs="Baltica;Times New Roman" w:ascii="Baltica;Times New Roman" w:hAnsi="Baltica;Times New Roman"/>
          <w:sz w:val="26"/>
        </w:rPr>
        <w:t>эффективность и конечные финансовые результаты их деятельно</w:t>
      </w:r>
      <w:bookmarkStart w:id="25" w:name="OCRUncertain027"/>
      <w:r>
        <w:rPr>
          <w:rFonts w:cs="Baltica;Times New Roman" w:ascii="Baltica;Times New Roman" w:hAnsi="Baltica;Times New Roman"/>
          <w:sz w:val="26"/>
        </w:rPr>
        <w:softHyphen/>
      </w:r>
      <w:bookmarkEnd w:id="25"/>
      <w:r>
        <w:rPr>
          <w:rFonts w:cs="Baltica;Times New Roman" w:ascii="Baltica;Times New Roman" w:hAnsi="Baltica;Times New Roman"/>
          <w:sz w:val="26"/>
        </w:rPr>
        <w:t>сти, складывающиеся под воздействи</w:t>
      </w:r>
      <w:bookmarkStart w:id="26" w:name="OCRUncertain028"/>
      <w:r>
        <w:rPr>
          <w:rFonts w:cs="Baltica;Times New Roman" w:ascii="Baltica;Times New Roman" w:hAnsi="Baltica;Times New Roman"/>
          <w:sz w:val="26"/>
        </w:rPr>
        <w:t>е</w:t>
      </w:r>
      <w:bookmarkEnd w:id="26"/>
      <w:r>
        <w:rPr>
          <w:rFonts w:cs="Baltica;Times New Roman" w:ascii="Baltica;Times New Roman" w:hAnsi="Baltica;Times New Roman"/>
          <w:sz w:val="26"/>
        </w:rPr>
        <w:t xml:space="preserve">м объективных и </w:t>
      </w:r>
      <w:bookmarkStart w:id="27" w:name="OCRUncertain029"/>
      <w:r>
        <w:rPr>
          <w:rFonts w:cs="Baltica;Times New Roman" w:ascii="Baltica;Times New Roman" w:hAnsi="Baltica;Times New Roman"/>
          <w:sz w:val="26"/>
        </w:rPr>
        <w:t>субъективных</w:t>
      </w:r>
      <w:bookmarkEnd w:id="27"/>
      <w:r>
        <w:rPr>
          <w:rFonts w:cs="Baltica;Times New Roman" w:ascii="Baltica;Times New Roman" w:hAnsi="Baltica;Times New Roman"/>
          <w:sz w:val="26"/>
        </w:rPr>
        <w:t xml:space="preserve"> факторов, получающие отражение через систему </w:t>
      </w:r>
      <w:bookmarkStart w:id="28" w:name="OCRUncertain030"/>
      <w:r>
        <w:rPr>
          <w:rFonts w:cs="Baltica;Times New Roman" w:ascii="Baltica;Times New Roman" w:hAnsi="Baltica;Times New Roman"/>
          <w:sz w:val="26"/>
        </w:rPr>
        <w:t>экономической</w:t>
      </w:r>
      <w:bookmarkEnd w:id="28"/>
      <w:r>
        <w:rPr>
          <w:rFonts w:cs="Baltica;Times New Roman" w:ascii="Baltica;Times New Roman" w:hAnsi="Baltica;Times New Roman"/>
          <w:sz w:val="26"/>
        </w:rPr>
        <w:t xml:space="preserve"> информации. Как видно из определения, эконом</w:t>
      </w:r>
      <w:bookmarkStart w:id="29" w:name="OCRUncertain032"/>
      <w:r>
        <w:rPr>
          <w:rFonts w:cs="Baltica;Times New Roman" w:ascii="Baltica;Times New Roman" w:hAnsi="Baltica;Times New Roman"/>
          <w:sz w:val="26"/>
        </w:rPr>
        <w:t>и</w:t>
      </w:r>
      <w:bookmarkEnd w:id="29"/>
      <w:r>
        <w:rPr>
          <w:rFonts w:cs="Baltica;Times New Roman" w:ascii="Baltica;Times New Roman" w:hAnsi="Baltica;Times New Roman"/>
          <w:sz w:val="26"/>
        </w:rPr>
        <w:t xml:space="preserve">ческий анализ имеет </w:t>
      </w:r>
      <w:bookmarkStart w:id="30" w:name="OCRUncertain033"/>
      <w:r>
        <w:rPr>
          <w:rFonts w:cs="Baltica;Times New Roman" w:ascii="Baltica;Times New Roman" w:hAnsi="Baltica;Times New Roman"/>
          <w:sz w:val="26"/>
        </w:rPr>
        <w:t xml:space="preserve">дело </w:t>
      </w:r>
      <w:bookmarkEnd w:id="30"/>
      <w:r>
        <w:rPr>
          <w:rFonts w:cs="Baltica;Times New Roman" w:ascii="Baltica;Times New Roman" w:hAnsi="Baltica;Times New Roman"/>
          <w:sz w:val="26"/>
        </w:rPr>
        <w:t>с хозяйственными процессами предприятий, объединений, других подразделений и конечными производственно-финансовыми резуль</w:t>
        <w:softHyphen/>
        <w:t>татами их деятельности. Экономика предприятий изучается при этом не только в динамике, но и в статике.</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Далее, предметом экономического анализа являются хозяйственные процессы и конечные результаты, складывающиеся в ре</w:t>
        <w:softHyphen/>
        <w:t>зультате влияния объективных внешних факторов. Постоянно воздействуя на хозяйственную деятельность, они отражают, как пра</w:t>
        <w:softHyphen/>
        <w:t>вило, действия экономических законов. В процессе экономическо</w:t>
        <w:softHyphen/>
        <w:t>го анализа во многих случаях приходится сталкиваться, например, с действием ценового фактора, с изменением цен, тарифов, ста</w:t>
        <w:softHyphen/>
        <w:t>вок. Ценообразование в рыночных условиях</w:t>
      </w:r>
      <w:r>
        <w:rPr>
          <w:rFonts w:cs="Baltica;Times New Roman" w:ascii="Baltica;Times New Roman" w:hAnsi="Baltica;Times New Roman"/>
          <w:sz w:val="26"/>
          <w:lang w:val="en-US"/>
        </w:rPr>
        <w:t>—</w:t>
      </w:r>
      <w:r>
        <w:rPr>
          <w:rFonts w:cs="Baltica;Times New Roman" w:ascii="Baltica;Times New Roman" w:hAnsi="Baltica;Times New Roman"/>
          <w:sz w:val="26"/>
        </w:rPr>
        <w:t>процесс в целом стихийный. Цены на готовые изделия, товары, тарифы за перевозки и ставки за услуги устанавливаются с учетом требований за</w:t>
        <w:softHyphen/>
        <w:t>кона стоимости, законов рынка. Цены, тарифы, ставки—это не постоянные величины, они постоянно изменяются. Если изменились цены на сырье, материалы, полуфабрикаты, готовую продукцию, товары, то это повлияет почти на все показатели (особенно финан</w:t>
        <w:softHyphen/>
        <w:t>совые) промышленных, строительных, сельскохозяйственных, тор</w:t>
        <w:softHyphen/>
        <w:t>говых и других предприятий. На промышленных предприятиях изменятся показатели валовой, товарной, реализованной и чистой продукции, показатели себестоимости и чистого дохода; в торговых—показатели оптового и розничного товарооборота, уровня реализованных скидок, издержек обращения и прибыли. Измене</w:t>
        <w:softHyphen/>
        <w:t>ния цен, тарифов, ставок вызывают в процессе анализа довольно сложные экономические расчеты. Фактор цен, независящий от то</w:t>
        <w:softHyphen/>
        <w:t>го или иного предприятия, исключается путем индексных пересче</w:t>
        <w:softHyphen/>
        <w:t>тов, его действие выявляется особо, вне связи с другими факто</w:t>
        <w:softHyphen/>
        <w:t>рами.</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В определении указывается также, что предметом экономиче</w:t>
        <w:softHyphen/>
        <w:t>ского анализа являются хозяйственные процессы и конечные ре</w:t>
        <w:softHyphen/>
        <w:t>зультаты, складывающиеся в результате воздействия субъектив</w:t>
        <w:softHyphen/>
        <w:t>ных (внутренних) фактором. Их влиянию на хозяйственную дея</w:t>
        <w:softHyphen/>
        <w:t>тельность в ходе анализа уделяется самое пристальное внимание. Субъективные факторы связаны с конкретной деятельностью че</w:t>
        <w:softHyphen/>
        <w:t>ловека, целиком и полностью зависят от него. Даже умелое про</w:t>
        <w:softHyphen/>
        <w:t>гнозирование в хозяйственной практике действий объективных условий, объективных факторов можно трактовать как явление субъективного порядка. Успешное хозяйствование, ритмичное и полное выполнение бизнес-планов определяются (когда объектив</w:t>
        <w:softHyphen/>
        <w:t>но имеются все исходные позиции) умелым руководством тем или иным производственным коллективом; правильной организацией производства, экономики, финансов; глубоким знанием дела, кон</w:t>
        <w:softHyphen/>
        <w:t>кретным исполнителем; его экономической и организационной подготовленностью. И наконец, в определении предмета экономического анализа. Указывается, что хозяйственные процессы и их результаты, скла</w:t>
        <w:softHyphen/>
        <w:t>дывающиеся под воздействием объективных и субъективных факторов</w:t>
      </w:r>
      <w:r>
        <w:rPr>
          <w:rFonts w:cs="Baltica;Times New Roman" w:ascii="Baltica;Times New Roman" w:hAnsi="Baltica;Times New Roman"/>
          <w:smallCaps/>
          <w:sz w:val="26"/>
        </w:rPr>
        <w:t xml:space="preserve"> </w:t>
      </w:r>
      <w:r>
        <w:rPr>
          <w:rFonts w:cs="Baltica;Times New Roman" w:ascii="Baltica;Times New Roman" w:hAnsi="Baltica;Times New Roman"/>
          <w:sz w:val="26"/>
        </w:rPr>
        <w:t>получают соответствующее отражение в системе экономических подразделений и конечными производственно-финансовыми результатами их деятельности.</w:t>
      </w:r>
    </w:p>
    <w:p>
      <w:pPr>
        <w:pStyle w:val="Normal"/>
        <w:tabs>
          <w:tab w:val="clear" w:pos="720"/>
          <w:tab w:val="left" w:pos="8505" w:leader="none"/>
          <w:tab w:val="left" w:pos="9781" w:leader="none"/>
        </w:tabs>
        <w:spacing w:lineRule="atLeast" w:line="360"/>
        <w:ind w:right="-614" w:firstLine="709"/>
        <w:jc w:val="both"/>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Эта система представляет собой совокупность</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данных, всесторонне характеризующих хозяйственную деятельность на различных уровнях. Информационная система весьма динамична; она включает в себя совокупность входных данных, результаты их промежуточной обработки, выходные данные и ко</w:t>
        <w:softHyphen/>
        <w:t>нечные результаты, поступающие в систему управления. Рацио</w:t>
        <w:softHyphen/>
        <w:t>нально организованный и соответствующим образом регулируе</w:t>
        <w:softHyphen/>
        <w:t>мый информационный поток служит надежной базой для экономического анализа, а следовательно, и для принятия оптимальных управленческих решений.</w:t>
      </w:r>
    </w:p>
    <w:p>
      <w:pPr>
        <w:pStyle w:val="Normal"/>
        <w:tabs>
          <w:tab w:val="clear" w:pos="720"/>
          <w:tab w:val="left" w:pos="8505" w:leader="none"/>
          <w:tab w:val="left" w:pos="9781" w:leader="none"/>
        </w:tabs>
        <w:spacing w:lineRule="atLeast" w:line="360" w:before="200" w:after="0"/>
        <w:ind w:right="-614" w:hanging="0"/>
        <w:jc w:val="center"/>
        <w:rPr/>
      </w:pPr>
      <w:r>
        <w:rPr>
          <w:rFonts w:cs="Baltica;Times New Roman" w:ascii="Baltica;Times New Roman" w:hAnsi="Baltica;Times New Roman"/>
          <w:b/>
          <w:i/>
          <w:sz w:val="30"/>
          <w:u w:val="single"/>
          <w:lang w:val="en-US"/>
        </w:rPr>
        <w:t>1.2.</w:t>
      </w:r>
      <w:r>
        <w:rPr>
          <w:rFonts w:cs="Baltica;Times New Roman" w:ascii="Baltica;Times New Roman" w:hAnsi="Baltica;Times New Roman"/>
          <w:b/>
          <w:i/>
          <w:sz w:val="30"/>
          <w:u w:val="single"/>
        </w:rPr>
        <w:t xml:space="preserve"> Задачи экономического анализа</w:t>
      </w:r>
    </w:p>
    <w:p>
      <w:pPr>
        <w:pStyle w:val="Normal"/>
        <w:tabs>
          <w:tab w:val="clear" w:pos="720"/>
          <w:tab w:val="left" w:pos="8505" w:leader="none"/>
          <w:tab w:val="left" w:pos="9781" w:leader="none"/>
        </w:tabs>
        <w:spacing w:lineRule="atLeast" w:line="360" w:before="120" w:after="0"/>
        <w:ind w:right="-614" w:firstLine="709"/>
        <w:jc w:val="both"/>
        <w:rPr/>
      </w:pPr>
      <w:r>
        <w:rPr>
          <w:rFonts w:cs="Baltica;Times New Roman" w:ascii="Baltica;Times New Roman" w:hAnsi="Baltica;Times New Roman"/>
          <w:sz w:val="26"/>
        </w:rPr>
        <w:t>Значением, содержанием и предметом экономического анализа определяются и стоящие перед ним задачи. К числу важнейших из них следует отнести:</w:t>
      </w:r>
      <w:r>
        <w:rPr>
          <w:rFonts w:cs="Baltica;Times New Roman" w:ascii="Baltica;Times New Roman" w:hAnsi="Baltica;Times New Roman"/>
          <w:sz w:val="26"/>
          <w:lang w:val="en-US"/>
        </w:rPr>
        <w:t xml:space="preserve"> 1)</w:t>
      </w:r>
      <w:r>
        <w:rPr>
          <w:rFonts w:cs="Baltica;Times New Roman" w:ascii="Baltica;Times New Roman" w:hAnsi="Baltica;Times New Roman"/>
          <w:sz w:val="26"/>
        </w:rPr>
        <w:t xml:space="preserve"> повышение научно-экономической обосно</w:t>
        <w:softHyphen/>
        <w:t xml:space="preserve">ванности бизнес-планов и нормативов (в процессе их разработки); </w:t>
      </w:r>
      <w:r>
        <w:rPr>
          <w:rFonts w:cs="Baltica;Times New Roman" w:ascii="Baltica;Times New Roman" w:hAnsi="Baltica;Times New Roman"/>
          <w:sz w:val="26"/>
          <w:lang w:val="en-US"/>
        </w:rPr>
        <w:t>2)</w:t>
      </w:r>
      <w:r>
        <w:rPr>
          <w:rFonts w:cs="Baltica;Times New Roman" w:ascii="Baltica;Times New Roman" w:hAnsi="Baltica;Times New Roman"/>
          <w:sz w:val="26"/>
        </w:rPr>
        <w:t xml:space="preserve"> объективное и всестороннее исследование выполнения бизнес-планов и соблюдения нормативов (по данным учета и отчетно</w:t>
        <w:softHyphen/>
        <w:t>сти);</w:t>
      </w:r>
      <w:r>
        <w:rPr>
          <w:rFonts w:cs="Baltica;Times New Roman" w:ascii="Baltica;Times New Roman" w:hAnsi="Baltica;Times New Roman"/>
          <w:sz w:val="26"/>
          <w:lang w:val="en-US"/>
        </w:rPr>
        <w:t xml:space="preserve"> 3)</w:t>
      </w:r>
      <w:r>
        <w:rPr>
          <w:rFonts w:cs="Baltica;Times New Roman" w:ascii="Baltica;Times New Roman" w:hAnsi="Baltica;Times New Roman"/>
          <w:sz w:val="26"/>
        </w:rPr>
        <w:t xml:space="preserve"> определение экономической эффективности использования трудовых, материальных и финансовых ресурсов (отдельно и в совокупности);</w:t>
      </w:r>
      <w:r>
        <w:rPr>
          <w:rFonts w:cs="Baltica;Times New Roman" w:ascii="Baltica;Times New Roman" w:hAnsi="Baltica;Times New Roman"/>
          <w:sz w:val="26"/>
          <w:lang w:val="en-US"/>
        </w:rPr>
        <w:t xml:space="preserve"> 4)</w:t>
      </w:r>
      <w:r>
        <w:rPr>
          <w:rFonts w:cs="Baltica;Times New Roman" w:ascii="Baltica;Times New Roman" w:hAnsi="Baltica;Times New Roman"/>
          <w:sz w:val="26"/>
        </w:rPr>
        <w:t xml:space="preserve"> контроль за осуществлением требований коммер</w:t>
        <w:softHyphen/>
        <w:t>ческого расчета (в его полной и незавершенной форме);</w:t>
      </w:r>
      <w:r>
        <w:rPr>
          <w:rFonts w:cs="Baltica;Times New Roman" w:ascii="Baltica;Times New Roman" w:hAnsi="Baltica;Times New Roman"/>
          <w:sz w:val="26"/>
          <w:lang w:val="en-US"/>
        </w:rPr>
        <w:t xml:space="preserve">  5)</w:t>
      </w:r>
      <w:r>
        <w:rPr>
          <w:rFonts w:cs="Baltica;Times New Roman" w:ascii="Baltica;Times New Roman" w:hAnsi="Baltica;Times New Roman"/>
          <w:sz w:val="26"/>
        </w:rPr>
        <w:t xml:space="preserve"> выяв</w:t>
        <w:softHyphen/>
        <w:t>ление и измерение внутренних резервов (на всех стадиях произ</w:t>
        <w:softHyphen/>
        <w:t>водственного процесса);</w:t>
      </w:r>
      <w:r>
        <w:rPr>
          <w:rFonts w:cs="Baltica;Times New Roman" w:ascii="Baltica;Times New Roman" w:hAnsi="Baltica;Times New Roman"/>
          <w:sz w:val="26"/>
          <w:lang w:val="en-US"/>
        </w:rPr>
        <w:t xml:space="preserve"> 6)</w:t>
      </w:r>
      <w:r>
        <w:rPr>
          <w:rFonts w:cs="Baltica;Times New Roman" w:ascii="Baltica;Times New Roman" w:hAnsi="Baltica;Times New Roman"/>
          <w:sz w:val="26"/>
        </w:rPr>
        <w:t xml:space="preserve"> испытание оптимальности управлен</w:t>
        <w:softHyphen/>
        <w:t>ческих решений (на всех ступенях иерархической лестницы).</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Первая задача - повышение научно-экономической обоснован</w:t>
        <w:softHyphen/>
        <w:t>ности бизнес-планов и нормативов достигается в первую очередь осуществлением обстоятельного ретроспективного анализа хозяй</w:t>
        <w:softHyphen/>
        <w:t>ственной деятельности. Построение временных рядов за значи</w:t>
        <w:softHyphen/>
        <w:t>тельный период позволяет установить определенные экономические закономерности в хозяйственном развитии. Далее выявляются ос</w:t>
        <w:softHyphen/>
        <w:t>новные факторы, которые оказывали в прошлом и могут оказы</w:t>
        <w:softHyphen/>
        <w:t>вать в будущем существенное влияние на хозяйственную деятель</w:t>
        <w:softHyphen/>
        <w:t>ность данного предприятия (ассоциаций, товариществ, концернов, промышленно-торговых фирм и др.). Особое внимание обращает</w:t>
        <w:softHyphen/>
        <w:t>ся на анализ хозяйственной деятельности за текущий период, ко</w:t>
        <w:softHyphen/>
        <w:t>торый является в то же время и предплановым. Выводы ретро</w:t>
        <w:softHyphen/>
        <w:t>спективного анализа совмещаются с текущими наблюдениями и в обобщенном виде используются в плановых расчетах. В связи с тем, что плановая работа опережает отчетную за текущий пери</w:t>
        <w:softHyphen/>
        <w:t>од, здесь возникает необходимость предпланового анализа; изу</w:t>
        <w:softHyphen/>
        <w:t>чение ожидаемого выполнения плана производится, как правило, за</w:t>
      </w:r>
      <w:r>
        <w:rPr>
          <w:rFonts w:cs="Baltica;Times New Roman" w:ascii="Baltica;Times New Roman" w:hAnsi="Baltica;Times New Roman"/>
          <w:sz w:val="26"/>
          <w:lang w:val="en-US"/>
        </w:rPr>
        <w:t xml:space="preserve"> IV</w:t>
      </w:r>
      <w:r>
        <w:rPr>
          <w:rFonts w:cs="Baltica;Times New Roman" w:ascii="Baltica;Times New Roman" w:hAnsi="Baltica;Times New Roman"/>
          <w:sz w:val="26"/>
        </w:rPr>
        <w:t xml:space="preserve"> квартал.</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Ретроспективный и текущий анализ завершается перспективным (прогнозным) анализом, который дает прямой выход на пла</w:t>
        <w:softHyphen/>
        <w:t xml:space="preserve">ново-предположительные показатели. Во всех случаях используются методы сравнительного анализа конечных производственно-финансовых результатов, </w:t>
      </w:r>
      <w:bookmarkStart w:id="31" w:name="OCRUncertain035"/>
      <w:r>
        <w:rPr>
          <w:rFonts w:cs="Baltica;Times New Roman" w:ascii="Baltica;Times New Roman" w:hAnsi="Baltica;Times New Roman"/>
          <w:sz w:val="26"/>
        </w:rPr>
        <w:t>п</w:t>
      </w:r>
      <w:bookmarkEnd w:id="31"/>
      <w:r>
        <w:rPr>
          <w:rFonts w:cs="Baltica;Times New Roman" w:ascii="Baltica;Times New Roman" w:hAnsi="Baltica;Times New Roman"/>
          <w:sz w:val="26"/>
        </w:rPr>
        <w:t>ока</w:t>
      </w:r>
      <w:bookmarkStart w:id="32" w:name="OCRUncertain036"/>
      <w:r>
        <w:rPr>
          <w:rFonts w:cs="Baltica;Times New Roman" w:ascii="Baltica;Times New Roman" w:hAnsi="Baltica;Times New Roman"/>
          <w:sz w:val="26"/>
        </w:rPr>
        <w:t>з</w:t>
      </w:r>
      <w:bookmarkEnd w:id="32"/>
      <w:r>
        <w:rPr>
          <w:rFonts w:cs="Baltica;Times New Roman" w:ascii="Baltica;Times New Roman" w:hAnsi="Baltica;Times New Roman"/>
          <w:sz w:val="26"/>
        </w:rPr>
        <w:t>а</w:t>
      </w:r>
      <w:bookmarkStart w:id="33" w:name="OCRUncertain037"/>
      <w:r>
        <w:rPr>
          <w:rFonts w:cs="Baltica;Times New Roman" w:ascii="Baltica;Times New Roman" w:hAnsi="Baltica;Times New Roman"/>
          <w:sz w:val="26"/>
        </w:rPr>
        <w:t>телей</w:t>
      </w:r>
      <w:bookmarkEnd w:id="33"/>
      <w:r>
        <w:rPr>
          <w:rFonts w:cs="Baltica;Times New Roman" w:ascii="Baltica;Times New Roman" w:hAnsi="Baltica;Times New Roman"/>
          <w:sz w:val="26"/>
        </w:rPr>
        <w:t xml:space="preserve"> социально-экономической эффективности передовых предприятий и организаций (отечественных и зарубежных). Таким образом, биз</w:t>
        <w:softHyphen/>
        <w:t>нес-планы обстоятельно обосновываются необходимыми экономи</w:t>
        <w:softHyphen/>
        <w:t>ческими расчетам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Сокращение числа плановых показателей привело к значитель</w:t>
        <w:softHyphen/>
        <w:t>ному перемещению плановых разработок с макро- на микроуро</w:t>
        <w:softHyphen/>
        <w:t>вень.</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Вторая задача</w:t>
      </w:r>
      <w:r>
        <w:rPr>
          <w:rFonts w:cs="Baltica;Times New Roman" w:ascii="Baltica;Times New Roman" w:hAnsi="Baltica;Times New Roman"/>
          <w:sz w:val="26"/>
          <w:lang w:val="en-US"/>
        </w:rPr>
        <w:t>—</w:t>
      </w:r>
      <w:r>
        <w:rPr>
          <w:rFonts w:cs="Baltica;Times New Roman" w:ascii="Baltica;Times New Roman" w:hAnsi="Baltica;Times New Roman"/>
          <w:sz w:val="26"/>
        </w:rPr>
        <w:t>объективное и всестороннее изучение по данным учета и отчетности выполнения установленных бизнес-пла</w:t>
        <w:softHyphen/>
        <w:t>нов и соблюдения нормативов по количеству, структуре и качест</w:t>
        <w:softHyphen/>
        <w:t>ву выпущенной продукции, выполненных работ и услуг.</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На промышленных предприятиях, например, в процессе анали</w:t>
        <w:softHyphen/>
        <w:t>за тщательно исследуется выполнение производственной програм</w:t>
        <w:softHyphen/>
        <w:t>мы по количеству и ассортименту важнейших изделий, сортности, комплектности и качеству продукции, ритмичности производства, реализации продукции, выполнению договоров поставки; на транс</w:t>
        <w:softHyphen/>
        <w:t>порте</w:t>
      </w:r>
      <w:r>
        <w:rPr>
          <w:rFonts w:cs="Baltica;Times New Roman" w:ascii="Baltica;Times New Roman" w:hAnsi="Baltica;Times New Roman"/>
          <w:sz w:val="26"/>
          <w:lang w:val="en-US"/>
        </w:rPr>
        <w:t>—</w:t>
      </w:r>
      <w:r>
        <w:rPr>
          <w:rFonts w:cs="Baltica;Times New Roman" w:ascii="Baltica;Times New Roman" w:hAnsi="Baltica;Times New Roman"/>
          <w:sz w:val="26"/>
        </w:rPr>
        <w:t>по грузообороту; в организациях связи</w:t>
      </w:r>
      <w:r>
        <w:rPr>
          <w:rFonts w:cs="Baltica;Times New Roman" w:ascii="Baltica;Times New Roman" w:hAnsi="Baltica;Times New Roman"/>
          <w:sz w:val="26"/>
          <w:lang w:val="en-US"/>
        </w:rPr>
        <w:t>—</w:t>
      </w:r>
      <w:r>
        <w:rPr>
          <w:rFonts w:cs="Baltica;Times New Roman" w:ascii="Baltica;Times New Roman" w:hAnsi="Baltica;Times New Roman"/>
          <w:sz w:val="26"/>
        </w:rPr>
        <w:t>по числу ока</w:t>
        <w:softHyphen/>
        <w:t>занных услуг и т. д. В торговле основное внимание обращается на объем оптового и розничного товарооборота, на его ассортимент</w:t>
        <w:softHyphen/>
        <w:t>ную структуру, на соотношение элементов товарного баланса, ка</w:t>
        <w:softHyphen/>
        <w:t>чество торгового обслуживания населения.</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Третья задача</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 xml:space="preserve"> определение экономической эффективности ис</w:t>
        <w:softHyphen/>
        <w:t>пользования трудовых, материальных и финансовых ресурсов. На промышленных предприятиях, например, в этом плане отдельно исследуется эффективность использования: средств и предметов труда (зданий и сооружений, технологического оборудования, ин</w:t>
        <w:softHyphen/>
        <w:t>струментов, сырья и материалов); рабочей силы (по численности и профессиональному составу работников, основному, вспомогательному, обслуживающему и управленческому персоналу, произво</w:t>
        <w:softHyphen/>
        <w:t>дительности труда и т. д.); финансовых ресурсов, взятых в их со</w:t>
        <w:softHyphen/>
        <w:t>вокупности (т. е. собственных и заемных, основных и оборотных).</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сельском хозяйстве и в некоторых отраслях промышленности (лесной, горнодобывающей и др.) анализ использования материальных, трудовых и финансовых ресурсов непосредственно увязы</w:t>
        <w:softHyphen/>
        <w:t>вается с анализом использования природных богатств, со строгим соблюдением определенных экологических требований.</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Четвертая задача экономического анализа</w:t>
      </w:r>
      <w:r>
        <w:rPr>
          <w:rFonts w:cs="Baltica;Times New Roman" w:ascii="Baltica;Times New Roman" w:hAnsi="Baltica;Times New Roman"/>
          <w:sz w:val="26"/>
          <w:lang w:val="en-US"/>
        </w:rPr>
        <w:t>—</w:t>
      </w:r>
      <w:r>
        <w:rPr>
          <w:rFonts w:cs="Baltica;Times New Roman" w:ascii="Baltica;Times New Roman" w:hAnsi="Baltica;Times New Roman"/>
          <w:sz w:val="26"/>
        </w:rPr>
        <w:t>контроль за осу</w:t>
        <w:softHyphen/>
        <w:t>ществлением требований коммерческого расчета и оценка конеч</w:t>
        <w:softHyphen/>
        <w:t>ных финансовых результатов (при полной и неполной его фор</w:t>
        <w:softHyphen/>
        <w:t>мах). Вся производственная деятельность предприятий и их финан</w:t>
        <w:softHyphen/>
        <w:t>совые результаты зависят прежде всего от соблюдения принципов коммерческого расчета. Выражая производственные отношения, он в полной мере отвечает требованиям складывающихся рыночных отношений. Принцип материальной заинтересованности, являю</w:t>
        <w:softHyphen/>
        <w:t>щийся одной из отличительных черт коммерческого расчета, обес</w:t>
        <w:softHyphen/>
        <w:t>печивает необходимое сочетание интересов предприятия и коллек</w:t>
        <w:softHyphen/>
        <w:t>тива, личного и общественного. Коммерческий расчет выступает в  качестве важнейшего средства последовательного осуществления экономического принципа распределения по труду. Он способст</w:t>
        <w:softHyphen/>
        <w:t>вует осуществлению планомерной связи между предприятиями, объединяемыми одной формой собственности, между предприятиями, базирующимися на различных формах собственности, ме</w:t>
        <w:softHyphen/>
        <w:t>жду предприятиями и государством. Самостоятельность предпри</w:t>
        <w:softHyphen/>
        <w:t>ятий в рамках закона и ответственность их перед государством по налогообложению, эффективность использования ресурсов—</w:t>
        <w:softHyphen/>
        <w:t>отличительные особенности коммерческого расчета. Все это дела</w:t>
        <w:softHyphen/>
        <w:t>ет его необходимым условием претворения в жизнь требований рыночной экономик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При оценке финансовых результатов деятельности предприятий используются количественные и качественные показатели (в их необходимой увязке). Так, размер прибыли промышленного предприятия определяется не только количеством и ассортимен</w:t>
        <w:softHyphen/>
        <w:t>том выпускаемых изделий, но и их себестоимостью. Прибыль тор</w:t>
        <w:softHyphen/>
        <w:t>гового предприятия зависит как от выполнения плана товарообо</w:t>
        <w:softHyphen/>
        <w:t>рота (по объему и структуре), так и от фактически сложившегося уровня издержек обращения.</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lang w:val="en-US"/>
        </w:rPr>
      </w:pPr>
      <w:r>
        <w:rPr>
          <w:rFonts w:cs="Baltica;Times New Roman" w:ascii="Baltica;Times New Roman" w:hAnsi="Baltica;Times New Roman"/>
          <w:sz w:val="26"/>
        </w:rPr>
        <w:t>Правильная оценка соблюдения принципов коммерческого рас</w:t>
        <w:softHyphen/>
        <w:t>чета и финансовых результатов требует подразделения факторов, повлиявших на исследуемые показатели, на зависящие и не зави</w:t>
        <w:softHyphen/>
        <w:t>сящие от предприятий. Устранение влияния сторонних факторов (путем соответствующих расчетов) позволяет более правильно проанализировать результаты усилий коллектива того или иного предприятия или частного собственника. Подразделение факторов на зависящие и не зависящие от предприятий стало особенно не</w:t>
        <w:softHyphen/>
        <w:t>обходимым в условиях рыночных отношений.</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При анализе деятельности внутренних подразделений аналитические разработки несколько сужаются. В частности, сокраща</w:t>
        <w:softHyphen/>
        <w:t>ются позиции, связанные с заключением договоров поставки, с банковскими и бюджетными расчетами, ограничиваются возмож</w:t>
        <w:softHyphen/>
        <w:t>ности анализа финансовых результатов.</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Пятая задача экономического анализа</w:t>
      </w:r>
      <w:r>
        <w:rPr>
          <w:rFonts w:cs="Baltica;Times New Roman" w:ascii="Baltica;Times New Roman" w:hAnsi="Baltica;Times New Roman"/>
          <w:sz w:val="26"/>
          <w:lang w:val="en-US"/>
        </w:rPr>
        <w:t>—</w:t>
      </w:r>
      <w:r>
        <w:rPr>
          <w:rFonts w:cs="Baltica;Times New Roman" w:ascii="Baltica;Times New Roman" w:hAnsi="Baltica;Times New Roman"/>
          <w:sz w:val="26"/>
        </w:rPr>
        <w:t>выявление и измерение внутренних резервов на всех стадиях производственного про</w:t>
        <w:softHyphen/>
        <w:t>цесса.</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Экономический анализ, являясь дисциплиной прикладной, оп</w:t>
        <w:softHyphen/>
        <w:t>равдывает себя в полной мере лишь тогда, когда он приносит ре</w:t>
        <w:softHyphen/>
        <w:t>альную пользу. Действительная полезность экономического ана</w:t>
        <w:softHyphen/>
        <w:t>лиза состоит и в выявлении неиспользованных резервов на всех стадиях производственного процесса. Повышение темпов развития экономики непосредственно зависит от того, приведены ли в дей</w:t>
        <w:softHyphen/>
        <w:t>ствие все имеющиеся в хозяйстве резервы, соблюден ли непре</w:t>
        <w:softHyphen/>
        <w:t xml:space="preserve">ложный принцип режима экономии </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достижение наибольших ре</w:t>
        <w:softHyphen/>
        <w:t>зультатов с наименьшими затратам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процессе экономического анализа выявление резервов происходит путем сравнительного изучения выполнения плана внут</w:t>
        <w:softHyphen/>
        <w:t>ренними подразделениями предприятия, однородными предприя</w:t>
        <w:softHyphen/>
        <w:t>тиями, а также изучения и наиболее полного использования оте</w:t>
        <w:softHyphen/>
        <w:t>чественного и зарубежного передового опыта. Критическая оценка самих плановых разработок также может указать на возможности их перевыполнения.</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Шестая задача экономического анализа состоит в обосновании и испытании (проверке) оптимальности управленческих решений. Успех хозяйственной деятельности на всех ступенях управленче</w:t>
        <w:softHyphen/>
        <w:t>ской иерархии непосредственно зависит и от уровня руководства, от своевременно принимаемых управленческих решений. Принять правильное управленческое решение, выявить его рациональность и эффективность можно лишь на основе предварительного экономи</w:t>
        <w:softHyphen/>
        <w:t>ческого анализа.</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Задачи экономического анализа, конечно, не «исчерпываются приведенным выше перечнем. Многогранность и многовариант</w:t>
        <w:softHyphen/>
        <w:t>ность хозяйственных ситуаций ставят перед ним многие задачи автономного характера. И их можно решить с использованием об</w:t>
        <w:softHyphen/>
        <w:t>щих и частных аналитических методик.</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Опыт хозяйственного развития показывает, что перед экономи</w:t>
        <w:softHyphen/>
        <w:t>ческой наукой в целом и перед экономическим анализом в част</w:t>
        <w:softHyphen/>
        <w:t>ности на различных этапах выдвигались новые задачи, усилива</w:t>
        <w:softHyphen/>
        <w:t>лись ранее поставленные, по другому обозначались соответствующие акценты. Этот процесс будет происходить, естественно, и в даль</w:t>
        <w:softHyphen/>
        <w:t>нейшем.</w:t>
      </w:r>
    </w:p>
    <w:p>
      <w:pPr>
        <w:pStyle w:val="Normal"/>
        <w:tabs>
          <w:tab w:val="clear" w:pos="720"/>
          <w:tab w:val="left" w:pos="8505" w:leader="none"/>
          <w:tab w:val="left" w:pos="9781" w:leader="none"/>
        </w:tabs>
        <w:spacing w:lineRule="atLeast" w:line="360" w:before="140" w:after="0"/>
        <w:ind w:right="-614" w:firstLine="709"/>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1.3. Методы экономического анализа</w:t>
      </w:r>
    </w:p>
    <w:p>
      <w:pPr>
        <w:pStyle w:val="Normal"/>
        <w:tabs>
          <w:tab w:val="clear" w:pos="720"/>
          <w:tab w:val="left" w:pos="8505" w:leader="none"/>
          <w:tab w:val="left" w:pos="9781" w:leader="none"/>
        </w:tabs>
        <w:spacing w:lineRule="atLeast" w:line="360" w:before="140" w:after="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Под методом в широком смысле слова понимается способ под</w:t>
        <w:softHyphen/>
        <w:t>хода к изучению реальной действительности, способ исследования явлений природы и общества. Всеобщим по своему характеру, вскрывающим общие законы развития материального мира явля</w:t>
        <w:softHyphen/>
        <w:t>ется диалектический метод. Основные его особенности состоят в том, что изучаемые явления берутся в их взаимосвязи и взаимо</w:t>
        <w:softHyphen/>
        <w:t>обусловленности, их движении, изменении и развитии; при этом развитие понимается как борьба противоположностей, отражаю</w:t>
        <w:softHyphen/>
        <w:t>щая объективные законы самой действительности. Специфичные для различных наук способы подхода к изучению тех или иных объектов, того или иного предмета опираются на всеобщий метод материалистической диалектик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Под методом экономического анализа понимается диалектиче</w:t>
        <w:softHyphen/>
        <w:t>ский способ подхода к изучению хозяйственных процессов в их становлении и развитии. Характерными особенностями метода эко</w:t>
        <w:softHyphen/>
        <w:t>номического анализа являются: использование системы показате</w:t>
        <w:softHyphen/>
        <w:t>лей, всесторонне характеризующих хозяйственную деятельность, изучение причин изменения этих показателей, выявление и изме</w:t>
        <w:softHyphen/>
        <w:t>рение взаимосвязи между ними в целях повышения социально-экономической эффективност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первой части определения подчеркивается диалектичность подхода к изучению хозяйственных процессов. Хозяйственные про</w:t>
        <w:softHyphen/>
        <w:t>цессы рассматриваются в становлении и развитии. Им свойствен</w:t>
        <w:softHyphen/>
        <w:t>ны переходы количества в качество, появление нового качества, отрицание отрицания, борьба противоположностей, отмирание ста</w:t>
        <w:softHyphen/>
        <w:t>рого и появление нового, более прогрессивного. Короче говоря, все методы и приемы материалистической диалектики, как гово</w:t>
        <w:softHyphen/>
        <w:t>рилось выше, должны найти и находят свое применение в иссле</w:t>
        <w:softHyphen/>
        <w:t>довании хозяйственных процессов, хозяйственной деятельности на всех уровнях.</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определении отмечаются далее характерные особенности метода экономического анализа. Первой такой особенностью яв</w:t>
        <w:softHyphen/>
        <w:t>ляется использование системы показателей при изучении хозяй</w:t>
        <w:softHyphen/>
        <w:t>ственных явлений и процессов. Эта система формируется обычно в ходе планирования, при разработке систем и подсистем экономической информации, что не исключает возможности исчислени в ходе самого анализа новых показателей.</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Вторая характерная особенность метода экономического анализа —изучение причин, вызвавших изменение тех или иных хо зяйственных показателей. Поскольку экономические явления обу словлены причинной связью и причинной зависимостью, то задача анализа</w:t>
      </w:r>
      <w:r>
        <w:rPr>
          <w:rFonts w:cs="Baltica;Times New Roman" w:ascii="Baltica;Times New Roman" w:hAnsi="Baltica;Times New Roman"/>
          <w:sz w:val="26"/>
          <w:lang w:val="en-US"/>
        </w:rPr>
        <w:t>—</w:t>
      </w:r>
      <w:r>
        <w:rPr>
          <w:rFonts w:cs="Baltica;Times New Roman" w:ascii="Baltica;Times New Roman" w:hAnsi="Baltica;Times New Roman"/>
          <w:sz w:val="26"/>
        </w:rPr>
        <w:t>раскрытие и изучение этих причин (факторов). На хозяйственную деятельность предприятия, даже на отдельно взяты показатель, могут влиять многочисленные и разнообразные причи ны. Выявить и изучить действие абсолютно всех причин, как от мечалось ранее, весьма затруднительно, к тому же не всегда это практически целесообразно. Задача состоит в том, чтобы установить наиболее существенные причины, решающим образом повлиявшие на тот или иной показатель. Таким образом, предварительным условием, предпосылкой правильного анализа является экономически обоснованная классификация причин, влияющих на хозяйственную деятельность и ее результаты. К характерным особенностям метода экономического анализа относятся выявление и измерение взаимосвязи и взаимозависимости между показателями, которые определяются объективными условиями производства и обращения товаров. Навязать их искусст</w:t>
        <w:softHyphen/>
        <w:t>венно нельзя. Объем выпуска промышленной продукции зависит, например, от трех групп факторов, связанных с использованием  рабочей силы, орудий труда, предметов труда. Каждая группа подразделяется на составные элементы. Так, факторы, связанные с использованием рабочей силы, подразделяются на количественные и качественные. К количественным относится численность рабочих, к качественным</w:t>
      </w:r>
      <w:r>
        <w:rPr>
          <w:rFonts w:cs="Baltica;Times New Roman" w:ascii="Baltica;Times New Roman" w:hAnsi="Baltica;Times New Roman"/>
          <w:sz w:val="26"/>
          <w:lang w:val="en-US"/>
        </w:rPr>
        <w:t>—</w:t>
      </w:r>
      <w:r>
        <w:rPr>
          <w:rFonts w:cs="Baltica;Times New Roman" w:ascii="Baltica;Times New Roman" w:hAnsi="Baltica;Times New Roman"/>
          <w:sz w:val="26"/>
        </w:rPr>
        <w:t>производительность их труда (выработ</w:t>
        <w:softHyphen/>
        <w:t>ка на одного рабочего). Средняя выработка на одного рабочего в год зависит, в свою очередь, от среднего числа дней, отработанных одним рабочим в год, среднего числа часов, отработанных одним рабочим в день, средней выработки на один отработанный челове</w:t>
        <w:softHyphen/>
        <w:t>ко-час. Каждый из перечисленных показателей также зависит от целого ряда причин. Среднее число дней, отработанных одним ра</w:t>
        <w:softHyphen/>
        <w:t>бочим в год, зависит, например, от предоставления дополнитель</w:t>
        <w:softHyphen/>
        <w:t>ных отпусков, неявок по болезни, командировок, целодневных про</w:t>
        <w:softHyphen/>
        <w:t>стоев по вине предприятия, прогулов и т. д. Получается, следовательно, определенная цепь зависимости одного показателя от другого, где каждый фактор имеет свое значение. Исключение того или иного фактора из орбиты внимания экономиста, а иногда нарушение последовательности рассмотрения факторов делают ана</w:t>
        <w:softHyphen/>
      </w:r>
      <w:bookmarkStart w:id="34" w:name="OCRUncertain038"/>
      <w:r>
        <w:rPr>
          <w:rFonts w:cs="Baltica;Times New Roman" w:ascii="Baltica;Times New Roman" w:hAnsi="Baltica;Times New Roman"/>
          <w:sz w:val="26"/>
        </w:rPr>
        <w:t>л</w:t>
      </w:r>
      <w:bookmarkEnd w:id="34"/>
      <w:r>
        <w:rPr>
          <w:rFonts w:cs="Baltica;Times New Roman" w:ascii="Baltica;Times New Roman" w:hAnsi="Baltica;Times New Roman"/>
          <w:sz w:val="26"/>
        </w:rPr>
        <w:t>из экономически несостоятельным.</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Приведенный выше перечень некоторых факторов, влияющих на объем промышленного производства, говорит о том, что нель</w:t>
      </w:r>
      <w:bookmarkStart w:id="35" w:name="OCRUncertain039"/>
      <w:r>
        <w:rPr>
          <w:rFonts w:cs="Baltica;Times New Roman" w:ascii="Baltica;Times New Roman" w:hAnsi="Baltica;Times New Roman"/>
          <w:sz w:val="26"/>
        </w:rPr>
        <w:softHyphen/>
      </w:r>
      <w:bookmarkEnd w:id="35"/>
      <w:r>
        <w:rPr>
          <w:rFonts w:cs="Baltica;Times New Roman" w:ascii="Baltica;Times New Roman" w:hAnsi="Baltica;Times New Roman"/>
          <w:sz w:val="26"/>
        </w:rPr>
        <w:t>зя экономические понятия, хозяйственные показатели брать изо</w:t>
      </w:r>
      <w:bookmarkStart w:id="36" w:name="OCRUncertain040"/>
      <w:r>
        <w:rPr>
          <w:rFonts w:cs="Baltica;Times New Roman" w:ascii="Baltica;Times New Roman" w:hAnsi="Baltica;Times New Roman"/>
          <w:sz w:val="26"/>
        </w:rPr>
        <w:t>л</w:t>
      </w:r>
      <w:bookmarkEnd w:id="36"/>
      <w:r>
        <w:rPr>
          <w:rFonts w:cs="Baltica;Times New Roman" w:ascii="Baltica;Times New Roman" w:hAnsi="Baltica;Times New Roman"/>
          <w:sz w:val="26"/>
        </w:rPr>
        <w:t>ированно; все они между собой связаны. Однако это обстоятель</w:t>
        <w:softHyphen/>
      </w:r>
      <w:bookmarkStart w:id="37" w:name="OCRUncertain041"/>
      <w:r>
        <w:rPr>
          <w:rFonts w:cs="Baltica;Times New Roman" w:ascii="Baltica;Times New Roman" w:hAnsi="Baltica;Times New Roman"/>
          <w:sz w:val="26"/>
        </w:rPr>
        <w:t>с</w:t>
      </w:r>
      <w:bookmarkEnd w:id="37"/>
      <w:r>
        <w:rPr>
          <w:rFonts w:cs="Baltica;Times New Roman" w:ascii="Baltica;Times New Roman" w:hAnsi="Baltica;Times New Roman"/>
          <w:sz w:val="26"/>
        </w:rPr>
        <w:t>тво вовсе не исключает возможности и необходимости их логиче</w:t>
        <w:softHyphen/>
      </w:r>
      <w:bookmarkStart w:id="38" w:name="OCRUncertain042"/>
      <w:r>
        <w:rPr>
          <w:rFonts w:cs="Baltica;Times New Roman" w:ascii="Baltica;Times New Roman" w:hAnsi="Baltica;Times New Roman"/>
          <w:sz w:val="26"/>
        </w:rPr>
        <w:t>с</w:t>
      </w:r>
      <w:bookmarkEnd w:id="38"/>
      <w:r>
        <w:rPr>
          <w:rFonts w:cs="Baltica;Times New Roman" w:ascii="Baltica;Times New Roman" w:hAnsi="Baltica;Times New Roman"/>
          <w:sz w:val="26"/>
        </w:rPr>
        <w:t>кого обособления в процессе экономических расчетов. Весьма распространенным методическим приемом является определение степени влияния данного фактора при прочих равных условиях, т. е. когда остальные факторы считаются якобы неизменными.</w:t>
      </w:r>
    </w:p>
    <w:p>
      <w:pPr>
        <w:pStyle w:val="Normal"/>
        <w:tabs>
          <w:tab w:val="clear" w:pos="720"/>
          <w:tab w:val="left" w:pos="8505" w:leader="none"/>
          <w:tab w:val="left" w:pos="9781" w:leader="none"/>
        </w:tabs>
        <w:spacing w:lineRule="atLeast" w:line="360" w:before="200" w:after="0"/>
        <w:ind w:right="-614" w:firstLine="709"/>
        <w:jc w:val="center"/>
        <w:rPr/>
      </w:pPr>
      <w:r>
        <w:rPr>
          <w:rFonts w:cs="Baltica;Times New Roman" w:ascii="Baltica;Times New Roman" w:hAnsi="Baltica;Times New Roman"/>
          <w:b/>
          <w:i/>
          <w:sz w:val="30"/>
          <w:u w:val="single"/>
          <w:lang w:val="en-US"/>
        </w:rPr>
        <w:t>1.4.</w:t>
      </w:r>
      <w:r>
        <w:rPr>
          <w:rFonts w:cs="Baltica;Times New Roman" w:ascii="Baltica;Times New Roman" w:hAnsi="Baltica;Times New Roman"/>
          <w:b/>
          <w:i/>
          <w:sz w:val="30"/>
          <w:u w:val="single"/>
        </w:rPr>
        <w:t xml:space="preserve"> Классификация методов и приемов анализа</w:t>
      </w:r>
    </w:p>
    <w:p>
      <w:pPr>
        <w:pStyle w:val="Normal"/>
        <w:tabs>
          <w:tab w:val="clear" w:pos="720"/>
          <w:tab w:val="left" w:pos="8505" w:leader="none"/>
          <w:tab w:val="left" w:pos="9781" w:leader="none"/>
        </w:tabs>
        <w:spacing w:lineRule="atLeast" w:line="360" w:before="60" w:after="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процессе экономического анализа, аналитической обработки экономической информации применяется ряд специальных спосо</w:t>
        <w:softHyphen/>
        <w:t>бов и приемов. В них в большей мере, чем в определении, раскрывается специфичность метода экономического анализа, отражает</w:t>
        <w:softHyphen/>
        <w:t>ся его системный, комплексный характер. Системность в экономическом анализе обусловливается тем, что хозяйственные процессы рассматриваются как многообразные, внутренне сложные единст</w:t>
        <w:softHyphen/>
        <w:t>ва, состоящие из взаимосвязанных сторон и элементов. В ходе та</w:t>
        <w:softHyphen/>
        <w:t>кого анализа выявляются и изучаются связи между сторонами и элементами, устанавливается, каким образом эти связи в резуль</w:t>
        <w:softHyphen/>
        <w:t>тате взаимодействия приводят к единству изучаемого процесса в его целостности. Системность экономического анализа проявляет</w:t>
        <w:softHyphen/>
        <w:t>ся и в объединении, в совокупности всех специфических приемов на основе собственных достижений и достижений ряда смежных наук (математики, статистики, бухгалтерского учета, планирова</w:t>
        <w:softHyphen/>
        <w:t>ния, управления, экономической кибернетики и др.).</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Способы и приемы экономического анализа можно условно подразделить на две группы: традиционные и математические. К первой относятся такие способы и приемы, которые находили при</w:t>
        <w:softHyphen/>
        <w:t>менение почти с момента возникновения экономического анализа как обособленной отрасли специальных знаний, как самостоятель</w:t>
        <w:softHyphen/>
        <w:t>ного учебного курса. Многие математические способы и приемы вошли в круг аналитических разработок значительно позже, ког</w:t>
        <w:softHyphen/>
        <w:t>да был налажен выпуск быстродействующих ЭВМ.</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число основных традиционных способов и приемов экономического анализа можно включить использование абсолютных, от</w:t>
        <w:softHyphen/>
        <w:t>носительных и средних величин; применение сравнения, группи</w:t>
        <w:softHyphen/>
        <w:t>ровки, индексного метода, метода цепных подстановок, балансо</w:t>
        <w:softHyphen/>
        <w:t>вого метода.</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Анализ тех или иных показателей, экономических явлений, процессов, ситуаций начинается с использования абсолютных величин (объем производства по стоимости или в натуральных измерителях, объем товарооборота, сумма производственных затрат и издержек Обращения, сумма валового дохода и сумма прибыли). Без абсолютных величин в анализе, как в бухгалтерском учете и статистике, обойтись нельзя. Но если в бухгалтерии они являются основным измерителем, то в анализе они используются в боль</w:t>
        <w:softHyphen/>
        <w:t>шей мере в качестве базы для исчисления средних и относитель</w:t>
        <w:softHyphen/>
        <w:t>ных величин.</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Невероятно, но факт, что некоторые видные представители бух</w:t>
        <w:softHyphen/>
        <w:t>галтерского учета, например Чарльз Кухман</w:t>
      </w:r>
      <w:r>
        <w:rPr>
          <w:rFonts w:cs="Baltica;Times New Roman" w:ascii="Baltica;Times New Roman" w:hAnsi="Baltica;Times New Roman"/>
          <w:sz w:val="26"/>
          <w:lang w:val="en-US"/>
        </w:rPr>
        <w:t xml:space="preserve"> (1921</w:t>
      </w:r>
      <w:r>
        <w:rPr>
          <w:rFonts w:cs="Baltica;Times New Roman" w:ascii="Baltica;Times New Roman" w:hAnsi="Baltica;Times New Roman"/>
          <w:sz w:val="26"/>
        </w:rPr>
        <w:t xml:space="preserve"> г.), даже ут</w:t>
        <w:softHyphen/>
        <w:t>верждали, что «бухгалтерский учет знает только абсолютные чис</w:t>
        <w:softHyphen/>
        <w:t>ла «и не знает чисел относительных»</w:t>
      </w:r>
      <w:r>
        <w:rPr>
          <w:rFonts w:cs="Baltica;Times New Roman" w:ascii="Baltica;Times New Roman" w:hAnsi="Baltica;Times New Roman"/>
          <w:sz w:val="26"/>
          <w:lang w:val="en-US"/>
        </w:rPr>
        <w:t>.</w:t>
      </w:r>
      <w:r>
        <w:rPr>
          <w:rFonts w:cs="Baltica;Times New Roman" w:ascii="Baltica;Times New Roman" w:hAnsi="Baltica;Times New Roman"/>
          <w:sz w:val="26"/>
        </w:rPr>
        <w:t xml:space="preserve"> Историк правильно утверждает, что это скорее афоризм, чем истина. Но тем не менее можно с полным основанием полагать, что бухгалтерия име</w:t>
        <w:softHyphen/>
        <w:t>ет дело преимущественно с измерителями абсолютными, а не от</w:t>
        <w:softHyphen/>
        <w:t>носительными.</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Иное дело в анализе. Экономический анализ начинается по сво</w:t>
        <w:softHyphen/>
        <w:t>ей сути с исчисления величины относительной. Если, например, бизнес-планом предусматривалось выпустить промышленной про</w:t>
        <w:softHyphen/>
        <w:t>дукции на миллион рублей, а выпущено лишь на</w:t>
      </w:r>
      <w:r>
        <w:rPr>
          <w:rFonts w:cs="Baltica;Times New Roman" w:ascii="Baltica;Times New Roman" w:hAnsi="Baltica;Times New Roman"/>
          <w:sz w:val="26"/>
          <w:lang w:val="en-US"/>
        </w:rPr>
        <w:t xml:space="preserve"> 950</w:t>
      </w:r>
      <w:r>
        <w:rPr>
          <w:rFonts w:cs="Baltica;Times New Roman" w:ascii="Baltica;Times New Roman" w:hAnsi="Baltica;Times New Roman"/>
          <w:sz w:val="26"/>
        </w:rPr>
        <w:t xml:space="preserve"> тыс., то по отношению к заданию это составит лишь</w:t>
      </w:r>
      <w:r>
        <w:rPr>
          <w:rFonts w:cs="Baltica;Times New Roman" w:ascii="Baltica;Times New Roman" w:hAnsi="Baltica;Times New Roman"/>
          <w:sz w:val="26"/>
          <w:lang w:val="en-US"/>
        </w:rPr>
        <w:t xml:space="preserve"> 95%.</w:t>
      </w:r>
      <w:r>
        <w:rPr>
          <w:rFonts w:cs="Baltica;Times New Roman" w:ascii="Baltica;Times New Roman" w:hAnsi="Baltica;Times New Roman"/>
          <w:sz w:val="26"/>
        </w:rPr>
        <w:t xml:space="preserve"> Аналитический ком</w:t>
        <w:softHyphen/>
        <w:t>ментарий напрашивается здесь сам собой.</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Относительные величины незаменимы при анализе явлений динамики. Понятно, что эти явления можно выразить и в абсолютных величинах, но доходчивость, яркость достигаются при этом только через величины относительные. Относительные величины динамики исчисляются путем построения временного ряда, т. е. они характеризуют изменение того или иного показателя, явления во времени (отношение, например, выпуска промышленной про</w:t>
        <w:softHyphen/>
        <w:t>дукции за ряд лет к базисному периоду, принятому за</w:t>
      </w:r>
      <w:r>
        <w:rPr>
          <w:rFonts w:cs="Baltica;Times New Roman" w:ascii="Baltica;Times New Roman" w:hAnsi="Baltica;Times New Roman"/>
          <w:sz w:val="26"/>
          <w:lang w:val="en-US"/>
        </w:rPr>
        <w:t xml:space="preserve"> 100).</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Аналитичность относительных величин хорошо проявляется и при изучении показателей структурного порядка. Отражая отно</w:t>
        <w:softHyphen/>
        <w:t>шение части совокупности к совокупности, взятой в целом, они на</w:t>
        <w:softHyphen/>
        <w:t>глядно иллюстрируют как всю совокупность, так и ее часть (на</w:t>
        <w:softHyphen/>
        <w:t>пример, удельный вес в валовой продукции готовых изделий ос</w:t>
        <w:softHyphen/>
        <w:t>новного назначения, вспомогательных изделий и незавершенного производства).</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Чисто аналитический характер имеют относительные величины интенсивности (например, выпуск промышленной продукции на</w:t>
      </w:r>
      <w:r>
        <w:rPr>
          <w:rFonts w:cs="Baltica;Times New Roman" w:ascii="Baltica;Times New Roman" w:hAnsi="Baltica;Times New Roman"/>
          <w:sz w:val="26"/>
          <w:lang w:val="en-US"/>
        </w:rPr>
        <w:t xml:space="preserve"> 100</w:t>
      </w:r>
      <w:r>
        <w:rPr>
          <w:rFonts w:cs="Baltica;Times New Roman" w:ascii="Baltica;Times New Roman" w:hAnsi="Baltica;Times New Roman"/>
          <w:sz w:val="26"/>
        </w:rPr>
        <w:t xml:space="preserve"> руб. основных фондов, выход сельскохозяйственной про</w:t>
        <w:softHyphen/>
        <w:t>дукции на</w:t>
      </w:r>
      <w:r>
        <w:rPr>
          <w:rFonts w:cs="Baltica;Times New Roman" w:ascii="Baltica;Times New Roman" w:hAnsi="Baltica;Times New Roman"/>
          <w:sz w:val="26"/>
          <w:lang w:val="en-US"/>
        </w:rPr>
        <w:t xml:space="preserve"> 100</w:t>
      </w:r>
      <w:r>
        <w:rPr>
          <w:rFonts w:cs="Baltica;Times New Roman" w:ascii="Baltica;Times New Roman" w:hAnsi="Baltica;Times New Roman"/>
          <w:sz w:val="26"/>
        </w:rPr>
        <w:t xml:space="preserve"> га пашни, сумма розничного товарооборота на</w:t>
      </w:r>
      <w:r>
        <w:rPr>
          <w:rFonts w:cs="Baltica;Times New Roman" w:ascii="Baltica;Times New Roman" w:hAnsi="Baltica;Times New Roman"/>
          <w:sz w:val="26"/>
          <w:lang w:val="en-US"/>
        </w:rPr>
        <w:t xml:space="preserve"> 1</w:t>
      </w:r>
      <w:r>
        <w:rPr>
          <w:rFonts w:cs="Baltica;Times New Roman" w:ascii="Baltica;Times New Roman" w:hAnsi="Baltica;Times New Roman"/>
          <w:sz w:val="26"/>
        </w:rPr>
        <w:t xml:space="preserve"> м^2 торговой площади).</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Не менее важное значение, если не более имеют в процессе анализа средние величины. Их «аналитическая сила» состоит в Обобщении соответствующей совокупности типичных, однородных показателей, явлений, процессов. Они позволяют переходить от единичного к общему, от случайного</w:t>
      </w:r>
      <w:r>
        <w:rPr>
          <w:rFonts w:cs="Baltica;Times New Roman" w:ascii="Baltica;Times New Roman" w:hAnsi="Baltica;Times New Roman"/>
          <w:sz w:val="26"/>
          <w:lang w:val="en-US"/>
        </w:rPr>
        <w:t>—</w:t>
      </w:r>
      <w:r>
        <w:rPr>
          <w:rFonts w:cs="Baltica;Times New Roman" w:ascii="Baltica;Times New Roman" w:hAnsi="Baltica;Times New Roman"/>
          <w:sz w:val="26"/>
        </w:rPr>
        <w:t>к закономерному; без них невозможно сравнение изучаемого признака по разным совокуп</w:t>
        <w:softHyphen/>
        <w:t>ностям, невозможна характеристика изменения варьирующего по</w:t>
        <w:softHyphen/>
        <w:t>казателя во времени; они позволяют абстрагироваться от случай</w:t>
        <w:softHyphen/>
        <w:t>ности отдельных значений и колебаний.</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В аналитических расчетах применяют, исходя из необходимости, различные формы средних</w:t>
      </w:r>
      <w:r>
        <w:rPr>
          <w:rFonts w:cs="Baltica;Times New Roman" w:ascii="Baltica;Times New Roman" w:hAnsi="Baltica;Times New Roman"/>
          <w:sz w:val="26"/>
          <w:lang w:val="en-US"/>
        </w:rPr>
        <w:t>—</w:t>
      </w:r>
      <w:r>
        <w:rPr>
          <w:rFonts w:cs="Baltica;Times New Roman" w:ascii="Baltica;Times New Roman" w:hAnsi="Baltica;Times New Roman"/>
          <w:sz w:val="26"/>
        </w:rPr>
        <w:t>средняя арифметическая, сред</w:t>
        <w:softHyphen/>
        <w:t>няя гармоническая взвешенная, средняя хронологическая моментального ряда, мода, медиана.</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С помощью средних величин (групповых и общих), исчисленных на основе массовых данных о качественно однородных явле</w:t>
        <w:softHyphen/>
        <w:t>ниях, можно, как указывалось выше, определить общие тенденции и закономерности в развитии экономических процессов.</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lang w:val="en-US"/>
        </w:rPr>
      </w:pPr>
      <w:r>
        <w:rPr>
          <w:rFonts w:cs="Baltica;Times New Roman" w:ascii="Baltica;Times New Roman" w:hAnsi="Baltica;Times New Roman"/>
          <w:sz w:val="26"/>
        </w:rPr>
        <w:t>Сравнение</w:t>
      </w:r>
      <w:r>
        <w:rPr>
          <w:rFonts w:cs="Baltica;Times New Roman" w:ascii="Baltica;Times New Roman" w:hAnsi="Baltica;Times New Roman"/>
          <w:sz w:val="26"/>
          <w:lang w:val="en-US"/>
        </w:rPr>
        <w:t>—</w:t>
      </w:r>
      <w:r>
        <w:rPr>
          <w:rFonts w:cs="Baltica;Times New Roman" w:ascii="Baltica;Times New Roman" w:hAnsi="Baltica;Times New Roman"/>
          <w:sz w:val="26"/>
        </w:rPr>
        <w:t>наиболее ранний и наиболее распространенный способ анализа. Начинается оно с соотношения явлений, т. е. с синтетического акта, посредством которого анализируются сравниваемые явления, выделяется в них общее и различное.</w:t>
      </w:r>
      <w:r>
        <w:rPr>
          <w:rFonts w:cs="Baltica;Times New Roman" w:ascii="Baltica;Times New Roman" w:hAnsi="Baltica;Times New Roman"/>
          <w:sz w:val="26"/>
          <w:lang w:val="en-US"/>
        </w:rPr>
        <w:t xml:space="preserve"> Bûñòóï</w:t>
      </w:r>
      <w:r>
        <w:rPr>
          <w:rFonts w:cs="Baltica;Times New Roman" w:ascii="Baltica;Times New Roman" w:hAnsi="Baltica;Times New Roman"/>
          <w:sz w:val="26"/>
        </w:rPr>
        <w:t>ающее в результате анализа общее, в свою очередь, объединяет, т. е. синтезирует, обобщаемые явления. Сравнение как рабочий прием познания того или иного явления, понятия, соотношения применяется во многих учебных дисциплинах. В экономическом анализе способ сравнения считается одним из важнейших: с него и начинается анализ. Существует несколько форм сравнения</w:t>
      </w:r>
      <w:r>
        <w:rPr>
          <w:rFonts w:cs="Baltica;Times New Roman" w:ascii="Baltica;Times New Roman" w:hAnsi="Baltica;Times New Roman"/>
          <w:sz w:val="26"/>
          <w:lang w:val="en-US"/>
        </w:rPr>
        <w:t xml:space="preserve"> ñ ïëàíîì</w:t>
      </w:r>
      <w:r>
        <w:rPr>
          <w:rFonts w:cs="Baltica;Times New Roman" w:ascii="Baltica;Times New Roman" w:hAnsi="Baltica;Times New Roman"/>
          <w:sz w:val="26"/>
        </w:rPr>
        <w:t>, сравнение с прошлым, сравнение с лучшим, сравнение со  средними данным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ажной задачей анализа хозяйственной деятельности является, как отмечалось выше, всесторонняя оценка выполнения бизнес-плана. Этим обусловлено значение способа сравнения фактических показателей с планом. Непременным условием такого сравнения должны быть сопоставимость, одинаковость по содержанию и структуре плановых и отчетных показателей (по кругу планируе</w:t>
        <w:softHyphen/>
        <w:t>мых и учитываемых объектов; по ценам, если анализируются сто</w:t>
        <w:softHyphen/>
        <w:t>имостные показатели; по структуре выпуска продукции и ее реа</w:t>
        <w:softHyphen/>
        <w:t>лизации, если анализируются себестоимость промышленной про</w:t>
        <w:softHyphen/>
        <w:t>дукции и уровень издержек производства). Выявленные в резуль</w:t>
        <w:softHyphen/>
        <w:t>тате сравнения отчетных показателей с плановыми величины отклонения являются объектом дальнейшего анализа. При этом ус</w:t>
        <w:softHyphen/>
        <w:t>танавливаются обстоятельства, связанные с качеством самого планирования. В частности, значительные плюсовые отклонения от плана могут иногда возникать в результате заниженного или недостаточно напряженного плана. Для обеспечения сопоставимо</w:t>
        <w:softHyphen/>
        <w:t>сти допускаются и расчетные корректировки плановых показате</w:t>
        <w:softHyphen/>
        <w:t>лей. Так, можно и должно пересчитывать плановую сумму издер</w:t>
        <w:softHyphen/>
        <w:t>жек по статьям затрат, зависящим от объема производимой и реализуемой промышленной продукции.</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Сравнение с предшествующим временем, с прошлым также ши</w:t>
        <w:softHyphen/>
        <w:t>роко применяется в экономическом анализе. Оно проявляется в сопоставлении хозяйственных показателей текущего дня, декады, месяца, квартала, года с аналогичными предшествующими пери</w:t>
        <w:softHyphen/>
        <w:t>одами, с довоенным временем.</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Сравнение с прошлым временем связано с большими трудно</w:t>
        <w:softHyphen/>
        <w:t>стями, которые вызываются значительными нарушениями условий сопоставимости. Экономически неграмотным будет, например, со</w:t>
        <w:softHyphen/>
        <w:t>поставление валовой, товарной и реализованной продукции за ряд лет в текущих ценах; неверным будет и динамический ряд, характеризующий уровень издержек за</w:t>
      </w:r>
      <w:r>
        <w:rPr>
          <w:rFonts w:cs="Baltica;Times New Roman" w:ascii="Baltica;Times New Roman" w:hAnsi="Baltica;Times New Roman"/>
          <w:sz w:val="26"/>
          <w:lang w:val="en-US"/>
        </w:rPr>
        <w:t xml:space="preserve"> 3—5</w:t>
      </w:r>
      <w:r>
        <w:rPr>
          <w:rFonts w:cs="Baltica;Times New Roman" w:ascii="Baltica;Times New Roman" w:hAnsi="Baltica;Times New Roman"/>
          <w:sz w:val="26"/>
        </w:rPr>
        <w:t xml:space="preserve"> и более лет (а иногда и за смежные годы), построенный без необходимых корректировок. Сравнение с прошлым периодом требует пересчета оборотов в одинаковые цены (чаще всего в цены базисного периода), пере</w:t>
        <w:softHyphen/>
        <w:t>счета ряда статей издержек с применением индекса цен, тарифов-ставок, а сравнение с дореволюционным периодом вызывает необходимость учитывать и ряд других факторов: социальных, этнографических, природных. Сравнение с лучшим</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 xml:space="preserve"> с лучшими методами работы и показателями, передовым опытом, новыми достижениями науки и техни</w:t>
        <w:softHyphen/>
        <w:t>ки—может осуществляться как в рамках предприятия, так и вне его. Внутри предприятия сравниваются показатели работы лучших цехов, участков, отделов, наиболее передовых работников. Боль</w:t>
        <w:softHyphen/>
        <w:t>шой эффект дает экономический анализ показателей данного пред</w:t>
        <w:softHyphen/>
        <w:t>приятия путем сравнения их с показателями лучших предприятий данной системы, работающих примерно в одинаковых условиях, с показателями предприятий других ведомств (собственников).</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Особо следует сказать об использовании зарубежного опыта. В первую очередь и в полной мере нужно заимствовать все луч</w:t>
        <w:softHyphen/>
        <w:t>шее, что есть в странах-соседях. Обмен передовым опытом</w:t>
      </w:r>
      <w:r>
        <w:rPr>
          <w:rFonts w:cs="Baltica;Times New Roman" w:ascii="Baltica;Times New Roman" w:hAnsi="Baltica;Times New Roman"/>
          <w:sz w:val="26"/>
          <w:lang w:val="en-US"/>
        </w:rPr>
        <w:t>—</w:t>
      </w:r>
      <w:r>
        <w:rPr>
          <w:rFonts w:cs="Baltica;Times New Roman" w:ascii="Baltica;Times New Roman" w:hAnsi="Baltica;Times New Roman"/>
          <w:sz w:val="26"/>
        </w:rPr>
        <w:t>одна из форм экономической связи между ними. При изучении опыта работы предприятий стран дальнего зарубежья, естественно, долж</w:t>
        <w:softHyphen/>
        <w:t>ны быть учтены в какой-то мере неодинаковые социально-эконо</w:t>
        <w:softHyphen/>
        <w:t>мические условия.</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В экономическом анализе показатели предприятия довольно часто сравнивают со средними показателями производственного объединения (концерн, акционерное общество, паевое товарище</w:t>
        <w:softHyphen/>
        <w:t>ство с ограниченной ответственностью и др.), но и здесь должны соблюдаться определенные условия и требования. Если в сводном звене объединяются различные по своему производственному про</w:t>
        <w:softHyphen/>
        <w:t>филю предприятия, то средние показатели должны исчисляться по каждой однородной группе предприятий.</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Группировка</w:t>
      </w:r>
      <w:r>
        <w:rPr>
          <w:rFonts w:cs="Baltica;Times New Roman" w:ascii="Baltica;Times New Roman" w:hAnsi="Baltica;Times New Roman"/>
          <w:sz w:val="26"/>
          <w:lang w:val="en-US"/>
        </w:rPr>
        <w:t>—</w:t>
      </w:r>
      <w:r>
        <w:rPr>
          <w:rFonts w:cs="Baltica;Times New Roman" w:ascii="Baltica;Times New Roman" w:hAnsi="Baltica;Times New Roman"/>
          <w:sz w:val="26"/>
        </w:rPr>
        <w:t>неотъемлемая часть почти любого экономического исследования. Она позволяет изучить те или иные экономи</w:t>
        <w:softHyphen/>
        <w:t>ческие явления в их взаимосвязи и взаимозависимости, выявить влияние наиболее существенных факторов, обнаружить те или иные закономерности и тенденции, свойственные этим явлениям и про</w:t>
        <w:softHyphen/>
        <w:t>цессам. Группировка предполагает определенную классификацию явлений и процессов, а также причин и факторов, их обусловли</w:t>
        <w:softHyphen/>
        <w:t>вающих.</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Научная классификация экономических явлений, их объедине</w:t>
        <w:softHyphen/>
        <w:t>ние в однородные группы и подгруппы возможны лишь на осно</w:t>
        <w:softHyphen/>
        <w:t>ве их тщательного изучения. Нельзя группировать явления по слу</w:t>
        <w:softHyphen/>
        <w:t>чайным признакам; необходимо раскрыть их политико-экономи</w:t>
        <w:softHyphen/>
        <w:t>ческую природу. То же самое можно сказать о причинах и факто</w:t>
        <w:softHyphen/>
        <w:t>рах, влияющих на показатели. С помощью экономического ана</w:t>
        <w:softHyphen/>
        <w:t>лиза устанавливаются причинная связь, взаимозависимость и вза</w:t>
        <w:softHyphen/>
        <w:t>имообусловленность, основные причины и факторы и лишь после этого характерах влияния на основе построения групповых таб</w:t>
        <w:softHyphen/>
        <w:t>лиц. Нельзя строить групповую таблицу для выявления второсте</w:t>
        <w:softHyphen/>
        <w:t>пенного фактора.</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Группировка как способ анализа может широко применяться концернах, акционерных обществах, товариществах с ограничен</w:t>
        <w:softHyphen/>
        <w:t>ной ответственностью и других ассоциациях.</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Ассоциации, особенно однотипных предприятий, являющихся качественно однородными совокупностями, располагают возможностью широкого применения типологических, структурных и аналитических группировок. При этом объектами изучения могут выступать как сами предприятия или их внутренние хозрасчету подразделения, так и однотипные хозяйственные операции. Ранее в системе тракторного и сельскохозяйственного машиностроения, например, осуществлялись типологические группировки и анализ по однородным предприятиям в целом и видам производства (переделам). С помощью группировок и сравнительного анализа изучались литейное производство (с выделением серого и ковкого чугуна, стального и цветного литья), кузнечное производство, холодная штамповка, термообработка, механическая обработка, сварка, сборка, защитные покрытия; инструментальное, складское, ремонтное и транспортное хозяйства.</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Структурные группировки используются, как показывает название, при изучении состава самих предприятий (по произвоственной мощности, уровню механизации, производительности труда и другим признакам), а также структуры выпускаемой ими</w:t>
      </w:r>
      <w:r>
        <w:rPr>
          <w:rFonts w:cs="Baltica;Times New Roman" w:ascii="Baltica;Times New Roman" w:hAnsi="Baltica;Times New Roman"/>
          <w:i/>
          <w:sz w:val="26"/>
        </w:rPr>
        <w:t xml:space="preserve"> </w:t>
      </w:r>
      <w:r>
        <w:rPr>
          <w:rFonts w:cs="Baltica;Times New Roman" w:ascii="Baltica;Times New Roman" w:hAnsi="Baltica;Times New Roman"/>
          <w:sz w:val="26"/>
        </w:rPr>
        <w:t>продукции (по видам и заданному ассортименту). Состав и структура могут рассматриваться как в статике, так и в динамике, что естественно, раздвигает границы экономического анализа.</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Аналитические группировки, охватывающие, по существу, типологические и структурные, предназначены для выявления взаимосвязи, взаимозависимости и взаимодействия между изучаемыми явлениями, объектами, показателями.</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При построении аналитических группировок из двух взаимосвязанных показателей один рассматривается в качестве фактора, влияющего на другой, а второй</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 xml:space="preserve"> как результат влияния первого. Но следует при этом иметь в виду, что взаимозависимость и взаимовлияние факторного и результативного признаков для каждого конкретного случая могут меняться (факторный признак может выступать в качестве результативного и наоборот).</w:t>
      </w:r>
    </w:p>
    <w:p>
      <w:pPr>
        <w:pStyle w:val="Normal"/>
        <w:tabs>
          <w:tab w:val="clear" w:pos="720"/>
          <w:tab w:val="left" w:pos="8505" w:leader="none"/>
          <w:tab w:val="left" w:pos="9781" w:leader="none"/>
        </w:tabs>
        <w:spacing w:lineRule="atLeast" w:line="360"/>
        <w:ind w:right="-614" w:firstLine="709"/>
        <w:jc w:val="both"/>
        <w:rPr>
          <w:rFonts w:ascii="Baltica;Times New Roman" w:hAnsi="Baltica;Times New Roman" w:cs="Baltica;Times New Roman"/>
          <w:sz w:val="26"/>
        </w:rPr>
      </w:pPr>
      <w:r>
        <w:rPr>
          <w:rFonts w:cs="Baltica;Times New Roman" w:ascii="Baltica;Times New Roman" w:hAnsi="Baltica;Times New Roman"/>
          <w:sz w:val="26"/>
        </w:rPr>
        <w:t>Групповые таблицы можно строить как по одному признав (простые группировки), так и по нескольким (комбинационные группировки).</w:t>
      </w:r>
    </w:p>
    <w:p>
      <w:pPr>
        <w:pStyle w:val="Normal"/>
        <w:tabs>
          <w:tab w:val="clear" w:pos="720"/>
          <w:tab w:val="left" w:pos="8505" w:leader="none"/>
          <w:tab w:val="left" w:pos="9781" w:leader="none"/>
        </w:tabs>
        <w:spacing w:lineRule="atLeast" w:line="360"/>
        <w:ind w:right="-614" w:firstLine="709"/>
        <w:jc w:val="both"/>
        <w:rPr/>
      </w:pPr>
      <w:r>
        <w:rPr>
          <w:rFonts w:cs="Baltica;Times New Roman" w:ascii="Baltica;Times New Roman" w:hAnsi="Baltica;Times New Roman"/>
          <w:sz w:val="26"/>
        </w:rPr>
        <w:t>В качестве информационной основы группировки служит или генеральная совокупность однотипных объектов, или же выборочная совокупность. В первом случае используются</w:t>
      </w:r>
      <w:r>
        <w:rPr>
          <w:rFonts w:cs="Baltica;Times New Roman" w:ascii="Baltica;Times New Roman" w:hAnsi="Baltica;Times New Roman"/>
          <w:b/>
          <w:sz w:val="28"/>
        </w:rPr>
        <w:t xml:space="preserve"> </w:t>
      </w:r>
      <w:r>
        <w:rPr>
          <w:rFonts w:cs="Baltica;Times New Roman" w:ascii="Baltica;Times New Roman" w:hAnsi="Baltica;Times New Roman"/>
          <w:sz w:val="26"/>
        </w:rPr>
        <w:t>преимущественно материалы общегосударственных или</w:t>
      </w:r>
      <w:r>
        <w:rPr>
          <w:rFonts w:cs="Baltica;Times New Roman" w:ascii="Baltica;Times New Roman" w:hAnsi="Baltica;Times New Roman"/>
          <w:b/>
          <w:sz w:val="28"/>
        </w:rPr>
        <w:t xml:space="preserve"> </w:t>
      </w:r>
      <w:r>
        <w:rPr>
          <w:rFonts w:cs="Baltica;Times New Roman" w:ascii="Baltica;Times New Roman" w:hAnsi="Baltica;Times New Roman"/>
          <w:sz w:val="26"/>
        </w:rPr>
        <w:t>региональных переписей во втором</w:t>
      </w:r>
      <w:r>
        <w:rPr>
          <w:rFonts w:cs="Baltica;Times New Roman" w:ascii="Baltica;Times New Roman" w:hAnsi="Baltica;Times New Roman"/>
          <w:sz w:val="26"/>
          <w:lang w:val="en-US"/>
        </w:rPr>
        <w:t>—</w:t>
      </w:r>
      <w:r>
        <w:rPr>
          <w:rFonts w:cs="Baltica;Times New Roman" w:ascii="Baltica;Times New Roman" w:hAnsi="Baltica;Times New Roman"/>
          <w:sz w:val="26"/>
        </w:rPr>
        <w:t>типологическая выборка.</w:t>
      </w:r>
      <w:r>
        <w:rPr>
          <w:rFonts w:cs="Baltica;Times New Roman" w:ascii="Baltica;Times New Roman" w:hAnsi="Baltica;Times New Roman"/>
          <w:sz w:val="26"/>
          <w:lang w:val="en-US"/>
        </w:rPr>
        <w:t xml:space="preserve">                       </w:t>
      </w:r>
    </w:p>
    <w:p>
      <w:pPr>
        <w:pStyle w:val="Normal"/>
        <w:tabs>
          <w:tab w:val="clear" w:pos="720"/>
          <w:tab w:val="left" w:pos="8505" w:leader="none"/>
          <w:tab w:val="left" w:pos="9781" w:leader="none"/>
        </w:tabs>
        <w:spacing w:lineRule="atLeast" w:line="360" w:before="120" w:after="0"/>
        <w:ind w:right="-614" w:firstLine="709"/>
        <w:jc w:val="center"/>
        <w:rPr/>
      </w:pPr>
      <w:r>
        <w:rPr>
          <w:rFonts w:cs="Baltica;Times New Roman" w:ascii="Baltica;Times New Roman" w:hAnsi="Baltica;Times New Roman"/>
          <w:b/>
          <w:i/>
          <w:sz w:val="30"/>
          <w:u w:val="single"/>
          <w:lang w:val="en-US"/>
        </w:rPr>
        <w:t>1.5.</w:t>
      </w:r>
      <w:r>
        <w:rPr>
          <w:rFonts w:cs="Baltica;Times New Roman" w:ascii="Baltica;Times New Roman" w:hAnsi="Baltica;Times New Roman"/>
          <w:b/>
          <w:i/>
          <w:sz w:val="30"/>
          <w:u w:val="single"/>
        </w:rPr>
        <w:t xml:space="preserve"> Экономический анализ и смежные науки</w:t>
      </w:r>
    </w:p>
    <w:p>
      <w:pPr>
        <w:pStyle w:val="Normal"/>
        <w:tabs>
          <w:tab w:val="clear" w:pos="720"/>
          <w:tab w:val="left" w:pos="8505" w:leader="none"/>
          <w:tab w:val="left" w:pos="9781" w:leader="none"/>
        </w:tabs>
        <w:spacing w:lineRule="atLeast" w:line="360" w:before="120" w:after="0"/>
        <w:ind w:right="-614" w:firstLine="709"/>
        <w:jc w:val="both"/>
        <w:rPr/>
      </w:pPr>
      <w:r>
        <w:rPr>
          <w:rFonts w:cs="Baltica;Times New Roman" w:ascii="Baltica;Times New Roman" w:hAnsi="Baltica;Times New Roman"/>
          <w:sz w:val="26"/>
        </w:rPr>
        <w:t>Экономический анализ</w:t>
      </w:r>
      <w:r>
        <w:rPr>
          <w:rFonts w:cs="Baltica;Times New Roman" w:ascii="Baltica;Times New Roman" w:hAnsi="Baltica;Times New Roman"/>
          <w:sz w:val="26"/>
          <w:lang w:val="en-US"/>
        </w:rPr>
        <w:t>—</w:t>
      </w:r>
      <w:r>
        <w:rPr>
          <w:rFonts w:cs="Baltica;Times New Roman" w:ascii="Baltica;Times New Roman" w:hAnsi="Baltica;Times New Roman"/>
          <w:sz w:val="26"/>
        </w:rPr>
        <w:t>специальная отрасль знаний, станов</w:t>
        <w:softHyphen/>
        <w:t>ление которой как науки обусловливалось объективными требо</w:t>
        <w:softHyphen/>
        <w:t>ваниями и условиями, свойственными появлению любой новой от</w:t>
        <w:softHyphen/>
        <w:t xml:space="preserve">расли научных знаний. Первое из них </w:t>
      </w:r>
      <w:r>
        <w:rPr>
          <w:rFonts w:cs="Baltica;Times New Roman" w:ascii="Baltica;Times New Roman" w:hAnsi="Baltica;Times New Roman"/>
          <w:sz w:val="26"/>
          <w:lang w:val="en-US"/>
        </w:rPr>
        <w:t xml:space="preserve">— </w:t>
      </w:r>
      <w:r>
        <w:rPr>
          <w:rFonts w:cs="Baltica;Times New Roman" w:ascii="Baltica;Times New Roman" w:hAnsi="Baltica;Times New Roman"/>
          <w:sz w:val="26"/>
        </w:rPr>
        <w:t>практическая потребность. Профессиональная маркетинговая деятельность, рыночные отно</w:t>
        <w:softHyphen/>
        <w:t>шения при их полной коммерциализации, изучение внутренних и внешних факторов, определяющих конечные финансовые резуль</w:t>
        <w:softHyphen/>
        <w:t>таты,—все это требования, обусловливающие необходимость по</w:t>
        <w:softHyphen/>
        <w:t>следующих, текущих и перспективных аналитических разработок.</w:t>
      </w:r>
    </w:p>
    <w:p>
      <w:pPr>
        <w:pStyle w:val="Normal"/>
        <w:tabs>
          <w:tab w:val="clear" w:pos="720"/>
          <w:tab w:val="left" w:pos="8505" w:leader="none"/>
          <w:tab w:val="left" w:pos="9781" w:leader="none"/>
        </w:tabs>
        <w:spacing w:lineRule="atLeast" w:line="360" w:before="80" w:after="0"/>
        <w:ind w:right="-614" w:firstLine="709"/>
        <w:jc w:val="both"/>
        <w:rPr>
          <w:rFonts w:ascii="Baltica;Times New Roman" w:hAnsi="Baltica;Times New Roman" w:cs="Baltica;Times New Roman"/>
          <w:i/>
          <w:i/>
          <w:sz w:val="26"/>
          <w:lang w:val="en-US"/>
        </w:rPr>
      </w:pPr>
      <w:r>
        <w:rPr>
          <w:rFonts w:cs="Baltica;Times New Roman" w:ascii="Baltica;Times New Roman" w:hAnsi="Baltica;Times New Roman"/>
          <w:sz w:val="26"/>
        </w:rPr>
        <w:t>Второе условие связано с развитием самой науки в целом и ее отдельных отраслей. По мере развития науки происходила и диф</w:t>
        <w:softHyphen/>
        <w:t>ференциация ее отраслей. Экономический анализ сформировался в результате дифференциации общественных наук. Прежде отдель</w:t>
        <w:softHyphen/>
        <w:t>ные формы экономического анализа были присущи преимущест</w:t>
        <w:softHyphen/>
        <w:t>венно учетным наукам: балансоведению, бухгалтерскому учету, статистике. Но по мере углубления экономической работы на пред</w:t>
        <w:softHyphen/>
        <w:t>приятиях возникла необходимость в выделении анализа как обо</w:t>
        <w:softHyphen/>
        <w:t>собленной системы знаний, поскольку учетные дисциплины уже не способны были ответить на все требования практики. Дифференциация наук сопровождалась и определенными недо</w:t>
        <w:softHyphen/>
        <w:t>статками. Их суть сводилась к чрезмерной специализации наук, к излишнему дроблению, к утрате взаимосвязей. Положительным на этом фоне следует считать процесс интеграции наук, диалектически связанный с их дифференциацией. Сформировавшись в самостоятельную науку, экономический анализ комплексно, системно использует данные, а в ряде случаев способы и приемы исследования, присущие статистике, планированию, бухгалтерскому учету, математике и другим непосредственно связанным с ним наукам.</w:t>
      </w:r>
    </w:p>
    <w:p>
      <w:pPr>
        <w:pStyle w:val="Normal"/>
        <w:tabs>
          <w:tab w:val="clear" w:pos="720"/>
          <w:tab w:val="left" w:pos="8505" w:leader="none"/>
          <w:tab w:val="left" w:pos="9781" w:leader="none"/>
        </w:tabs>
        <w:spacing w:lineRule="atLeast" w:line="360"/>
        <w:ind w:right="-614" w:firstLine="709"/>
        <w:jc w:val="center"/>
        <w:rPr>
          <w:rFonts w:ascii="Baltica;Times New Roman" w:hAnsi="Baltica;Times New Roman" w:cs="Baltica;Times New Roman"/>
          <w:b/>
          <w:b/>
          <w:i/>
          <w:i/>
          <w:sz w:val="28"/>
          <w:lang w:val="en-US"/>
        </w:rPr>
      </w:pPr>
      <w:r>
        <w:rPr>
          <w:rFonts w:cs="Baltica;Times New Roman" w:ascii="Baltica;Times New Roman" w:hAnsi="Baltica;Times New Roman"/>
          <w:b/>
          <w:i/>
          <w:sz w:val="28"/>
          <w:lang w:val="en-US"/>
        </w:rPr>
      </w:r>
    </w:p>
    <w:p>
      <w:pPr>
        <w:pStyle w:val="Normal"/>
        <w:spacing w:lineRule="atLeast" w:line="360"/>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ГЛАВА II. АНАЛИЗ ПЛАТЕЖЕСПОСОБНОСТИ И</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eastAsia="Baltica;Times New Roman" w:cs="Baltica;Times New Roman" w:ascii="Baltica;Times New Roman" w:hAnsi="Baltica;Times New Roman"/>
          <w:b/>
          <w:i/>
          <w:sz w:val="30"/>
          <w:u w:val="single"/>
        </w:rPr>
        <w:t xml:space="preserve"> </w:t>
      </w:r>
      <w:r>
        <w:rPr>
          <w:rFonts w:cs="Baltica;Times New Roman" w:ascii="Baltica;Times New Roman" w:hAnsi="Baltica;Times New Roman"/>
          <w:b/>
          <w:i/>
          <w:sz w:val="30"/>
          <w:u w:val="single"/>
        </w:rPr>
        <w:t>ЛИКВИДНОСТИ ПРЕДПРИЯТИЯ</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 xml:space="preserve">2.1. Предварительная оценка </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платежеспособности и ликвидности</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едварительная оценка финансового положения предприятия осуществляется на основании данных бухгалтерского баланса (ф.1.), “Отчета о финансовых результатах и их использовании” (ф.2.), а также “Приложение к балансу предприятия” (ф.5.). На данной стадии анализа формируется первоначальное представление о деятельности предприятия, выявляются изменения в составе имущества предприятия и их источниках, устанавливаются взаимосвязи между показателями. С этой целью определяются соотношения отдельных статей актива и пассива баланса, их удельный вес в общем итоге (валюте) баланса: рассчитываются суммы отклонений в структуре основных статей баланса по сравнению с предыдущим периодом. При этом сумма изменения валюты баланса расчленяется на основные части, что позволяет сделать предварительные выводы о характере имеющих место сдвигов в составе активов, источниках их финансирования и их взаимной  обусловленности. Так в процессе предварительно анализа изменения в объеме недвижимого имущества и текущих (оборотных) средств рассматриваются связи с изменениями в обязательствах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удобства проведения такого анализа целесообразно использовать так называемый уплотненный аналитический баланс - нетто, формируемый путем агрегирования однородных по своему составу элементов балансовых статей в необходимых аналитических разрезах (недвижимое имущества, текущие активы и т.д.), как это показано в табл.1.</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следующем этапе предварительного анализа и платежеспособности  проводится расчет и оценка динамики ряда аналитических коэффициентов, характеризующих финансовое положение предприятия. Результатам расчетов должна быть дана соответствующая экономическая %-я оценка: соотношение собственных и заемных средств предприятия с позиции его финансовой устойчивости и кредитоспособности, общее заключение относительно платежеспособности и ликвидности предприятия, характеристика наметившихся тенденций изменения ликвидности предприятия, а также факторов, их определивших. На снижение ликвидности предприятия может повлиять опережающий рост краткосрочных обязательств в сравнении с изменением к концу года величины его оборотных средств, сокращение доли легко реализуемых активов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едставим приведенный в приложении ТОО “Импеданс” баланс в укрупненном виде (см. табл.1).</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видно из данной таблицы, за отчетный период активы предприятия возросли на 41 105.5 тыс.руб. или 19.1%, в том числе за счет увеличения объема недвижимого имущества на 30 510 тыс.руб. (110 362.5 - 79 852.5) и прироста оборотных средств на 10 597.5 тыс.руб. (145 8667.5 - 135 240). Иначе говоря, за отчетный период в недвижимое имущество было вложено почти втрое больше средств, чем в текущие активы. При этом учитывая, что ТОО “Импеданс” в течение отчетного года не пользовалось долгосрочными займами, можно сделать вывод о том, что все инвестиционные вложение осуществлялись за счет собственных источников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ледует отметить, однако, что в целом структура совокупных активов характеризуется значительным превышением в их составе доли оборотных средств, которые составляли 62.9% в начале года и 56.9% в конце год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составе текущих активов при общем сокращении их доли на 6% (56.9 - 62.9) обращает на себя внимание рост дебиторской задолженности, удельный вес которой в структуре совокупных активов к концу года увеличился на 1.3% (20.5 - 19.2), а в структуре оборотных средств на 5.5% (36.0 - 30.5). Это делает необходимым дальнейший углубленный анализ состава и структуры дебиторской задолженности по данным аналитического учет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ассивная часть баланса характеризуется преобладающим удельным весом собственных источников средств, хотя их доля в общем объеме источников сокращается в течение года с 60.6% до 58%. Структура заемных средств в течение отчетного периода претерпела серьезные изменения для предприятия. Так, доля кредиторской задолженности поставщикам в общем объеме сократилась к концу года на 1.9%, кроме того, предприятию не удалось получить беспроцентный займ, составляющий на начало года существенный источник финансирования его деятельности. Все это сделало необходимым для ТОО “Импеданс” привлечение краткосрочных ссуд банка, доля которых в общем объеме источников средств к концу года увеличилась на 12%. Принимая во внимание высокую стоимость банковских кредитов, а также действующий порядок отнесения на себестоимость продукции лишь части величины процентов, уплачиваемых банку за пользование кредитами, надо полагать, что такие изменения в структуре заемных средств явились для фирмы вынужденной мерой, связанной с основной потребностью в дополнительных источниках финансирован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дним из важнейших критериев оценки финансового положения предприятия является оценка его платежеспособности, под которой принято понимать способность предприятия рассчитываться по своим долгосрочным обязательствам. Следовательно, платежеспособным является то предприятие, у которого активы больше, чем внешние  обязательств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пособность предприятия платить по своим краткосрочным обязательствам называется ликвидностью. Иначе говоря, предприятие считается ликвидным, если оно в состоянии выполнить свои краткосрочные обязательства, реализуя текущие активы, основные средства, если только они не приобретались с целью дальнейшей перепродажи, в большинстве случаев не могут быть источниками погашения текущей задолженности предприятия в силу, во-первых, своей особой функциональной роли в процессе производства, и, во-вторых, весьма затруднительных условий их срочной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предварительной оценки ликвидности предприятия привлекаются данные бухгалтерского баланса. Информация отражается во II и III разделах актива баланса, характеризует величину текущих активов в начале и в конце текущего периода. Сведения о краткосрочных обязательствах предприятия содержатся в III разделе пассива баланс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едприятие может быть ликвидным в большей или меньшей степени, поскольку в состав текущих активов входят разнородные оборотные средства, среди которых имеются как легкореализуемые, так и труднореализуемые для погашения внешней задолж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практике аналитической работы различают и используют целую систему показателей ликвидности. Остановимся на важнейших из них.</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оэффициент абсолютной ликвидности (коэффициент срочности) исчисляется как соотношение движения средств и быстрореализуемых ценных бумаг (III раздел актива) к краткосрочной задолженности (итог Ш раздела пассива). Он показывает, какая часть текущей задолженности может быть погашена на дату составления баланса или другую конкретную дату.</w:t>
      </w:r>
    </w:p>
    <w:p>
      <w:pPr>
        <w:pStyle w:val="Normal"/>
        <w:spacing w:lineRule="atLeast" w:line="360"/>
        <w:ind w:right="-614" w:hanging="0"/>
        <w:jc w:val="both"/>
        <w:rPr/>
      </w:pPr>
      <w:r>
        <w:rPr>
          <w:rFonts w:cs="Baltica;Times New Roman" w:ascii="Baltica;Times New Roman" w:hAnsi="Baltica;Times New Roman"/>
          <w:sz w:val="26"/>
        </w:rPr>
        <w:tab/>
        <w:t>По данным баланса нашего предприятия соотношение денежных средств и краткосрочных обязательств составляет 0.24:1 (20182.5 :84712.5)</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на начало года и 0.16:1 (17 482.5:107 392.5) на конец. Это говорит о том, что погасить свои обязательства в срочном порядке фирма не смогла бы. Однако учитывая малую вероятность того, что все кредиторы предприятия одновременно предъявят ему свои договорные обязательства, и принимая во внимание тот факт, что теоретически достаточным значением для коэффициента срочности является соотношение 0.2:1, можно предположить допустимость  сложившихся на предприятии соотношений легкореализуемых активов и краткосрочной задолжен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xml:space="preserve">Тем не менее, следует отметить резкое снижение коэффициента срочности к концу года на 8 пунктов (0.24-0.16), связанное в основном с ростом краткосрочных обязательств к концу года на 26.7% </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 xml:space="preserve">107 392.5 - 84 712.5 </w:t>
      </w:r>
      <w:r>
        <w:rPr>
          <w:rFonts w:cs="Baltica;Times New Roman" w:ascii="Baltica;Times New Roman" w:hAnsi="Baltica;Times New Roman"/>
          <w:sz w:val="26"/>
        </w:rPr>
        <w:t xml:space="preserve">  </w:t>
      </w:r>
      <w:r>
        <w:rPr>
          <w:rFonts w:cs="Baltica;Times New Roman" w:ascii="Baltica;Times New Roman" w:hAnsi="Baltica;Times New Roman"/>
          <w:position w:val="-5"/>
          <w:sz w:val="17"/>
        </w:rPr>
        <w:t xml:space="preserve">Х   </w:t>
      </w:r>
      <w:r>
        <w:rPr>
          <w:rFonts w:cs="Baltica;Times New Roman" w:ascii="Baltica;Times New Roman" w:hAnsi="Baltica;Times New Roman"/>
          <w:sz w:val="26"/>
        </w:rPr>
        <w:t>100%</w:t>
      </w:r>
    </w:p>
    <w:p>
      <w:pPr>
        <w:pStyle w:val="Normal"/>
        <w:spacing w:lineRule="atLeast" w:line="360"/>
        <w:ind w:right="-614" w:hanging="0"/>
        <w:jc w:val="both"/>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ab/>
        <w:t xml:space="preserve">84 712.5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Уточненный коэффициент ликвидности определяется как соотношение денежных средств, ценных бумаг и дебиторской задолженности (III раздел актива) к краткосрочным обязательствам (итог III раздела пассива баланс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Этот показатель характеризует, какая часть текущих обязательств может быть погашена не только за счет наличности, но и за счет ожидаемых поступлений за отгруженную продукцию, выполненные работы или оказанные услуг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О “Импеданс” соотношение легкореализуемых активов и краткосрочных обязательств составило на начало года 0.83:1 (29 182.5 +41 310) (84 712.5), и на конец года 0.65:1 (17 482.5 + 52 650) (107,392.5),  т.е. сократилось на 18 пункт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xml:space="preserve">Общий коэффициент ликвидности (коэффициент покрытия) представляет собой отношение всех текущих активов (итог II раздела актива) к краткосрочным обязательствам (итог III раздела пассива баланса). Он позволяет установить в какой кратности текущие активы покрывают краткосрочные обязательства. В общем случае нормальными считаются значения этого показателя, находящиеся  в пределах от 2-х до  3-х.  </w:t>
      </w:r>
    </w:p>
    <w:p>
      <w:pPr>
        <w:pStyle w:val="Normal"/>
        <w:spacing w:lineRule="atLeast" w:line="360"/>
        <w:ind w:right="-614" w:hanging="0"/>
        <w:jc w:val="both"/>
        <w:rPr/>
      </w:pPr>
      <w:r>
        <w:rPr>
          <w:rFonts w:cs="Baltica;Times New Roman" w:ascii="Baltica;Times New Roman" w:hAnsi="Baltica;Times New Roman"/>
          <w:sz w:val="26"/>
        </w:rPr>
        <w:tab/>
        <w:t xml:space="preserve">Следует иметь в виду, что </w:t>
      </w:r>
      <w:r>
        <w:rPr>
          <w:rFonts w:cs="Baltica;Times New Roman" w:ascii="Baltica;Times New Roman" w:hAnsi="Baltica;Times New Roman"/>
          <w:sz w:val="26"/>
          <w:u w:val="single"/>
        </w:rPr>
        <w:t>если отношение текущих активов и краткосрочных обязательств ниже,</w:t>
      </w:r>
      <w:r>
        <w:rPr>
          <w:rFonts w:cs="Baltica;Times New Roman" w:ascii="Baltica;Times New Roman" w:hAnsi="Baltica;Times New Roman"/>
          <w:sz w:val="26"/>
        </w:rPr>
        <w:t xml:space="preserve"> чем 1:1, то можно говорить о высоком финансовом риске, связанным с тем, что предприятие не в состоянии оплатить свои счет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Соотношение 1:1 предполагает равенство текущих активов и краткосрочных обязательств.</w:t>
      </w:r>
      <w:r>
        <w:rPr>
          <w:rFonts w:cs="Baltica;Times New Roman" w:ascii="Baltica;Times New Roman" w:hAnsi="Baltica;Times New Roman"/>
          <w:sz w:val="26"/>
        </w:rPr>
        <w:t xml:space="preserve"> Принимая во внимание различную степень ликвидности активов, можно с уверенностью предположить, что не все активы будут реализованы в срочном порядке, а, следовательно, и в данной ситуации возникает угроза финансовой стабильности предприятия.</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Если же значение коэффициента покрытия значительно превышает соотношение</w:t>
      </w:r>
      <w:r>
        <w:rPr>
          <w:rFonts w:cs="Baltica;Times New Roman" w:ascii="Baltica;Times New Roman" w:hAnsi="Baltica;Times New Roman"/>
          <w:sz w:val="26"/>
        </w:rPr>
        <w:t xml:space="preserve"> 1:1, то можно сделать вывод о том, что предприятие располагает значительным объемом свободных ресурсов, формируемых за счет собственных источник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 позиции кредиторов предприятия подобный вариант формирования оборотных средств является наиболее предпочтительным. В то же время с точки зрения руководства фирмы значительное накапливание запасов на предприятии, отвлечение средств в дебиторской задолженности может быть связано с неумелым управлением активам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О “Импеданс” значение коэффициента покрытия меняется в течение года от 1.6:1 (135 270/84 712.5) до 1.36:1 (145 867.5/107 392.5), что ниже рекомендуемых значений для анализируемого показателя. При этом следует отметить сокращение величины анализируемого показателя к концу года на 24 пункта, что явилось результатом влияния двух равноправных факторов: увеличение текущих активов на 7.8% (145 867.5 - 135 270)/135 270 х 100%, при одновременном росте краткосрочных обязательств к концу года на 27.8%. Для выявления причины столь резкого сокращения ликвидности фирмы составляется таблица 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следует из данных таблицы 2 общая величина наиболее срочных  обязательств к концу года возросла, тогда как объем денежных средств сократился. Недостаточность высоколиквидных средств у предприятия привела к тому, что значительный объем срочных обязательств оказался покрытым активами с относительно невысокой оборачиваемостью (дебиторская задолженность покупателей, запасы товарно-материальных ценностей (ТМЦ)). При этом обращает на себя внимание крайне опасная, в условиях инфляции, финансовая политика увеличения объема кредитования своих покупателей: по сравнению с концом прошлого года дебиторская задолженость возросла на 191.1%, тогда как величина кредиторской задолжености поставщикам увеличилась на 167.6%. Вследствие этого значительные суммы, полученные фирмой по краткосрочным ссудам банка были в основной массе переданы покупателям и заказчикам (в качестве дебиторской задолженности), часть полученных на заемной (платной) основе средств ушла на “бесплатное” кредитование поставщиков (авансы выданные) и лишь оставшаяся величина привлеченных в течение года средств была использована на пополнение запасов ТМЦ. Таким образом, предприятие нарушило основной принцип успешной финансовой политики, предполагающий кредитование своих дебиторов на тех же условиях, на которых само предприятие получает кредит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ругим показателем, характеризующим ликвидность предприятия, является оборотный капитал, который определяется как разность текущих активов и краткосрочных обязательств. Иными словами, предприятие имеет оборотный капитал до тех пор, пока оно ликвидно.</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 данным ТОО “Импеданс” оборотный капитал за отчетный год уменьшился с 50 557.5 тыс.руб. до 38 475 тыс.руб. При этом соотношение оборотного капитала и краткосрочных обязательств составило 0.59 в начале года и 0.36 в конце. Это свидетельствует о том, что в анализируемом периоде текущие активы  более чем на половину сформированы за счет заемных средств и в меньшей степени за счет собственных источник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определения того, какая часть собственных источников средств сложена в наиболее мобильные активы рассчитывается коэффициент маневрен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ab/>
        <w:tab/>
        <w:t>К маневренности =(Оборотный капитал)/(Источники собственых средств-1 раздел пассива)</w:t>
      </w:r>
      <w:r>
        <w:rPr>
          <w:rFonts w:cs="Baltica;Times New Roman" w:ascii="Baltica;Times New Roman" w:hAnsi="Baltica;Times New Roman"/>
          <w:position w:val="13"/>
          <w:sz w:val="17"/>
        </w:rPr>
        <w:tab/>
        <w:tab/>
      </w:r>
    </w:p>
    <w:p>
      <w:pPr>
        <w:pStyle w:val="Normal"/>
        <w:spacing w:lineRule="atLeast" w:line="360"/>
        <w:ind w:right="-614" w:hanging="0"/>
        <w:jc w:val="both"/>
        <w:rPr>
          <w:rFonts w:ascii="Baltica;Times New Roman" w:hAnsi="Baltica;Times New Roman" w:cs="Baltica;Times New Roman"/>
          <w:position w:val="20"/>
          <w:sz w:val="26"/>
        </w:rPr>
      </w:pPr>
      <w:r>
        <w:rPr>
          <w:rFonts w:cs="Baltica;Times New Roman" w:ascii="Baltica;Times New Roman" w:hAnsi="Baltica;Times New Roman"/>
          <w:position w:val="20"/>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О “Импеданс” коэффициент маневренности составляет        50 557.5/130 410 = 0.397 в начале года и 38 475/148 837.5 = 0.259 в конце, что в целом подтверждает ранее сделанные выводы относительно структуры источников формирования текущих активов на предприятии. На формирование текущих активов было направлено около 40% собственных средств в начале года и лишь 26% к концу года. Имея в виду, что увеличение текущих активов за период составило 10 597.5 тыс.руб., а сокращение оборотного капитала - 12 082.5 тыс.руб., можно заключить, что источником пополнения оборотных средств стали заемные средств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условиях недостаточности оборотных средств жизнеспособность предприятия будет зависеть от состояния и “качества” активов: состава производственных запасов, спроса на продукцию, надежности покупателей, а также срочности обязательств. Поэтому окончательные выводы относительно финансовой устойчивости и ликвидности предприятия могут быть сделаны по результатам внутреннего анализа текущих активов и краткосрочных обязательств.</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2.2. Внутренний анализ состояния активов</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целях углубленного анализа сгруппируем все оборотные активы по категориям риска. К примеру, имеется большая вероятность того, что дебиторскую задолженность будет легче реализовать, чем незавершенное производство или расходы будущих периодов. При этом следует учитывать область применения того или иного вида оборотных средств. Те активы, которые могут быть использованы только с определенной целью (специфические активы), имеют больший риск (меньшую вероятность реализации), чем мгновенные активы. Чем больше средств вложено в активы, попавшие в категорию высокого риска, тем ниже финансовая устойчивость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мерная классификация текущих активов по категориям риска представлена в таблице 3.</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веденные в табл.3 данные показывают, что 41.3% (8.8 + 32.5) текущих активов ТОО “Импеданс” имели на начало года среднюю и высокую степень риска, к концу года, вследствие увеличения доли активов с высокой степенью риска на 8.2%, положение еще более ухудшилось. Все это представляет серьезную угрозу финансовой устойчивости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ценим тенденции изменения соотношений труднореализуемых активов и общей величины активов, а также труднореализуемых и легкореализуемых активов. Тенденция к росту названных соотношений указывает на снижение ликвид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лассификация оборотных средств на труднореализуемые и лекгореализуемые не может быть постоянной, а меняется с изменением конкретных экономических услови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остояние труднореализуемых активов по данным аналитического учета ТОО “Импеданс” характеризуется данными, представленными в таблице 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з таблицы 4 видно, что доля труднореализуемых активов в общем объеме текущих активов к концу года увеличилась на 9.3%, а их отношение к легкореализуемым активам повысилось с 45.2% до 67.8%. Учитывая, что в соответствии с действующим законодательством налог на имущество предприятия берется со всей совокупности основных и оборотных средств и финансовых активов, предприятию и необходимо избавляться от подобного балласта. Так по результатам проводимой инвентаризации залежалые запасы и неликвиды должны быть списаны, на величину сомнительной дебиторской задолженности в установленном порядке формируется резерв по сомнительным долгам, готовая продукция, не пользуется спросом, может быть реализована со скидкой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мы убедились в  том, что сформировавшаяся на предприятии структура размещения средств ставит под угрозу дальнейшую стабильность деятельности предприятия. Так большая часть средств вложена в наименее ликвидные активы (недвижимое имущество), в составе мобильных активов 50% имеют среднюю и высокую степень риска, 40% оборотных средств составляют активы. Руководству ТОО “Импеданс” следует предпринять срочные меры по стабилизации финансового положения предприятия. Такими мерами должны стать:</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овершенствование организации расчетов с покупателями (следует иметь в виду, что в условиях инфляции, как правило, выгоднее продавать продукцию быстрее и дешевле, чем ожидать выгодных условий ее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проведение инвентаризации состояния имущества с целью выявления активов “низкого” качества (залежалых товаров, сомнительной дебиторской задолженности) и списание их с баланса в установленном порядке и др.</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2.3. Внутренний анализ краткосрочной задолженности</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из краткосрочной задолженности проводится на основании данных аналитического учета расчетов с поставщиками, полученных кредитов банка, расчетов с прочими кредиторами. В ходе анализа производится выборка обязательств, сроки погашения, которые наступают в отчетном периоде, а также отсроченных и просроченных обязатель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анализа состояния  расчетов с поставщиками может быть использована табл.6.</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Ежемесячное выделение подобной ведомости позволяет отслеживать состояние кредиторской задолженности на предприятии. Как мы видим для ТОО “Импеданс” задолженность поставщикам на конец года составила 14 985 тыс.руб. (19 575 + 65 340 - 69 930), в том числе 8 235 тыс.руб. просроченная кредиторская задолженность. Особое внимание следует обратить на состояние расчетов с фирмой “Аякс” в связи с образованием задолжности за ней в размере 18 900 тыс.руб., возникшей в следствие предварительной оплаты без последующей отгрузки продукции. Указанная задолженность в синтетическом учете и отчетности будет рассматриваться как дебиторска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крытая кредиторская задолженность фирмы возникает в случае распространенной в настоящее время формы расчетов с покупателями на условиях предоплаты. Анализ состояния кредиторской задолженности ТОО “Импеданс” его покупателям показана в табл.7.</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видно, на 01.01.96 г. срытая кредиторская задолженность предприятия составила 16 740 тыс.руб., из них 9 990 тыс.руб. со сроком образования более трех месяце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огично можно проанализировать состояние задолженности предприятия по полученным ссудам банка, займам, прочим кредитора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езультаты представлены в табл.8.</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следует из данных табл.8., по ряду статей на конец года имеется просроченная задолженность. При этом отношении просроченной задолженности к общей величине краткосрочных обязательств увеличилась за отчетный период с 19% (16 065/85117.5 х 100) до 32% (34 357.5/107 392.5 х 100). Кроме того, значительно ухудшилась, по сравнению с прошлым годом, структура просроченных обязатель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се это подтверждает выводы о наличии у предприятия серьезных финансовых затруднени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ликвидность предприятия значительное влияние оказывает срок предоставления кредит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редний период предоставления кредита может быть исчислен по формул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ериод кредита =(Ср.остаток задолженности Х Длительность периода)/Сумма оборот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где под суммарным оборотом понимается величина дебиторского оборота за анализируемый период по счетам 60, 64, 9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определения величины среднего период кредита за год в числителе форумы будет 360 (количество дней в периоде), за квартал - 90, за месяц - 3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 этом в наиболее упрощенном виде величину среднего остатка по видам краткосрочных обязательств можно рассчитать по данным баланса как:</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pPr>
      <w:r>
        <w:rPr>
          <w:rFonts w:cs="Baltica;Times New Roman" w:ascii="Baltica;Times New Roman" w:hAnsi="Baltica;Times New Roman"/>
          <w:sz w:val="26"/>
        </w:rPr>
        <w:tab/>
        <w:t>Средн. остаток задолженности =(ОКЗН +ОКЗК)/2,</w:t>
      </w:r>
      <w:r>
        <w:rPr>
          <w:rFonts w:cs="Baltica;Times New Roman" w:ascii="Baltica;Times New Roman" w:hAnsi="Baltica;Times New Roman"/>
          <w:position w:val="-7"/>
          <w:u w:val="single"/>
        </w:rPr>
        <w:tab/>
        <w:tab/>
        <w:tab/>
      </w: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ОКЗН и ОКЗК - остаток задолженности на начало и на конец периода соответственно.</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анализа будем использовать данные табл.9.</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анные табл.9 свидетельствуют о наиболее серьезных изменениях в сроках кредитования произошедших в текущем году по статьям краткосрочных ссуд банка и кредиторской задолженности за товары, работы, услуги. Так средний период предоставления банковских кредитов в сравнении с предыдущим годом сократился на 25.7 дней и составил      88.6 дней. Обращает на себя внимание уменьшение на 7.8 дней срока погашения кредиторской задолженности, если в предшествующем году он составляет 49.2 дня, то в. отчетном периоде - 41.4 дня. В целом такая тенденция свидетельствует об ухудшении условий получения кредита, а, следовательно, и снижении ликвидности. Тогда  финансовая устойчивость ТОО “Импеданс” будет зависеть от того, каким образом оно строило в текущем году взаиморасчеты со своими должниками (дебиторам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ГЛАВА III. АНАЛИЗ СТРУКТУРЫ ИСТОЧНИКОВ СРЕДСТВ И ИХ ИСПОЛЬЗОВАНИЯ</w:t>
      </w:r>
    </w:p>
    <w:p>
      <w:pPr>
        <w:pStyle w:val="Normal"/>
        <w:spacing w:lineRule="atLeast" w:line="360"/>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ценка структуры источников средств проводится как внутренними, так и внешними пользователями бухгалтерской информ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нешние пользователи (банки, инвесторы, кредиторы) оценивают изменение доли собственных средств предприятия в общей доли собственных средств предприятия в общей сумме источников средств с точки зрения финансового риска при заключении сделок. Риск нарастает с уменьшением доли собственных источников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нутренний анализ структуры источников имущества связан с оценкой альтернативных вариантов финансирования деятельности предприятия. При этом основными критериями выбора являются условия привлечения заемных средств, их “цена”, степень риска, возможные направления использования и т.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общем случае вне зависимости от организационно-правовых видов и форм собственности источниками формирования имущества любого предприятия являются собственные и заемные средства.</w:t>
      </w:r>
    </w:p>
    <w:p>
      <w:pPr>
        <w:pStyle w:val="Normal"/>
        <w:spacing w:lineRule="atLeast" w:line="360"/>
        <w:ind w:right="-614" w:hanging="0"/>
        <w:jc w:val="both"/>
        <w:rPr/>
      </w:pPr>
      <w:r>
        <w:rPr>
          <w:rFonts w:cs="Baltica;Times New Roman" w:ascii="Baltica;Times New Roman" w:hAnsi="Baltica;Times New Roman"/>
          <w:sz w:val="26"/>
        </w:rPr>
        <w:tab/>
        <w:t xml:space="preserve">В целом о величине </w:t>
      </w:r>
      <w:r>
        <w:rPr>
          <w:rFonts w:cs="Baltica;Times New Roman" w:ascii="Baltica;Times New Roman" w:hAnsi="Baltica;Times New Roman"/>
          <w:sz w:val="26"/>
          <w:u w:val="single"/>
        </w:rPr>
        <w:t>собственных источников</w:t>
      </w:r>
      <w:r>
        <w:rPr>
          <w:rFonts w:cs="Baltica;Times New Roman" w:ascii="Baltica;Times New Roman" w:hAnsi="Baltica;Times New Roman"/>
          <w:sz w:val="26"/>
        </w:rPr>
        <w:t xml:space="preserve"> представлена в I разделе пассива баланса. К ним, в первую очередь, относятся:</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Уставный капитал</w:t>
      </w:r>
      <w:r>
        <w:rPr>
          <w:rFonts w:cs="Baltica;Times New Roman" w:ascii="Baltica;Times New Roman" w:hAnsi="Baltica;Times New Roman"/>
          <w:sz w:val="26"/>
        </w:rPr>
        <w:t xml:space="preserve"> - стоимостное отражение совокупного вклада учредителей (собственников) в имущество предприятия при его создании. Размер уставного капитала определяется учредительными документами и может быть изменен только по решению учредителей предприятия и внесению соответствующих изменений в учредительные документы.</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Резервный фонд</w:t>
      </w:r>
      <w:r>
        <w:rPr>
          <w:rFonts w:cs="Baltica;Times New Roman" w:ascii="Baltica;Times New Roman" w:hAnsi="Baltica;Times New Roman"/>
          <w:sz w:val="26"/>
        </w:rPr>
        <w:t xml:space="preserve"> - источник собственных средств, создаваемый предприятием в соответствии с законодательством, путем отчислений от прибыли, резервный фонд имеет строго целевое назначение - используется на выплату доходов учредителям при отсутствии или недостаточности прибыли отчетного года, на покрытие убытков предприятия за отчетный год и др.</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Фонд специального назначения</w:t>
      </w:r>
      <w:r>
        <w:rPr>
          <w:rFonts w:cs="Baltica;Times New Roman" w:ascii="Baltica;Times New Roman" w:hAnsi="Baltica;Times New Roman"/>
          <w:sz w:val="26"/>
        </w:rPr>
        <w:t xml:space="preserve"> - источники собственных средств предприятия, образуемые за счет отчислений от прибыли, остающейся в распоряжении предприятия.</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Нераспределенная прибыль</w:t>
      </w:r>
      <w:r>
        <w:rPr>
          <w:rFonts w:cs="Baltica;Times New Roman" w:ascii="Baltica;Times New Roman" w:hAnsi="Baltica;Times New Roman"/>
          <w:sz w:val="26"/>
        </w:rPr>
        <w:t xml:space="preserve"> - часть чистой прибыли, которая не была распределена предприятием по состоянию на дату составления отчета.</w:t>
      </w:r>
    </w:p>
    <w:p>
      <w:pPr>
        <w:pStyle w:val="Normal"/>
        <w:spacing w:lineRule="atLeast" w:line="360"/>
        <w:ind w:right="-614" w:hanging="0"/>
        <w:jc w:val="both"/>
        <w:rPr/>
      </w:pPr>
      <w:r>
        <w:rPr>
          <w:rFonts w:cs="Baltica;Times New Roman" w:ascii="Baltica;Times New Roman" w:hAnsi="Baltica;Times New Roman"/>
          <w:sz w:val="26"/>
        </w:rPr>
        <w:tab/>
        <w:t xml:space="preserve">Данные в составе и динамике </w:t>
      </w:r>
      <w:r>
        <w:rPr>
          <w:rFonts w:cs="Baltica;Times New Roman" w:ascii="Baltica;Times New Roman" w:hAnsi="Baltica;Times New Roman"/>
          <w:sz w:val="26"/>
          <w:u w:val="single"/>
        </w:rPr>
        <w:t>заемных средств</w:t>
      </w:r>
      <w:r>
        <w:rPr>
          <w:rFonts w:cs="Baltica;Times New Roman" w:ascii="Baltica;Times New Roman" w:hAnsi="Baltica;Times New Roman"/>
          <w:sz w:val="26"/>
        </w:rPr>
        <w:t xml:space="preserve"> отражаются во П и Ш разделах пассива. К ним относятся:</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Краткосрочные кредиты банков</w:t>
      </w:r>
      <w:r>
        <w:rPr>
          <w:rFonts w:cs="Baltica;Times New Roman" w:ascii="Baltica;Times New Roman" w:hAnsi="Baltica;Times New Roman"/>
          <w:sz w:val="26"/>
        </w:rPr>
        <w:t xml:space="preserve"> - ссуды банков, находящихся как внутри страны, так и за рубежом, полученные на срок не более одного год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Долгосрочные кредиты банков</w:t>
      </w:r>
      <w:r>
        <w:rPr>
          <w:rFonts w:cs="Baltica;Times New Roman" w:ascii="Baltica;Times New Roman" w:hAnsi="Baltica;Times New Roman"/>
          <w:sz w:val="26"/>
        </w:rPr>
        <w:t xml:space="preserve"> - ссуды банков, полученные на срок более одного год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Кредиторская задолженность предприятия</w:t>
      </w:r>
      <w:r>
        <w:rPr>
          <w:rFonts w:cs="Baltica;Times New Roman" w:ascii="Baltica;Times New Roman" w:hAnsi="Baltica;Times New Roman"/>
          <w:sz w:val="26"/>
        </w:rPr>
        <w:t xml:space="preserve"> - поставщикам и подрядчикам, образовавшаяся в результате разрыва между временем получения ТМЦ или потреблением услуг и датой его фактической оплаты.</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Задолженность по расчетам с бюджетом</w:t>
      </w:r>
      <w:r>
        <w:rPr>
          <w:rFonts w:cs="Baltica;Times New Roman" w:ascii="Baltica;Times New Roman" w:hAnsi="Baltica;Times New Roman"/>
          <w:sz w:val="26"/>
        </w:rPr>
        <w:t>, возникшая вследствие разрыва между временем начисления и датой платеж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Долговые обязательства предприятия</w:t>
      </w:r>
      <w:r>
        <w:rPr>
          <w:rFonts w:cs="Baltica;Times New Roman" w:ascii="Baltica;Times New Roman" w:hAnsi="Baltica;Times New Roman"/>
          <w:sz w:val="26"/>
        </w:rPr>
        <w:t xml:space="preserve">  перед своими работниками по оплате их труд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Задолженность органам социального страхования и обеспечения</w:t>
      </w:r>
      <w:r>
        <w:rPr>
          <w:rFonts w:cs="Baltica;Times New Roman" w:ascii="Baltica;Times New Roman" w:hAnsi="Baltica;Times New Roman"/>
          <w:sz w:val="26"/>
        </w:rPr>
        <w:t>, образовавшаяся ввиду разрыва между временем возникновения обязательства и датой платежа.</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 xml:space="preserve"> Задолженность предприятия</w:t>
      </w:r>
      <w:r>
        <w:rPr>
          <w:rFonts w:cs="Baltica;Times New Roman" w:ascii="Baltica;Times New Roman" w:hAnsi="Baltica;Times New Roman"/>
          <w:sz w:val="26"/>
        </w:rPr>
        <w:t xml:space="preserve"> прочим хозяйственным контрагента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 числу основных показателей, характеризующих структуру источников средств относятс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 xml:space="preserve">К </w:t>
      </w:r>
      <w:r>
        <w:rPr>
          <w:rFonts w:cs="Baltica;Times New Roman" w:ascii="Baltica;Times New Roman" w:hAnsi="Baltica;Times New Roman"/>
        </w:rPr>
        <w:t>независимости</w:t>
      </w:r>
      <w:r>
        <w:rPr>
          <w:rFonts w:cs="Baltica;Times New Roman" w:ascii="Baltica;Times New Roman" w:hAnsi="Baltica;Times New Roman"/>
          <w:sz w:val="26"/>
        </w:rPr>
        <w:t xml:space="preserve"> =((Источники собственных средств)/Валюта баланса)Х100</w:t>
      </w:r>
    </w:p>
    <w:p>
      <w:pPr>
        <w:pStyle w:val="Normal"/>
        <w:spacing w:lineRule="atLeast" w:line="360"/>
        <w:ind w:right="-614" w:hanging="0"/>
        <w:jc w:val="both"/>
        <w:rPr>
          <w:rFonts w:ascii="Baltica;Times New Roman" w:hAnsi="Baltica;Times New Roman" w:cs="Baltica;Times New Roman"/>
          <w:position w:val="-8"/>
          <w:sz w:val="26"/>
        </w:rPr>
      </w:pPr>
      <w:r>
        <w:rPr>
          <w:rFonts w:cs="Baltica;Times New Roman" w:ascii="Baltica;Times New Roman" w:hAnsi="Baltica;Times New Roman"/>
          <w:position w:val="-8"/>
          <w:sz w:val="26"/>
        </w:rPr>
      </w:r>
    </w:p>
    <w:p>
      <w:pPr>
        <w:pStyle w:val="Normal"/>
        <w:spacing w:lineRule="atLeast" w:line="360"/>
        <w:ind w:right="-614" w:hanging="0"/>
        <w:jc w:val="both"/>
        <w:rPr>
          <w:rFonts w:ascii="Baltica;Times New Roman" w:hAnsi="Baltica;Times New Roman" w:cs="Baltica;Times New Roman"/>
          <w:position w:val="16"/>
          <w:sz w:val="21"/>
        </w:rPr>
      </w:pPr>
      <w:r>
        <w:rPr>
          <w:rFonts w:cs="Baltica;Times New Roman" w:ascii="Baltica;Times New Roman" w:hAnsi="Baltica;Times New Roman"/>
          <w:sz w:val="26"/>
        </w:rPr>
        <w:t>Этот коэффициент важен как для инвесторов, так и для кредиторов предприятия, поскольку он характеризует долю средств, вложенных собственниками в общую стоимость имущества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анные бухгалтерского баланса ТОО “Импеданс” свидетельствуют о достаточно  высоком значении коэффициента независимости (60.6% в начале года к 58.1% в конце года), таким образом, можно сделать вывод о том, что большая часть имущества фирмы формируется за счет собственных средств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большинстве стран с развитыми рыночными отношениями считается, что если этот коэффициент больше или равен 50%, то риск кредиторов минимальный: реализовав половину имущества, сформированного за счет собственных средств, предприятие может погасить свои долговые обязательств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оэффициент финансовой устойчивости (стабиль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pPr>
      <w:r>
        <w:rPr>
          <w:rFonts w:cs="Baltica;Times New Roman" w:ascii="Baltica;Times New Roman" w:hAnsi="Baltica;Times New Roman"/>
          <w:sz w:val="26"/>
        </w:rPr>
        <w:t xml:space="preserve">К </w:t>
      </w:r>
      <w:r>
        <w:rPr>
          <w:rFonts w:cs="Baltica;Times New Roman" w:ascii="Baltica;Times New Roman" w:hAnsi="Baltica;Times New Roman"/>
        </w:rPr>
        <w:t>фин.устойч.</w:t>
      </w:r>
      <w:r>
        <w:rPr>
          <w:rFonts w:cs="Baltica;Times New Roman" w:ascii="Baltica;Times New Roman" w:hAnsi="Baltica;Times New Roman"/>
          <w:sz w:val="26"/>
        </w:rPr>
        <w:t xml:space="preserve">=((Источники собственных средств+Долгосрочные заемные </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pPr>
      <w:r>
        <w:rPr>
          <w:rFonts w:cs="Baltica;Times New Roman" w:ascii="Baltica;Times New Roman" w:hAnsi="Baltica;Times New Roman"/>
          <w:sz w:val="26"/>
        </w:rPr>
        <w:t>средства)/Валюта баланса) Х 100%</w:t>
      </w:r>
      <w:r>
        <w:rPr>
          <w:rFonts w:cs="Baltica;Times New Roman" w:ascii="Baltica;Times New Roman" w:hAnsi="Baltica;Times New Roman"/>
          <w:sz w:val="40"/>
        </w:rPr>
        <w:tab/>
      </w:r>
    </w:p>
    <w:p>
      <w:pPr>
        <w:pStyle w:val="Normal"/>
        <w:spacing w:lineRule="atLeast" w:line="360"/>
        <w:ind w:right="-614" w:hanging="0"/>
        <w:jc w:val="both"/>
        <w:rPr>
          <w:rFonts w:ascii="Baltica;Times New Roman" w:hAnsi="Baltica;Times New Roman" w:cs="Baltica;Times New Roman"/>
          <w:sz w:val="40"/>
        </w:rPr>
      </w:pPr>
      <w:r>
        <w:rPr>
          <w:rFonts w:cs="Baltica;Times New Roman" w:ascii="Baltica;Times New Roman" w:hAnsi="Baltica;Times New Roman"/>
          <w:sz w:val="40"/>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Значение коэффициента показывает удельный вес тех источников финансирования, которые предприятие может использовать в своей деятельности длительное врем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соответствии с данными бухгалтерского баланса ТОО “Импеданс” не имело долгосрочных кредитов, значение коэффициента финансовой устойчивости будет совпадать с рассчитанным ранее показателем коэффициента независим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оэффициент финансирован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 xml:space="preserve">К </w:t>
      </w:r>
      <w:r>
        <w:rPr>
          <w:rFonts w:cs="Baltica;Times New Roman" w:ascii="Baltica;Times New Roman" w:hAnsi="Baltica;Times New Roman"/>
        </w:rPr>
        <w:t>финансирования</w:t>
      </w:r>
      <w:r>
        <w:rPr>
          <w:rFonts w:cs="Baltica;Times New Roman" w:ascii="Baltica;Times New Roman" w:hAnsi="Baltica;Times New Roman"/>
          <w:sz w:val="26"/>
        </w:rPr>
        <w:t xml:space="preserve"> = (Собственные источники/Заемные источники)Х10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оэффициент показывает, какая часть деятельности предприятия финансируется за счет собственных средств, а какая за счет заемных. Ситуация, при которой величина коэффициента финансирования меньше 1 (большая часть имущества предприятия сформирована за счет заемных средств), может свидетельствовать об опасности неплатежеспособности и нередко затрудняет возможность получения кредит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озможное значение при оценке структуры источников имущества предприятия должно быть уделено  способу  их размещения в активе. В этом проявляется неразрывная связь анализа пассивной и активной частей баланса. На наших предприятиях скопилась масса неиспользуемых (или слабо используемых) основных и оборотных средств, завышающих общую величину имущества предприятия. К числу отрицательных последствий указанного явления относится повышенная потребность в дополнительном финансировании, покрывающем отвлечение средств и оборота. Поскольку собственные средства предприятия ограничены, то источником дополнительного финансирования деятельности становятся, как правило, дорогостоящие банковские кредит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мером сказанному является ТОО “Импеданс”. Так соотношение собственных и заемных средств на предприятии составило в начале года 1.54 (130 410 : 84 712.5) и 1.73 (162 202.5 : 94 027.5) в конце года, что на первый взгляд позволяет говорить о достаточно высокой финансовой устойчивости фирмы и небольшом риске для его кредито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днако, как было показано ранее, истинное финансовое положение ТОО “Импеданс” далеко не так стабильно, как это представляется по проведенным общим расчетам. Действительно, собственные источники в их общем объеме имеют наибольший удельный вес. Но, как показал анализ состояния имущества фирмы (см.п.1.2.) значительный объем средств вложен в труднореализуемые активы (не пользующиеся спросом товары, сомнительную дебиторскую задолженность), что создает реальную угрозу неплатежеспособности предприятия.</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Анализ собственных источников средств</w:t>
      </w:r>
      <w:r>
        <w:rPr>
          <w:rFonts w:cs="Baltica;Times New Roman" w:ascii="Baltica;Times New Roman" w:hAnsi="Baltica;Times New Roman"/>
          <w:sz w:val="26"/>
        </w:rPr>
        <w:t xml:space="preserve"> начнем с оценки их структуры и состава по данным баланса и расшифровки к нему. Из них, в частности, следует, что источники собственных средств ТОО “Импеданс” в своей основной массе представлены его уставным капиталом, доля которого составила 98.7% в начале года и 86.4% в конце. Другим представленным в балансе элементом собственных средств предприятия, являются фонды специального назначения, доля которых в течение года возросла с 1.3% до 13.6%. Однако, при анализе величины фондов специального назначения (накопления и потребления), мы видим, что ТОО “Импеданс” в течение года перечислило в фонды специального назначения 31 590 тыс.руб. из которых на нужды потребления было направлено 13 905 тыс.руб., в производственные и финансовые инвестиции было вложено 18 427.5 тыс.руб. Из этого видно, что средства на пополнение оборотных активов практически не выделялись, действительно, если сопоставить прирост оборотных средств за год (10 597.5 тыс.руб.) и увеличение обязательств (22 680 тыс.руб.) можно делать вывод о том, что увеличение средств в обороте связано с ростом краткосрочных обязательств (в первую очередь, банковских ссу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огласно действующей методике учета средств, используемых на финансирование капитальных вложений, развитие субучета, “Фонд накопления” открываются аналитические счета “Фонд накопления образованный” и “Фонд накопления использованный”. По величине и динамике последнего судят об инвестиционной политике предприятия, поскольку суммы, отражаемые по кредиту счета “Фонд накопления использованный” характеризуют использование прибыли на приобретение основных средств и осуществление других долгосрочных вложений. Для ТОО “Импеданс” вся сумма средств, перечисляемых в фонд накопления в течение года, была полностью использована (кредитовое сальдо на конец года по счету “Фонд накопления образованный” составило 1 282.5 тыс.руб., остаток по кредиту счета “Фонд накопления использованный” составил 18 427.5 тыс.руб. Итого сумма средств по фонду накопления 19 710 т.р. (1 282.5 + 18 427.5). Следовательно, в инвестиции в отчетном периоде было вложено собственных средств 18 427.5 тыс.руб.</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Анализ состава и структуры заемных средств</w:t>
      </w:r>
      <w:r>
        <w:rPr>
          <w:rFonts w:cs="Baltica;Times New Roman" w:ascii="Baltica;Times New Roman" w:hAnsi="Baltica;Times New Roman"/>
          <w:sz w:val="26"/>
        </w:rPr>
        <w:t xml:space="preserve"> - целесообразно начинать с выяснения роли долгосрочных и краткосрочных кредитов в деятельности предприятия. Вполне очевидно, что для предприятия наличие в составе источников его имущества долгосрочных заемных средств является положительным явлением, поскольку это позволяет располагать привлеченными средствами длительное время. В современных условиях гиперинфляции получение долгосрочного кредита становится для предприятия труднодостижимым. ТОО “Импеданс” не явилось исключением, привлечь финансовые ресурсы на долгосрочной основе ему не удалось.</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анные табл.10 наглядно показывают те негативные изменения, которые произошли в составе текущих пассивов фирмы. На 36.0 % (13.0 + 1.0 + 22.0) сократилась доля заемных средств, которыми ТОО “Импеданс” пользовалось практически бесплатно и на 42.0% вырос удельный вес наиболее дорогостоящих средств - краткосрочных ссуд банка. Такая ситуация небезопасна для фирмы, т.к. сохранение наметившейся тенденции вытеснения “дешевых” заемных средств дорогостоящими может резко ухудшить финансовое положение предприятия.</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 xml:space="preserve">ГЛАВА IV. АНАЛИЗ ОБОРАЧИВАЕМОСТИ СРЕДСТВ </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ТОРГОВОГО ПРЕДПРИЯТИЯ</w:t>
      </w:r>
    </w:p>
    <w:p>
      <w:pPr>
        <w:pStyle w:val="Normal"/>
        <w:spacing w:lineRule="atLeast" w:line="360"/>
        <w:ind w:right="-614" w:hanging="0"/>
        <w:jc w:val="both"/>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опросы оценки оборачиваемости капитала становятся особенно актуальными в настоящее время, когда многие коммерческие предприятия испытывают финансовые трудности не от низкой прибыльности своей деятельности (уровень рентабельности у таких предприятий, как правило, достаточно высокий), а от недостатка свободных денежных средств в оборот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лияние оборачиваемости товарного капитала на его текущую ликвидность и платежеспособность связано с тем, что от скорости оборота средств зависи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минимально необходимая величина авансированного (задействованного) капитала и связанные с ним финансовые издержки (проценты за банковский кредит, дивиденды по акциям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потребность в дополнительных источниках финансирования (и плата за них);</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величина затрат, связанных с владением и хранением ТМЦ;</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величина уплаченных налогов и др.</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Оборачиваемость средств, вложенных в имущество</w:t>
      </w:r>
      <w:r>
        <w:rPr>
          <w:rFonts w:cs="Baltica;Times New Roman" w:ascii="Baltica;Times New Roman" w:hAnsi="Baltica;Times New Roman"/>
          <w:sz w:val="26"/>
        </w:rPr>
        <w:t>, может оцениваться следующими показателям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корость оборота (количество оборотов, которое делает за анализируемый период капитал предприятия или его составляющи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период оборота - тот средний срок, за который возвращаются в пределы хозяйства вложенные в коммерческие операции денежные средства. Наиболее простым способом оборачиваемость средств, вложенных в товарные операции, рассчитывается по формула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1) Скорость оборота (кол-во раз)=(Выручка от реализации(платежная стоимость реализованных товаров без НДС и СН)/Средние остатки ТМЦ</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2) Период оборота(дни)=Длительность анализируемого периода/Скорость оборота=(Средние остатки ТМЦ х Длительность периода)/Выручка от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position w:val="-7"/>
        </w:rPr>
        <w:tab/>
      </w:r>
      <w:r>
        <w:rPr>
          <w:rFonts w:cs="Baltica;Times New Roman" w:ascii="Baltica;Times New Roman" w:hAnsi="Baltica;Times New Roman"/>
          <w:sz w:val="26"/>
        </w:rPr>
        <w:t>Достоинством использования указанных формул в оценке оборачиваемости является простота их расчета. Недостатком же следует назвать невысокую точность, а значит, искажение реальной картины оборачиваемости средств, сложившейся на предприят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Более точный расчет периода оборота средств, вложенных в конкретные виды имущества, может быть произведен с помощью формулы подвижности счета профессора И.Шер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3) Период оборота=(Средние остатки по счету х Длительность анализируемого периода)/ Оборот за период,</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r>
        <w:rPr>
          <w:rFonts w:cs="Baltica;Times New Roman" w:ascii="Baltica;Times New Roman" w:hAnsi="Baltica;Times New Roman"/>
          <w:position w:val="18"/>
        </w:rPr>
        <w:t>-</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где средние остатки представляют собой арифметическую величину остатков имущества или обязательств, учитываемых на конкретном активном счет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д оборотом понимается величина кредитового оборота того или иного активного счета за анализируемый период, который берется из главной книги. Если интересует, как долго тот или иной вид имущества (материальные ценности, обязательства третьих лиц-дебиторов) учитывается на балансе торгового предприятия (а это есть не что иное, как период хранения запасов ТМЦ, либо срок погашения дебиторской задолженности и т.д.), необходимо оперировать суммами, “уходящими” со счета, т.е., отражаемыми по кредиту этого счета (поскольку дебетовый оборот характеризует накапливание имущества или увеличение обязательств покупателе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Формула И.Шера является универсальной, она может быть использована для определения периода оборота не только активов, но и пассивов (обязательств) предприятия. В этом случае берут средние остатки по анализируемому пассивному счету, а под оборотом понимается величина дебетового оборота за период. Логика рассуждений при этом будет следующей: период оборота пассивного счета представляет собой сложившийся на предприятии средний срок погашения кредиторской задолженности. Следовательно, для его расчета необходимо взять оборот, характеризующий “уход” сумм обязательств со счета, т.е. дебетовый оборо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сновным достоинством формулы (3) является то, что она позволяет оценить оборачиваемость отдельных этапов кругооборота средств предприятия, обеспечивая при этом большую точность расчет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Формулы (2) и (3)  отличаются лишь знаменателем, но это весьма существенное различие. Так, если предприятие учитывает товар по покупной стоимости, то кредитовый оборот счета 41 “Товары”, используемый в формуле (3), будет отличаться от выручки от реализации (продажной стоимости реализуемых товаров), используемой в формуле (2), на величину торговой надбавки. Тогда понятно, что результат, полученный при использовании формулы (2) будет меньше, чем величина аналогичного показателя, рассчитанного по формуле (3). Иными словами, использование формулы (2) приводит к занижению реального срока хранения товаров. Соответственно, чем больше торговая надбавка, чем больше величина расхождения в результатах расчетов и тем больше величина искажения, т.е. занижения периода оборачиваемости товарного капитала (средства, вложенные в товарные опер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очно также при оценке оборачиваемости дебиторской задолжности использование в расчетах показателя выручки от реализации приведет к тем большему занижению срока погашения задолжности покупателей, чем меньше объем товаров реализуется в кредит. Чтобы более точно рассчитать период погашения дебиторской задолжности, в знаменатель формулы (2) нужно поставить продажную стоимость товаров, реализуемых в креди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проведение оценки финансового положения предприятия можно выбрать любой метод. Главное при этом - представлять недостатки выбранного метода и уметь скорректировать полученные результаты.</w:t>
      </w:r>
    </w:p>
    <w:p>
      <w:pPr>
        <w:pStyle w:val="Normal"/>
        <w:spacing w:lineRule="atLeast" w:line="360"/>
        <w:ind w:right="-614" w:hanging="0"/>
        <w:jc w:val="both"/>
        <w:rPr/>
      </w:pPr>
      <w:r>
        <w:rPr>
          <w:rFonts w:cs="Baltica;Times New Roman" w:ascii="Baltica;Times New Roman" w:hAnsi="Baltica;Times New Roman"/>
          <w:sz w:val="26"/>
        </w:rPr>
        <w:tab/>
        <w:t>Предположим, для оценки оборачиваемости используется показатель общего товарооборота, торговая надбавка составляет 20%, рассчитанный по формуле (2) средний срок хранения товаров равен 30 дням. Следовательно, реальный срок хранения запасов ТМЦ при этом будет больше по крайней мера на 6 дней (30 х 1.2 - 3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большинстве случаев имеется следующая схема коммерческого цикла движения средств. Торговая фирма приобретает товары у поставщиков. Товары какое-то время находятся на складе, затем постепенно “уходят” частично с образованием дебиторской задолжности покупателей, частично через имеющиеся магазины и торговые точки с оплатой наличными. При этом, как правило, возникает разрыв во времени между моментом расчета с поставщиком за поступившие товары и получением средств от дебиторов. От величины этого разрыва зависит не только текущая платежеспособность торгового предприятия, но и финансовая стабильность его деятельности в цело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Если предприятие не пользуется банковскими кредитами, а стремится обойтись собственными средствами, то его платежеспособность оказывается в полной зависимости от объема и сроков предоставления кредита покупателям и их добросовестности. Задержка при поступлении средств от одного или нескольких покупателей может создать серьезные финансовые трудности у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том случае, когда в качестве дополнительного источника финансирования привлекаются краткосрочные ссуды банка (речь идет не о разовой операции, а об установившемся механизме привлечения средств), происходит такой процесс. Коммерческое предприятие на платной основе привлекает денежные средства, которые идут на покрытие отвлеченных из оборота собственных средств. Новый цикл кругооборота товарного капитала приводит к той же ситуации запаздывания момента получения средств в сравнении со сроком платежа кредитору. И в этом случае потребность в финансовых ресурсах может быть удовлетворена за счет краткосрочного кредита банка и т.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езультатом подобной политики является крайне тяжелое положение предприятия, связанное с тем, что оно нарушило важнейшее требование финансовой стабильности: условия привлечение кредита должны быть выгоднее тех условий, на которых само предприятие его оказывает. Поскольку дебиторская задолженность представляет собой, по существу, бесплатный кредит покупателей, она должна по возможности “уравновешиваться” таким же бесплатным кредитом поставщиков. Понятно, чем больший период времени товарного оборота обслуживается капиталом кредитора, тем легче предприятию обеспечить свою платежеспособность. Таким образом, руководство предприятия должно рассматривать длительность периода, в течение которого коммерческий цикл обслуживается капиталом кредитора, в качестве одного их важнейших критериев финансовой стабиль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енденция к сокращению этого периода требует принятия срочных мер со стабилизации финансового положения. Ими могут быть:</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окращение срока хранения ТМЦ;</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овершенствование системы расчетов с покупателями, включая обязательный контроль за сроками образования дебиторской задолжен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оперативную работу с дебиторами, задерживающими оплату (телефонограммы, официальные письма и т.д.), возможное использование системы скидок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ассмотрим оборачиваемость средств торгового предприятия на примере ТОО “Импеданс”.</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сновные показатели деятельности представлены в тал.11.</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кредит было реализовано 80% товаров. Предварительной оплаты не было.</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ассчитаем длительность коммерческого цикла ТОО “Импеданс”:</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Период хранения запасов = 1 734 952,5 х 360/3 061 687,5=204 дня</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 xml:space="preserve">Период погашения дебиторской </w:t>
      </w:r>
    </w:p>
    <w:p>
      <w:pPr>
        <w:pStyle w:val="Normal"/>
        <w:ind w:right="-614" w:hanging="0"/>
        <w:jc w:val="both"/>
        <w:rPr>
          <w:rFonts w:ascii="Baltica;Times New Roman" w:hAnsi="Baltica;Times New Roman" w:cs="Baltica;Times New Roman"/>
          <w:position w:val="18"/>
        </w:rPr>
      </w:pPr>
      <w:r>
        <w:rPr>
          <w:rFonts w:cs="Baltica;Times New Roman" w:ascii="Baltica;Times New Roman" w:hAnsi="Baltica;Times New Roman"/>
          <w:sz w:val="26"/>
        </w:rPr>
        <w:t>задолженности</w:t>
        <w:tab/>
        <w:t xml:space="preserve">                  = (105 457,5 х 360)/((367 402,5х80):100)=129 дня</w:t>
      </w:r>
    </w:p>
    <w:p>
      <w:pPr>
        <w:pStyle w:val="Normal"/>
        <w:ind w:right="-614" w:hanging="0"/>
        <w:jc w:val="both"/>
        <w:rPr>
          <w:rFonts w:ascii="Baltica;Times New Roman" w:hAnsi="Baltica;Times New Roman" w:cs="Baltica;Times New Roman"/>
          <w:position w:val="20"/>
          <w:sz w:val="26"/>
        </w:rPr>
      </w:pPr>
      <w:r>
        <w:rPr>
          <w:rFonts w:cs="Baltica;Times New Roman" w:ascii="Baltica;Times New Roman" w:hAnsi="Baltica;Times New Roman"/>
          <w:position w:val="20"/>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Период погашения кредиторской</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задолженности                           =(84 744 х 360)/254 229=120 дн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следует из полученных расчетов, в среднем за анализируемый период коммерческий цикл составляет 333 дня (204 + 129). При этом в течение 120 дней он обслуживается капиталом поставщиков, в течение остальных 213 дней за счет иных источник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показывает бухгалтерский баланс, такими источниками являются собственные средства, полученные в результате хозяйственной деятельности, а также краткосрочные кредиты банк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собое внимание нужно обратить на длительность оборота запасов ТМЦ, на ТОО “Импеданс”, он составил 204 дня. Очевидно, что эта величина представляет собой среднее значение скорости оборота всей товарной массы. Для того чтобы эффективно управлять движением средств вложенных элементов массы, как это показано в табл.1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видим, период оборота жидкого антистатика и чистящего средства для ванн (т.е. более половины всей товарной массы) еще больше, нежели полученная средняя величин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уководству фирмы стоит задуматься и проанализировать рациональность структуры запасов. Возможно, чистящее средство для ванн и жидкий антистатик пользуются меньшим спросом, чем стиральный порошок, и, следовательно, “уходят” медленнее. Возможно, была допущена ошибка в оценке емкости рынка, т.е. произошло затоваривание. В любом случае ТОО “Импеданс” следует пересмотреть структуру закупок това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го чтобы оперативно выявлять основные тенденции в изменении длительности оборота как товарной массы в целом, так и ее отдельных составляющих, такой анализ должен производиться регулярно (не реже, чем, раз в квартал).</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Многие коммерческие предприятия имеют и значительно больший срок хранения товарной массы, чем рассчитанные значения показателей, т.к. руководство считает, что деньги обесцениваются, поэтому лучше купить сегодня дешевле, а продать дороже через месяц, два, три и т.д. Но такая политика является полностью ошибочной, увеличение товарной массы предполагае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1) аренду складских помещений и их содержание, расходы по перемещению запасов, страхование имущества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2) увеличение затрат, связанных с риском потерь вследствие устарения и порчи, а также хищени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3) увеличение сумм уплачиваемых налог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4) отвлечение средств из  оборота, их “омертвление” в запасах.</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Эти и другие негативные последствия политики накапливания запасов нередко бывают столь значительными, что полностью перекрывают положительный эффект от экономии за счет ранних закупок.</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ассмотрим связь период оборота средств, вложенных в имущество, с величиной остатков в балансе. Если срок хранения запасов увеличивается, а товарооборот не сокращается, неизбежно возрастает общая величина запасов, учитываемых на балансе торгового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 если в следующем году длительность хранения товаров составит 210 дней, то для поддержания прежнего товарооборота потребуются запасы товаров на сумму 178 598 тыс.руб. (210 х 306 168 : 360). Сумма средств, отвлеченных в запасы при среднем сроке их хранения 204 дня составляла 173 494.5 тыс.руб, т.е. на 5 103.5 тыс.руб. меньше. Эти 5 103.5 тыс.руб. составляют отток денежных средств, возможно необходимых для расчетов по текущим обязательствам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еально отток средств, связанный с увеличивающимися закупками ТМЦ, может быть меньше или больше этой величины в зависимости от того, как изменятся в предстоящем периоде условия кредитования фирмы ее поставщиками. В том случае, если предприятие сможет добиться увеличения срока погашения кредиторской задолженности, то отток денежных средств будет меньше в силу того, что большая часть запасов (в сравнении с прошлым периодом) останется не оплаченной, т.е. будет финансироваться кредиторам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огично сокращение периода оборачиваемости кредиторской задолженности приведет к тому, что отток денежных средств будет больше, чем сумма увеличения закупок (возрастет объем платеже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опустим, достигнута договоренность с кредиторами об увеличении срока оплаты обязательств со 120 до 150 дней (объем платежей остается тем же - 254 229 тыс.руб.). Тогда, используя формулу (3), можно определить величину остатков кредиторской задолженности: 150 х 254 229 : 360 = 105 928.5 тыс.руб. (вместо 84 744 тыс.руб. в истекшем периоде). Сумма 21 186 тыс.руб. (105 930 - 84 744) представляет собой дополнительный объем финансирования, который ожидается получить от поставщиков в результате увеличения срока кредитования на 30 дней. Как видим, оно почти полностью покроет отток средств, связанный с увеличением закупок. Это, безусловно, улучшает платежеспособность предприятия. Увеличение объема финансирования, связанное с увеличением срока кредитования предприятия сокращает отток денежных средств, а, следовательно, позволяет использовать их по своему усмотрению.</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Заключительным этапом коммерческого цикла является период поступления средств от покупателей, изменение которого оказывает непосредственное влияние на текущую платежеспособность предприятия. При этом увеличение длительности срока погашения дебиторами своих обязательств (при сохранении товарооборота на прежнем уровне) повлечет за собой увеличение остатков дебиторской задолженности в балансе, сокращение срока оплаты, их снижени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опустим, руководство ТОО “Импеданс”  рассматривает возможность сокращения среднего срока погашения дебиторской задолженности на 6 дней за счет предоставления покупателям льготных условий при досрочной оплате. В этом случае средние остатки дебиторской задолженности составят 100 423.35 тыс.руб.</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ab/>
        <w:tab/>
        <w:t>((129-6)х367 402,5х80:100)/36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сокращение срока расчетов покупателей всего на 6 дней позволяет предприятию свободно использовать в обороте дополнительные 4 899 тыс.руб. (105 322.05 - 100 423.35), составляющие приток денежных средств в результате ускорения оборачиваемости расчет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Увеличение периода оборота (остатков в балансе) статей текущих активов, также как и ускорение кредиторской задолженности (уменьшение остатков в балансе), сопровождается оттоком денежных средств, и наоборот, ускорение оборачиваемости запасов, средств в расчетах и других элементов текущих активов торгового предприятия  (уменьшение остатков в балансе), а также замедление периода погашения краткосрочных обязательств (увеличение остатков кредиторской задолженности) связано с притоком денежных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изируя оборачиваемость средств торгового предприятия имелась в виду лишь та часть, которая непосредственно вложена в товарные операции. Но текущая деятельность торгового предприятия обслуживается бывшим капиталом в силу  того, что часть средств, необходимых для нормального функционирования предприятия обслуживается большим капиталом в силу того, что часть средств, необходимых для нормального функционирования предприятия не имеет непосредственного отношения к товарным операциям. Так, заключительным моментом в коммерческом цикле является получение денежных средств от покупателей. Но денежные средства также имеют свой период оборота - тот период, в течение которого они находятся на счетах предприятия без движения. Следовательно, совокупный оборот средств, вложенных в текущую деятельность (текущие активы) предприятие будет больше, чем оборот собственного товарного капитал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го чтобы рассчитать период времени, в течение которого средства, вложенные в текущие активы, вновь принимают денежную форму, целесообразно использовать форму (2). В данном случае применение формулы подвижности счета все равно не обеспечило бы высокую точность расчетов, поскольку показатель оборачиваемости текущих активов представляет собой усредненную величину. Тем не менее, использование этого показателя в анализе финансового положения, безусловно, имеет смысл, поскольку по его динамике можно судить о характере изменений в скорости движения средств, вложенных в имущество.</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изируя оборачиваемость средств предприятия, следует иметь в виду, что ее изменение оказывает непосредственное влияние на расхождение в полученных финансовых результатах и состоянии денежных средств. При оценке платежеспособности фирмы можно сделать ошибочные выводы относительно достаточности денежных средств, если в своих прогнозах ориентироваться лишь на величину прибыли, игнорируя при этом оборачиваемость товарного капитала. Торговые предприятия, накапливающие запасы ТМЦ, тратят на их закупку средства, измеряемые десятками и сотнями миллионов рублей, однако до тех пор, пока они хранятся на складе, полученная прибыль не уменьшится ни на рубль - понесенные расходы не будут учтены в расчете прибыли.</w:t>
      </w:r>
    </w:p>
    <w:p>
      <w:pPr>
        <w:pStyle w:val="Normal"/>
        <w:spacing w:lineRule="atLeast" w:line="360"/>
        <w:ind w:right="-614" w:hanging="0"/>
        <w:jc w:val="both"/>
        <w:rPr>
          <w:rFonts w:ascii="Baltica;Times New Roman" w:hAnsi="Baltica;Times New Roman" w:cs="Baltica;Times New Roman"/>
          <w:position w:val="20"/>
          <w:sz w:val="26"/>
          <w:u w:val="single"/>
        </w:rPr>
      </w:pPr>
      <w:r>
        <w:rPr>
          <w:rFonts w:cs="Baltica;Times New Roman" w:ascii="Baltica;Times New Roman" w:hAnsi="Baltica;Times New Roman"/>
          <w:position w:val="20"/>
          <w:sz w:val="26"/>
          <w:u w:val="single"/>
        </w:rPr>
      </w:r>
    </w:p>
    <w:p>
      <w:pPr>
        <w:pStyle w:val="Normal"/>
        <w:spacing w:lineRule="atLeast" w:line="360"/>
        <w:ind w:right="-614" w:hanging="0"/>
        <w:jc w:val="center"/>
        <w:rPr/>
      </w:pPr>
      <w:r>
        <w:rPr>
          <w:rFonts w:cs="Baltica;Times New Roman" w:ascii="Baltica;Times New Roman" w:hAnsi="Baltica;Times New Roman"/>
          <w:b/>
          <w:i/>
          <w:sz w:val="30"/>
          <w:u w:val="single"/>
        </w:rPr>
        <w:t>ГЛАВА V.</w:t>
      </w:r>
      <w:r>
        <w:rPr>
          <w:rFonts w:cs="Baltica;Times New Roman" w:ascii="Baltica;Times New Roman" w:hAnsi="Baltica;Times New Roman"/>
          <w:i/>
          <w:sz w:val="30"/>
          <w:u w:val="single"/>
        </w:rPr>
        <w:t xml:space="preserve"> </w:t>
      </w:r>
      <w:r>
        <w:rPr>
          <w:rFonts w:cs="Baltica;Times New Roman" w:ascii="Baltica;Times New Roman" w:hAnsi="Baltica;Times New Roman"/>
          <w:b/>
          <w:i/>
          <w:sz w:val="30"/>
          <w:u w:val="single"/>
        </w:rPr>
        <w:t>АНАЛИЗ ФИНАНСОВЫХ РЕЗУЛЬТАТОВ</w:t>
      </w:r>
    </w:p>
    <w:p>
      <w:pPr>
        <w:pStyle w:val="Normal"/>
        <w:spacing w:lineRule="atLeast" w:line="360"/>
        <w:ind w:right="-614" w:hanging="0"/>
        <w:jc w:val="center"/>
        <w:rPr>
          <w:rFonts w:ascii="Baltica;Times New Roman" w:hAnsi="Baltica;Times New Roman" w:eastAsia="Baltica;Times New Roman" w:cs="Baltica;Times New Roman"/>
          <w:b/>
          <w:b/>
          <w:i/>
          <w:i/>
          <w:sz w:val="30"/>
          <w:u w:val="single"/>
        </w:rPr>
      </w:pPr>
      <w:r>
        <w:rPr>
          <w:rFonts w:eastAsia="Baltica;Times New Roman" w:cs="Baltica;Times New Roman" w:ascii="Baltica;Times New Roman" w:hAnsi="Baltica;Times New Roman"/>
          <w:b/>
          <w:i/>
          <w:sz w:val="30"/>
          <w:u w:val="single"/>
        </w:rPr>
        <w:t xml:space="preserve"> </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И ЭФФЕКТИВНОСТИ ИСПОЛЬЗОВАНИЯ ИМУЩЕСТВА.</w:t>
      </w:r>
    </w:p>
    <w:p>
      <w:pPr>
        <w:pStyle w:val="Normal"/>
        <w:spacing w:lineRule="atLeast" w:line="360"/>
        <w:ind w:right="-614" w:hanging="0"/>
        <w:jc w:val="center"/>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 xml:space="preserve">5.1. Абсолютные и относительные показатели </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результативности деятельности предприятия</w:t>
      </w:r>
    </w:p>
    <w:p>
      <w:pPr>
        <w:pStyle w:val="Normal"/>
        <w:spacing w:lineRule="atLeast" w:line="360"/>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Финансовое положение предприятия во многом зависит от его собственности приносить необходимую прибыль. Руководство предприятия имеет значительную свободу в регулировании величины финансовых результатов. Так, исходя из принятой финансовой стратегии предприятие имеет возможность увеличить или уменьшить величину балансовой прибыли за счет выбора того или иного способа оценки имущества, порядка списания, установленного срока использования и т.д. В современных условиях бухгалтер должен хорошо знать различные методики формирования финансовых результатов, уметь выбрать и предложить руководству тот вариант учетной политики, которые обеспечил бы реализацию принятой на предприятии финансовой стратегии.</w:t>
      </w:r>
    </w:p>
    <w:p>
      <w:pPr>
        <w:pStyle w:val="Normal"/>
        <w:spacing w:lineRule="atLeast" w:line="360"/>
        <w:ind w:right="-614" w:hanging="0"/>
        <w:jc w:val="both"/>
        <w:rPr/>
      </w:pPr>
      <w:r>
        <w:rPr>
          <w:rFonts w:cs="Baltica;Times New Roman" w:ascii="Baltica;Times New Roman" w:hAnsi="Baltica;Times New Roman"/>
          <w:sz w:val="26"/>
        </w:rPr>
        <w:tab/>
        <w:t xml:space="preserve">К вопросам учетной политики, определяющим величину финансового результата деятельности предприятия, </w:t>
      </w:r>
      <w:r>
        <w:rPr>
          <w:rFonts w:cs="Baltica;Times New Roman" w:ascii="Baltica;Times New Roman" w:hAnsi="Baltica;Times New Roman"/>
          <w:sz w:val="26"/>
          <w:u w:val="single"/>
        </w:rPr>
        <w:t>в первую очередь</w:t>
      </w:r>
      <w:r>
        <w:rPr>
          <w:rFonts w:cs="Baltica;Times New Roman" w:ascii="Baltica;Times New Roman" w:hAnsi="Baltica;Times New Roman"/>
          <w:sz w:val="26"/>
        </w:rPr>
        <w:t>, относятся следующи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выбор способа начисления амортизации основных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выбор метода оценки материалов, отпущенных и израсходованных на производство продукции, работ, услуг;</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определение способа начисления износа по малоценным и быстроизнашивающимся  предметам (МБП) при их отпуске в эксплуатацию;</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порядок отнесения на себестоимость реализованной продукции отдельных видов расходов (путем непосредственного их списания на себестоимость по мере совершения затрат или с помощью предварительного образования резервов, предстоящих расходов и платеже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остав затрат, относимых непосредственно на себестоимость конкретного вида продук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остав конкретных (накладных) расходов и способ их распределения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спользование оценки материалов по цене их последнего приобретения (ЛИФО), с одной стороны, приведет к завышению себестоимости реализации и, следовательно, снижает величину уплачиваемого налога на прибыль, но, с другой стороны, уменьшает реальную стоимость остатков в балансе, а значит, снижает его ликвидность. Если финансовая стратегия предприятия направлена на привлечение новых инвесторов (получение кредитов), ему необходимо иметь ликвидный баланс. В этом случае для предприятия целесообразнее использовать другой метод оценки, основанный на принципе первоочередного списания первых закупленных партий материалов (ФИФО).</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очно также, от выбранного способа учета износа (амортизации), предприятие получает возможность изменить величину балансовой и чистой прибыли.</w:t>
        <w:tab/>
      </w:r>
    </w:p>
    <w:p>
      <w:pPr>
        <w:pStyle w:val="Normal"/>
        <w:spacing w:lineRule="atLeast" w:line="360"/>
        <w:ind w:right="-614" w:hanging="0"/>
        <w:jc w:val="both"/>
        <w:rPr/>
      </w:pPr>
      <w:r>
        <w:rPr>
          <w:rFonts w:cs="Baltica;Times New Roman" w:ascii="Baltica;Times New Roman" w:hAnsi="Baltica;Times New Roman"/>
          <w:sz w:val="26"/>
        </w:rPr>
        <w:tab/>
        <w:t xml:space="preserve">В целом результативность деятельности любого предприятия может оцениваться с помощью </w:t>
      </w:r>
      <w:r>
        <w:rPr>
          <w:rFonts w:cs="Baltica;Times New Roman" w:ascii="Baltica;Times New Roman" w:hAnsi="Baltica;Times New Roman"/>
          <w:sz w:val="26"/>
          <w:u w:val="single"/>
        </w:rPr>
        <w:t>абсолютных и относительных показателей</w:t>
      </w:r>
      <w:r>
        <w:rPr>
          <w:rFonts w:cs="Baltica;Times New Roman" w:ascii="Baltica;Times New Roman" w:hAnsi="Baltica;Times New Roman"/>
          <w:sz w:val="26"/>
        </w:rPr>
        <w:t xml:space="preserve">. Так, с помощью показателей </w:t>
      </w:r>
      <w:r>
        <w:rPr>
          <w:rFonts w:cs="Baltica;Times New Roman" w:ascii="Baltica;Times New Roman" w:hAnsi="Baltica;Times New Roman"/>
          <w:sz w:val="26"/>
          <w:u w:val="single"/>
        </w:rPr>
        <w:t>первой группы</w:t>
      </w:r>
      <w:r>
        <w:rPr>
          <w:rFonts w:cs="Baltica;Times New Roman" w:ascii="Baltica;Times New Roman" w:hAnsi="Baltica;Times New Roman"/>
          <w:sz w:val="26"/>
        </w:rPr>
        <w:t xml:space="preserve">  можно проанализировать динамику различных показателей (балансовой, чистой, нераспределенной) за ряд лет.</w:t>
      </w:r>
    </w:p>
    <w:p>
      <w:pPr>
        <w:pStyle w:val="Normal"/>
        <w:spacing w:lineRule="atLeast" w:line="360"/>
        <w:ind w:right="-614" w:hanging="0"/>
        <w:jc w:val="both"/>
        <w:rPr/>
      </w:pPr>
      <w:r>
        <w:rPr>
          <w:rFonts w:cs="Baltica;Times New Roman" w:ascii="Baltica;Times New Roman" w:hAnsi="Baltica;Times New Roman"/>
          <w:sz w:val="26"/>
        </w:rPr>
        <w:tab/>
      </w:r>
      <w:r>
        <w:rPr>
          <w:rFonts w:cs="Baltica;Times New Roman" w:ascii="Baltica;Times New Roman" w:hAnsi="Baltica;Times New Roman"/>
          <w:sz w:val="26"/>
          <w:u w:val="single"/>
        </w:rPr>
        <w:t>Вторая группа</w:t>
      </w:r>
      <w:r>
        <w:rPr>
          <w:rFonts w:cs="Baltica;Times New Roman" w:ascii="Baltica;Times New Roman" w:hAnsi="Baltica;Times New Roman"/>
          <w:sz w:val="26"/>
        </w:rPr>
        <w:t xml:space="preserve"> показателей практически не подвержена влиянию инфляции, поскольку представляет собой различные соотношения прибыли и вложенного капитала (собственного, ивестиционного, заемного и т.д.). Экономический смысл указанных  показателей (</w:t>
      </w:r>
      <w:r>
        <w:rPr>
          <w:rFonts w:cs="Baltica;Times New Roman" w:ascii="Baltica;Times New Roman" w:hAnsi="Baltica;Times New Roman"/>
          <w:sz w:val="26"/>
          <w:u w:val="single"/>
        </w:rPr>
        <w:t>показатели рентабельности</w:t>
      </w:r>
      <w:r>
        <w:rPr>
          <w:rFonts w:cs="Baltica;Times New Roman" w:ascii="Baltica;Times New Roman" w:hAnsi="Baltica;Times New Roman"/>
          <w:sz w:val="26"/>
        </w:rPr>
        <w:t>) состоит в том, что они характеризуют прибыль, получаемую с каждого  рубля средств (собственных и заемных), вложенных в предприяти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xml:space="preserve">Существует </w:t>
      </w:r>
      <w:r>
        <w:rPr>
          <w:rFonts w:cs="Baltica;Times New Roman" w:ascii="Baltica;Times New Roman" w:hAnsi="Baltica;Times New Roman"/>
          <w:sz w:val="26"/>
          <w:u w:val="single"/>
        </w:rPr>
        <w:t>система показателей рентабельности</w:t>
      </w:r>
      <w:r>
        <w:rPr>
          <w:rFonts w:cs="Baltica;Times New Roman" w:ascii="Baltica;Times New Roman" w:hAnsi="Baltica;Times New Roman"/>
          <w:sz w:val="26"/>
        </w:rPr>
        <w:t xml:space="preserve"> среди них коэффициент рентабельности активов (имущества):</w:t>
      </w:r>
    </w:p>
    <w:p>
      <w:pPr>
        <w:pStyle w:val="Normal"/>
        <w:ind w:right="-614" w:hanging="0"/>
        <w:jc w:val="both"/>
        <w:rPr>
          <w:rFonts w:ascii="Baltica;Times New Roman" w:hAnsi="Baltica;Times New Roman" w:eastAsia="Baltica;Times New Roman" w:cs="Baltica;Times New Roman"/>
          <w:sz w:val="26"/>
        </w:rPr>
      </w:pPr>
      <w:r>
        <w:rPr>
          <w:rFonts w:eastAsia="Baltica;Times New Roman" w:cs="Baltica;Times New Roman" w:ascii="Baltica;Times New Roman" w:hAnsi="Baltica;Times New Roman"/>
          <w:sz w:val="26"/>
        </w:rPr>
        <w:t xml:space="preserve">  </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Ра = (П/Ас)х100,</w:t>
      </w:r>
    </w:p>
    <w:p>
      <w:pPr>
        <w:pStyle w:val="Normal"/>
        <w:ind w:right="-614" w:hanging="0"/>
        <w:jc w:val="both"/>
        <w:rPr>
          <w:rFonts w:ascii="Baltica;Times New Roman" w:hAnsi="Baltica;Times New Roman" w:cs="Baltica;Times New Roman"/>
          <w:position w:val="13"/>
          <w:sz w:val="17"/>
        </w:rPr>
      </w:pPr>
      <w:r>
        <w:rPr>
          <w:rFonts w:cs="Baltica;Times New Roman" w:ascii="Baltica;Times New Roman" w:hAnsi="Baltica;Times New Roman"/>
          <w:position w:val="13"/>
          <w:sz w:val="17"/>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Ра - коэффициент рентабельности активов (имущества),</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П - прибыль в распоряжении предприятия (ф.№2),</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Ас - средняя величина активов (расчетно по данным баланса или учетных регист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Этот коэффициент показывает, какую прибыль получает предприятие с каждого рубля, вложенного в актив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аналитических целях определяется рентабельность как всей совокупности активов, так и текущих актив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та = (П/Ат)х100%,</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Рта - рентабельность текущих активов,</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Ат - средняя величина текущих активов (расчетно по данным баланса или учетных регистр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Если предприятие ориентирует свою деятельность на перспективу, ему необходимо разрабатывать инвестиционную политику (под инвестированием понимается постоянное и долгосрочное финансирование). Информация о средствах, инвестированных в предприятие, может быть получена по данным баланса как сумма собственных источников средств и долгосрочных обязательств или, что то же самое, как разность общей суммы активов и краткосрочных обязатель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казателей, отражающих эффективность использования средств, инвестированных в предприятие, является рентабельность инвестиций:</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и = (Пу/(Б-Ок))х100%,</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Ри - рентабельность инвестиций,</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Пу - прибыль по уплате налога,</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Б-Ок - валюта баланса-нетто - краткосрочные обязательств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нвесторы капитала (акционеры) вкладывают в предприятие свои средства с целью получения дохода от инвестиций. Поэтому, с точки зрения акционеров, наилучшей оценкой результатов хозяйственной деятельности является наличие прибыли на вложенный капитал.</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казатель прибыли на вложенный капитал (рентабельность собственного капитала), определяется по формул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ск =П/ИС х100,</w:t>
      </w:r>
    </w:p>
    <w:p>
      <w:pPr>
        <w:pStyle w:val="Normal"/>
        <w:spacing w:lineRule="atLeast" w:line="360"/>
        <w:ind w:right="-614" w:hanging="0"/>
        <w:jc w:val="both"/>
        <w:rPr>
          <w:rFonts w:ascii="Baltica;Times New Roman" w:hAnsi="Baltica;Times New Roman" w:eastAsia="Baltica;Times New Roman" w:cs="Baltica;Times New Roman"/>
          <w:sz w:val="26"/>
        </w:rPr>
      </w:pPr>
      <w:r>
        <w:rPr>
          <w:rFonts w:eastAsia="Baltica;Times New Roman" w:cs="Baltica;Times New Roman" w:ascii="Baltica;Times New Roman" w:hAnsi="Baltica;Times New Roman"/>
          <w:sz w:val="26"/>
        </w:rPr>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где Рск - рентабельность собственного капитала,</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ИС - источники собственных средств (итог I раздела пассив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ругим коэффициентом является рентабельность реализованной продукции, рассчитываемая по формул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п =П/В х 100,</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Рп - рентабельность реализованной продук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В - выручка от реализации (ф.№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Значение этого коэффициента показывает, какую прибыль имеет предприятие с каждого рубля реализованной продукции. Тенденция к его снижению позволяет предположить сокращение спроса на продукцию.</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странах с развитыми рыночными отношениями информация о “нормальных” значениях показателей рентабельности обычно ежегодно публикуется торговой палатой, промышленными ассоциациями и правительством. Сопоставление своих показателей с их допустимой величиной позволяет сделать вывод о состоянии финансового положения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инамика рассмотренных показателей ТОО “Импеданс” за прошедший и текущий годы показана в табл.13.</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лученные с помощью табл.13 данные позволяют сделать следующие выводы. В целом по фирме наблюдается некоторое ухудшение в использовании его имущества. С каждого рубля средств, вложенных в совокупные активы, предприятие в отчетном году получило прибыли на 2.29 коп. меньше, чем в предыдущем. Более значительным было снижение эффективности использования оборотных средств: вместо 29.93 коп. прибыли, получаемой с рубля текущих активов в прошлом году, отдача с каждого рубля средств, вложенных в текущие активы, в отчетном году составила 27.26 коп.</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1.6% снизилась в отчетном году рентабельность собственного капитала. Поскольку в анализируемом периоде ТОО “Импеданс” не пользовалось долгосрочными займами, различие между показателями рентабельности собственного капитала и рентабельности инвестиций заключалось в величине используемой для их исчисления прибыли (до уплаты налога - в первом случае и после уплаты налога - во втором). Различные отклонения по этим показателям в сравнении с прошлым годом (2.1. и 1.2) говорят об изменении структуры прибы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xml:space="preserve"> Интерес для анализа представляет сложившаяся динамика показателя рентабельности реализованной продукции. На каждый рубль реализованной продукции ТОО “Импеданс” в отчетном году получило прибыли на 0.45 коп. меньше, чем в предыдущем. Методика анализа факторов, повлиявших на изменение рентабельности продукции представлена в таб.1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сточниками информации для заполнения табл.14 являются ф.№2 “Отчет о финансовых результатах и их использовании) за два года. Для обеспечения сопоставимости абсолютные показатели пересчитываются в относительные ( в процентах к выручке от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изменение соотношения чистой прибыли и выручки от реализации в отчетном году повлияло сокращение на 0.7% доли себестоимости (увеличение доли балансовой прибыли), увеличение на 0.3% удельного веса платежей в бюджет и рост на 0.5% доли процентов по полученным ссудам банка, относимым на чистую прибыль. Совокупное влияние названных факторов привело к сокращению доли чистой прибыли на 0.1%.</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5.2. Рентабельность торговой сделки</w:t>
      </w:r>
    </w:p>
    <w:p>
      <w:pPr>
        <w:pStyle w:val="Normal"/>
        <w:spacing w:lineRule="atLeast" w:line="360"/>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озможность получения прибыли заставляет предпринимателя искать наиболее выгодные подходы к организации своего дела. Несмотря на различные условия предпринимательства, теоретически можно выделить общее, характеризующее область получения прибыли. В зарубежной экономической теории одним из популярных методов, успешно применяемым уже несколько десятилетий, является  использование формулы безубыточности работы, т.е. математического расчета критической точки объема деятельности, при котором доходы равны расходам. Формула предусматривает использование данных о постоянных (затратах, которые не зависят от изменения количества полученной продукции - аренда помещения, выплаты в погашение ранее полученных ссуд, административные и иные накладные расходы) и переменных затратах предприятия (затраты, которые изменяются прямо пропорционально объемам полученных товаров - затраты за транспортировку, заработную плату и т.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ab/>
        <w:t>А =И пост/(1-У),</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где А - критическая точка деятельност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Ипост. - постоянные издержк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У - уровень переменных издержек.</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о такой подход действителен лишь для производственных видов деятельности. При определении объема закупки товара для получения заранее определенной суммы  прибыли необходимо учесть покупную цену, возможную цену продажи товара, сначала на добавленную стоимость (НДС).</w:t>
      </w:r>
    </w:p>
    <w:p>
      <w:pPr>
        <w:pStyle w:val="Normal"/>
        <w:spacing w:lineRule="atLeast" w:line="360"/>
        <w:ind w:right="-614" w:hanging="0"/>
        <w:jc w:val="both"/>
        <w:rPr/>
      </w:pPr>
      <w:r>
        <w:rPr>
          <w:rFonts w:cs="Baltica;Times New Roman" w:ascii="Baltica;Times New Roman" w:hAnsi="Baltica;Times New Roman"/>
          <w:sz w:val="26"/>
        </w:rPr>
        <w:tab/>
        <w:t xml:space="preserve">Рассмотрим ситуацию, когда ТОО “Импеданс” приобретает у фирмы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партию жидкого антистатика по цене 9 000 тыс.руб. Размер НДС и СН составит 17.69%. Но у фирмы будут свои расходы. Так, условно-постоянные расходы - 2 250 тыс.руб. за месяц, а условно-переменные - 12% оборота. Рассчитаем объем партии для того, чтобы получить 1125 тыс.руб. прибы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аловые доходы купли-продажи по условию нахождения критической точки должны быть равны издержкам, т.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 И + Н,</w:t>
        <w:tab/>
        <w:tab/>
        <w:tab/>
        <w:tab/>
        <w:tab/>
        <w:tab/>
        <w:tab/>
        <w:tab/>
        <w:tab/>
        <w:t>(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 xml:space="preserve">где В - вложенные доходы торговли, И - издержки обращения,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Н - НДС и СН;</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о с другой сторон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3)</w:t>
        <w:tab/>
        <w:t>В =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Со х Н</w:t>
        <w:tab/>
        <w:tab/>
        <w:tab/>
        <w:tab/>
        <w:tab/>
        <w:tab/>
        <w:tab/>
      </w:r>
    </w:p>
    <w:p>
      <w:pPr>
        <w:pStyle w:val="Normal"/>
        <w:spacing w:lineRule="atLeast" w:line="360"/>
        <w:ind w:right="-614" w:hanging="0"/>
        <w:jc w:val="both"/>
        <w:rPr>
          <w:rFonts w:ascii="Baltica;Times New Roman" w:hAnsi="Baltica;Times New Roman" w:eastAsia="Baltica;Times New Roman" w:cs="Baltica;Times New Roman"/>
          <w:sz w:val="26"/>
        </w:rPr>
      </w:pPr>
      <w:r>
        <w:rPr>
          <w:rFonts w:eastAsia="Baltica;Times New Roman" w:cs="Baltica;Times New Roman" w:ascii="Baltica;Times New Roman" w:hAnsi="Baltica;Times New Roman"/>
          <w:sz w:val="26"/>
        </w:rPr>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4)</w:t>
        <w:tab/>
        <w:t xml:space="preserve">И = Ипост. + Ипер.                </w:t>
        <w:tab/>
        <w:tab/>
        <w:tab/>
        <w:tab/>
        <w:tab/>
        <w:tab/>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5)</w:t>
        <w:tab/>
        <w:t>Ипер. = У х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w:t>
        <w:tab/>
        <w:tab/>
        <w:tab/>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6)</w:t>
        <w:tab/>
        <w:t>Н = Д(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СоН) </w:t>
        <w:tab/>
        <w:t xml:space="preserve">                       </w:t>
        <w:tab/>
        <w:tab/>
        <w:tab/>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где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 возможная цена продажи единицы товара,</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Со - покупная цена единицы товара,</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Н - количество товаров в парт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Ипер. - переменные издержки обращения,</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Д - уровень НДС и СН.</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лучаем:</w:t>
      </w:r>
    </w:p>
    <w:p>
      <w:pPr>
        <w:pStyle w:val="Normal"/>
        <w:spacing w:lineRule="atLeast" w:line="360"/>
        <w:ind w:right="-614" w:hanging="0"/>
        <w:jc w:val="both"/>
        <w:rPr/>
      </w:pPr>
      <w:r>
        <w:rPr>
          <w:rFonts w:cs="Baltica;Times New Roman" w:ascii="Baltica;Times New Roman" w:hAnsi="Baltica;Times New Roman"/>
          <w:sz w:val="26"/>
        </w:rPr>
        <w:t>(7)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Со х Н = Ипост. + У х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Д (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Со х Н)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йдем критическую точку безубыточности торговли, т.е. определим точку безубыточности торговли, при которой доходы равны расходам. После математических преобразований получи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pPr>
      <w:r>
        <w:rPr>
          <w:rFonts w:cs="Baltica;Times New Roman" w:ascii="Baltica;Times New Roman" w:hAnsi="Baltica;Times New Roman"/>
          <w:sz w:val="26"/>
        </w:rPr>
        <w:t>(8)</w:t>
        <w:tab/>
        <w:t>С</w:t>
      </w:r>
      <w:r>
        <w:rPr>
          <w:rFonts w:cs="Baltica;Times New Roman" w:ascii="Baltica;Times New Roman" w:hAnsi="Baltica;Times New Roman"/>
          <w:position w:val="-5"/>
          <w:sz w:val="17"/>
        </w:rPr>
        <w:t>1</w:t>
      </w:r>
      <w:r>
        <w:rPr>
          <w:rFonts w:cs="Baltica;Times New Roman" w:ascii="Baltica;Times New Roman" w:hAnsi="Baltica;Times New Roman"/>
          <w:sz w:val="26"/>
        </w:rPr>
        <w:t xml:space="preserve"> х Н = (СохН(1-Д)+Ипост)/(1-У-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точка безубыточности торговой сделки равна сумме  покупной стоимости партии товара и постоянных издержек обращения за вычетом НДС, уменьшенной на величину переменных издержек обращения, НДС и СН торгов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Если формулу (7) преобразовать относительно количества товаров, то получим:</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9)</w:t>
        <w:tab/>
        <w:tab/>
        <w:t xml:space="preserve"> Н =Ипост/(С х (1-У-Д)-Со х (1-Д) </w:t>
      </w:r>
      <w:r>
        <w:rPr>
          <w:rFonts w:cs="Baltica;Times New Roman" w:ascii="Baltica;Times New Roman" w:hAnsi="Baltica;Times New Roman"/>
          <w:position w:val="-7"/>
        </w:rPr>
        <w:t xml:space="preserve"> </w:t>
        <w:tab/>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t>(10)</w:t>
        <w:tab/>
        <w:t xml:space="preserve">      </w:t>
        <w:tab/>
        <w:t xml:space="preserve"> Н=Ипост/((С1-Со) х (1-Д)-С1 х У)</w:t>
        <w:tab/>
        <w:tab/>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критическое количество приобретаемой партии товара равно частному от деления постоянных издержек обращения на разность продажной и покупочной цен товара, уменьшенной соответственно на переменные затраты торгов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еобразование формулы (7) относительно критической стоимости партии закупки позволит получить результа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11)</w:t>
        <w:tab/>
        <w:tab/>
        <w:t xml:space="preserve"> Со х Н=(С1 х Н х (1-У-Д)-Ипост)/(1-Д)</w:t>
        <w:tab/>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спользуем формулу (9) в нашем примере, чтобы найти критическое количество товаров в партии жидкого антистатик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1 500/(9х(1-0.12-0.2769)-6х(1-0.1769)=1 615</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ледовательно, критическое количество  партии жидкого антистатика составляет 1 615 шт. жидкого антистатика на сумму  9.693  млн.руб. Таким образом, при возможной цене продажи 9 тыс.руб. и имеющихся условиях деятельности ТОО “Импеданс” должно закупить товара не менее 1 615 единиц.</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пределим количество товара, которое надо закупить для получения прибыли от сделки не менее 1 125 тыс.руб. В этом случае формулу (9) запишем следующим образо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pPr>
      <w:r>
        <w:rPr>
          <w:rFonts w:cs="Baltica;Times New Roman" w:ascii="Baltica;Times New Roman" w:hAnsi="Baltica;Times New Roman"/>
          <w:sz w:val="26"/>
        </w:rPr>
        <w:t>(12)</w:t>
        <w:tab/>
        <w:t xml:space="preserve"> Н=(Ипост+П)/(С1х(1-У-Д)-Сох(1-Д)</w:t>
      </w:r>
      <w:r>
        <w:rPr>
          <w:rFonts w:cs="Baltica;Times New Roman" w:ascii="Baltica;Times New Roman" w:hAnsi="Baltica;Times New Roman"/>
          <w:position w:val="18"/>
        </w:rPr>
        <w:t xml:space="preserve"> </w:t>
      </w:r>
      <w:r>
        <w:rPr>
          <w:rFonts w:cs="Baltica;Times New Roman" w:ascii="Baltica;Times New Roman" w:hAnsi="Baltica;Times New Roman"/>
          <w:sz w:val="26"/>
        </w:rPr>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ля ТОО “Импеданс” необходимое количество товара в партии состави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1 500+750)/(9х(1-0.12-0.1769)-6х(1-0.1769)=2 43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Сумму сделки этой партии составит 14.58 млн.руб.</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место абсолютной суммы прибыли можно обозначить целью сделки получение рентабельности. Тогда формула (9) будет выглядеть так:</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Ипост/(С1х(1-У-Р-Д)-Сох(1-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где Р - рентабельность.</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пределим необходимое количество жидкого антистатика в партии при рентабельности 5% к обороту состави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1 500/(9х(1-0.12-0.05-0.1769)-6х(1-0.1769)=2 395</w:t>
      </w:r>
    </w:p>
    <w:p>
      <w:pPr>
        <w:pStyle w:val="Normal"/>
        <w:ind w:right="-614" w:hanging="0"/>
        <w:jc w:val="both"/>
        <w:rPr>
          <w:rFonts w:ascii="Baltica;Times New Roman" w:hAnsi="Baltica;Times New Roman" w:cs="Baltica;Times New Roman"/>
          <w:sz w:val="36"/>
        </w:rPr>
      </w:pPr>
      <w:r>
        <w:rPr>
          <w:rFonts w:cs="Baltica;Times New Roman" w:ascii="Baltica;Times New Roman" w:hAnsi="Baltica;Times New Roman"/>
          <w:sz w:val="26"/>
        </w:rPr>
        <w:tab/>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Значит для получения рентабельности 5% к обороту выгоднее закупить партию жидкого антистатика в количестве 2 395 шт. на сумму 14.373 млн.руб.</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веденные выше расчеты надо рассматривать как базу для теоретически беспроигрышного поведения на рынке, который, конечно, не устраняет практическую вероятность потерь. Как любой математический расчет, эти формулы упрощают действительность. В реальности все сложнее. Так, надо обязательно учитывать:</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спрос населения (сможет ли фирма продать своим покупателям 1 615 шт. или 2 395 шт. жидкого антистатик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учет постоянных издержек обращения, т.к. фирма не будет продавать только один вид товара или совершать лишь одну сделку.</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ледовательно, надо определить условную величину постоянных расходов торговли в расчете на одну сделку с учетом издержкоемкости данного товар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учет товарооборачиваемости, т.е. определение возможного периода в течение которого можно продать всю партию жидкого антистатика. Одни расходы потребуются на месяц продажи и совсем другие на полгода торгов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екоторые из указанных проблем могут быть частично решены теоретически при модификации предпринимательских решений, касающихся отдельных показателей формула (9). Так, можно скорректировать прогноз при изменении некоторых обстоятельств. Предположим, что постоянные издержки обращения под воздействием инфляции могут увеличиться на 7%, поставщик увеличил цену товара до 11.250 тыс.руб. Цену продажи планируется довести до 18 000 тыс.руб. Предлагаемая рентабельность сделки  не 5%, а 4% оборота, уровень условно-переменных издержек путем жесткой экономии достигает 10% оборота. Тогда возможное количество товара в партии закупки составит:</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1 500 х 1.60)/(12х(1-0.1-0.04-2 653)-7.5х(1-2 653)</w:t>
      </w:r>
    </w:p>
    <w:p>
      <w:pPr>
        <w:pStyle w:val="Normal"/>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position w:val="18"/>
        </w:rPr>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аким образом, изменившиеся условия сделки потребуют приобретение партии жидкого антистатика в количестве 1 189 шт. и на сумму 8.925 млн.руб. Таким образом, реально взвешивая условия коньюнктуры рынка и определяя свои возможности, фирма может выбрать для себя оптимальный экономический вариант действий.</w:t>
      </w:r>
    </w:p>
    <w:p>
      <w:pPr>
        <w:pStyle w:val="Normal"/>
        <w:spacing w:lineRule="atLeast" w:line="360"/>
        <w:ind w:right="-614" w:hanging="0"/>
        <w:jc w:val="both"/>
        <w:rPr/>
      </w:pPr>
      <w:r>
        <w:rPr>
          <w:rFonts w:cs="Baltica;Times New Roman" w:ascii="Baltica;Times New Roman" w:hAnsi="Baltica;Times New Roman"/>
          <w:sz w:val="26"/>
        </w:rPr>
        <w:tab/>
        <w:tab/>
      </w:r>
      <w:r>
        <w:rPr>
          <w:rFonts w:cs="Baltica;Times New Roman" w:ascii="Baltica;Times New Roman" w:hAnsi="Baltica;Times New Roman"/>
          <w:b/>
          <w:i/>
          <w:sz w:val="30"/>
          <w:u w:val="single"/>
        </w:rPr>
        <w:t>5.3. Анализ изменения соотношения затрат и прибыли</w:t>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следующем этапе анализа выявляются причины, повлиявшие на изменение соотношения затрат и прибыли. Ими могут быть изменения в структуре реализации, снижение (увеличение) индивидуальной рентабельности отдельных видов товара, входящих в реализованную продукцию, и д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из влияния рентабельности отдельных видов товара на общую рентабельность продукции производится в следующей последовательности. Определяют удельный вес каждого вида продукции в общем объеме реализации. Рассчитывают индивидуальные показатели рентабельности отдельных видов продукции. Определяют влияние рентабельности отдельных изделий на ее средний уровень для всей реализованной продукции. Для этого индивидуальное значение рентабельности умножают на долю изделия в общем объеме реализованной продук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и этом рентабельность реализованной продукции определяется по формул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ab/>
        <w:t>Рп = (Рхqi)/n,</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Рп - рентабельность продук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Р - рентабельность 1-го вида продукции,</w:t>
      </w:r>
    </w:p>
    <w:p>
      <w:pPr>
        <w:pStyle w:val="Normal"/>
        <w:spacing w:lineRule="atLeast" w:line="360"/>
        <w:ind w:right="-614" w:hanging="0"/>
        <w:jc w:val="both"/>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q</w:t>
      </w:r>
      <w:r>
        <w:rPr>
          <w:rFonts w:cs="Baltica;Times New Roman" w:ascii="Baltica;Times New Roman" w:hAnsi="Baltica;Times New Roman"/>
          <w:position w:val="-5"/>
          <w:sz w:val="17"/>
        </w:rPr>
        <w:t>i</w:t>
      </w:r>
      <w:r>
        <w:rPr>
          <w:rFonts w:cs="Baltica;Times New Roman" w:ascii="Baltica;Times New Roman" w:hAnsi="Baltica;Times New Roman"/>
          <w:sz w:val="26"/>
        </w:rPr>
        <w:t xml:space="preserve"> - доля 1-го вида продукции в общем объеме реализа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п - количество полученного товар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Умножая разность между фактической и базовой величиной рентабельности отдельных видов продукции на их фактический удельный вес в объеме реализованной продукции, определяют влияние, связанное с изменением индивидуальной рентабельности полученных видов товар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роизведение базовой рентабельности 1-го товара и разности между фактическим и плановым удельным весом характеризует влияние структурного фактор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ОО “Импеданс” закупает следующую продукцию: стиральный порошок, жидкий антистатик, отбеливатель, чистящее средств для ванн. Исходные данные для анализа представлены в табл.15.</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следует из данных табл.15, изменения в структуре реализуемой продукции по сравнению с прошлым годом оказали благоприятное воздействие на общую рентабельность. В первую очередь, это связано с увеличением в структуре реализации удельного веса стирального порошка с 3% до 15%, за счет сокращения реализации чистящего средства для ванн и жидкого антистатика. Однако снижение в отчетном периоде индивидуальной рентабельности по всем видам получаемой продукции (за исключением чистящего средства для ванн) практически свело на нет положительное влияние структурного фактора. В результате под совокупным воздействием обоих факторов рентабельность реализованной продукции в сравнении с прошлым годом сократилась до 0.07% (2.58 - 2.51).</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ассмотрим способ анализа рентабельности, позволяющий установить влияние производства и сбыта отдельных видов товара на общую рентабельность в условиях сложившейся структуры реализованной продукции.</w:t>
      </w:r>
    </w:p>
    <w:p>
      <w:pPr>
        <w:pStyle w:val="Normal"/>
        <w:spacing w:lineRule="atLeast" w:line="360"/>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 xml:space="preserve">5.4. Оценка рентабельности </w:t>
      </w:r>
    </w:p>
    <w:p>
      <w:pPr>
        <w:pStyle w:val="Normal"/>
        <w:spacing w:lineRule="atLeast" w:line="360"/>
        <w:ind w:right="-614" w:hanging="0"/>
        <w:jc w:val="center"/>
        <w:rPr>
          <w:rFonts w:ascii="Baltica;Times New Roman" w:hAnsi="Baltica;Times New Roman" w:cs="Baltica;Times New Roman"/>
          <w:b/>
          <w:b/>
          <w:i/>
          <w:i/>
          <w:sz w:val="30"/>
        </w:rPr>
      </w:pPr>
      <w:r>
        <w:rPr>
          <w:rFonts w:cs="Baltica;Times New Roman" w:ascii="Baltica;Times New Roman" w:hAnsi="Baltica;Times New Roman"/>
          <w:b/>
          <w:i/>
          <w:sz w:val="30"/>
        </w:rPr>
        <w:tab/>
      </w:r>
      <w:r>
        <w:rPr>
          <w:rFonts w:cs="Baltica;Times New Roman" w:ascii="Baltica;Times New Roman" w:hAnsi="Baltica;Times New Roman"/>
          <w:b/>
          <w:i/>
          <w:sz w:val="30"/>
          <w:u w:val="single"/>
        </w:rPr>
        <w:t>структуры реализации продукции</w:t>
      </w:r>
    </w:p>
    <w:p>
      <w:pPr>
        <w:pStyle w:val="Normal"/>
        <w:spacing w:lineRule="atLeast" w:line="360"/>
        <w:ind w:right="-614" w:hanging="0"/>
        <w:jc w:val="both"/>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онцепция финансового менеджмента предполагает целенаправленное воздействие на результаты деятельности предприятия. В этой связи, прежде всего, надо оценить рациональность самой структуры реализации продукции. Данные о сложившейся структуре реализации в прошедшем и отчетном году были представлены в табл.15. В течение отчетного периода было отмечено падение спроса на жидкий антистатик и отбеливатель. Руководство предприятия ставит вопрос об увеличении закупок стирального порошка чистящего средства для ванн за счет сохранения доли жидкого антистатика и отбеливателя. Предлагаемая структура реализации продукции имеет вид:</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А = 38%,  Б = 19%,  В = 9%, Г = 3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 xml:space="preserve">Определим, как такое изменение скажется на финансовом результате фирмы. С этой целью воспользуемся </w:t>
      </w:r>
      <w:r>
        <w:rPr>
          <w:rFonts w:cs="Baltica;Times New Roman" w:ascii="Baltica;Times New Roman" w:hAnsi="Baltica;Times New Roman"/>
          <w:sz w:val="26"/>
          <w:u w:val="single"/>
        </w:rPr>
        <w:t>методикой анализа вариантов структуры реализации, основного на деление расходов предприятия по принципу их зависимости от объема выпуска и сбыта продук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Финансовый результат определим по формуле:</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both"/>
        <w:rPr/>
      </w:pPr>
      <w:r>
        <w:rPr>
          <w:rFonts w:cs="Baltica;Times New Roman" w:ascii="Baltica;Times New Roman" w:hAnsi="Baltica;Times New Roman"/>
          <w:sz w:val="26"/>
        </w:rPr>
        <w:tab/>
        <w:tab/>
        <w:t xml:space="preserve">Р = V </w:t>
      </w:r>
      <w:r>
        <w:rPr>
          <w:rFonts w:cs="Baltica;Times New Roman" w:ascii="Baltica;Times New Roman" w:hAnsi="Baltica;Times New Roman"/>
          <w:sz w:val="48"/>
        </w:rPr>
        <w:t>[</w:t>
      </w:r>
      <w:r>
        <w:rPr>
          <w:rFonts w:cs="Baltica;Times New Roman" w:ascii="Baltica;Times New Roman" w:hAnsi="Baltica;Times New Roman"/>
          <w:sz w:val="28"/>
        </w:rPr>
        <w:t>((Si-Vi)/Si)хYip</w:t>
      </w:r>
      <w:r>
        <w:rPr>
          <w:rFonts w:cs="Baltica;Times New Roman" w:ascii="Baltica;Times New Roman" w:hAnsi="Baltica;Times New Roman"/>
          <w:sz w:val="26"/>
        </w:rPr>
        <w:t xml:space="preserve"> </w:t>
      </w:r>
      <w:r>
        <w:rPr>
          <w:rFonts w:cs="Baltica;Times New Roman" w:ascii="Baltica;Times New Roman" w:hAnsi="Baltica;Times New Roman"/>
          <w:sz w:val="48"/>
        </w:rPr>
        <w:t>]</w:t>
      </w:r>
      <w:r>
        <w:rPr>
          <w:rFonts w:cs="Baltica;Times New Roman" w:ascii="Baltica;Times New Roman" w:hAnsi="Baltica;Times New Roman"/>
          <w:sz w:val="26"/>
        </w:rPr>
        <w:t xml:space="preserve"> -  C,</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eastAsia="Baltica;Times New Roman" w:cs="Baltica;Times New Roman" w:ascii="Baltica;Times New Roman" w:hAnsi="Baltica;Times New Roman"/>
          <w:position w:val="18"/>
        </w:rPr>
        <w:t xml:space="preserve">              </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V - выручка от реализа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Si - цена единицы i-го вида продук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Vi - переменные расходы на единицу i-го вида продукции,</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С - постоянные расходы,</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Yip - доля i-го вида продукции в объеме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опоставление финансового результата в условиях предлагаемой к действующей структуре реализации позволяет выбрать лучший вариант. Для расчетов воспользуемся данными табл.16.</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оставим данные в формулу, получим:</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366 052 500 х (((6 750-2 616)/6 750)х0.38+((10 125-4 677)/10 125)х0.19)+((13 500-11 781)/13 500)х0.09+(((16 875-6 646.5)/16 875)х0.34))-138 577 500=</w:t>
      </w:r>
      <w:r>
        <w:rPr>
          <w:rFonts w:cs="Baltica;Times New Roman" w:ascii="Baltica;Times New Roman" w:hAnsi="Baltica;Times New Roman"/>
          <w:sz w:val="26"/>
          <w:u w:val="single"/>
        </w:rPr>
        <w:t>62 751 375</w:t>
      </w:r>
    </w:p>
    <w:p>
      <w:pPr>
        <w:pStyle w:val="Normal"/>
        <w:ind w:right="-614" w:hanging="0"/>
        <w:jc w:val="center"/>
        <w:rPr>
          <w:rFonts w:ascii="Baltica;Times New Roman" w:hAnsi="Baltica;Times New Roman" w:cs="Baltica;Times New Roman"/>
          <w:b/>
          <w:b/>
          <w:sz w:val="26"/>
        </w:rPr>
      </w:pPr>
      <w:r>
        <w:rPr>
          <w:rFonts w:cs="Baltica;Times New Roman" w:ascii="Baltica;Times New Roman" w:hAnsi="Baltica;Times New Roman"/>
          <w:b/>
          <w:sz w:val="26"/>
        </w:rPr>
      </w:r>
    </w:p>
    <w:p>
      <w:pPr>
        <w:pStyle w:val="Normal"/>
        <w:ind w:right="-614" w:hanging="0"/>
        <w:jc w:val="right"/>
        <w:rPr>
          <w:rFonts w:ascii="Baltica;Times New Roman" w:hAnsi="Baltica;Times New Roman" w:cs="Baltica;Times New Roman"/>
          <w:b/>
          <w:b/>
          <w:sz w:val="26"/>
        </w:rPr>
      </w:pPr>
      <w:r>
        <w:rPr>
          <w:rFonts w:cs="Baltica;Times New Roman" w:ascii="Baltica;Times New Roman" w:hAnsi="Baltica;Times New Roman"/>
          <w:b/>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х этого следует, что не уменьшая объема сбыта товаров, а лишь изменив структуру реализации, фирма получает убыток в размере 2 047.5 тыс.руб.     (64 800 - 62 752.5). Аналогично могут быть проведены расчеты, устанавливающие влияние на предполагаемый финансовый результат изменения цен на продукцию, переменных расходов, приходящихся на одно изделие, в также величины постоянных расходов. Просчет нескольких вариантов позволит предприятию сориентироваться в том, какую продукцию и в каких количествах следует производить.</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5.5. Взаимосвязь между показателями рентабельности                               активов (имущества), оборачиваемость активов и                              рентабельностью реализованной продукции</w:t>
      </w:r>
    </w:p>
    <w:p>
      <w:pPr>
        <w:pStyle w:val="Normal"/>
        <w:spacing w:lineRule="atLeast" w:line="360"/>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заимосвязь может быть представлена в виде формул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Ра = Оа х Р,</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Оа - оборачиваемость активов,</w:t>
      </w:r>
    </w:p>
    <w:p>
      <w:pPr>
        <w:pStyle w:val="Normal"/>
        <w:ind w:right="-614" w:hanging="0"/>
        <w:jc w:val="both"/>
        <w:rPr>
          <w:rFonts w:ascii="Baltica;Times New Roman" w:hAnsi="Baltica;Times New Roman" w:cs="Baltica;Times New Roman"/>
          <w:position w:val="20"/>
          <w:sz w:val="26"/>
        </w:rPr>
      </w:pPr>
      <w:r>
        <w:rPr>
          <w:rFonts w:cs="Baltica;Times New Roman" w:ascii="Baltica;Times New Roman" w:hAnsi="Baltica;Times New Roman"/>
          <w:position w:val="20"/>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П/Ас=В/Ас х П/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где В - выручка от реализа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ными словами, прибыль предприятия, полученная с каждого рубля средств, вложенных в активы, зависит от скорости оборачиваемости средств и от того, какова доля чистой прибыли в выручке от реализации. В общем случае, оборачиваемость активов зависит от объема реализации и средней величины актив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тметим, что из двух рассмотренных показателей, определяющих уровень эффективности использования активов, в отношении показателя рентабельности продукции предприятие располагает, как правило, большой свободой маневра для того, чтобы усилить его воздействие на общую рентабельность активов. Как было сказано ранее, исходя из выбранной учетной политики, предприятие имеет возможность увеличить (уменьшить) себестоимость реализованной продукции и, следовательно, сокращать (повышать) величину прибыл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ТОО “Импеданс” для получения чистой прибыли в размере 38 340 тыс.руб. при величине выручки от реализации продукции 367 402.5 тыс.руб. задействовало в отчетном году текущие активы в размере 140 670 тыс.руб. (см.таб.13). Следовательно, для отчетного года рентабельность текущих активов составил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Рта = 2.43 х 9.4 = 22.8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Аналогично для предыдущего года:</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ab/>
        <w:t>Рта = 2.57 х 9.5 = 24.4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Если прибыль на предприятии не изменилась, соотношение себестоимости и прибыли (рентабельность продукции осталась бы на уровне предыдущего года), рентабельность текущих активов в условиях сложившейся их оборачиваемости составила бы 2.43 х 9.5 = 23.09.  Таким образом, в сравнении с прошлым годом из-за замедления оборачиваемости оборотных средств отдача с каждого рубля средств, вложенных в текущие активы, снизилась бы на 1.99 коп. Зная, что реально рентабельность текущих активов оказалась ниже указанной величины на 0.25 (23.09 - 22.84) и составила 22.84%, можно сделать вывод о том, что это было связано с уменьшением в отчетном году рентабельности реализованной продукци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Результаты анализа представлены в табл.17.</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Как следует из табл.17, в результате замедления в отчетном году оборачиваемости оборотных средств на 0.14% и снижение рентабельности продукции на 0.1% эффективность использования текущих активов в сравнении с прошлым годом снизилась на 1.58%.</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Данные табл.17 носят обобщающий характер и формируются по результатам проведенного анализа оборачиваемости активов и рентабельности продукции.</w:t>
      </w:r>
    </w:p>
    <w:p>
      <w:pPr>
        <w:pStyle w:val="Normal"/>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З А К Л Ю Ч Е Н И Е</w:t>
      </w:r>
    </w:p>
    <w:p>
      <w:pPr>
        <w:pStyle w:val="Normal"/>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данной дипломной работе был проведен анализ финансово-хозяйственной деятельности ТОО “Импеданс”.</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Исходя из вышеизложенного можно сделать следующие вывод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труктура имущества фирмы характеризуется небольшим удельным весом текущих активов (62.9% - в начале года и 56.9% в конце). Увеличение доли недвижимого имущества к концу отчетного года на 6% было полностью обеспечено ростом собственных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 структуре источников имущества предприятие преобладают собственные средства, к концу года их доля возросла с 60.6% до 63.3%. Соответственно этому на 2.7% сократилась доля заемных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Ликвидность предприятия характеризуется такими соотношениями: текущие активы предприятия показывают его краткосрочные обязательства, хотя величина коэффициента покрытия снижается к концу года на 5 пунктов, что связано с опережающим ростом краткосрочных обязательств в сравнение с увеличением оборотных средст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На 8 пунктов к концу года снизилась маневренность собственных средств предприятия: так, в наиболее мобильные активы в начале года было вложено 40% собственных, к концу года их доля снизилась до 32%.</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ерьезные опасения вызывает “качество” имущества фирмы. В составе текущих активов доля труднореализуемых увеличилась с 31.1% до 40.4%. Тот факт, что в составе оборотных средств ТОО “Импеданс” более трети составляют труднореализуемые активы, свидетельствует о снижении его ликвидности.</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Сказанное подтверждается данными динамики просроченной краткосрочной задолженности, доля которой в составе краткосрочных обязательств увеличилась с 18.9% до 35.9%. Все это свидетельствует о нарушении финансовой устойчивости предприятия.</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Оборачиваемость активов на предприятии характеризуется существенным замедлением в сравнении с предыдущим годом: на 5.8 дня замедлился период оборота текущих активов, на 6.8 дня - производственных запасов. Отвлечение средств в расчетах и накапливание запасов повлекли за собой необходимость привлечения дополнительных источников финансирования, которыми стали дорогостоящие банковские кредиты.</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Замедление оборачиваемости активов на фирме отрицательно сказались на эффективности использования имущества: по сравнению с прошлым годом на 1.4% снизилась отдача с каждого рубля собственных средств, на 1.87% уменьшилась рентабельность текущих активов.</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ab/>
        <w:t>Все это позволяет охарактеризовать финансовое положение предприятия как неустойчивое. Поскольку сохранение сложившихся негативных тенденций на фирме может привести к банкротству, руководству ТОО “импеданс” необходимо принять срочные меры по его стабилизации. Такими мерами могут быть освобождение от залежалых запасов, ускорение отгрузки продукции и расчетов с покупателями и заказчиками, договоренность с банком или кредиторами об отсрочке части платежей и другие мероприятия.</w:t>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lang w:val="en-US"/>
        </w:rPr>
      </w:pPr>
      <w:r>
        <w:rPr>
          <w:rFonts w:cs="Baltica;Times New Roman" w:ascii="Baltica;Times New Roman" w:hAnsi="Baltica;Times New Roman"/>
          <w:b/>
          <w:i/>
          <w:sz w:val="30"/>
          <w:u w:val="single"/>
          <w:lang w:val="en-US"/>
        </w:rPr>
      </w:r>
    </w:p>
    <w:p>
      <w:pPr>
        <w:pStyle w:val="Normal"/>
        <w:ind w:right="-614" w:hanging="0"/>
        <w:jc w:val="center"/>
        <w:rPr>
          <w:rFonts w:ascii="Baltica;Times New Roman" w:hAnsi="Baltica;Times New Roman" w:cs="Baltica;Times New Roman"/>
          <w:b/>
          <w:b/>
          <w:i/>
          <w:i/>
          <w:sz w:val="30"/>
          <w:u w:val="single"/>
        </w:rPr>
      </w:pPr>
      <w:r>
        <w:rPr>
          <w:rFonts w:cs="Baltica;Times New Roman" w:ascii="Baltica;Times New Roman" w:hAnsi="Baltica;Times New Roman"/>
          <w:b/>
          <w:i/>
          <w:sz w:val="30"/>
          <w:u w:val="single"/>
        </w:rPr>
        <w:t>СПИСОК ИСПОЛЬЗОВАННОЙ ЛИТЕРАТУРЫ</w:t>
      </w:r>
    </w:p>
    <w:p>
      <w:pPr>
        <w:pStyle w:val="Normal"/>
        <w:ind w:right="-614" w:hanging="0"/>
        <w:jc w:val="both"/>
        <w:rPr>
          <w:rFonts w:ascii="Baltica;Times New Roman" w:hAnsi="Baltica;Times New Roman" w:cs="Baltica;Times New Roman"/>
          <w:b/>
          <w:b/>
          <w:i/>
          <w:i/>
          <w:sz w:val="26"/>
          <w:u w:val="single"/>
        </w:rPr>
      </w:pPr>
      <w:r>
        <w:rPr>
          <w:rFonts w:cs="Baltica;Times New Roman" w:ascii="Baltica;Times New Roman" w:hAnsi="Baltica;Times New Roman"/>
          <w:b/>
          <w:i/>
          <w:sz w:val="26"/>
          <w:u w:val="single"/>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1. Горюшкин В.И. Рыночный механизм в потребительской кооперации: проблемы  условий перехода (в 2-х частях). Обзор информ. ЦБТЭИ, серия “экономика и управление кооп.хозяйством”, 1991, № 2,3.</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 xml:space="preserve">2. Левшин Ф.М. и др. Мировые рынки: коньюнктуры и цены. М.,                                                                                                                                                   </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Международные отшения, 1987.</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3. Переход к рынку, Концепция и программа. М., 199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4. Юданов А.Ю. Фирма и рынок. М., Знание, 1989.</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5. Баканов М.И., Шеремет А.Д. Теория экономического анализа. М., Финансы и  статистика, 199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6. Петров В.В., Ковалев В.В., Как читать баланс. М., Финансы и статистика,1994.</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7. Журнал “Бухгалетрский учет” №№ 1-12, 1994, 1995 гг.</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8. Полдич Д.Ж. Путь к покупателю. М., Экономика, 1990.</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 xml:space="preserve">9. Макконнелл С.С. Международный маркетинг., М., Международные </w:t>
      </w:r>
    </w:p>
    <w:p>
      <w:pPr>
        <w:pStyle w:val="Normal"/>
        <w:spacing w:lineRule="atLeast" w:line="360"/>
        <w:ind w:right="-614" w:hanging="0"/>
        <w:jc w:val="both"/>
        <w:rPr>
          <w:rFonts w:ascii="Baltica;Times New Roman" w:hAnsi="Baltica;Times New Roman" w:cs="Baltica;Times New Roman"/>
          <w:sz w:val="26"/>
        </w:rPr>
      </w:pPr>
      <w:r>
        <w:rPr>
          <w:rFonts w:eastAsia="Baltica;Times New Roman" w:cs="Baltica;Times New Roman" w:ascii="Baltica;Times New Roman" w:hAnsi="Baltica;Times New Roman"/>
          <w:sz w:val="26"/>
        </w:rPr>
        <w:t xml:space="preserve">   </w:t>
      </w:r>
      <w:r>
        <w:rPr>
          <w:rFonts w:cs="Baltica;Times New Roman" w:ascii="Baltica;Times New Roman" w:hAnsi="Baltica;Times New Roman"/>
          <w:sz w:val="26"/>
        </w:rPr>
        <w:t>отношения, 1987.</w:t>
      </w:r>
    </w:p>
    <w:p>
      <w:pPr>
        <w:pStyle w:val="Normal"/>
        <w:spacing w:lineRule="atLeast" w:line="360"/>
        <w:ind w:right="-614" w:hanging="0"/>
        <w:jc w:val="both"/>
        <w:rPr>
          <w:rFonts w:ascii="Baltica;Times New Roman" w:hAnsi="Baltica;Times New Roman" w:cs="Baltica;Times New Roman"/>
          <w:sz w:val="26"/>
        </w:rPr>
      </w:pPr>
      <w:r>
        <w:rPr>
          <w:rFonts w:cs="Baltica;Times New Roman" w:ascii="Baltica;Times New Roman" w:hAnsi="Baltica;Times New Roman"/>
          <w:sz w:val="26"/>
        </w:rPr>
        <w:t>10. Хорин А.Н. Анализ обороотного капитала. М., Знание, 1994 г.</w:t>
        <w:tab/>
      </w:r>
    </w:p>
    <w:sectPr>
      <w:footerReference w:type="default" r:id="rId2"/>
      <w:type w:val="nextPage"/>
      <w:pgSz w:w="11906" w:h="16838"/>
      <w:pgMar w:left="1441" w:right="14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default"/>
  </w:font>
  <w:font w:name="Liberation Sans">
    <w:altName w:val="Arial"/>
    <w:charset w:val="01"/>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Times New Roman" w:hAnsi="Bodoni;Times New Roman" w:eastAsia="Times New Roman" w:cs="Bodoni;Times New Roman"/>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20:45:00Z</dcterms:created>
  <dc:creator>Benjamin V. Tschukalov</dc:creator>
  <dc:description/>
  <dc:language>en-US</dc:language>
  <cp:lastModifiedBy>V_Petrov</cp:lastModifiedBy>
  <cp:lastPrinted>1999-02-22T10:39:00Z</cp:lastPrinted>
  <dcterms:modified xsi:type="dcterms:W3CDTF">2002-08-16T11:27:00Z</dcterms:modified>
  <cp:revision>5</cp:revision>
  <dc:subject/>
  <dc:title>Â Â Å Ä Å Í È Å</dc:title>
</cp:coreProperties>
</file>