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</w:rPr>
      </w:pPr>
      <w:r>
        <w:rPr>
          <w:rStyle w:val="FontStyle11"/>
        </w:rPr>
        <w:t xml:space="preserve">МИНИСТЕРСТВО ОБРАЗОВАНИЯ, НАУКИ И МОЛОДЕЖНОЙ ПОЛИТИКИ 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(ГАПОУ КК «НКСЭ)</w:t>
      </w:r>
    </w:p>
    <w:p>
      <w:pPr>
        <w:pStyle w:val="Normal"/>
        <w:spacing w:lineRule="auto" w:line="360" w:before="0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КОНТРОЛЬНО-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УЧЕБНОЙ, ПРОИЗВОДСТВЕННОЙ и ПРЕДДИПЛОМ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 08.02.07 «Монтаж и эксплуатация внутренних сантехнических устройств, кондиционирования воздуха и вентиляции»</w:t>
      </w:r>
    </w:p>
    <w:p>
      <w:pPr>
        <w:pStyle w:val="Style110"/>
        <w:widowControl/>
        <w:tabs>
          <w:tab w:val="clear" w:pos="708"/>
          <w:tab w:val="left" w:pos="3030" w:leader="none"/>
          <w:tab w:val="center" w:pos="5030" w:leader="none"/>
        </w:tabs>
        <w:spacing w:lineRule="auto" w:line="360"/>
        <w:ind w:hanging="0"/>
        <w:jc w:val="center"/>
        <w:rPr/>
      </w:pPr>
      <w:r>
        <w:rPr>
          <w:rStyle w:val="FontStyle11"/>
        </w:rPr>
        <w:t>(базовый уровень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11"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 М.А. 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А.В. Малаш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ЦМК спец.дисциплин Ж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 ____ 20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 В.М.Моск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контрольно-оценочных средств составлен на основании ФГОС СПО для укрупненной группы специальнос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0.00 «Техника и технологии строительства» для специально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2.07  «Монтаж и эксплуатация внутренних сантехнических устройств, кондиционирования воздуха и вентиляции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образования и науки РФ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от 15.01.2018 г. Зарегистрирован в Минюсте приказ  №49945 от 06.02.2018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Э.М. Реб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 В.М.Московце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КК  «НКС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 О.В. Глуменк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спецдисцип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КК  «НКСЭ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9639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1 П</w:t>
      </w:r>
      <w:r>
        <w:rPr>
          <w:rFonts w:cs="Times New Roman" w:ascii="Times New Roman" w:hAnsi="Times New Roman"/>
          <w:b w:val="false"/>
          <w:sz w:val="24"/>
          <w:szCs w:val="24"/>
        </w:rPr>
        <w:t>аспорт комплекта оценочных средст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 </w:t>
      </w:r>
      <w:r>
        <w:rPr>
          <w:rFonts w:cs="Times New Roman" w:ascii="Times New Roman" w:hAnsi="Times New Roman"/>
          <w:sz w:val="24"/>
        </w:rPr>
        <w:t>Характеристика профессиональной деятельности обучающихся…………………………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своения практики, подлежащие проверке…………………………………….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ганизация контроля и оценки уровня освоения учебной практики……………………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рганизация контроля и оценки уровня освоения производственной практики………..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рганизация контроля и оценки уровня освоения преддипломной практики…………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Требования охраны труда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Литература для обучающихся………………………………………………………………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Образец отчета по Производственной</w:t>
      </w:r>
      <w:r>
        <w:rPr>
          <w:rFonts w:cs="Times New Roman" w:ascii="Times New Roman" w:hAnsi="Times New Roman"/>
          <w:sz w:val="24"/>
        </w:rPr>
        <w:t xml:space="preserve"> практике……………………………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Образец отчета по Преддипломной практике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оценочных средств (КОС) предназначен для оценки результатов освоения учебной, производственной и преддипломной практики для специальности 08.02.07 «Монтаж и эксплуатация внутренних сантехнических устройств, кондиционирования воздуха и вентиляции» (базовый уровень подготов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 на основании:</w:t>
      </w:r>
    </w:p>
    <w:p>
      <w:pPr>
        <w:pStyle w:val="Style47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</w:rPr>
      </w:pPr>
      <w:r>
        <w:rPr/>
        <w:t>- основной профессиональной образовательной программы по направлению подготовки специальности СПО по специальности 08.02.07 «Монтаж и эксплуатация внутренних сантехнических устройств, кондиционирования воздуха и вентиляции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й программы учебной, производственной и преддипломной практики по специальности 08.02.07 «Монтаж и эксплуатация внутренних сантехнических устройств, кондиционирования воздуха и вентиля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включает контрольные материалы для проведения итоговой аттестации в форме дифференцированного зач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Характеристика профессиональной деятельности </w:t>
      </w:r>
      <w:r>
        <w:rPr>
          <w:rFonts w:cs="Times New Roman" w:ascii="Times New Roman" w:hAnsi="Times New Roman"/>
          <w:sz w:val="24"/>
          <w:lang w:val="ru-RU"/>
        </w:rPr>
        <w:t>обучающихс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Областью профессиональной деятельности являются следующие виды: </w:t>
        <w:br/>
        <w:t>организация и проведение работ по монтажу, эксплуатации, реконструкции и проектированию внутренних сантехнических устройств и вентиля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Соответствие профессиональных модулей присваиваемым квалификациям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rHeight w:val="63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вид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контроль работ по монтажу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контроль работ по монтажу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sub_432"/>
            <w:r>
              <w:rPr>
                <w:rFonts w:cs="Times New Roman" w:ascii="Times New Roman" w:hAnsi="Times New Roman"/>
              </w:rPr>
              <w:t>Организация и контроль работ по эксплуатации систем водоснабжения и водоотведения, отопления, вентиляции и кондиционирования воздуха.</w:t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контроль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sub_433"/>
            <w:r>
              <w:rPr>
                <w:rFonts w:cs="Times New Roman" w:ascii="Times New Roman" w:hAnsi="Times New Roman"/>
              </w:rPr>
              <w:t>Участие в проектировании систем водоснабжения и водоотведения, отопления, вентиляции и кондиционирования воздуха.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проектирован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практики, подлежащие провер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рактики осуществляется комплексная проверка следующих общих и профессиональных компетенций, таблицы 1,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Общи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01"/>
        <w:gridCol w:w="6136"/>
      </w:tblGrid>
      <w:tr>
        <w:trPr>
          <w:trHeight w:val="17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специальност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пециальности</w:t>
            </w:r>
          </w:p>
        </w:tc>
      </w:tr>
      <w:tr>
        <w:trPr>
          <w:trHeight w:val="9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ециальности</w:t>
            </w:r>
          </w:p>
        </w:tc>
      </w:tr>
      <w:tr>
        <w:trPr>
          <w:trHeight w:val="14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ециальности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Профессиональные компетен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54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рганизация и контроль работ по монтажу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К 1.1 Организовывать и выполнять подготовку систем и объектов к монтаж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онтажа систем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простых работ при монтаже систем отопления, водоснабжения, канализации и водостоков, вентиляции и кондиционирования воздух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струмента, оборудования, узлов и деталей к монтажу систем отопления, водоснабжения, канализации и водостоков, вентиляции и кондиционирования воздуха в соответствии с проектом производства работ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чтения и разработки монтажные чертежи систем водоснабжения и водоотведения, отопления, вентиляции и кондиционирования воздуха; 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оверять комплектность и качество изготовления санитарно-технического оборудования согласно сопроводительной документации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использовать инструменты и приспособления, необходимые при монтаже санитарно-технических систем и оборудования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охраны труда, пожарной и экологической безопасности при выполнении работ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использовать монтажные чертежи внутренних санитарно-технических систем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транспортировать детали трубопроводов, санитарно-технические приборы и другие грузы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оводить контрольный осмотр, выбраковку и сортировку труб, фитингов, фасонных частей, арматуры и средств крепления трубопроводов и санитарно-технических приборов для монтажа систем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оводить заготовительные работы  для монтажа систем отопления, водоснабжения, канализации и водостоков;</w:t>
            </w:r>
          </w:p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вспомогательные материалы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назначения и правил применения ручных инструментов и приспособлений, необходимых при монтаже санитарно-технических систем и оборудования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х схем санитарно-технических систем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 комплекта технической документации и комплектность оборудования и материалов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технологии изготовления узлов и деталей трубопроводов и воздуховодов из различных материалов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борки монтажных узлов и требования к качеству их изготовления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основ  монтажного проектирования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авил по охране труда при подготовке оборудования, узлов и деталей к монтажу в соответствии с проектом производства работ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видов и назначения санитарно-технических систем и оборудования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сортамента труб, фитингов, фасонных частей, арматуры и средств крепления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способов измерения диаметров труб, фитингов и арматуры, прокладоч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строповки и перемещения грузов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К1.2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иемки оборудования систем водоснабжения и водоотведения, отопления, вентиляции и кондиционирования воздуха, доставленного на монтажную площадку, с проверкой его соответствия документам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 монтажа систем водоснабжения и водоотведения, отопления, вентиляции и кондиционирования воздуха;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использовать сопроводительную документацию для проверки комплектности и качества изготовления оборудования санитарно-технических систем, вентиляции и кондиционирования воздуха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инимать  и проверять комплектность деталей, элементов и блоков 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оверять оборудование и фасонные части на соответствие документам и монтажной схеме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дефекты поставленного оборудования и деталей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составлять ведомости выявленных дефектов (для поставщика оборудования) с целью их устранения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одготавливать оборудование, узлы и детали систем водоснабжения и водоотведения, отопления, вентиляции и кондиционирования воздуха к монтажу в соответствии с проектом производства работ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значения и правил применения ручных инструментов и приспособлений, необходимых при монтаже систем водоснабжения и водоотведения, отопления, вентиляции и кондиционирования воздуха; 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а комплекта технической документации и комплектность оборудования и материалов; 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оектной и нормативной документацию в области монтажа и испытаний систем водоснабжения и водоотведения, отопления, вентиляции и кондиционирования воздуха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авил по охране труда при монтаже систем вентиляции и кондиционирования воздуха; 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онтажных работ систем вентиляции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ной и нормативной документацию по монтажу систем кондиционирования; 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в соединения медных труб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пайки твердым припоем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х материалов и способов работы с ним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основных деталей и узлов систем и оборудования вентиляции, кондиционирования воздуха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и оборудования для монтажа систем и оборудования вентиляции, кондиционирования воздуха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крепления воздуховодов, трубопроводов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строповки и перемещения грузов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 монтажа кондиционеров всех типов со сборкой секций, камер и узлов из отдельных деталей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охраны труда, пожарной и экологической безопасности при выполнении работ 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требований по охране труда при подготовке систем и объектов вентиляции и кондиционирования воздуха к монт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ользования средствами индивидуальной защиты</w:t>
            </w:r>
          </w:p>
        </w:tc>
      </w:tr>
      <w:tr>
        <w:trPr>
          <w:trHeight w:val="3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К 1.3 Организовывать и выполнять производственный контроль качества монтажных работ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онтроля качества монтажа</w:t>
            </w:r>
          </w:p>
        </w:tc>
      </w:tr>
      <w:tr>
        <w:trPr>
          <w:trHeight w:val="4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читать проектную и нормативную документацию в области монтажа сантехнических систем, систем вентиляции и кондиционирования воздуха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читать монтажные чертежи систем водоснабжения и водоотведения, отопления, вентиляции и кондиционирования воздуха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использовать ручной и механизированный инструмент для монтажа систем водоснабжения и водоотведения, отопления, вентиляции и кондиционирования воздуха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оизводить осмотр операционный и текущий контроль качества монтаж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и  выявлять  дефекты монтажа сантехнических систем, систем вентиляции и кондиционирования воздуха</w:t>
            </w:r>
          </w:p>
        </w:tc>
      </w:tr>
      <w:tr>
        <w:trPr>
          <w:trHeight w:val="3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классификаций систем водоснабжения и водоотведения, отопления, вентиляции и кондиционирования воздуха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ов работы монтируемых систем и их элементов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оектной и нормативной документации по монтажу санитарно-технических, систем вентиляции и кондиционирования воздуха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технологии монтажных работ систем водоснабжения и водоотведения, отопления; 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технологии монтажных работ систем вентиляции (устанавливаемого оборудования и воздуховодов) и кондиционирования воздуха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способов монтажа трубопроводных систем из стальных и полимерных труб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установки санитарных приборов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х материалов и способов работы с ними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, предъявляемые к качеству выполняем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рациональной организации труда на рабочем месте;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К 1.4 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выполнения пусконаладочных работ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 результатов испытаний и устранение неисправностей систем водоснабжения и водоотведения, проведения аэродинамических испытаний систем вентиляции и кондиционирование воздух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смонтированных систем вентиляции и кондиционирования воздуха для достижения проектных и паспортных характеристик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оформлять техническую документацию по результатам испытаний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регулирование смонтированных сантехнических систем, вентиляции и кондиционирования воздуха для достижения проектных и паспортных характеристик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оизводить измерение производительности и давления вентилятора в характерных точках системы;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контрольно-измерительным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контроль рабочей документации и материалов;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методов проведения измерений гидравлических и аэродинамических характеристик монтируемой системы; 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нципов работы измерительных приборов и правила пуска и регулирования отдельных элементов и системы в целом; 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ов работы монтируемых систем и их элементов; 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методик проведения регулирования смонтированных систем и отдельных эле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требований  к монтажу систем водоснабжения и водоотведения, отопления, вентиляции и кондиционирования воздуха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К 1.5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организации и выполнения монтажа систем водоснабжения и водоотведения, отопления, вентиляции и кондиционирования воздуха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ь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;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менеджмента в соответствующей области профессиональной деятельности</w:t>
            </w:r>
          </w:p>
        </w:tc>
      </w:tr>
      <w:tr>
        <w:trPr>
          <w:trHeight w:val="5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контроль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и состояния объектов систем и оборудования водоснабжения и водоотведения, отопления, вентиляции и кондиционирования воздух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и и оформлении паспортов, журналов и дефектных ведом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и актов по оценке состояния сист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с приборами, оборудованием и инструментами для диагностики</w:t>
            </w:r>
          </w:p>
        </w:tc>
      </w:tr>
      <w:tr>
        <w:trPr>
          <w:trHeight w:val="5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стояние рабочего места на соответствие требованиям охраны труда и полученному заданию/наря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справность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эскизы и схемы систем и оборудования водоснабжения и водоотведения, отопления, вентиляции и кондиционирования воздуха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лановый осмотр оборудования систем  водоснабжения и водоотведения, отопления, вентиляции и кондиционирования воздух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исправности оборудования, состояние отдельных элементов, узлов систем  водоснабжения и водоотведения, отопления, вентиляции и кондиционирования воздуха по внешним признакам и по показаниями приб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ть техническую документацию по результатам осмотра : паспорта, журналы и  дефектные ведомости, акты  по оценке состояния систем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руководство в случае выявления превышений допустимого уровня отклонений эксплуатационных параметров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ю по оценке состояния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и основных правил построения чертежей, эскизов и схем систем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 и признаков неисправностей в работе систем и способы их опре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к качеству материалов, используемых при обслуживании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заполнения  технической документации по результатам осмотра : паспорта, журналы и  дефектные ведомости, акты  по оценке состояния систем и др.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2. Осуществлять планирование работ, связанных с эксплуатацией и ремонтом систем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и безопасных методов 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 плана мероприятий по  эксплуатации и ремонту систем и оборудования водоснабжения и водоотведения, отопления, вентиляции и кондиционирования воздуха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рофилактические и регламентные работы по эксплуатации и ремонту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работу по эксплуатации систем в соответствии с техническ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ормативные требования по охране труда и защите окружающей среды при эксплуатации сантехнических систем, вентиляции и кондиционирования воздуха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а и требований к проведению профилактических и регламентных работ в системах и оборудовании водоснабжения и водоотведения, отопления, вентиляции и кондиционирования воздух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 и приемов расчета необходимых материалов и оборудования при ремонте систем и оборудования водоснабжения и водоотведения, ото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последовательности производства ремонт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 и периодичности ремонт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 систем и оборудования и эксплуатационных требований к системам водоснабжения и водоотведения, отопления, вентиляции и кондиционирования воздух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и и содержания технической эксплуатации оборудования систем и оборудования водоснабжения и водоотведения, отопления, вентиляции и кондиционирования воздуха; 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Организовывать производство работ по ремонту инженерных сетей и оборудования строительных объектов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и безопасных методов 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работ по выполнению ремонта инженерных сетей и оборудования строитель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операционного и текущего контроля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ы по ремонту инженерных сетей и оборудования строительных объектов в соответствии с техническим зад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материалы,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счет необходимых материалов и оборудования при ремонте систем и оборудования водоснабжения и водоотведения, отопления, вентиляции и кондиционирования воздуха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ять неисправности санитарно-технических систем и систем 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спытания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ремонтных работ и сроков исполнения в соответствии с графиком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охраны труда при проведении работ по эксплуатации систем и оборудования водоснабжения и водоотведения, отопления, вентиляции и кондиционирования воздух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рганизации ремонт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ремонтов, состава и способов их опреде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и ремонтов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 и приемов расчета необходимых материалов и оборудования при ремонте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 пуск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х норм и правил по охране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окружающей среды и создания безопасных условий производства работ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существлять надзор и контроль за ремонтом и его качеством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операционного и текущего контроля качества ремонтных работ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спытания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испытаний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 техники проведения испытаний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х документов на испытание и готовность к работе оборудования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сдачи после ремонта и испытаний оборудования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ормативные требования по охране труда и защите окружающей среды при эксплуатации сантехнических систем, вентиляции и кондиционирования воздуха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материалов, используемых при обслуживании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сдачи после ремонта и испытаний оборудования систем и оборудования водоснабжения и водоотведения, отопления, вентиляции и кондиционирования воздух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и способы контроля качества ремонт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и требований к проведению профилактических и регламентных работ в системах и оборудовании водоснабжения и водоотведения, отопления, вентиляции и кондиционирования воздуха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а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стояние рабочего места на соответствие требованиям охраны труда и полученному заданию/наря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справность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руководство в случае выявления превышений допустимого уровня отклонений эксплуатационных параметров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и основных правил построения чертежей, эскизов и схем систем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при проведении работ по эксплуатации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заполнения  технической документации по результатам осмотра : паспорта, журналы и  дефектные ведомости, акты  по оценке состояния систем и др.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ирован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К 3.1. Конструировать элементы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роектирования оборудования систем водоснабжения и водоотведения, отопления, вентиляции и кондиционирования воздуха.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архитектурно-строительные и специальные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вычерчивать оборудование, трубопроводы и воздуховоды на планах этажей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моделировать и вычерчивать аксонометрические схемы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моделировать и вычерчивать фрагменты планов, элементы систем на основании расчетов при помощи компьютерной граф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и выполнять фрагменты специальных  чертежей при помощи персональных компьютеров;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оектирования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элементов систем водоснабжения и водоотведения, отопления, вентиля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ирования воздуха, и их усл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на чертеж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оформления планов зданий с нанес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 трубопроводов, воздуховод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онометр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к оформлению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ов и методов конструирования фраг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ых чертежей при помощи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ов</w:t>
            </w:r>
          </w:p>
        </w:tc>
      </w:tr>
      <w:tr>
        <w:trPr>
          <w:trHeight w:val="18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К 3.2. 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инженерных расчетов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 и водоотведения, отопления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и и кондиционирования воздуха</w:t>
            </w:r>
          </w:p>
        </w:tc>
      </w:tr>
      <w:tr>
        <w:trPr>
          <w:trHeight w:val="31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ользоваться нормативно-справочной информацией для расчета систем водоснабжения и водоотведения, отопления, вентиляции и кондиционирования воздуха;</w:t>
            </w:r>
          </w:p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выполнять расчет систем и подбор оборудования с использованием профессиональ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материалы и оборудование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оектирования систем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ов для подбора оборудования и рас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 водоснабжения и водоотведения, отоп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нтиляции и кондиционирования воздуха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/>
            </w:pPr>
            <w:r>
              <w:rPr>
                <w:sz w:val="20"/>
                <w:szCs w:val="20"/>
              </w:rPr>
              <w:t>ПК 3.3. 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спецификации материа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систем водоснабжения и</w:t>
            </w:r>
          </w:p>
          <w:p>
            <w:pPr>
              <w:pStyle w:val="Style8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, отопления, вентиляции и кондиционирования воздуха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материалы и оборуд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информационные источники при подборе  новых материалов и оборудования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к качеству материалов, используемых при   монтаже и обслуживании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 каждого вида оборудования, основных деталей и узлов систем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3.2 Оснащение баз практ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лабораториях колледжа с оборудованием, обеспечивающее выполнение всех видов работ, определенных содержанием рабочего учебного плана (РУП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УП предполагает обязательную учебную практику по профессиональным модулям ПМ.01 «Организация и контроль работ по монтажу систем водоснабжения и водоотведения, отопления, вентиляции и кондиционирования воздух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М.02 «Организация работ поддержанию рабочего состояния систем водоснабжения и водоотведения, отопления, вентиляции и кондиционирования воздуха»; ПМ.03 «Участие в проектировании систем водоснабжения и водоотведения, отопления, вентиляции и кондиционирования воздух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М.04 «Выполнение работ по одной или нескольким профессиям рабочих, должностям служащ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ую производственную практику по профессиональным модулям ПМ.01 «Организация и контроль работ по монтажу систем водоснабжения и водоотведения, отопления, вентиляции и кондиционирования воздуха»; ПМ.02 «Организация работ поддержанию рабочего состояния систем водоснабжения и водоотведения, отопления, вентиляции и кондиционирования воздуха»; ПМ.03 «Участие в проектировании систем водоснабжения и водоотведения, отопления, вентиляции и кондиционирования воздуха»; ПМ.04 «Выполнение работ по одной или нескольким профессиям рабочих, должностям служащих», а также преддипломную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и преддипломная практика реализуетс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организациях, направление деятельности которых соответствует профессиональ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рганизаций и технологическое оснащение рабочих мест производственной и преддиплом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рганизация контроля и оценки уровня освоения Учебной практи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Задание по учебной практике УП.02.01 «Учебная практика (ремонтная)» по ПМ.02 «Организация работ поддержанию рабочего состояния систем водоснабжения и водоотведения, отопления, вентиляции и кондиционирования воздух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дания по УП.02.01 «Учебная практика (ремонтная)» по ПМ.02 «Организация работ поддержанию рабочего состояния систем водоснабжения и водоотведения, отопления, вентиляции и кондиционирования воздуха» студентам необходимо перейти по ссылка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8890</wp:posOffset>
                </wp:positionV>
                <wp:extent cx="567055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ния по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.02.01 «Учебная практика (ремонтная)» п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М.02 «Организация работ поддержанию рабочего состояния систем водоснабжения и водоотведения, отопления, вентиляции и кондиционирования воздуха »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\\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sr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4\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el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\Московцева\2023-2024\МВ\задания по УП.02.01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9.95pt;mso-wrap-distance-left:9pt;mso-wrap-distance-right:9pt;mso-wrap-distance-top:0pt;mso-wrap-distance-bottom:0pt;margin-top:0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27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ния по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.02.01 «Учебная практика (ремонтная)» п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М.02 «Организация работ поддержанию рабочего состояния систем водоснабжения и водоотведения, отопления, вентиляции и кондиционирования воздуха »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\\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sr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4\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el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\Московцева\2023-2024\МВ\задания по УП.02.0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 Задание по учебной практик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.02.02 «Учебная практика по сварочным работам» по ПМ.02 «Организация работ поддержанию рабочего состояния систем водоснабжения и водоотведения, отопления, вентиляции и кондиционирования воздух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да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.02.02 «Учебная практика по сварочным работам» по ПМ.02 «Организация работ поддержанию рабочего состояния систем водоснабжения и водоотведения, отопления, вентиляции и кондиционирования воздуха» студентам необходимо перейти по ссылка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8890</wp:posOffset>
                </wp:positionV>
                <wp:extent cx="5670550" cy="1650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ния по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.02.02 «Учебная практика по сварочным работам» п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М.02 «Организация работ поддержанию рабочего состояния систем водоснабжения и водоотведения, отопления, вентиляции и кондиционирования воздуха »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\\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sr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4\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el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\Московцева\2023-2024\МВ\задания по УП.02.02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9.95pt;mso-wrap-distance-left:9pt;mso-wrap-distance-right:9pt;mso-wrap-distance-top:0pt;mso-wrap-distance-bottom:0pt;margin-top:0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27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ния по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.02.02 «Учебная практика по сварочным работам» п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М.02 «Организация работ поддержанию рабочего состояния систем водоснабжения и водоотведения, отопления, вентиляции и кондиционирования воздуха »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\\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sr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4\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el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\Московцева\2023-2024\МВ\задания по УП.02.0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Критерии оценки Учебной 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Задания по учебной практике оцениваются по пятибалльной шка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ценка «отлично»</w:t>
      </w:r>
      <w:r>
        <w:rPr>
          <w:rFonts w:cs="Times New Roman" w:ascii="Times New Roman" w:hAnsi="Times New Roman"/>
          <w:b/>
          <w:sz w:val="24"/>
          <w:szCs w:val="23"/>
        </w:rPr>
        <w:t> ставится в том случае, если студен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свободно применяет полученные знания при выполнении практических зад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ыполнил работу в полном объеме с соблюдением необходимой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в отчете по Учебной практике правильно и аккуратно выполнены все практические зад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при ответах на контрольные вопросы правильно понимает их сущность, дает точное определение основных понятий, использует специальную терминологию профессионального модуля, не затрудняется при ответах на видоизмененные вопросы, сопровождает ответ примерам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ценка «хорошо» </w:t>
      </w:r>
      <w:r>
        <w:rPr>
          <w:rFonts w:cs="Times New Roman" w:ascii="Times New Roman" w:hAnsi="Times New Roman"/>
          <w:b/>
          <w:sz w:val="24"/>
          <w:szCs w:val="23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выполнены требования к оценке «отлично», но допущены 2-3 недочета при выполнении практических заданий и студент может их исправить самостоятельно или при небольшой помощи преподав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в отчете по Учебной практике делает незначительные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ценка «удовлетворительно» </w:t>
      </w:r>
      <w:r>
        <w:rPr>
          <w:rFonts w:cs="Times New Roman" w:ascii="Times New Roman" w:hAnsi="Times New Roman"/>
          <w:b/>
          <w:sz w:val="24"/>
          <w:szCs w:val="23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практические задания по Учебной практике выполнены не полностью, но объем выполненной части позволяет получить правильные результаты и выв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 ходе выполнения работы студент продемонстрировал слабые практические навыки, были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студент умеет применять полученные знания при решении простых задач по готовому алгорит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в отчете по Учебной практике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ценка «неудовлетворительно»</w:t>
      </w:r>
      <w:r>
        <w:rPr>
          <w:rFonts w:cs="Times New Roman" w:ascii="Times New Roman" w:hAnsi="Times New Roman"/>
          <w:b/>
          <w:sz w:val="24"/>
          <w:szCs w:val="23"/>
        </w:rPr>
        <w:t> 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задания по Учебной практике выполнены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в отчете по Учебной практике допущены грубые ошибки, либо он вообще отсутству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3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 xml:space="preserve">Условия выполнения задания по учебной практик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время выполнения задания: 6 академических часов в ден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учебных кабинетов и рабоч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рганизация контроля и оценки уровня освоения производствен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 Тематический план и содержание производственной (по профилю специальности) практи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8"/>
        <w:gridCol w:w="50"/>
        <w:gridCol w:w="8329"/>
        <w:gridCol w:w="1276"/>
        <w:gridCol w:w="1477"/>
      </w:tblGrid>
      <w:tr>
        <w:trPr>
          <w:trHeight w:val="23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Содержание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Виды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Объем час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Период проведения</w:t>
            </w:r>
          </w:p>
        </w:tc>
      </w:tr>
      <w:tr>
        <w:trPr>
          <w:trHeight w:val="23" w:hRule="atLeast"/>
        </w:trPr>
        <w:tc>
          <w:tcPr>
            <w:tcW w:w="1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ПП.01 по ПМ.01 «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 w:bidi="ru-RU"/>
              </w:rPr>
              <w:t>Организация и контроль работ по монтажу систем водоснабжения и водоотведения, отопления, вентиляции и кондиционирования возду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</w:rPr>
              <w:t>2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 семестр</w:t>
            </w:r>
          </w:p>
        </w:tc>
      </w:tr>
      <w:tr>
        <w:trPr>
          <w:trHeight w:val="23" w:hRule="atLeast"/>
        </w:trPr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МДК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Монтаж систем водоснабжения и водоотведения, отопления, вентиляции и кондиционирования воздуха»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блюдение требований охраны труда, пожарной и экологической безопасности при выполнении работ. Решение вопросов охраны окружающей среды и безопасности жизнедеятельности на предприя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накомство с работой и функциональными обязанностями монтажника сантехнического оборудования. Изучение ведущих профессий на рабочих мес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и разработка монтажных чертежей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Чтение чертежей проектов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ие замеров, составление эскизов, проектирование элементов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ставление монтажных чертежей, документации на монтаж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онтажных чертежей внутренних санитарно-технических сис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плектности и качества изготовления санитарно-технического оборудования согласно сопроводительной докум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струмента и приспособлений, необходимые при монтаже санитарно-технических систем и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бор материалов и оборудования по сортаменту, в соответствии с требованиями проекта, нормативно-справочной литературы и технико-экономической целесообразности их приме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стандартных и типовых деталей систем</w:t>
            </w:r>
            <w:r>
              <w:rPr>
                <w:rFonts w:cs="Times New Roman" w:ascii="Times New Roman" w:hAnsi="Times New Roman"/>
                <w:bCs/>
              </w:rPr>
              <w:t>. Изучение т</w:t>
            </w:r>
            <w:r>
              <w:rPr>
                <w:rFonts w:cs="Times New Roman" w:ascii="Times New Roman" w:hAnsi="Times New Roman"/>
              </w:rPr>
              <w:t>ранспортирования деталей трубопроводов, санитарно-технические приборы и другие гру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, выбраковка и сортировка труб, фитингов, фасонных частей, арматуры и средств крепления трубопроводов и санитарно-технических приборов для монтажа сис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ведение заготовительных работ  для монтажа систем отопления, водоснабжения, канализации и водостоков. Подготовка вспомогатель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проводительной документации для проверки комплектности и качества изготовления оборудования санитарно-технических систем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ка  и проверка комплектности деталей, элементов и блок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орудования и фасонных частей на соответствие документам и монтажной сх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дефектов поставленного оборудования и детале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едомостей выявленных дефектов (для поставщика оборудования) с целью их уст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фференцированный зач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блюдение требований охраны труда, пожарной и экологической безопасности при выполнении работ. Решение вопросов охраны окружающей среды и безопасности жизнедеятельности на предприя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накомство с работой и функциональными обязанностями монтажника сантехнического оборудования. Изучение ведущих профессий на рабочих мес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смотр механических мастерских, гаражей, лабораторий и других вспомогательных сооружения объек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ектной и нормативной документации в области монтажа систем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учного и механизированного инструмента для монтажа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нтажных работ систем водоснабжения и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нтажных работ систем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нтажных работ систем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смотра, операционного и текущего контроля качества монтажных работ.  Выполнение контроля качества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и  выявление  дефектов монтажа сантехнических систем, систем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документации по результатам испыт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ирования смонтированных сантехнических систем для достижения проектных и паспортных характерист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ирования смонтированных систем вентиляции и кондиционирования воздуха для достижения проектных и паспортных характерист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изведение измерения производительности и давления вентилятора в характерных точках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льзование контрольно-измерительными прибо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смонтированных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изведение контроля рабочей документации и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инципы руководства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фференцированный зач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ПП.02 по ПМ.02 «Организация работ поддержанию рабочего состояния систем водоснабжения и водоотведения, отопления, вентиляции и кондиционирования возду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</w:rPr>
              <w:t>2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семестр</w:t>
            </w:r>
          </w:p>
        </w:tc>
      </w:tr>
      <w:tr>
        <w:trPr>
          <w:trHeight w:val="23" w:hRule="atLeast"/>
        </w:trPr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ru-RU"/>
              </w:rPr>
              <w:t>МДК.02.01</w:t>
            </w:r>
            <w:r>
              <w:rPr>
                <w:rFonts w:cs="Times New Roman" w:ascii="Times New Roman" w:hAnsi="Times New Roman"/>
                <w:lang w:bidi="ru-RU"/>
              </w:rPr>
              <w:t xml:space="preserve"> Организация работ по эксплуатации систем водоснабжения и водоотведения, отопления, вентиляции и кондиционирования воздуха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ru-RU"/>
              </w:rPr>
              <w:t xml:space="preserve">МДК.02.02 </w:t>
            </w:r>
            <w:r>
              <w:rPr>
                <w:rFonts w:cs="Times New Roman" w:ascii="Times New Roman" w:hAnsi="Times New Roman"/>
                <w:lang w:bidi="ru-RU"/>
              </w:rPr>
              <w:t>Ремонт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блюдение требований охраны труда, пожарной и экологической безопасности при выполнении работ. Изучение ведущих профессий на рабочих мес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мение оценивать состояние рабочего места на соответствие требованиям охраны труда и полученному заданию/наря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мение подбирать инструменты и оборудование согласно технологическому процессу и сменному заданию/наря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ие расчета необходимых материалов и оборудования при ремонте систем и оборудования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ведение диагностики состояния  систем и оборудования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Определение  неисправностей в работе систем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водоснабжения и водоотведения, отопления</w:t>
            </w:r>
            <w:r>
              <w:rPr>
                <w:rFonts w:cs="Times New Roman" w:ascii="Times New Roman" w:hAnsi="Times New Roman"/>
                <w:iCs/>
                <w:lang w:eastAsia="en-US" w:bidi="ru-RU"/>
              </w:rPr>
              <w:t>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частие в определении неисправностей оборудования, состояния отдельных элементов, узлов систем  водоснабжения и водоотведения, отопления, вентиляции и кондиционирования воздуха по внешним признакам и по показаниями приб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странять неисправности санитарно-технических систем и систем 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частие при составлении и оформлении паспортов, журналов и дефектных ведом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Заполнение актов по оценке состояния внутренних систем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водоснабжения и водоотведения, отопления</w:t>
            </w:r>
            <w:r>
              <w:rPr>
                <w:rFonts w:cs="Times New Roman" w:ascii="Times New Roman" w:hAnsi="Times New Roman"/>
                <w:iCs/>
                <w:lang w:eastAsia="en-US" w:bidi="ru-RU"/>
              </w:rPr>
              <w:t>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Заполнение актов по оценке состояния наружны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учение работы с приборами, оборудованием и инструментами для диагно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учение обеспечения безопасных методов ведения ремонт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Участие в разработке  плана мероприятий по  эксплуатации и ремонту систем и оборудования водоснабжения и водоотведения, отоп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частие в разработке  плана мероприятий по  эксплуатации и ремонту систем и оборудования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Умение  планировать работы, связанные с эксплуатацией систем</w:t>
            </w:r>
            <w:r>
              <w:rPr>
                <w:rFonts w:cs="Times New Roman" w:ascii="Times New Roman" w:hAnsi="Times New Roman"/>
                <w:lang w:bidi="ru-RU"/>
              </w:rPr>
              <w:t xml:space="preserve">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Организация работ по эксплуатации систем в соответствии с техническими требо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Использование  нормативных требований по охране и защите окружающей среды при эксплуатации, систем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водоснабжения и водоотведения, отопления</w:t>
            </w:r>
            <w:r>
              <w:rPr>
                <w:rFonts w:cs="Times New Roman" w:ascii="Times New Roman" w:hAnsi="Times New Roman"/>
                <w:iCs/>
                <w:lang w:eastAsia="en-US" w:bidi="ru-RU"/>
              </w:rPr>
              <w:t>, 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Работа с нормативными документами по проведению сезонных осмотров зданий, разбираться в чертеж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Составление плана  мероприятий по устранению дефектов в работе инженерных сис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Читать эскизы и схемы систем и оборудования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водить плановый осмотр оборудования систем водоснабжения и водоотведения, отопления, вентиляции и кондиционирования воздуха в соответствии с заданием и видом осмотра (в рамках технического обслуживания , регламентных и профилактических работ и т.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аполнение технической документации по результатам осмотра: паспорта, журналы и  дефектные ведомости, акты  по оценке состояния систем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частие в планировании профилактических и регламентных работ по эксплуатации и ремонту систем и оборудования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бирать оптимальные методы и способы выполнения регламентных и профилактически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зучение организации работ по выполнению ремонта инженерных сет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учение организации работ по выполнению ремонта оборудования строитель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Организовывать работы по ремонту инженерных сетей и оборудования и осуществлять контроль за выполнением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Выполнение ремонтных работ инженерных сис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Осуществление  контроля ремонтных работ и сроков выполнения в соответствии с графи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учение видов испытаний систем и оборудования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учение технических документов на испытание и готовность к работе оборудования систем и оборудования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учение технологии и техники проведения испытаний систем и оборудования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мение проводить испытания отремонтированных систем и оборудования систем и оборудования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учение порядка сдачи после ремонта и испытаний оборудования систем и оборудования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пользовать инструменты, при выполнении ремонт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Дифференцированный зач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11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ПП.03 по ПМ.03 «</w:t>
            </w:r>
            <w:r>
              <w:rPr>
                <w:rFonts w:eastAsia="Calibri" w:cs="TimesNewRomanPS-BoldMT" w:ascii="TimesNewRomanPS-BoldMT" w:hAnsi="TimesNewRomanPS-BoldMT"/>
                <w:b/>
                <w:bCs/>
                <w:lang w:eastAsia="en-US" w:bidi="ru-RU"/>
              </w:rPr>
              <w:t>Участие в проектировании систем водоснабжения и водоотведения, отопления, вентиляции и кондиционирования возду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</w:rPr>
              <w:t>1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</w:tc>
      </w:tr>
      <w:tr>
        <w:trPr>
          <w:trHeight w:val="2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МДК 03.01.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  Проектирование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МДК 03.02.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 Реализация проектирования систем водоснабжения и водоотведения, отопления, вентиляции и кондиционирования воздуха с использованием компьютерных технологий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формление на работу в отделе кадров предприятия. Вводный инструктаж по технике безопасности. Знакомство с правилами внутреннего распорядка. Распределение на работу по службам. Беседа с руководителем практики от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накомство со структурой предприятия, задачами и функциям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накомство с подразделением, службой предприятия, где будет проходить практика. Первичный инструктаж на рабочем ме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Работа на рабочем месте. </w:t>
            </w:r>
            <w:r>
              <w:rPr>
                <w:rFonts w:cs="Times New Roman" w:ascii="Times New Roman" w:hAnsi="Times New Roman"/>
                <w:lang w:bidi="ru-RU"/>
              </w:rPr>
              <w:t>Изучение состава про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бота на рабочем месте. Чтение чертежей рабочих проектов систем водоснабжения и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бота на рабочем месте. Чтение чертежей рабочих проектов систем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бота на рабочем месте. Чтение чертежей рабочих проектов систем вентиляции и кондицион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Работа на рабочем месте. </w:t>
            </w:r>
            <w:r>
              <w:rPr>
                <w:rFonts w:cs="Times New Roman" w:ascii="Times New Roman" w:hAnsi="Times New Roman"/>
                <w:lang w:bidi="ru-RU"/>
              </w:rPr>
              <w:t>Изучение строительных подоснов зданий с различной планиров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Работа на рабочем месте. </w:t>
            </w:r>
            <w:r>
              <w:rPr>
                <w:rFonts w:cs="Times New Roman" w:ascii="Times New Roman" w:hAnsi="Times New Roman"/>
                <w:lang w:bidi="ru-RU"/>
              </w:rPr>
              <w:t>Проектирование  систем водоснабжения и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Работа на рабочем месте. </w:t>
            </w:r>
            <w:r>
              <w:rPr>
                <w:rFonts w:cs="Times New Roman" w:ascii="Times New Roman" w:hAnsi="Times New Roman"/>
                <w:lang w:bidi="ru-RU"/>
              </w:rPr>
              <w:t>Проектирование  систем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Работа на рабочем месте. </w:t>
            </w:r>
            <w:r>
              <w:rPr>
                <w:rFonts w:cs="Times New Roman" w:ascii="Times New Roman" w:hAnsi="Times New Roman"/>
                <w:lang w:bidi="ru-RU"/>
              </w:rPr>
              <w:t>Проектирование  систем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бота на рабочем месте.</w:t>
            </w:r>
            <w:r>
              <w:rPr>
                <w:rFonts w:cs="Times New Roman" w:ascii="Times New Roman" w:hAnsi="Times New Roman"/>
                <w:lang w:bidi="ru-RU"/>
              </w:rPr>
              <w:t xml:space="preserve"> Изучение программ по расчёту систем водоснабжения и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бота на рабочем месте.</w:t>
            </w:r>
            <w:r>
              <w:rPr>
                <w:rFonts w:cs="Times New Roman" w:ascii="Times New Roman" w:hAnsi="Times New Roman"/>
                <w:lang w:bidi="ru-RU"/>
              </w:rPr>
              <w:t xml:space="preserve"> Изучение программ по расчёту систем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бота на рабочем месте.</w:t>
            </w:r>
            <w:r>
              <w:rPr>
                <w:rFonts w:cs="Times New Roman" w:ascii="Times New Roman" w:hAnsi="Times New Roman"/>
                <w:lang w:bidi="ru-RU"/>
              </w:rPr>
              <w:t xml:space="preserve"> Изучение программ по расчёту систем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бота на рабочем месте.</w:t>
            </w:r>
            <w:r>
              <w:rPr>
                <w:rFonts w:cs="Times New Roman" w:ascii="Times New Roman" w:hAnsi="Times New Roman"/>
                <w:lang w:bidi="ru-RU"/>
              </w:rPr>
              <w:t xml:space="preserve"> Составление спецификации по  системам  водоснабжения и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бота на рабочем месте.</w:t>
            </w:r>
            <w:r>
              <w:rPr>
                <w:rFonts w:cs="Times New Roman" w:ascii="Times New Roman" w:hAnsi="Times New Roman"/>
                <w:lang w:bidi="ru-RU"/>
              </w:rPr>
              <w:t xml:space="preserve"> Составление спецификации по  системам 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бота на рабочем месте.</w:t>
            </w:r>
            <w:r>
              <w:rPr>
                <w:rFonts w:cs="Times New Roman" w:ascii="Times New Roman" w:hAnsi="Times New Roman"/>
                <w:lang w:bidi="ru-RU"/>
              </w:rPr>
              <w:t xml:space="preserve"> Составление спецификации по  системам 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дготовка отчета по практике по профилю специа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bidi="ru-RU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ПП.04 по ПМ.04 «Выполнение работ по одной или нескольким профессиям рабочих, должностям служащи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</w:rPr>
              <w:t>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еместр</w:t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блюдение требований охраны труда, пожарной и экологической безопасности при выполнении работ. Знакомство с работой и функциональными обязанностями монтажника санитарно-технических систем и оборуд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Выполнение подготовительных работ при монтаже и ремонте систем отопления, водоснабжения, канализации и водосто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струмента, оборудования, узлов и деталей к монтажу систем отопления, водоснабжения, канализации и водостоков в соответствии с проектом производства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пользование ручных и механизированных инструментов и приспособлений, необходимых при монтаже санитарно-технических систем и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учение назначения и правил использования контрольно-измерительного инструмента при монтаже санитарно-технических систем и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ие простого монтажа и ремонта систем отопления, водоснабжения, канализации и водост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рядка разборки, ремонта и сборки простой сложности деталей и узлов систем отопления, водоснабжения, канализации и водост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 на стальных трубах вручную. Выполнение соединений полимерных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труб в фасонные части стояков систем отопления, водоснабжения, канализации и водост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верление, пробивание и штрабление отверстий в строительных конструк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делка креплений под приборы и трубопро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требований нормативно-технических документ по монтажу санитарно-технических систем и оборудования, предъявляемые к качеству выполняемых рабо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8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ый зач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68"/>
        </w:rPr>
      </w:pPr>
      <w:r>
        <w:rPr>
          <w:rFonts w:cs="Times New Roman" w:ascii="Times New Roman" w:hAnsi="Times New Roman"/>
          <w:b/>
          <w:bCs/>
          <w:sz w:val="24"/>
          <w:szCs w:val="6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68"/>
        </w:rPr>
      </w:pPr>
      <w:r>
        <w:rPr>
          <w:rFonts w:cs="Times New Roman" w:ascii="Times New Roman" w:hAnsi="Times New Roman"/>
          <w:b/>
          <w:bCs/>
          <w:sz w:val="24"/>
          <w:szCs w:val="6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68"/>
        </w:rPr>
      </w:pPr>
      <w:r>
        <w:rPr>
          <w:rFonts w:cs="Times New Roman" w:ascii="Times New Roman" w:hAnsi="Times New Roman"/>
          <w:b/>
          <w:bCs/>
          <w:sz w:val="24"/>
          <w:szCs w:val="68"/>
        </w:rPr>
        <w:t>Критерии</w:t>
      </w:r>
      <w:r>
        <w:rPr>
          <w:rFonts w:cs="Arial" w:ascii="Times New Roman" w:hAnsi="Times New Roman"/>
          <w:b/>
          <w:bCs/>
          <w:sz w:val="24"/>
          <w:szCs w:val="6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68"/>
        </w:rPr>
        <w:t>оценки производственной</w:t>
      </w:r>
      <w:r>
        <w:rPr>
          <w:rFonts w:cs="Arial" w:ascii="Times New Roman" w:hAnsi="Times New Roman"/>
          <w:b/>
          <w:bCs/>
          <w:sz w:val="24"/>
          <w:szCs w:val="6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68"/>
        </w:rPr>
        <w:t>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Задания по производственной практике оцениваются по пятибалльной шкал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40"/>
        </w:rPr>
        <w:t>- «Отлично»</w:t>
      </w:r>
      <w:r>
        <w:rPr>
          <w:rFonts w:cs="Arial" w:ascii="Times New Roman" w:hAnsi="Times New Roman"/>
          <w:bCs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авитс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есл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удент</w:t>
      </w:r>
      <w:r>
        <w:rPr>
          <w:rFonts w:cs="Arial" w:ascii="Times New Roman" w:hAnsi="Times New Roman"/>
          <w:sz w:val="24"/>
          <w:szCs w:val="40"/>
        </w:rPr>
        <w:t>-</w:t>
      </w:r>
      <w:r>
        <w:rPr>
          <w:rFonts w:cs="Times New Roman" w:ascii="Times New Roman" w:hAnsi="Times New Roman"/>
          <w:sz w:val="24"/>
          <w:szCs w:val="40"/>
        </w:rPr>
        <w:t>практикант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олно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бъеме выполн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едложенны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ему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дани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представ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тчетную документаци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ответстви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графико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рганизации практики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н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име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мечаний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ороны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инимающих учреждений</w:t>
      </w:r>
      <w:r>
        <w:rPr>
          <w:rFonts w:cs="Arial" w:ascii="Times New Roman" w:hAnsi="Times New Roman"/>
          <w:sz w:val="24"/>
          <w:szCs w:val="40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40"/>
        </w:rPr>
        <w:t>- «Хорошо»</w:t>
      </w:r>
      <w:r>
        <w:rPr>
          <w:rFonts w:cs="Arial" w:ascii="Times New Roman" w:hAnsi="Times New Roman"/>
          <w:bCs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авитс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есл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удент</w:t>
      </w:r>
      <w:r>
        <w:rPr>
          <w:rFonts w:cs="Arial" w:ascii="Times New Roman" w:hAnsi="Times New Roman"/>
          <w:sz w:val="24"/>
          <w:szCs w:val="40"/>
        </w:rPr>
        <w:t>-</w:t>
      </w:r>
      <w:r>
        <w:rPr>
          <w:rFonts w:cs="Times New Roman" w:ascii="Times New Roman" w:hAnsi="Times New Roman"/>
          <w:sz w:val="24"/>
          <w:szCs w:val="40"/>
        </w:rPr>
        <w:t>практикант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олно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бъеме выполн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едложенны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ему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дани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представ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тчетную документаци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ответстви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графиком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н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име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мечания с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ороны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инимающих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учреждений</w:t>
      </w:r>
      <w:r>
        <w:rPr>
          <w:rFonts w:cs="Arial" w:ascii="Times New Roman" w:hAnsi="Times New Roman"/>
          <w:sz w:val="24"/>
          <w:szCs w:val="40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40"/>
        </w:rPr>
        <w:t>- «Удовлетворительно»</w:t>
      </w:r>
      <w:r>
        <w:rPr>
          <w:rFonts w:cs="Arial" w:ascii="Times New Roman" w:hAnsi="Times New Roman"/>
          <w:bCs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авитс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есл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удент</w:t>
      </w:r>
      <w:r>
        <w:rPr>
          <w:rFonts w:cs="Arial" w:ascii="Times New Roman" w:hAnsi="Times New Roman"/>
          <w:sz w:val="24"/>
          <w:szCs w:val="40"/>
        </w:rPr>
        <w:t>-</w:t>
      </w:r>
      <w:r>
        <w:rPr>
          <w:rFonts w:cs="Times New Roman" w:ascii="Times New Roman" w:hAnsi="Times New Roman"/>
          <w:sz w:val="24"/>
          <w:szCs w:val="40"/>
        </w:rPr>
        <w:t>практикант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н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 полно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бъем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ыполн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едложенны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ему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дани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представ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тчетну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документаци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н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ответстви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 графико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рганизаци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оизводственной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актики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имел замечания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ороны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инимающих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учреждений</w:t>
      </w:r>
      <w:r>
        <w:rPr>
          <w:rFonts w:cs="Arial" w:ascii="Times New Roman" w:hAnsi="Times New Roman"/>
          <w:sz w:val="24"/>
          <w:szCs w:val="40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40"/>
        </w:rPr>
        <w:t>- «Неудовлетворительно»</w:t>
      </w:r>
      <w:r>
        <w:rPr>
          <w:rFonts w:cs="Arial" w:ascii="Times New Roman" w:hAnsi="Times New Roman"/>
          <w:bCs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авитс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есл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удент</w:t>
      </w:r>
      <w:r>
        <w:rPr>
          <w:rFonts w:cs="Arial" w:ascii="Times New Roman" w:hAnsi="Times New Roman"/>
          <w:sz w:val="24"/>
          <w:szCs w:val="40"/>
        </w:rPr>
        <w:t>-</w:t>
      </w:r>
      <w:r>
        <w:rPr>
          <w:rFonts w:cs="Times New Roman" w:ascii="Times New Roman" w:hAnsi="Times New Roman"/>
          <w:sz w:val="24"/>
          <w:szCs w:val="40"/>
        </w:rPr>
        <w:t>практикант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не выполн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едложенны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ему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дания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актики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н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едставил отчетну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документаци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итога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охождения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актики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имел замечания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ороны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инимающих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учреждений</w:t>
      </w:r>
      <w:r>
        <w:rPr>
          <w:rFonts w:cs="Arial" w:ascii="Times New Roman" w:hAnsi="Times New Roman"/>
          <w:sz w:val="24"/>
          <w:szCs w:val="40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конце прохождения Производственной практики студенты сдают руководителю практики от колледжа Отчет о прохождении Производственной практики в распечатанном виде. Образец отчета по Производственной практике представлен в Приложении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3"/>
          <w:u w:val="single"/>
        </w:rPr>
      </w:pPr>
      <w:r>
        <w:rPr>
          <w:rFonts w:cs="Times New Roman" w:ascii="Times New Roman" w:hAnsi="Times New Roman"/>
          <w:bCs/>
          <w:sz w:val="24"/>
          <w:szCs w:val="23"/>
          <w:u w:val="single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1276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Организация контроля и оценки уровня освоения преддиплом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 Тематический план и содержание преддипломной прак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5"/>
        <w:gridCol w:w="10660"/>
        <w:gridCol w:w="1486"/>
      </w:tblGrid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, видов деятельности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ru-RU"/>
              </w:rPr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ДП Преддипломная практи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, ПМ.02, ПМ.03, ПМ.04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знакомление с предприятием. Инструктаж по организации рабочего места и безопасности труда. Ознакомление со структурой предприятия и его подразделений и с их функцие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, ПМ.04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монтажа систем водоснабжения и водоотведения, отопления, вентиляции и кондиционирования воздух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, ПМ.04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ыполнение простых работ при монтаже систем отопления, водоснабжения, канализации и водостоков, вентиляции и кондиционирования воздуха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, ПМ.04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одготовка инструмента, оборудования, узлов и деталей к монтажу систем отопления, водоснабжения, канализации и водостоков, вентиляции и кондиционирования воздуха в соответствии с проектом производства работ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орудования систем водоснабжения и водоотведения, отопления, вентиляции и кондиционирования воздуха, доставленного на монтажную площадку, с проверкой его соответствия документа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, ПМ.04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а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, ПМ.04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контроля качества монтаж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усконаладочных работ систем водоснабжения и водоотведения, отопления, вентиляции и кондиционирования воздух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результатов испытаний и устранение неисправностей систем водоснабжения и водоотведения, проведения аэродинамических испытаний систем вентиляции и кондиционирование воздух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егулирование смонтированных систем вентиляции и кондиционирования воздуха для достижения проектных и паспортных характеристик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, ПМ.04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и выполнение монтажа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иагностика состояния объектов систем и оборудования водоснабжения и водоотведения, отопления, вентиляции и кондиционирования воздуха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оставление и оформление паспортов, журналов и дефектных ведомостей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полнение актов по оценке состояния систем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абота с приборами, оборудованием и инструментами для диагностики.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спечение безопасных методов ведения рабо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9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азработка  плана мероприятий по  эксплуатации и ремонту систем и оборудования водоснабжения и водоотведения, отопления, вентиляции и кондиционирования воздух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рганизация работ по выполнению ремонта инженерных сетей и оборудования строительных объектов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ыполнения операционного и текущего контроля качества ремонтных работ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ководство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3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ектирование оборудования систем водоснабжения и водоотведения, отопления, вентиляции и кондиционирования воздух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3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ыполнение инженерных расчетов систем водоснабжения и водоотведения, отопления, вентиляции и кондиционирования воздух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3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ставление спецификации материалов и оборудования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, ПМ.02, ПМ.03, ПМ.04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бор и систематизация данных для отчет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, ПМ.02, ПМ.03, ПМ.04</w:t>
            </w:r>
          </w:p>
        </w:tc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фференцированный зач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276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68"/>
        </w:rPr>
      </w:pPr>
      <w:r>
        <w:rPr>
          <w:rFonts w:cs="Times New Roman" w:ascii="Times New Roman" w:hAnsi="Times New Roman"/>
          <w:b/>
          <w:bCs/>
          <w:sz w:val="24"/>
          <w:szCs w:val="68"/>
        </w:rPr>
        <w:t>Критерии</w:t>
      </w:r>
      <w:r>
        <w:rPr>
          <w:rFonts w:cs="Arial" w:ascii="Times New Roman" w:hAnsi="Times New Roman"/>
          <w:b/>
          <w:bCs/>
          <w:sz w:val="24"/>
          <w:szCs w:val="6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68"/>
        </w:rPr>
        <w:t>оценки преддипломной</w:t>
      </w:r>
      <w:r>
        <w:rPr>
          <w:rFonts w:cs="Arial" w:ascii="Times New Roman" w:hAnsi="Times New Roman"/>
          <w:b/>
          <w:bCs/>
          <w:sz w:val="24"/>
          <w:szCs w:val="6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68"/>
        </w:rPr>
        <w:t>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Задания по Преддипломной практике оцениваются по пятибалльной шкал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40"/>
        </w:rPr>
        <w:t>- «Отлично»</w:t>
      </w:r>
      <w:r>
        <w:rPr>
          <w:rFonts w:cs="Arial" w:ascii="Times New Roman" w:hAnsi="Times New Roman"/>
          <w:bCs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авитс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есл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удент</w:t>
      </w:r>
      <w:r>
        <w:rPr>
          <w:rFonts w:cs="Arial" w:ascii="Times New Roman" w:hAnsi="Times New Roman"/>
          <w:sz w:val="24"/>
          <w:szCs w:val="40"/>
        </w:rPr>
        <w:t>-</w:t>
      </w:r>
      <w:r>
        <w:rPr>
          <w:rFonts w:cs="Times New Roman" w:ascii="Times New Roman" w:hAnsi="Times New Roman"/>
          <w:sz w:val="24"/>
          <w:szCs w:val="40"/>
        </w:rPr>
        <w:t>практикант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олно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бъеме выполн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едложенны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ему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дани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представ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тчетную документаци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ответстви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графико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рганизации практики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н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име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мечаний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ороны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инимающих учреждений</w:t>
      </w:r>
      <w:r>
        <w:rPr>
          <w:rFonts w:cs="Arial" w:ascii="Times New Roman" w:hAnsi="Times New Roman"/>
          <w:sz w:val="24"/>
          <w:szCs w:val="40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40"/>
        </w:rPr>
        <w:t>- «Хорошо»</w:t>
      </w:r>
      <w:r>
        <w:rPr>
          <w:rFonts w:cs="Arial" w:ascii="Times New Roman" w:hAnsi="Times New Roman"/>
          <w:bCs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авитс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есл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удент</w:t>
      </w:r>
      <w:r>
        <w:rPr>
          <w:rFonts w:cs="Arial" w:ascii="Times New Roman" w:hAnsi="Times New Roman"/>
          <w:sz w:val="24"/>
          <w:szCs w:val="40"/>
        </w:rPr>
        <w:t>-</w:t>
      </w:r>
      <w:r>
        <w:rPr>
          <w:rFonts w:cs="Times New Roman" w:ascii="Times New Roman" w:hAnsi="Times New Roman"/>
          <w:sz w:val="24"/>
          <w:szCs w:val="40"/>
        </w:rPr>
        <w:t>практикант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олно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бъеме выполн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едложенны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ему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дани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представ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тчетную документаци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ответстви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графиком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н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име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мечания с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ороны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инимающих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учреждений</w:t>
      </w:r>
      <w:r>
        <w:rPr>
          <w:rFonts w:cs="Arial" w:ascii="Times New Roman" w:hAnsi="Times New Roman"/>
          <w:sz w:val="24"/>
          <w:szCs w:val="40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40"/>
        </w:rPr>
        <w:t>- «Удовлетворительно»</w:t>
      </w:r>
      <w:r>
        <w:rPr>
          <w:rFonts w:cs="Arial" w:ascii="Times New Roman" w:hAnsi="Times New Roman"/>
          <w:bCs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авитс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есл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удент</w:t>
      </w:r>
      <w:r>
        <w:rPr>
          <w:rFonts w:cs="Arial" w:ascii="Times New Roman" w:hAnsi="Times New Roman"/>
          <w:sz w:val="24"/>
          <w:szCs w:val="40"/>
        </w:rPr>
        <w:t>-</w:t>
      </w:r>
      <w:r>
        <w:rPr>
          <w:rFonts w:cs="Times New Roman" w:ascii="Times New Roman" w:hAnsi="Times New Roman"/>
          <w:sz w:val="24"/>
          <w:szCs w:val="40"/>
        </w:rPr>
        <w:t>практикант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н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 полно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бъем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ыполн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едложенны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ему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дани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представ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тчетну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документаци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н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в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ответстви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 графико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организаци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оизводственной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актики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имел замечания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ороны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инимающих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учреждений</w:t>
      </w:r>
      <w:r>
        <w:rPr>
          <w:rFonts w:cs="Arial" w:ascii="Times New Roman" w:hAnsi="Times New Roman"/>
          <w:sz w:val="24"/>
          <w:szCs w:val="40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40"/>
        </w:rPr>
        <w:t>- «Неудовлетворительно»</w:t>
      </w:r>
      <w:r>
        <w:rPr>
          <w:rFonts w:cs="Arial" w:ascii="Times New Roman" w:hAnsi="Times New Roman"/>
          <w:bCs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авится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если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удент</w:t>
      </w:r>
      <w:r>
        <w:rPr>
          <w:rFonts w:cs="Arial" w:ascii="Times New Roman" w:hAnsi="Times New Roman"/>
          <w:sz w:val="24"/>
          <w:szCs w:val="40"/>
        </w:rPr>
        <w:t>-</w:t>
      </w:r>
      <w:r>
        <w:rPr>
          <w:rFonts w:cs="Times New Roman" w:ascii="Times New Roman" w:hAnsi="Times New Roman"/>
          <w:sz w:val="24"/>
          <w:szCs w:val="40"/>
        </w:rPr>
        <w:t>практикант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не выполнил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едложенны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ему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задания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актики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не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едставил отчетну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документацию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итогам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охождения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актики</w:t>
      </w:r>
      <w:r>
        <w:rPr>
          <w:rFonts w:cs="Arial" w:ascii="Times New Roman" w:hAnsi="Times New Roman"/>
          <w:sz w:val="24"/>
          <w:szCs w:val="40"/>
        </w:rPr>
        <w:t xml:space="preserve">, </w:t>
      </w:r>
      <w:r>
        <w:rPr>
          <w:rFonts w:cs="Times New Roman" w:ascii="Times New Roman" w:hAnsi="Times New Roman"/>
          <w:sz w:val="24"/>
          <w:szCs w:val="40"/>
        </w:rPr>
        <w:t>имел замечания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о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стороны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принимающих</w:t>
      </w:r>
      <w:r>
        <w:rPr>
          <w:rFonts w:cs="Arial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учреждений</w:t>
      </w:r>
      <w:r>
        <w:rPr>
          <w:rFonts w:cs="Arial" w:ascii="Times New Roman" w:hAnsi="Times New Roman"/>
          <w:sz w:val="24"/>
          <w:szCs w:val="40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конце прохождения Преддипломной практики студенты сдают руководителю практики от колледжа Отчет о прохождении Преддипломной практики в распечатанном виде. Образец отчета по Преддипломной практике представлен в Приложении 2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охраны труда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охране труда для Учебной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Общие требования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К занятиям в лекционных кабинетах допускаются лица, прошедшие инструктаж по охране труда и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возможно воздействие на обучающихся следующих вредных и опасных фактор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рушение осанки студентов, искривление позвоночника, развитие близорукости - при неправильном подборе размеров учебной мебел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остроты зрения - при недостаточной освещенности в кабине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жение электрическим током - при неисправном электрооборудовании кабин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При получении студентом трав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ть первую помощ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бщить о случившемся администрации и родителям пострадавш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необходимости отправить пострадавшего в лечебное учреж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Требовании перед началом зан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Включить полностью освещение в кабинете, убедиться в исправной работе светильников. Наименьшая освещенность в кабинете должна быть не менее 300 лк (20Вт/кв.м.) при люминесцентных; не менее 150 лк. (48 Вт/кв.м.) при лампах накал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Убедиться в исправности электрооборудования кабинета; светильники должны быть надежно повешены к потолку и иметь светорассеивающ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 xml:space="preserve">Убедиться в правильной расстановке мебели в кабинет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между наружной стеной кабинета и первым рядом столов должно быть не менее 0,6 м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тояние между внутренней стеной кабинета и столами должно быть не менее 0.5 м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тояние между задней стеной кабинета и столами должно быть 0.2 - 0.5 м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тояние от классной доски до первых столов должно быть 2.4 - 2.7 м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тояние от классной доски до последних столов должно быть не более 8 м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аление мест занятий от окон не должно превышать 6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Проверить санитарное состояние кабинета и проветрить его, убедиться в целостности стекол в окн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Убедиться в том, что температура воздуха находится в пределах 18 - 20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Требования безопасности во время зан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Посадку студентов за рабочие столы производить в соответствии с их рос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Студентам, со значительным снижением слуха, рабочие места предоставлять за первыми и вторыми сто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с пониженной остротой зрения отводятся места ближе к окну з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и сто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с ревматическими, хроническими заболеваниями, частыми ангин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трыми воспаленьями верхних дыхательных путей, рабочие места отводя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ше от ок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год студентов, сидящих, в крайних рядах меняют местами - с цел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 искривления позвоночника и развития косоглаз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Для обеспечения надлежащей естественной освещенности ЗАПРЕЩАЕТСЯ ставить на подоконники цве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>Все используемые в кабинетах демонстрационные электрические приборы должны быть исправны и иметь заземление или зану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sz w:val="24"/>
          <w:szCs w:val="24"/>
        </w:rPr>
        <w:t>Стекла окон очищать от пыли и грязи не реже 3-4 раз в год, очистку светильников производить не реже одного раза в 3 месяца. Привлекать студентов к этим работам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6 </w:t>
      </w:r>
      <w:r>
        <w:rPr>
          <w:rFonts w:cs="Times New Roman" w:ascii="Times New Roman" w:hAnsi="Times New Roman"/>
          <w:sz w:val="24"/>
          <w:szCs w:val="24"/>
        </w:rPr>
        <w:t>При открывании окон,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7 </w:t>
      </w:r>
      <w:r>
        <w:rPr>
          <w:rFonts w:cs="Times New Roman" w:ascii="Times New Roman" w:hAnsi="Times New Roman"/>
          <w:sz w:val="24"/>
          <w:szCs w:val="24"/>
        </w:rPr>
        <w:t>Во избежание выпадения из окна, а также ранения стеклом, вставать на подоконник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При плохом самочувствии сообщить об этом преподава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При прорыве системы отопления необходимо удалить студентов из кабинета и сообщить коменданту или администратору корпу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>При возникновении пожара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медленно эвакуировать студентов из зд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бщить о пожаре по телефону «01»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sz w:val="24"/>
          <w:szCs w:val="24"/>
        </w:rPr>
        <w:t>При получении студентом травмы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ть первую помощь пострадавшем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бщить о случившемся администрации колледжа и родителям пострадавш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Требования безопасности по окончании зан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 </w:t>
      </w:r>
      <w:r>
        <w:rPr>
          <w:rFonts w:cs="Times New Roman" w:ascii="Times New Roman" w:hAnsi="Times New Roman"/>
          <w:sz w:val="24"/>
          <w:szCs w:val="24"/>
        </w:rPr>
        <w:t>Выключить демонстративные электрические прибо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>Проветрить и провести влажную уборку кабин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Закрыть окна, фрамуги и выключить с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0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о мерах пожарной безопасности для Учебной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правила пожарной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Данная инструкция по пожарной безопасности в учебных кабинетах математического и гуманитарного цикла разработана в соответствии с Постановлением Правительства РФ от 16 сентября 2020 №1479 «Правила противопожарного режима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пожарной безопасности преподавателям, обучающимся и обслуживающему персоналу необходимо знать и соблюдать инструкцию по пожарной безопасности в учебных кабинах, а в случае возникновения пожара принимать все зависящие от них меры к эвакуации обучающихся, материальных ценностей и способствовать тушению пожа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Преподаватели, работающие в учебном кабинете колледжа, а также обучающиеся обязаны уметь быстро находить места расположения первичных средств пожаротушения, знать план и способы эвакуации из учебного кабинета и здания колледжа в случае пожара, правила поведения при возникновении пожа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Ответственность за обеспечение противопожарной защиты в учебном кабинете, выполнение данной инструкции несет преподаватель, проводящий в нем учебные занятия, который приказом директора колледжа назначен ответственным лицом за пожарную безопасность в учебном кабин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В учебном кабинете колледжа строго запреще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1 </w:t>
      </w:r>
      <w:r>
        <w:rPr>
          <w:rFonts w:cs="Times New Roman" w:ascii="Times New Roman" w:hAnsi="Times New Roman"/>
          <w:sz w:val="24"/>
          <w:szCs w:val="24"/>
        </w:rPr>
        <w:t>выполнять перепланировку помещения с отступлением от требований действующих строительных норм и прави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2 </w:t>
      </w:r>
      <w:r>
        <w:rPr>
          <w:rFonts w:cs="Times New Roman" w:ascii="Times New Roman" w:hAnsi="Times New Roman"/>
          <w:sz w:val="24"/>
          <w:szCs w:val="24"/>
        </w:rPr>
        <w:t>увеличивать установленное число парт (столов), а также превышать нормативную вместимость в учебных классах и кабинет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3 </w:t>
      </w:r>
      <w:r>
        <w:rPr>
          <w:rFonts w:cs="Times New Roman" w:ascii="Times New Roman" w:hAnsi="Times New Roman"/>
          <w:sz w:val="24"/>
          <w:szCs w:val="24"/>
        </w:rPr>
        <w:t>располагать не открывающиеся решетки, декоративные и архитектурные устройства на окн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3 </w:t>
      </w:r>
      <w:r>
        <w:rPr>
          <w:rFonts w:cs="Times New Roman" w:ascii="Times New Roman" w:hAnsi="Times New Roman"/>
          <w:sz w:val="24"/>
          <w:szCs w:val="24"/>
        </w:rPr>
        <w:t>располагать не открывающиеся решетки, декоративные и архитектурные устройства на окн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4 </w:t>
      </w:r>
      <w:r>
        <w:rPr>
          <w:rFonts w:cs="Times New Roman" w:ascii="Times New Roman" w:hAnsi="Times New Roman"/>
          <w:sz w:val="24"/>
          <w:szCs w:val="24"/>
        </w:rPr>
        <w:t>использовать с целью отопления помещения нестандартные (самодельные) нагревательные прибо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5 </w:t>
      </w:r>
      <w:r>
        <w:rPr>
          <w:rFonts w:cs="Times New Roman" w:ascii="Times New Roman" w:hAnsi="Times New Roman"/>
          <w:sz w:val="24"/>
          <w:szCs w:val="24"/>
        </w:rPr>
        <w:t>использовать электроплитки, кипятильники, электрочай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6 </w:t>
      </w:r>
      <w:r>
        <w:rPr>
          <w:rFonts w:cs="Times New Roman" w:ascii="Times New Roman" w:hAnsi="Times New Roman"/>
          <w:sz w:val="24"/>
          <w:szCs w:val="24"/>
        </w:rPr>
        <w:t>обворачивать электрические лампы бумагой, тканью и другими горючими материал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7 </w:t>
      </w:r>
      <w:r>
        <w:rPr>
          <w:rFonts w:cs="Times New Roman" w:ascii="Times New Roman" w:hAnsi="Times New Roman"/>
          <w:sz w:val="24"/>
          <w:szCs w:val="24"/>
        </w:rPr>
        <w:t>использовать для освещения свечи, керосиновые лампы и фонари, осуществлять уборку помещений, очистку оборудования с применением легковоспламеняющихся и горючих жидк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8 </w:t>
      </w: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ическую сеть телевизоры, мультимедийные проекторы, диапроекторы, компьютеры, принтеры и другие электроприбо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9 </w:t>
      </w:r>
      <w:r>
        <w:rPr>
          <w:rFonts w:cs="Times New Roman" w:ascii="Times New Roman" w:hAnsi="Times New Roman"/>
          <w:sz w:val="24"/>
          <w:szCs w:val="24"/>
        </w:rPr>
        <w:t>включать в одну электрическую розетку несколько мощных потребителей электроэнер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В учебном кабинете колледжа допускается размещать только необходимые для обеспечения учебного процесса приборы, принадлежности, пособия, которые должны храниться в шкафах, на стеллаж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7 </w:t>
      </w:r>
      <w:r>
        <w:rPr>
          <w:rFonts w:cs="Times New Roman" w:ascii="Times New Roman" w:hAnsi="Times New Roman"/>
          <w:sz w:val="24"/>
          <w:szCs w:val="24"/>
        </w:rPr>
        <w:t>Хранение в учебном кабинете учебно-наглядных пособий и учебного оборудования, осуществление других видов работ, которые не предусмотрены утвержденными перечнями и программами образовательного учреждения, не разреш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8 </w:t>
      </w:r>
      <w:r>
        <w:rPr>
          <w:rFonts w:cs="Times New Roman" w:ascii="Times New Roman" w:hAnsi="Times New Roman"/>
          <w:sz w:val="24"/>
          <w:szCs w:val="24"/>
        </w:rPr>
        <w:t>В учебном кабинете образовательного учреждения число рабочих парт не должно превышать количества, определенного нормой проектирования. Расстановка мебели и оборудования не должна препятствовать эвакуации из кабин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перед началом работы в учебн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Внимательно изучить правила противопожарной безопасности на рабочем месте, в учебном кабинете, порядок безопасной работы с электрооборуд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Проверить исправность систем отопления и вентиляции, электрооборудования, принять меры к устранению выявленных неисправностей, которые потенциально могут привести к возникновению пожара (обучающиеся обо всех обнаруженных недостатках сообщают преподавателю или администрации колледжа, самостоятельно устранять недостатки не разреша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Проверить, свободны ли пути эвакуации из учебного кабинета, проходы к первичным средствам пожароту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ботнику службы охраны пруда предприят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ю практики от коллед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Подготовить к работе необходимое оборудование и приборы, учебно-наглядные пособия, проверить их исправ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Личные вещи, сумки, рюкзаки и портфели, обучающиеся располагают таким образом, чтобы не допускать загромождения ими прох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 </w:t>
      </w:r>
      <w:r>
        <w:rPr>
          <w:rFonts w:cs="Times New Roman" w:ascii="Times New Roman" w:hAnsi="Times New Roman"/>
          <w:sz w:val="24"/>
          <w:szCs w:val="24"/>
        </w:rPr>
        <w:t>Преподаватель, ответственный за учебный кабинет, должен проверить наличие и исправность первичных средств пожаротушения, а также проинструктировать обучающихся в начале урока о мерах пожарной безопасности в учебном кабин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Требования пожарной безопасности во время работы в учебном кабине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Строго соблюдать в учебном кабинете образовательного учреждения все установленные правила противопожарной защиты, требования инструкции по пожарной безопасности в учебном кабинете и установленный противопожарный реж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Строго запрещено использовать приборы и устройства, не соответствующие требованиям безопасности труда, а также самодельные приборы. Не разрешается применять оборудование и приборы, провода и кабели которых имеют открытые токоведущие эле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Не допускается включать демонстрационное оборудование в неисправную электрическую розетку, во время работы необходимо следить, не нагревается ли электрическая вилка, не нарушена ли целостность электрошну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>Если в учебном кабинете используется компьютер, не разрешается класть на системный блок и монитор какие-либо предме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sz w:val="24"/>
          <w:szCs w:val="24"/>
        </w:rPr>
        <w:t>Строго запрещено оставлять без присмотра работающие электронагревательные приборы и использовать приборы, оснащенные открытой спирал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6 </w:t>
      </w:r>
      <w:r>
        <w:rPr>
          <w:rFonts w:cs="Times New Roman" w:ascii="Times New Roman" w:hAnsi="Times New Roman"/>
          <w:sz w:val="24"/>
          <w:szCs w:val="24"/>
        </w:rPr>
        <w:t>Все обнаруженные неисправности в электросетях и электроаппаратуре должны немедленно устраня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7 </w:t>
      </w:r>
      <w:r>
        <w:rPr>
          <w:rFonts w:cs="Times New Roman" w:ascii="Times New Roman" w:hAnsi="Times New Roman"/>
          <w:sz w:val="24"/>
          <w:szCs w:val="24"/>
        </w:rPr>
        <w:t>В учебном кабинете колледжа во время проведения работы запреще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7.1 </w:t>
      </w:r>
      <w:r>
        <w:rPr>
          <w:rFonts w:cs="Times New Roman" w:ascii="Times New Roman" w:hAnsi="Times New Roman"/>
          <w:sz w:val="24"/>
          <w:szCs w:val="24"/>
        </w:rPr>
        <w:t>использовать кабели и электрические провода с поврежденной или потерявшей защитные свойства изоляц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7.2 </w:t>
      </w:r>
      <w:r>
        <w:rPr>
          <w:rFonts w:cs="Times New Roman" w:ascii="Times New Roman" w:hAnsi="Times New Roman"/>
          <w:sz w:val="24"/>
          <w:szCs w:val="24"/>
        </w:rPr>
        <w:t>оставлять под напряжением электрические провода и кабели с неизолированными окончани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7.3 </w:t>
      </w:r>
      <w:r>
        <w:rPr>
          <w:rFonts w:cs="Times New Roman" w:ascii="Times New Roman" w:hAnsi="Times New Roman"/>
          <w:sz w:val="24"/>
          <w:szCs w:val="24"/>
        </w:rPr>
        <w:t>пользоваться поврежденными электрическими розетками, рубильниками, выключател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7.4 </w:t>
      </w:r>
      <w:r>
        <w:rPr>
          <w:rFonts w:cs="Times New Roman" w:ascii="Times New Roman" w:hAnsi="Times New Roman"/>
          <w:sz w:val="24"/>
          <w:szCs w:val="24"/>
        </w:rPr>
        <w:t>завязывать и скручивать электрические провода, а также оттягивать провода и светиль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7.5 </w:t>
      </w:r>
      <w:r>
        <w:rPr>
          <w:rFonts w:cs="Times New Roman" w:ascii="Times New Roman" w:hAnsi="Times New Roman"/>
          <w:sz w:val="24"/>
          <w:szCs w:val="24"/>
        </w:rPr>
        <w:t>использовать не сертифицированные удлинители (фильтры); -удалять стеклянные колпаки со светиль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7.6 </w:t>
      </w:r>
      <w:r>
        <w:rPr>
          <w:rFonts w:cs="Times New Roman" w:ascii="Times New Roman" w:hAnsi="Times New Roman"/>
          <w:sz w:val="24"/>
          <w:szCs w:val="24"/>
        </w:rPr>
        <w:t>выполнять работы при неисправной вентиля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8 </w:t>
      </w:r>
      <w:r>
        <w:rPr>
          <w:rFonts w:cs="Times New Roman" w:ascii="Times New Roman" w:hAnsi="Times New Roman"/>
          <w:sz w:val="24"/>
          <w:szCs w:val="24"/>
        </w:rPr>
        <w:t>Курение, использование спичек, зажигалок, а также пиротехнических средств в помещении учебного кабинета категорически запрещ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9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сварочных и других огневых работ —разрешать их выполнение только по приказу директора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В случае выявления какой-либо неисправности в работе электрооборудования, находящегося под напряжением (повышенном его нагревании, появлении искрения и т.д.), незамедлительно отключить источник электропитания и доложить об этом администрации коллед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При коротком замыкании в электрооборудовании и его возгорании немедленно отключить его от электрической сети, экстренно эвакуировать всех обучающихся из учебного кабинета в безопасное место. Срочно оповестить о пожаре в пожарную часть по 3 телефону 01, 101, 112и директора колледжа и, по возможности, приступить к ликвидации очага возгорания всеми имеющимися в наличии средствами пожароту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>Эвакуацию проводить в соответствии с утвержденным планом, однако, не исключена возможность, что пожаром или дымом некоторые эвакуационные пути будут отрезаны. В этом случае необходимо не допустить пересечения людских пото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sz w:val="24"/>
          <w:szCs w:val="24"/>
        </w:rPr>
        <w:t>Во время передвижения в сильно задымленном помещении учебного кабинета необходимо нагибаться или ползти. В задымленном помещении во избежание потери ориентировки следует передвигаться только вдоль ст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5 </w:t>
      </w:r>
      <w:r>
        <w:rPr>
          <w:rFonts w:cs="Times New Roman" w:ascii="Times New Roman" w:hAnsi="Times New Roman"/>
          <w:sz w:val="24"/>
          <w:szCs w:val="24"/>
        </w:rPr>
        <w:t>Последним покидает помещение кабинета преподаватель, осуществляющий эвакуацию, и только после того, как лично убедится в отсутствии там кого-либо из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В случае получения травмы следует незамедлительно оказать первичную неотложную медицинскую помощь пострадавшему, доложить о случившемся администрации колледжа, при необходимости, организовать транспортировку пострадавшего в ближайшее лечебное учреж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7 </w:t>
      </w:r>
      <w:r>
        <w:rPr>
          <w:rFonts w:cs="Times New Roman" w:ascii="Times New Roman" w:hAnsi="Times New Roman"/>
          <w:sz w:val="24"/>
          <w:szCs w:val="24"/>
        </w:rPr>
        <w:t>Очень важно во время пожара не допустить возникновения и распространения па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>Требования пожарной безопасности по окончании работы в учебном кабине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5.1 </w:t>
      </w:r>
      <w:r>
        <w:rPr>
          <w:rFonts w:cs="Times New Roman" w:ascii="Times New Roman" w:hAnsi="Times New Roman"/>
          <w:sz w:val="24"/>
          <w:szCs w:val="24"/>
        </w:rPr>
        <w:t>Отключить все электрические устройства от электросе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>Привести в надлежащий порядок рабочее место, убрать оборудование в шкафы, вынести из помещения кабинета мусо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После окончания занятий в учебном кабинете преподаватель должен тщательно осмотреть помещение, устранить все выявленные недостатки или оповестить о них заместителя директора по административно-хозяйственной части, обесточить электрическую се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4 </w:t>
      </w:r>
      <w:r>
        <w:rPr>
          <w:rFonts w:cs="Times New Roman" w:ascii="Times New Roman" w:hAnsi="Times New Roman"/>
          <w:sz w:val="24"/>
          <w:szCs w:val="24"/>
        </w:rPr>
        <w:t>Закрыть все окна, выключить освещение, закрыть учебный кабинет, ключ сдать на вахту коллед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Инструкция по охране труда для студентов колледжа, направляемых на Производственную (по профилю специальности) и Преддипломную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Студент, прибывший для прохождения практики на предприятие, обязан обратиться в службу охраны труда предприятия для прохождения вводного инструкта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.   </w:t>
      </w:r>
      <w:r>
        <w:rPr>
          <w:rFonts w:cs="Times New Roman" w:ascii="Times New Roman" w:hAnsi="Times New Roman"/>
          <w:sz w:val="24"/>
          <w:szCs w:val="24"/>
        </w:rPr>
        <w:t>На рабочем месте студент обязан получить от руководителя работ первичный инструктаж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ы, студент должен пройти обучение безопасным приемам выполнения работы (стажировку), пройти проверку знаний в комиссии предприятия и подучить удостоверение по охране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ребования безопасности во время прохождения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sz w:val="24"/>
          <w:szCs w:val="24"/>
        </w:rPr>
        <w:t>Во время прохождения практики студент обязан выполнять только ту работу, которая определена руководителем практики на производстве и соответствует программе практ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30"/>
        </w:rPr>
        <w:t xml:space="preserve">2.2. </w:t>
      </w:r>
      <w:r>
        <w:rPr>
          <w:rFonts w:cs="Times New Roman" w:ascii="Times New Roman" w:hAnsi="Times New Roman"/>
          <w:sz w:val="24"/>
          <w:szCs w:val="30"/>
        </w:rPr>
        <w:t xml:space="preserve">В работе студент обязан соблюдать все требования правил внутреннего распорядка </w:t>
      </w:r>
      <w:r>
        <w:rPr>
          <w:rFonts w:cs="Times New Roman" w:ascii="Times New Roman" w:hAnsi="Times New Roman"/>
          <w:sz w:val="24"/>
          <w:szCs w:val="24"/>
        </w:rPr>
        <w:t>предприятия (на котором он проходит практику), инструкции по охране труда предприятия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3.  </w:t>
      </w:r>
      <w:r>
        <w:rPr>
          <w:rFonts w:cs="Times New Roman" w:ascii="Times New Roman" w:hAnsi="Times New Roman"/>
          <w:sz w:val="24"/>
          <w:szCs w:val="24"/>
        </w:rPr>
        <w:t>Студент имеет право и обязан пользоваться всеми предусмотренными инструкциями по охране труда, средствами индивидуальной защиты (СИЗ), и санитарно-гигиеническими средствами от работодате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редприятия обеспечивать студента надлежащей спецодеждой, средствами индивидуальной защиты (СИЗ) - студент должен сообщить об этом администрации колледж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Студенту запрещается во время прохождения практик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отреблять спиртные напит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ать производственную дисциплин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вергать свою жизнь и жизнь окружающих людей - 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В случае нарушения безопасных условий труда на рабочем месте, где студент проходит практику, студент должен сообщить обо всех нарушения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ителю практики от предприят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нику службы охраны пруда предприят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ителю практики от колледж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Литература для обучающих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авлинова, И. И. Водоснабжение и водоотведение : учебник и практикум для СПО / И. И. Павлинова, В. И. Баженов, И. Г. Губий. — 5-е изд., пер. и доп. — М. : Издательство Юрайт, 2018. — 380 с. — (Серия : Профессиональное образование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еофанов, Ю. А. Инженерные сети: современные трубы и изделия для ремонта и строительства : учебное пособие для СПО / Ю. А. Феофанов. — 2-е изд., пер. и доп. — М. : Издательство Юрайт, 2018. — 157 с. — (Серия : Профессиональное образование). —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арфоломеев, Ю.М. Са</w:t>
      </w:r>
      <w:r>
        <w:rPr>
          <w:rFonts w:cs="Times New Roman" w:ascii="Times New Roman" w:hAnsi="Times New Roman"/>
          <w:sz w:val="24"/>
          <w:szCs w:val="24"/>
          <w:lang w:bidi="ru-RU"/>
        </w:rPr>
        <w:t>нитарно-техническое оборудование зданий / Ю.М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Варфоломеев, В.А. Орло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bidi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bidi="ru-RU"/>
        </w:rPr>
        <w:t>.: ИНФРА-М, 2018.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bidi="ru-RU"/>
        </w:rPr>
        <w:t>49 с.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bidi="ru-RU"/>
        </w:rPr>
        <w:t>Среднее профессиональное образова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Краснов, В.И. Монтаж систем вентиляции и кондиционирования воздуха : учеб. пособие / В.И. Краснов. – М. : ИНФРА-М, 2018. – 224 с. – (Среднее профессиональное образование</w:t>
      </w:r>
      <w:r>
        <w:rPr>
          <w:rFonts w:cs="Times New Roman" w:ascii="Times New Roman" w:hAnsi="Times New Roman"/>
          <w:sz w:val="24"/>
          <w:szCs w:val="24"/>
          <w:lang w:bidi="ru-RU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Кокорин, О.Я. Системы и оборудование для создания микроклимата помещений : учебник / О.Я. Кокорин. – 2-е изд., испр. – М. : ИНФРА-М, 2018. – 218 с. – (Среднее профессиональное образова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рлов, К.С. Изготовление санитарно-технических, вентиляционных систем и технологических трубопроводов : учебник / К.С. Орл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–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. : ИНФРА-М, 2018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–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270 с. – (Среднее профессиональное образова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рлов, К.С. Материалы и изделия для санитарно-технических устройств и систем обеспечения микроклимата : учебник / К.С. Орл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–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. : ИНФРА-М, 2018. 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–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183 с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–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Среднее профессиональное образова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Сокова, Д.С. Основы технологии и организации строительно-монтажных работ: учебник / С.Д. Сокова. – М.: ИНФРА-М, 2017. – 208 с. – (Среднее профессиональное образова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Сомов, М.А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одоснабжение: Учебник /М.А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Сомов, Л.А. Квитка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–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.: ИНФРА-М, 2017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–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287 с. – (Среднее профессиональное образова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Фокин, С.В. Системы отопления, вентиляции и кондиционирования воздуха: устройство, монтаж и эксплуатация: Учебное пособие / С.В. Фокин, О.Н. Шпортько – М.: Альфа-М: НИЦ ИНФРА-М, 2014.  368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рлов В.А. Монтаж и эксплуатация санитарно-технических, вентиляционных систем и оборудования: учебник для нач. проф. образования / К.С.Орлов – М.: Издательский центр «Академия», 2014 – 336 с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вистунов В.М. Отопление, вентиляция и кондиционирование воздуха объектов агропромышленного комплекса и жилищно-коммунального хозяйства [Электронный ресурс]: учебник для вузов/ Свистунов В.М., Пушняков Н.К.— Электрон. текстовые данные.— Санкт-Петербург: Политехника, 2016.— 429 c.—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iprbookshop.ru/58854.html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.— ЭБС «IPRbooks»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льина Т.Н. Кондиционирование воздуха и холодоснабжение [Электронный ресурс]: учебное пособие для СПО/ Ильина Т.Н.— Электрон. текстовые данные.— Саратов: Профобразование, 2020.— 161 c.—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iprbookshop.ru/87914.html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.— ЭБС «IPRbooks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омаров А.С. Технология строительства систем и сооружений водоснабжения и водоотведения [Электронный ресурс]: учебное пособие/ Комаров А.С., Ружицкая О.А.— Электрон. текстовые данные.— Москва: Московский государственный строительный университет, ЭБС АСВ, 2013.— 80 c.—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iprbookshop.ru/20042.html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.— ЭБС «IPRbooks»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авельев А.А. Отопление дома. Расчет и монтаж систем [Электронный ресурс]/ Савельев А.А.— Электрон. текстовые данные.— Москва: Аделант, 2009.— 119 c.—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iprbookshop.ru/44116.html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.— ЭБС «IPRbooks»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амойлов В.С. Вентиляция и кондиционирование [Электронный ресурс]/ Самойлов В.С., Левадный В.С.— Электрон. текстовые данные.— Москва: Аделант, 2009.— 240 c.—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iprbookshop.ru/44055.html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.— ЭБС «IPRbooks»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Современные кондиционеры [Электронный ресурс]: монтаж, эксплуатация и ремонт/ — Электрон. текстовые данные.— Москва: СОЛОН-ПРЕСС, 2015.— 192 c.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bidi="ru-RU"/>
          </w:rPr>
          <w:t>http://www.iprbookshop.ru/53852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— ЭБС «IPRbooks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Храменков С.В. Трубы из высокопрочного чугуна для систем водоснабжения и водоотведения [Электронный ресурс]: монография/ Храменков С.В., Алиференков А.Д., Примин О.Г.— Электрон. текстовые данные.— Москва: Московский государственный строительный университет, ЭБС АСВ, 2015.— 192 c.—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iprbookshop.ru/57058.html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.— ЭБС «IPRbooks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Нормативно-техническая литература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bidi="ru-RU"/>
          </w:rPr>
          <w:t>ГОСТ 22270-76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>. (СТ СЭВ 2145-80) Оборудование для кондиционирования воздуха, вентиляции и отопления. Термины и определения. -М.: Издательство стандартов, 1993, - 6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bidi="ru-RU"/>
          </w:rPr>
          <w:t>ГОСТ 25151-82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Водоснабжение. Термины и определения. -М.: Издательство стандартов, 1983, - 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bidi="ru-RU"/>
          </w:rPr>
          <w:t>СП 30.13330.201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bidi="ru-RU"/>
        </w:rPr>
        <w:t>6</w:t>
      </w:r>
      <w:r>
        <w:rPr>
          <w:rFonts w:cs="Times New Roman" w:ascii="Times New Roman" w:hAnsi="Times New Roman"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СНиП 2.04.01-85* Внутренний водопровод и канализация зданий. - М. : ФАУ «ФЦС», 2012. - 6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bidi="ru-RU"/>
          </w:rPr>
          <w:t>СП 60.13330.2012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СНиП 41-01-2003. Отопление, вентиляция и кондиционирование. - М.: Минрегион России, 2012. – 6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П 10.13130.2009. Системы противопожарной защиты. Внутренний противопожарный водопровод. Требования пожарной безопасности. - М.: ФГУ ВНИИПО МЧС России, 2009. . – 13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П 31.13330.2016. СНиП 2.04.02-84*. Водоснабжение. Наружные сети и сооружения. - М. : ФАУ «ФЦС», 2012. - 135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П 32.13330.2012. СНиП 2.04.03-85. Канализация. Наружные сети и сооружения. - М. : ФАУ «ФЦС», 2012. - 87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П 61.13330.2012. СНиП 41-03-2003. Тепловая изоляция оборудования и трубопроводов. - М. : ФАУ «ФЦС», 2012. - 5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П 73.13330.2012. СНиП 3.05.01-85. Внутренние санитарно-технические системы зданий. - М.: Минрегион России, 2012. – 55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П 124.13330.2012.  СНиП 41-02-2003. Тепловые сети. - М. : ФАУ «ФЦС», 2012. - 7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НиП 3.05.04-85*. Наружные сети и сооружения водоснабжения и канализации. – М.:ЦИТП Госстроя СССР, 1990. – 48 с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Отечественные журнал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одоснабжение и санитарная техник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ентиляция, отопление, кондиционирование воздуха, теплоснабжение и строительная теплофизика (АВОК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нтехника Oтопление Кондиционировани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авлинова, И. И. Водоснабжение и водоотведение : учебник и практикум для СПО / И. И. Павлинова, В. И. Баженов, И. Г. Губий. — 5-е изд., пер. и доп. — М. : Издательство Юрайт, 2018. — 380 с. — (Серия : 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Информационный портал (Р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ежим доступа ):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www.biblio-online.ru/book/1834A2F4-C94C-4D28-BFC2-4B2E11982AC0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Феофанов, Ю. А. Инженерные сети: современные трубы и изделия для ремонта и строительства : учебное пособие для СПО / Ю. А. Феофанов. — 2-е изд., пер. и доп. — М. : Издательство Юрайт, 2018. — 157 с. — (Серия : 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Информационный портал (Р</w:t>
      </w:r>
      <w:r>
        <w:rPr>
          <w:rFonts w:cs="Times New Roman" w:ascii="Times New Roman" w:hAnsi="Times New Roman"/>
          <w:sz w:val="24"/>
          <w:szCs w:val="24"/>
          <w:lang w:bidi="ru-RU"/>
        </w:rPr>
        <w:t>ежим доступа )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URL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www.biblio-online.ru/book/0417E265-13F8-45CC-B84B-8E196E7605E0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.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Информационный портал (Р</w:t>
      </w:r>
      <w:r>
        <w:rPr>
          <w:rFonts w:cs="Times New Roman" w:ascii="Times New Roman" w:hAnsi="Times New Roman"/>
          <w:sz w:val="24"/>
          <w:szCs w:val="24"/>
          <w:lang w:bidi="ru-RU"/>
        </w:rPr>
        <w:t>ежим доступа )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: URL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bes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stro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gost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 - Отчет по Производственной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НОВОРОССИЙСКИЙ КОЛЛЕДЖ СТРОИТЕЛЬСТВА И ЭКОНОМИКИ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ГАПОУ КК «НКСЭ»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Специальность: 08.02.07 «Монтаж и эксплуатация внутренних сантехнических устройств, кондиционирования воздуха и вентиляции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РАКТИКЕ ПО ПРОФИЛЮ СПЕЦИАЛЬНОСТ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ессиональный модуль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_____________________________________________________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ил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 группы ______   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фамилия, инициалы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ючение и оценк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я практики о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(отлично, хорошо, удовлетворительно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практики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организации ____________________________________ 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 xml:space="preserve">(должность)                                           (фамилия, инициалы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Место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 xml:space="preserve">________________                 _____     ____________20__ г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ечати                       (подпись)                                       (дата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к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я практики от колледжа 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хорошо, отлично, удовлетворительно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практики от колледжа __________________         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)                      (фамилия, инициалы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российск 20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ЯЯ ОПИС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35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находящихся в отчет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45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738"/>
        <w:gridCol w:w="1560"/>
      </w:tblGrid>
      <w:tr>
        <w:trPr>
          <w:trHeight w:val="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каза о зачислении на прак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й план прохождения 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гласовывает руководитель практики от колледжа и подписывает руководитель от пред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характеристи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 руководитель практики от предприяти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 качество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онный лис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 руководитель практики от пред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ик по практик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 руководитель практики от пред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внутренняя опись документов располагается после титульного листа и содержит информацию о перечне материалов отчета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/>
        <w:t xml:space="preserve"> </w:t>
      </w:r>
    </w:p>
    <w:tbl>
      <w:tblPr>
        <w:tblW w:w="107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252"/>
      </w:tblGrid>
      <w:tr>
        <w:trPr/>
        <w:tc>
          <w:tcPr>
            <w:tcW w:w="6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napToGrid w:val="false"/>
              <w:spacing w:lineRule="auto" w:line="240" w:before="0" w:after="0"/>
              <w:ind w:right="-237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практики от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/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 ______________ 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8"/>
          <w:highlight w:val="lightGray"/>
        </w:rPr>
      </w:pPr>
      <w:r>
        <w:rPr>
          <w:rFonts w:cs="Times New Roman" w:ascii="Times New Roman" w:hAnsi="Times New Roman"/>
          <w:sz w:val="14"/>
          <w:szCs w:val="28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хождения практики (</w:t>
      </w:r>
      <w:r>
        <w:rPr>
          <w:rFonts w:cs="Times New Roman" w:ascii="Times New Roman" w:hAnsi="Times New Roman"/>
          <w:sz w:val="24"/>
          <w:szCs w:val="24"/>
        </w:rPr>
        <w:t>в зависимости от количества недель практик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78"/>
        <w:gridCol w:w="1418"/>
        <w:gridCol w:w="1559"/>
      </w:tblGrid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82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метка о выполнении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, инструктаж по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экскурсия по предприятию. Изучить вопрос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и место каждого подразделения в производственном и управленческом процессе, их взаимосвяз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главных специалистов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ы развития производ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ероприятия по ознакомлению с оборудованием и технолог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на рабочем ме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нсультации с руководителем практики от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 студент </w:t>
        <w:tab/>
        <w:tab/>
        <w:t xml:space="preserve">______________ </w:t>
        <w:tab/>
        <w:tab/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 xml:space="preserve">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приятия </w:t>
        <w:tab/>
        <w:tab/>
        <w:tab/>
        <w:t xml:space="preserve">_______________ </w:t>
        <w:tab/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 xml:space="preserve">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ИЗВОДСТВЕННАЯ ХАРАКТЕРИСТИКА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студента   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удент за время прохождения ______________________________ практики на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(вид практи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предприятия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__________________ по 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ически отработал объём времени ___ часов и выполнил работы согласно рабочей программы практики на рабочем месте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чество выполненных работ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ровень освоения учебного материала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ещаемость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тношения к порученным заданиям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едостатки теоретической подготовки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ыполнение программы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рганизаторские способности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Дисциплина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Оценка за практику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прописью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был   «______» ___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ыл     «______» _____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предприятия                   __________________             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Виды и качество выполнения работ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объем работ, выполненных обучающимся во время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16"/>
          <w:szCs w:val="16"/>
        </w:rPr>
        <w:t xml:space="preserve"> «____» ___________________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предприятия                   __________________             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                                            Ф.И.О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онный 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общих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ФИ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 курсе по специальности   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д и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освоил(ла) общие компетенции (ОК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наименование организации, юридический адрес</w:t>
      </w:r>
    </w:p>
    <w:tbl>
      <w:tblPr>
        <w:tblW w:w="1023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473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именование результата обуч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езультаты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общих компетен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(освоено, не освое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16"/>
          <w:szCs w:val="16"/>
        </w:rPr>
        <w:t xml:space="preserve"> «____» ___________________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предприятия                   __________________             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                                            Ф.И.О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онный лис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ФИ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 курсе по специальности   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д и наимен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ошел(ла) производственную практику по профессиональному модулю ПМ.01 «Обслуживание и эксплуатация технологического оборудования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офессионального модул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_____ часов с «___» _____ 20___ г. по «___» _______ 20____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изации, юридический адрес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/>
        <w:t>Виды и качество выполнения работ в период производствен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365"/>
        <w:gridCol w:w="2332"/>
      </w:tblGrid>
      <w:tr>
        <w:trPr>
          <w:trHeight w:val="70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, соответствующие видам профессиональ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уководителя практики от предприятия</w:t>
            </w:r>
          </w:p>
        </w:tc>
      </w:tr>
      <w:tr>
        <w:trPr>
          <w:trHeight w:val="97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16"/>
          <w:szCs w:val="16"/>
        </w:rPr>
        <w:t xml:space="preserve"> «____» ___________________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предприятия </w:t>
      </w:r>
      <w:r>
        <w:rPr>
          <w:rFonts w:cs="Times New Roman" w:ascii="Times New Roman" w:hAnsi="Times New Roman"/>
          <w:i/>
          <w:sz w:val="28"/>
          <w:szCs w:val="28"/>
        </w:rPr>
        <w:t>_____________/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базы практики)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ПОУ КК «Новороссийский колледж строительства и экономики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АПОУ КК «НКСЭ»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08.02.07 «Монтаж и эксплуатация внутренних сантехнических устройств, кондиционирования воздуха и вентиля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ЕВН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ИЗВОДСТВЕННОЙ ПРАК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ИЛЮ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ЕССИОНАЛЬНЫЙ МОДУ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а групп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  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актики от колледж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российск, 20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: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анизации: 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: 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приемной руководителя: __________________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актики от организации: 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руководителя практики от организации: ________________________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организации, в котором организовано прохождение практики студентом: 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актики: _____________________</w:t>
      </w:r>
    </w:p>
    <w:p>
      <w:pPr>
        <w:pStyle w:val="Normal"/>
        <w:widowControl w:val="false"/>
        <w:autoSpaceDE w:val="false"/>
        <w:spacing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актики: ________________________</w:t>
      </w:r>
    </w:p>
    <w:p>
      <w:pPr>
        <w:pStyle w:val="Normal"/>
        <w:widowControl w:val="false"/>
        <w:autoSpaceDE w:val="false"/>
        <w:spacing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прибыл к месту практики: 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роспись руководителя практики от организации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прохождения практики по профессиональному модулю </w:t>
        <w:br/>
      </w: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_______________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пол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выполнить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160"/>
        <w:gridCol w:w="212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выполнения рабо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 /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ab/>
        <w:tab/>
        <w:t>Ф.И.О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П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- Отчет по Преддипломной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образовательное учреждение Краснодарского кр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российский колледж строительства и эконом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АПОУ КК «НКСЭ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  08.02.07 «Монтаж и эксплуатация внутренних сантехнических устройств, кондиционирования воздуха и вентиляции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подгото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ДИПЛОМНОЙ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оцен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ктики 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лично, хорошо, удовлетворитель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изации ____________________________________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(фамилия, инициалы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и                       (подпись)                           (д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ктики от колледжа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хорошо, отлично, удовлетворитель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колледжа __________________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(фамилия, инициалы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российск, 20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51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, НАУКИ И МОЛОДЕЖНОЙ ПОЛИТИКИ КРАСНОДАРСКОГО КРАЯ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1254" w:hRule="atLeast"/>
              </w:trPr>
              <w:tc>
                <w:tcPr>
                  <w:tcW w:w="10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ОЕ АВТОНОМНОЕ ПРОФЕССИОНАЛЬНОЕ ОБРАЗОВАТЕЛЬНОЕ УЧРЕЖДЕНИЕ КРАСНОДАРСКОГО КР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НОВОРОССИЙСКИЙ КОЛЛЕДЖ СТРОИТЕЛЬСТВА И ЭКОНОМИКИ» </w:t>
                    <w:br/>
                    <w:t>(ГАПОУ КК НКСЭ)</w:t>
                  </w:r>
                </w:p>
              </w:tc>
            </w:tr>
            <w:tr>
              <w:trPr/>
              <w:tc>
                <w:tcPr>
                  <w:tcW w:w="10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аттестационный лист по Преддипломной практик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(аяся) на __ курсе по специальности СПО 08.02.07 «Монтаж и эксплуатация внутренних сантехнических устройств, кондиционирования воздуха и вентиляции» базовая подготов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прошел(ла) преддипломную практику в объеме 144 часов с «__» ____ по «___» ______ в организации 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организации, юридическ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и качество выполнения работ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, выполненных обучающимся во время практи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учебной и профессиональной деятельности обучающегося во время прохождения преддипломной практики 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руководителя практики от колледжа                                                                   _________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организации (базы практики)                                             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                       ФИО, должнос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образовательной организации                                             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Краснодарского края «Новороссийский колледж строительства и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ГАПОУ КК «НКСЭ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07 «Монтаж и эксплуатация внутренних сантехнических устройств, кондиционирования воздуха и вентиля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ДИПЛОМ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а групп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задание студенту: 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актики от коллед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российск, 20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: _______________________________________________________________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анизации: ___________________________________________________________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: 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приемной руководителя: __________________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актики от организации: 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руководителя практики от организации: ________________________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организации, в котором организовано прохождение практики студентом: _________________________________________________________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акти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акти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прибыл к месту практики: __________________________________________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подпись руководителя практики от организации)</w:t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ФЕССИОНАЛЬНОЙ ДЕЯТЕЛЬНОСТ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: (номер специальности)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 по специальности 08.02.07 «Монтаж и эксплуатация внутренних сантехнических устройств, кондиционирования воздуха и вентиляции»: организация и проведение работ по монтажу, эксплуатации, реконструкции и проектированию внутренних сантехнических устройств и вентиля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настоящей практики студент должен подготовиться к виду профессиональной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контроль работ по монтажу систем водоснабжения и водоотведения, отопления, вентиляции и кондиционирования воздух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контроль работ по эксплуатации систем водоснабжения и водоотведения, отопления, вентиляции и кондиционирования воздух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проектировании систем водоснабжения и водоотведения, отопления, вентиляции и кондиционирования воздух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дной или нескольких профессий рабочих, должностей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владеть следующими профессиональными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и выполнять подготовку систем и объектов к монтажу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и выполнять монтаж систем водоснабжения и водоотведения, отопления, вентиляции и кондиционирования воздух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и выполнять производственный контроль качества монтажных рабо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усконаладочные работы систем водоснабжения и водоотведения, отопления, вентиляции и кондиционирование воздух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 работ, связанных с эксплуатацией и ремонтом систе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изводство работ по ремонту инженерных сетей и оборудования строительных объектов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ремонтом и его качеством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ировать элементы систем водоснабжения и водоотведения, отопления, вентиляции и кондиционирования воздух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ы расчёта систем водоснабжения и водоотведения ,отопления, вентиляции и кондиционирования воздух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еддипломной практики студент должен получ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опыт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монтажа систем водоснабжения и водоотведения, отопления, вентиляции и кондиционирования возду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простых работ при монтаже систем отопления, водоснабжения, канализации и водостоков, вентиляции и кондиционирования воздух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струмента, оборудования, узлов и деталей к монтажу систем отопления, водоснабжения, канализации и водостоков, вентиляции и кондиционирования воздуха в соответствии с проектом производства раб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оборудования систем водоснабжения и водоотведения, отопления, вентиляции и кондиционирования воздуха, доставленного на монтажную площадку, с проверкой его соответствия документ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 монтажа систем водоснабжения и водоотведения, отопления, вентиляции и кондиционирования возду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троля качества монтаж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усконаладочных работ систем водоснабжения и водоотведения, отопления, вентиляции и кондиционирования возду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результатов испытаний и устранение неисправностей систем водоснабжения и водоотведения, проведения аэродинамических испытаний систем вентиляции и кондиционирование возду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смонтированных систем вентиляции и кондиционирования воздуха для достижения проектных и паспортных характеристи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выполнения монтажа систем водоснабжения и водоотведения, отопления, вентиляции и кондиционирования воздуха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и состояния объектов систем и оборудования водоснабжения и водоотведения, отопления, вентиляции и кондиционирования воздух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и и оформлении паспортов, журналов и дефектных ведомост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и актов по оценке состояния систем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 приборами, оборудованием и инструментами для диагностик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безопасных методов ведения работ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 плана мероприятий по  эксплуатации и ремонту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 по выполнению ремонта инженерных сетей и оборудования строительных объект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операционного и текущего контрол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операционного и текущего контроля качества ремонтных рабо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а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оборудования систем водоснабжения и водоотведения, отопления, вентиляции и кондиционирования воздух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нженерных расчетов систем водоснабжения и водоотведения, отопления, вентиляции и кондиционирования воздух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спецификации материалов и оборудования систем водоснабжения и водоотведения, отопления, вентиляции и кондиционирования воздух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</w:r>
    </w:p>
    <w:p>
      <w:pPr>
        <w:pStyle w:val="Normal"/>
        <w:spacing w:lineRule="auto" w:line="240" w:before="0" w:after="0"/>
        <w:ind w:left="170" w:right="284" w:firstLine="2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966"/>
        <w:gridCol w:w="2322"/>
      </w:tblGrid>
      <w:tr>
        <w:trPr>
          <w:tblHeader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(период) выполнения рабо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ткое содержание выполненных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организаци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знакомление с предприятием. Инструктаж по организации рабочего места и безопасности труда. Ознакомление со структурой предприятия и его подразделений и с их функци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астие в организации монтажа систем водоснабжения и водоотведения, отопления, вентиляции и кондиционирования воздух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полнение простых работ при монтаже систем отопления, водоснабжения, канализации и водостоков, вентиляции и кондиционирования воздуха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готовка инструмента, оборудования, узлов и деталей к монтажу систем отопления, водоснабжения, канализации и водостоков, вентиляции и кондиционирования воздуха в соответствии с проектом производства рабо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емка оборудования систем водоснабжения и водоотведения, отопления, вентиляции и кондиционирования воздуха, доставленного на монтажную площадку, с проверкой его соответствия документ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монтажа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контроля качества монтаж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полнение пусконаладочных работ систем водоснабжения и водоотведения, отопления, вентиляции и кондиционирования воздух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работка результатов испытаний и устранение неисправностей систем водоснабжения и водоотведения, проведения аэродинамических испытаний систем вентиляции и кондиционирование воздух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гулирование смонтированных систем вентиляции и кондиционирования воздуха для достижения проектных и паспортных характерист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выполнение монтажа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иагностика состояния объектов систем и оборудования водоснабжения и водоотведения, отопления, вентиляции и кондиционирования воздуха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ставление и оформление паспортов, журналов и дефектных ведомосте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полнение актов по оценке состояния систем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бота с приборами, оборудованием и инструментами для диагностик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безопасных методов ведения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работка  плана мероприятий по  эксплуатации и ремонту систем и оборудования водоснабжения и водоотведения, отопления, вентиляции и кондиционирования воздух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работ по выполнению ремонта инженерных сетей и оборудования строительных объект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полнения операционного и текущего контроля качества ремонтных рабо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ство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ектирование оборудования систем водоснабжения и водоотведения, отопления, вентиляции и кондиционирования воздух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полнение инженерных расчетов систем водоснабжения и водоотведения, отопления, вентиляции и кондиционирования воздух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ление спецификации материалов и оборудования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бор и систематизация данных для отч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фференцированный зач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_________________________________________________________ проходил преддипломную практику в период с _________ года по ________ года в 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наименование подразделения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хождения практики работал 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указать кем работал, какие должностные обязанности выполня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исциплина: _________________________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(отличная, хорошая, плох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роцессе освоения общих компетенций в период прохождения преддипломной практики студент проявил (не проявил) следующие способ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К1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/нет).</w:t>
            </w:r>
          </w:p>
        </w:tc>
      </w:tr>
      <w:tr>
        <w:trPr>
          <w:trHeight w:val="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/нет).</w:t>
            </w:r>
          </w:p>
        </w:tc>
      </w:tr>
      <w:tr>
        <w:trPr>
          <w:trHeight w:val="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3 Планировать и реализовывать собственное профессиональное и личностное разви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/нет).</w:t>
            </w:r>
          </w:p>
        </w:tc>
      </w:tr>
      <w:tr>
        <w:trPr>
          <w:trHeight w:val="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/нет).</w:t>
            </w:r>
          </w:p>
        </w:tc>
      </w:tr>
      <w:tr>
        <w:trPr>
          <w:trHeight w:val="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/нет).</w:t>
            </w:r>
          </w:p>
        </w:tc>
      </w:tr>
      <w:tr>
        <w:trPr>
          <w:trHeight w:val="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/нет).</w:t>
            </w:r>
          </w:p>
        </w:tc>
      </w:tr>
      <w:tr>
        <w:trPr>
          <w:trHeight w:val="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/нет).</w:t>
            </w:r>
          </w:p>
        </w:tc>
      </w:tr>
      <w:tr>
        <w:trPr>
          <w:trHeight w:val="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/нет).</w:t>
            </w:r>
          </w:p>
        </w:tc>
      </w:tr>
      <w:tr>
        <w:trPr>
          <w:trHeight w:val="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9 Использовать информационные технологии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/нет).</w:t>
            </w:r>
          </w:p>
        </w:tc>
      </w:tr>
      <w:tr>
        <w:trPr>
          <w:trHeight w:val="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10 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/нет).</w:t>
            </w:r>
          </w:p>
        </w:tc>
      </w:tr>
      <w:tr>
        <w:trPr>
          <w:trHeight w:val="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11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/нет).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за прохождение пр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тлично, хорошо, удовлетв., неудовлетв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мандирован в колледж «__» 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>Руководитель практики от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>_____________ /_________________/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 xml:space="preserve">(подпись) </w:t>
        <w:tab/>
        <w:tab/>
        <w:tab/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колледжа: _______________ /_____________/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>(ФИО)</w:t>
      </w:r>
      <w:r>
        <w:br w:type="page"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ТТЕСТАЦИОН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ом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при прохождении преддипломной практики освоены (не освоены) следующие профессиональные компетен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143"/>
        <w:gridCol w:w="2155"/>
        <w:gridCol w:w="1893"/>
      </w:tblGrid>
      <w:tr>
        <w:trPr/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отметить симв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на репродуктивном уровне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на продуктивном уровне</w:t>
            </w:r>
            <w:r>
              <w:rPr>
                <w:rFonts w:eastAsia="Symbol" w:cs="Symbol" w:ascii="Symbol" w:hAnsi="Symbol"/>
                <w:sz w:val="20"/>
                <w:szCs w:val="20"/>
              </w:rPr>
              <w:t>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1.1. Организовывать и выполнять подготовку систем и объектов к монтаж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1.3. Организовывать и выполнять производственный контроль качества монтажных рабо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2.2. Осуществлять планирование работ, связанных с эксплуатацией и ремонтом систе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2.4. Осуществлять надзор и контроль за ремонтом и его качество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ено на репродуктивном уровне: студенты пользуются подробными инструкциями при выполнении профессиональной деятельности, работают по заданному алгоритму, не проявляют аналитических и твор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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ено на продуктивном уровне: студенты не пользуются подробными инструкциями при выполнении профессиональной деятельности, проявляют способности к анализу и творчеству при выполнении профессиональных задач, самостоятельно выбирают те или иные профессиональ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</w:t>
        <w:tab/>
        <w:tab/>
        <w:t>Руководитель практики от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  <w:tab/>
        <w:tab/>
        <w:t>_____________ /_________________/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(подпись) </w:t>
        <w:tab/>
        <w:tab/>
        <w:tab/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практики от колледжа: _______________ /_____________/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ФИО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отчета</w:t>
      </w:r>
    </w:p>
    <w:p>
      <w:pPr>
        <w:pStyle w:val="Normal"/>
        <w:spacing w:lineRule="auto" w:line="360"/>
        <w:ind w:left="284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раткая характеристика предприят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раткие сведения о ведущих подразделениях и службах организ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одробные сведения о подразделении прохождения пр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писание технологии работ, выполняемых во время пр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Система планирования, учета, отчетности и контроля в подразделен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Организация материально-технического снаб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Формы оплаты труда в организации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храна труда и техники безопасности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ндивидуальное задание, в соответствии с темой ВКР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4"/>
      <w:type w:val="nextPage"/>
      <w:pgSz w:w="11906" w:h="16838"/>
      <w:pgMar w:left="1418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/>
  </w:style>
  <w:style w:type="character" w:styleId="Bserplistiteminfodomain">
    <w:name w:val="b-serp__list_item_info_domain"/>
    <w:qFormat/>
    <w:rPr/>
  </w:style>
  <w:style w:type="character" w:styleId="Style3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3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eastAsia="Times New Roman"/>
      <w:sz w:val="22"/>
      <w:szCs w:val="22"/>
      <w:lang w:val="en-US"/>
    </w:rPr>
  </w:style>
  <w:style w:type="character" w:styleId="Style3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character" w:styleId="Footnote3">
    <w:name w:val="Footnote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9">
    <w:name w:val="Оглавление 1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110">
    <w:name w:val="ПООПуровень1 Знак"/>
    <w:qFormat/>
    <w:rPr/>
  </w:style>
  <w:style w:type="character" w:styleId="Style4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2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3">
    <w:name w:val="ПООПуровень3* Знак"/>
    <w:qFormat/>
    <w:rPr/>
  </w:style>
  <w:style w:type="character" w:styleId="1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4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4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?¬СЎюЎнЎю|Ўю?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2" w:leader="dot"/>
      </w:tabs>
      <w:spacing w:lineRule="auto" w:line="240" w:before="240" w:after="12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5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15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Заголовок таблицы"/>
    <w:basedOn w:val="Style100"/>
    <w:qFormat/>
    <w:pPr>
      <w:jc w:val="center"/>
    </w:pPr>
    <w:rPr>
      <w:b/>
      <w:bCs/>
    </w:rPr>
  </w:style>
  <w:style w:type="paragraph" w:styleId="Style10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8">
    <w:name w:val="Стиль1"/>
    <w:basedOn w:val="Normal"/>
    <w:qFormat/>
    <w:pPr/>
    <w:rPr>
      <w:lang w:val="en-US"/>
    </w:rPr>
  </w:style>
  <w:style w:type="paragraph" w:styleId="Style10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4">
    <w:name w:val="С числами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Style10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7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8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9">
    <w:name w:val="СВЕЛ загол без огл"/>
    <w:basedOn w:val="Style108"/>
    <w:qFormat/>
    <w:pPr>
      <w:spacing w:before="120" w:after="120"/>
      <w:ind w:firstLine="709"/>
    </w:pPr>
    <w:rPr>
      <w:b/>
    </w:rPr>
  </w:style>
  <w:style w:type="paragraph" w:styleId="Style111">
    <w:name w:val="СВЕЛ загол табл"/>
    <w:basedOn w:val="Style108"/>
    <w:qFormat/>
    <w:pPr>
      <w:jc w:val="center"/>
    </w:pPr>
    <w:rPr>
      <w:b/>
    </w:rPr>
  </w:style>
  <w:style w:type="paragraph" w:styleId="Style112">
    <w:name w:val="СВЕЛ список"/>
    <w:basedOn w:val="Style108"/>
    <w:qFormat/>
    <w:pPr>
      <w:numPr>
        <w:ilvl w:val="0"/>
        <w:numId w:val="13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19">
    <w:name w:val="СВЕЛ 1"/>
    <w:basedOn w:val="Heading1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rFonts w:ascii="Arial" w:hAnsi="Arial" w:cs="Arial"/>
      <w:i w:val="false"/>
      <w:sz w:val="24"/>
      <w:lang w:val="en-US"/>
    </w:rPr>
  </w:style>
  <w:style w:type="paragraph" w:styleId="36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en-US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3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4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6">
    <w:name w:val="СВЕЛ ТИТ"/>
    <w:basedOn w:val="Style109"/>
    <w:qFormat/>
    <w:pPr>
      <w:jc w:val="center"/>
    </w:pPr>
    <w:rPr>
      <w:lang w:val="ru-RU"/>
    </w:rPr>
  </w:style>
  <w:style w:type="paragraph" w:styleId="1110">
    <w:name w:val="СВЕЛ таб 11"/>
    <w:basedOn w:val="Style108"/>
    <w:qFormat/>
    <w:pPr/>
    <w:rPr>
      <w:sz w:val="22"/>
      <w:lang w:val="ru-RU"/>
    </w:rPr>
  </w:style>
  <w:style w:type="paragraph" w:styleId="Style117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8">
    <w:name w:val="ЛЕНЛЕН текс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54" w:before="0" w:after="0"/>
      <w:ind w:hanging="220"/>
      <w:jc w:val="both"/>
    </w:pPr>
    <w:rPr>
      <w:rFonts w:ascii="Times New Roman" w:hAnsi="Times New Roman" w:eastAsia="Calibri" w:cs="Times New Roman"/>
      <w:lang w:val="en-US"/>
    </w:rPr>
  </w:style>
  <w:style w:type="paragraph" w:styleId="Style119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20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120">
    <w:name w:val="ЛЕНЛЕН заголовок 1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Style121">
    <w:name w:val="ЛЕНЛЕН загол без оглавления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15">
    <w:name w:val="ЛЕНЛЕН заголовок 2"/>
    <w:basedOn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22">
    <w:name w:val="ЛЕНЛЕН шапка таблиц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23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8">
    <w:name w:val="ЛЕНЛЕН заголовок 3"/>
    <w:basedOn w:val="Normal"/>
    <w:qFormat/>
    <w:pPr>
      <w:spacing w:lineRule="auto" w:line="48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24">
    <w:name w:val="ЛЕНЛЕН литература"/>
    <w:basedOn w:val="Normal"/>
    <w:qFormat/>
    <w:pPr>
      <w:spacing w:lineRule="auto" w:line="360" w:before="0" w:after="0"/>
      <w:ind w:firstLine="709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122">
    <w:name w:val="ПООПуровень1"/>
    <w:basedOn w:val="Contents1"/>
    <w:qFormat/>
    <w:pPr>
      <w:spacing w:lineRule="auto" w:line="360"/>
      <w:ind w:firstLine="709"/>
    </w:pPr>
    <w:rPr/>
  </w:style>
  <w:style w:type="paragraph" w:styleId="Style125">
    <w:name w:val="ПООПобычный"/>
    <w:basedOn w:val="Style50"/>
    <w:qFormat/>
    <w:pPr>
      <w:widowControl w:val="false"/>
      <w:spacing w:before="0" w:after="0"/>
    </w:pPr>
    <w:rPr>
      <w:b/>
      <w:lang w:val="en-US"/>
    </w:rPr>
  </w:style>
  <w:style w:type="paragraph" w:styleId="216">
    <w:name w:val="ПООПуровень2"/>
    <w:basedOn w:val="122"/>
    <w:qFormat/>
    <w:pPr>
      <w:suppressAutoHyphens w:val="true"/>
      <w:spacing w:before="240" w:after="0"/>
      <w:jc w:val="both"/>
    </w:pPr>
    <w:rPr>
      <w:b w:val="false"/>
      <w:szCs w:val="24"/>
    </w:rPr>
  </w:style>
  <w:style w:type="paragraph" w:styleId="39">
    <w:name w:val="ПООПуровень3"/>
    <w:basedOn w:val="Heading3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sz w:val="24"/>
    </w:rPr>
  </w:style>
  <w:style w:type="paragraph" w:styleId="310">
    <w:name w:val="ПООПуровень3*"/>
    <w:basedOn w:val="39"/>
    <w:qFormat/>
    <w:pPr/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"/>
    <w:basedOn w:val="Normal"/>
    <w:qFormat/>
    <w:pPr>
      <w:shd w:fill="FFFFFF" w:val="clear"/>
      <w:spacing w:lineRule="exact" w:line="274" w:before="0" w:after="66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01">
    <w:name w:val="Основной текст10"/>
    <w:basedOn w:val="Normal"/>
    <w:qFormat/>
    <w:pPr>
      <w:shd w:fill="FFFFFF" w:val="clear"/>
      <w:spacing w:lineRule="atLeast" w:line="0" w:before="120" w:after="480"/>
      <w:ind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elp_info/&#1052;&#1086;&#1089;&#1082;&#1086;&#1074;&#1094;&#1077;&#1074;&#1072;/2023-2024/&#1052;&#1042;/&#1079;&#1072;&#1076;&#1072;&#1085;&#1080;&#1103;%20&#1087;&#1086;%20&#1059;&#1055;.02.01" TargetMode="External"/><Relationship Id="rId3" Type="http://schemas.openxmlformats.org/officeDocument/2006/relationships/hyperlink" Target="../../help_info/&#1052;&#1086;&#1089;&#1082;&#1086;&#1074;&#1094;&#1077;&#1074;&#1072;/2023-2024/&#1052;&#1042;/&#1079;&#1072;&#1076;&#1072;&#1085;&#1080;&#1103;%20&#1087;&#1086;%20&#1059;&#1055;.02.01" TargetMode="External"/><Relationship Id="rId4" Type="http://schemas.openxmlformats.org/officeDocument/2006/relationships/hyperlink" Target="../../help_info/&#1052;&#1086;&#1089;&#1082;&#1086;&#1074;&#1094;&#1077;&#1074;&#1072;/2023-2024/&#1052;&#1042;/&#1079;&#1072;&#1076;&#1072;&#1085;&#1080;&#1103;%20&#1087;&#1086;%20&#1059;&#1055;.02.02" TargetMode="External"/><Relationship Id="rId5" Type="http://schemas.openxmlformats.org/officeDocument/2006/relationships/hyperlink" Target="../../help_info/&#1052;&#1086;&#1089;&#1082;&#1086;&#1074;&#1094;&#1077;&#1074;&#1072;/2023-2024/&#1052;&#1042;/&#1079;&#1072;&#1076;&#1072;&#1085;&#1080;&#1103;%20&#1087;&#1086;%20&#1059;&#1055;.02.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iprbookshop.ru/58854.html" TargetMode="External"/><Relationship Id="rId11" Type="http://schemas.openxmlformats.org/officeDocument/2006/relationships/hyperlink" Target="http://www.iprbookshop.ru/87914.html" TargetMode="External"/><Relationship Id="rId12" Type="http://schemas.openxmlformats.org/officeDocument/2006/relationships/hyperlink" Target="http://www.iprbookshop.ru/20042.html" TargetMode="External"/><Relationship Id="rId13" Type="http://schemas.openxmlformats.org/officeDocument/2006/relationships/hyperlink" Target="http://www.iprbookshop.ru/44116.html" TargetMode="External"/><Relationship Id="rId14" Type="http://schemas.openxmlformats.org/officeDocument/2006/relationships/hyperlink" Target="http://www.iprbookshop.ru/44055.html" TargetMode="External"/><Relationship Id="rId15" Type="http://schemas.openxmlformats.org/officeDocument/2006/relationships/hyperlink" Target="http://www.iprbookshop.ru/53852.html" TargetMode="External"/><Relationship Id="rId16" Type="http://schemas.openxmlformats.org/officeDocument/2006/relationships/hyperlink" Target="http://www.iprbookshop.ru/57058.html" TargetMode="External"/><Relationship Id="rId17" Type="http://schemas.openxmlformats.org/officeDocument/2006/relationships/hyperlink" Target="normacs://normacs.ru/2ue" TargetMode="External"/><Relationship Id="rId18" Type="http://schemas.openxmlformats.org/officeDocument/2006/relationships/hyperlink" Target="normacs://normacs.ru/3i3" TargetMode="External"/><Relationship Id="rId19" Type="http://schemas.openxmlformats.org/officeDocument/2006/relationships/hyperlink" Target="normacs://normacs.ru/109A0?dob=41244.000012&amp;dol=41303.452465" TargetMode="External"/><Relationship Id="rId20" Type="http://schemas.openxmlformats.org/officeDocument/2006/relationships/hyperlink" Target="normacs://normacs.ru/109A2?dob=41244.000012&amp;dol=41303.452465" TargetMode="External"/><Relationship Id="rId21" Type="http://schemas.openxmlformats.org/officeDocument/2006/relationships/hyperlink" Target="http://www.biblio-online.ru/book/1834A2F4-C94C-4D28-BFC2-4B2E11982AC0" TargetMode="External"/><Relationship Id="rId22" Type="http://schemas.openxmlformats.org/officeDocument/2006/relationships/hyperlink" Target="http://www.biblio-online.ru/book/0417E265-13F8-45CC-B84B-8E196E7605E0" TargetMode="External"/><Relationship Id="rId23" Type="http://schemas.openxmlformats.org/officeDocument/2006/relationships/hyperlink" Target="http://www.best-stroy.ru/gost" TargetMode="Externa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7:00Z</dcterms:created>
  <dc:creator>karceva</dc:creator>
  <dc:description/>
  <cp:keywords/>
  <dc:language>en-US</dc:language>
  <cp:lastModifiedBy>moskowtzeva</cp:lastModifiedBy>
  <cp:lastPrinted>2021-01-13T19:37:00Z</cp:lastPrinted>
  <dcterms:modified xsi:type="dcterms:W3CDTF">2023-10-11T17:58:00Z</dcterms:modified>
  <cp:revision>137</cp:revision>
  <dc:subject/>
  <dc:title/>
</cp:coreProperties>
</file>