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427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КРАСНОДАР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отде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ОГО И ДИПЛОМНОГО ПРОЕКТА</w:t>
      </w:r>
    </w:p>
    <w:p>
      <w:pPr>
        <w:pStyle w:val="Style22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по МДК.01.01 Проектирование элементов систем водоснабжения и водоот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: «Проектирование и расчет очистных сооружени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08.02.04 «Водоснабжение и водоотведение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по выполнению курсового проекта по </w:t>
      </w:r>
      <w:r>
        <w:rPr>
          <w:rStyle w:val="FontStyle51"/>
          <w:b/>
          <w:sz w:val="28"/>
          <w:szCs w:val="28"/>
        </w:rPr>
        <w:t>МДК.01.01 Проектирование элементов систем водоснабжения и водоотве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: «Проектирование и расчет очистных сооруже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соответствии с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государствен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08.02.04 Водоснабжение и водоотведение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                                              СОГЛАСОВАНО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Научно-методическим                                Председатель ЦМК спец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колледжа                                       жилищно-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>Протокол № 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от «___»______20__г.                                 от «__» ______ 20__ г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  О.В. Глуменко – </w:t>
      </w:r>
      <w:r>
        <w:rPr>
          <w:sz w:val="28"/>
          <w:szCs w:val="28"/>
        </w:rPr>
        <w:t>преподаватель НК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    </w:t>
      </w:r>
      <w:r>
        <w:rPr>
          <w:b/>
          <w:sz w:val="28"/>
          <w:szCs w:val="28"/>
        </w:rPr>
        <w:t>А.О. Емельянова</w:t>
      </w:r>
      <w:r>
        <w:rPr>
          <w:sz w:val="28"/>
          <w:szCs w:val="28"/>
        </w:rPr>
        <w:t xml:space="preserve">     – преподаватель Н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………………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…………………………………………………………………………………………4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Последовательность выполнения раздела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ектирование и расчет очистных сооружений» …………………………………………..5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 xml:space="preserve">2 </w:t>
      </w:r>
      <w:r>
        <w:rPr>
          <w:b w:val="false"/>
          <w:sz w:val="24"/>
          <w:szCs w:val="24"/>
        </w:rPr>
        <w:t>Исходные данные для проектирования водоочистной станции …………………………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3 </w:t>
      </w:r>
      <w:r>
        <w:rPr>
          <w:sz w:val="24"/>
          <w:szCs w:val="24"/>
        </w:rPr>
        <w:t xml:space="preserve">Выбор технологической схемы очистки вод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а очистных сооружений………………………………………………………………….7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Компоновка генерального плана очистной станции ………………………………………..8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5 П</w:t>
      </w:r>
      <w:r>
        <w:rPr>
          <w:b w:val="false"/>
          <w:sz w:val="24"/>
          <w:szCs w:val="24"/>
        </w:rPr>
        <w:t xml:space="preserve">роектирование высотной схемы расположения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ружений очистной станции…………………………………………………………………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 Р</w:t>
      </w:r>
      <w:r>
        <w:rPr>
          <w:sz w:val="24"/>
          <w:szCs w:val="24"/>
        </w:rPr>
        <w:t>асчет очистных сооружений водопровода………………………………………………...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Расчет реагентного хозяйства………………………………………………………………..11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7.1 Расчет дозы реагентов ……………………………………………………………………..11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7.2 Расчет баков для приготовления коагулянта……………………………………………..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Расчет воздуходувок и воздухопроводов ………………………………………………...12</w:t>
      </w:r>
    </w:p>
    <w:p>
      <w:pPr>
        <w:pStyle w:val="Normal"/>
        <w:rPr>
          <w:sz w:val="24"/>
        </w:rPr>
      </w:pPr>
      <w:r>
        <w:rPr>
          <w:sz w:val="24"/>
        </w:rPr>
        <w:t>7.4 Расчет склада для хранения коагулянта ………………………………………………….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Расчет вертикального смесителя ……………………………………………………………13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9 Расчет контактных осветлителей …………………………………………………………...15</w:t>
      </w:r>
    </w:p>
    <w:p>
      <w:pPr>
        <w:pStyle w:val="Heading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1 Расчет входной камеры ……………………………………………………………………15</w:t>
      </w:r>
    </w:p>
    <w:p>
      <w:pPr>
        <w:pStyle w:val="Heading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2 Определение площади контактного осветлителя ………………………………………..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 Расчет трубчатой распределительной системы ………………………………………….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4 Расчет сборного канала ……………………………………………………………………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5 Определение потерь напора при промыв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х осветлителей ……………………………………………………………………..18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10 Расчет осветлителей со слоем взвешенного осадка ……………………………………...20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11 Расчет горизонтальных отстойников ……………………………………………………...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 Расчет трубопровода для сбора осветленной воды …………………………………….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2 Расчет трубопровода для удаления осадка ……………………………………………..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 Расчет камеры хлопьеобразования со сло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вешенного осадка ……………………............................................................................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Расчет скорых однослойных фильтров ……………………………………………………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 Определение потерь напора при промывке фильтра …………………………………..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Расчет хлораторной ………………………………………………………………………...35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15 Расчет резервуаров чистой воды …………………………………………………………..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 ………………………………………………………….37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стоящее методическое пособие предназначено для реализации государственных требований в части выполнения курсового и дипломного проекта по </w:t>
      </w:r>
      <w:r>
        <w:rPr>
          <w:rStyle w:val="FontStyle51"/>
          <w:sz w:val="24"/>
          <w:szCs w:val="24"/>
        </w:rPr>
        <w:t>МДК.01.01 Проектирование элементов систем водоснабжения и водоотведения</w:t>
      </w:r>
      <w:r>
        <w:rPr>
          <w:sz w:val="24"/>
          <w:szCs w:val="24"/>
        </w:rPr>
        <w:t xml:space="preserve"> для студентов 3 и 4 курса специальности 08.02.04 «Водоснабжение и водоотвед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овой проект состоит из двух частей:</w:t>
      </w:r>
    </w:p>
    <w:p>
      <w:pPr>
        <w:pStyle w:val="Heading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о-пояснительная записка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В расчетно-пояснительной записке должно быть дано полное описание запроектированной станции улучшения качества воды; приведено обоснование выбора технологической схемы очистки воды и состава сооружений; даны технологические и гидравлические расчеты всех сооружений и трубопроводов станции; обоснование компоновки генплана станции и высотной схемы сооруж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яснительная записка должна включать в себ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стан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расче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конструкции сооружений.</w:t>
      </w:r>
    </w:p>
    <w:p>
      <w:pPr>
        <w:pStyle w:val="Heading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рафическая часть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ъем графической части 1 лист формата А1. На чертеже должны быть даны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Генплан очистной станции в масштабе 1:500-1:1000 с показанием расположения всех основных и вспомогательных сооружений, внутриплощадочных трубопроводов, дорог, озеленения и границы первого пояса зоны санитарной охраны.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Высотная схема расположения очистных сооружений с показанием отметок уровней воды, длину сооружений и поверхности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рсовой и дипломный проект допускается к защите после прохождения нормоконтроля и проверки расчетной и графической части. Защита оценивается по пятибалльной системе. Р</w:t>
      </w:r>
      <w:r>
        <w:rPr>
          <w:sz w:val="24"/>
        </w:rPr>
        <w:t>аботу студентов преподаватель оценивает по следующим критер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работа на уро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отношение к раб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умение использовать нормативную литературу;</w:t>
      </w:r>
    </w:p>
    <w:p>
      <w:pPr>
        <w:pStyle w:val="TextBodyIndent"/>
        <w:rPr/>
      </w:pPr>
      <w:r>
        <w:rPr/>
        <w:t>4 – умение связать полученные знания по другим дисциплинам с изучаемой дисциплиной;</w:t>
      </w:r>
    </w:p>
    <w:p>
      <w:pPr>
        <w:pStyle w:val="2"/>
        <w:jc w:val="left"/>
        <w:rPr/>
      </w:pPr>
      <w:r>
        <w:rPr/>
        <w:t>5 – выполнение домашнего задания, которые может даваться в следующем вид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вычерчивание схем и чертеж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формление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расчет необходимых таблиц и форму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окончании выполнения курсового и дипломного проекта, студент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ормативной и справочн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счетные расходы воды для различных цел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гидравлический расчет се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пределять напоры в сети водопрово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состав сооружения по очистке вод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тдельные элементы очистных сооруж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и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расходов вод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гидравлического расчета се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остроения ступенчатого и интегрального граф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ьезометрического граф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зависимости при расчете очистных сооруж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сетей и сооружений водопровод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и разработке раздела «Очистные сооружения» курсового проектирования по водоснабжению особое внимание следует уделять вопросам внедрения прогрессивной технологии и экономическому обоснованию выбранных технологических схем и сооружений, как в отношении капитальных вложений, так и последующей их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ю выполнения курсового и дипломного проекта является закрепление теоретических знаний при проектировании системы водоснабжения населенного пункта.</w:t>
      </w:r>
    </w:p>
    <w:p>
      <w:pPr>
        <w:pStyle w:val="Normal"/>
        <w:jc w:val="both"/>
        <w:rPr/>
      </w:pPr>
      <w:r>
        <w:rPr>
          <w:sz w:val="24"/>
        </w:rPr>
        <w:tab/>
        <w:t>Задачи курсового и дипломного проектир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чет расходов воды на различные ну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гидравлический расчет сети и водоводов на максимальное водопотребление и на случай пожа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свободных и пьезометрических напоров в се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бор состава очистных сооружений по очистке вод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чет основных параметров сооружений очистки вод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ирование сети водоснабжения на генплане населенного пун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ектирование площадки очистных сооружений с нанесением основных и вспомогательных сооружен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ление высотной схемы спроектированной станции водо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Последовательность выполнения раздела «Проектирование и расчет очистных сооружени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Проектирование очистных сооружений рекомендуется выполнять в следующей последовательност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бор технологической схемы очистки воды и очистных сооружени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ение расчетной производительности очистной стан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ологические расчеты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бор строительной конструкции отдельных сооружени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ектирование необходимых вспомогательных сооружений на площадке очистной станции и их размер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мпоновка генерального плана очистной стан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идравлический расчет технологических трубопровод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ектирование высотной схемы сооружени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8"/>
        </w:rPr>
        <w:t xml:space="preserve">2 </w:t>
      </w:r>
      <w:r>
        <w:rPr>
          <w:sz w:val="24"/>
          <w:szCs w:val="24"/>
        </w:rPr>
        <w:t>Исходные данные для проектирования водоочистной стан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Исходными данными для расчета водоочистной станции хозяйственно-питьевого водоснабжения являютс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ографическое месторасположение водоочистной стан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ксимальный суточный расход населенного пункт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зико-химическая и санитарная характеристика качества воды в источнике водоснаб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ан в горизонталях площадки очистной стан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женерно-геологические условия на площадке очистной стан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ловия энергоснабжения водоочистн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3 </w:t>
      </w:r>
      <w:r>
        <w:rPr>
          <w:b/>
          <w:sz w:val="24"/>
          <w:szCs w:val="24"/>
        </w:rPr>
        <w:t>Выбор технологической схемы очистки воды и состава очистных сооружен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Водоочистная станция хозяйственно-питьевого водоснабжения производит подготовку воды, поданной из источника водоснабжения, для придания ей качеств, соответствующим требованиям СанПиН 2.1.4.559-96 «Вода питьевая. Гигиенические требования к качеству воды»</w:t>
      </w:r>
    </w:p>
    <w:p>
      <w:pPr>
        <w:pStyle w:val="Normal"/>
        <w:jc w:val="both"/>
        <w:rPr/>
      </w:pPr>
      <w:r>
        <w:rPr>
          <w:sz w:val="24"/>
        </w:rPr>
        <w:tab/>
        <w:t>Одним из наиболее серьезных вопросов проектирования очистных сооружений является выбор технологической схемы и состава сооружений. От правильного решения этого вопроса зависит стоимость очистки воды.</w:t>
      </w:r>
    </w:p>
    <w:p>
      <w:pPr>
        <w:pStyle w:val="Normal"/>
        <w:jc w:val="both"/>
        <w:rPr/>
      </w:pPr>
      <w:r>
        <w:rPr>
          <w:sz w:val="24"/>
        </w:rPr>
        <w:tab/>
        <w:t>СниП 2.04.02-84* дает следующие указания: «Метод обработки воды, состав и расчетные параметры очистных сооружений, и расчетные дозы реагентов надлежит устанавливать в зависимости от качества воды в источнике водоснабжения, назначения водопровода, производительности станции и местных условий, а также на основании данных технологических исследований и эксплуатации сооружений, работающих в аналогичных условиях».</w:t>
      </w:r>
    </w:p>
    <w:p>
      <w:pPr>
        <w:pStyle w:val="Normal"/>
        <w:jc w:val="both"/>
        <w:rPr/>
      </w:pPr>
      <w:r>
        <w:rPr>
          <w:sz w:val="24"/>
        </w:rPr>
        <w:tab/>
        <w:t>При отсутствии данных технологических изысканий и данных эксплуатации сооружений, работающих в аналогичных условиях, СниП рекомендует принимать состав сооружений станции очистки воды для хозяйственно-питьевых целей в зависимости от содержания взвешенных веществ, цветности воды, производительности станции. СниП 2.04.02-84 таблица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качество исходной воды позволяет применить два или несколько вариантов технологической схемы и состава сооружений, выбор оптимального варианта должен производиться на основе технологического срав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 Компоновка генерального плана очистной стан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Компоновкой генплана очистной станции решаются вопросы расположения на площадке основных и вспомогательных сооружений.</w:t>
      </w:r>
    </w:p>
    <w:p>
      <w:pPr>
        <w:pStyle w:val="Normal"/>
        <w:jc w:val="both"/>
        <w:rPr/>
      </w:pPr>
      <w:r>
        <w:rPr>
          <w:sz w:val="24"/>
        </w:rPr>
        <w:tab/>
        <w:t>К основным сооружениям относятся: реагентоное хозяйство, сооружения для очистки воды, технологические трубопроводы, резервуары чистой воды, насосная станция второго подъема с электроподстанцией.</w:t>
      </w:r>
    </w:p>
    <w:p>
      <w:pPr>
        <w:pStyle w:val="Normal"/>
        <w:jc w:val="both"/>
        <w:rPr/>
      </w:pPr>
      <w:r>
        <w:rPr>
          <w:sz w:val="24"/>
        </w:rPr>
        <w:tab/>
        <w:t>К вспомогательным сооружениям относятся: лаборатория, сооружения для повторного использования промывной воды скорых фильтров, песковое хозяйство, склады разного назначения, мастерские, гаражи, служебные помещения, проходная, дороги, сети хозяйственно-питьевого водопровода и хозяйственно-фекального, канализации, ограждение, благоустройство и озеленение станции.</w:t>
      </w:r>
    </w:p>
    <w:p>
      <w:pPr>
        <w:pStyle w:val="Normal"/>
        <w:jc w:val="both"/>
        <w:rPr/>
      </w:pPr>
      <w:r>
        <w:rPr>
          <w:sz w:val="24"/>
        </w:rPr>
        <w:tab/>
        <w:t>При проектировании генерального плана площадки очистной станции необходимо учитывать следующие основные требования:</w:t>
      </w:r>
    </w:p>
    <w:p>
      <w:pPr>
        <w:pStyle w:val="2"/>
        <w:numPr>
          <w:ilvl w:val="0"/>
          <w:numId w:val="3"/>
        </w:numPr>
        <w:rPr/>
      </w:pPr>
      <w:r>
        <w:rPr/>
        <w:t>Возможное уменьшение площадки территории очистной станции. Чем меньше площадь очистной станции, тем ниже её стоимость, так как сокращается протяженность технологических трубопроводов, дорого, ограждения и площадь, которую надо благоустроить. Уменьшение площади территории станции достигается компактным расположение сооружений и блокировкой отдельных з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ение простой и удобной в эксплуатации схемы движения воды через сооружения станции с наиболее короткими внутристанционными коммуник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иболее лучшее использование рельефа площадки с целью получения минимального заглубления сооружений и рационального баланса земля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здание возможности строительства очистной станции по очереди и беспрепятственного расширения любой части очистных сооруж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 последние годы все шире применяют сблокированную компоновку, когда основные очистные сооружения станции проектируются в одном блоке.</w:t>
      </w:r>
    </w:p>
    <w:p>
      <w:pPr>
        <w:pStyle w:val="Normal"/>
        <w:jc w:val="both"/>
        <w:rPr/>
      </w:pPr>
      <w:r>
        <w:rPr>
          <w:sz w:val="24"/>
        </w:rPr>
        <w:tab/>
        <w:t>Обычно в этот блок включаются и служебные помещения станции, лаборатория, бытовые помещения, котельная, механическая мастерская и др.</w:t>
      </w:r>
    </w:p>
    <w:p>
      <w:pPr>
        <w:pStyle w:val="Normal"/>
        <w:jc w:val="both"/>
        <w:rPr/>
      </w:pPr>
      <w:r>
        <w:rPr>
          <w:sz w:val="24"/>
        </w:rPr>
        <w:tab/>
        <w:t>Как показывает практика проектирования, блокировка очистных сооружений позволяет значительно сократить количество отдельно стоящих объектов. Примерно в два раза сокращается площадь застройки, уменьшаются объемы работ по благоустройству, внутриплощадочным коммуникациям. Объемы зданий сокращаются примерно на 15%, а стоимость строительства на 10%. Блокировка очистных сооружений создает также более экономичные условия эксплуатации. Для крупных станций применяют вариант компоновки с частичной блокировкой сооружений.</w:t>
      </w:r>
    </w:p>
    <w:p>
      <w:pPr>
        <w:pStyle w:val="Normal"/>
        <w:jc w:val="both"/>
        <w:rPr/>
      </w:pPr>
      <w:r>
        <w:rPr>
          <w:sz w:val="24"/>
        </w:rPr>
        <w:tab/>
        <w:t>Большое внимание при проектировании генплана должно быть уделено вопросам благоустройства территории площадки станции. Территория очистной водопроводной станции является зоной строго режима и должна быть ограждена глухим забором высотой не менее 2,5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тояние от основных сооружений станции до забора должно быть не менее 50 м.</w:t>
      </w:r>
    </w:p>
    <w:p>
      <w:pPr>
        <w:pStyle w:val="Normal"/>
        <w:jc w:val="both"/>
        <w:rPr/>
      </w:pPr>
      <w:r>
        <w:rPr>
          <w:sz w:val="24"/>
        </w:rPr>
        <w:tab/>
        <w:t>Территория станции должна быть максимально озеленена. На территории должны быть предусмотрены мощенные, либо асфальтированные подъездные пути и пешеходные дорожки к каждому зданию. Ширина подъездных путей должна приниматься минимальной из расчета одностороннего движения транспорта. Должен быть предусмотрен отвод поверхностных вод с территории станции, а также хозяйственно-фекальная канализ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/>
        <w:t>5 П</w:t>
      </w:r>
      <w:r>
        <w:rPr>
          <w:sz w:val="24"/>
          <w:szCs w:val="24"/>
        </w:rPr>
        <w:t>роектирование высотной схемы расположения сооружений очистной стан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К проектированию высотной схемы расположения сооружений очистной станции приступают после компоновки генплана и гидравлического расчета всех технологических коммуникаций.</w:t>
      </w:r>
    </w:p>
    <w:p>
      <w:pPr>
        <w:pStyle w:val="Normal"/>
        <w:jc w:val="both"/>
        <w:rPr/>
      </w:pPr>
      <w:r>
        <w:rPr>
          <w:sz w:val="24"/>
        </w:rPr>
        <w:tab/>
        <w:t>Высотную схему необходимо проектировать с учетом рельефа площадки очистной станции, используя максимально естественный уклон местности для уменьшения объема земельных работ. Высотное расположение отдельным очистных сооружений должно обеспечивать самотечный переход воды из одного сооружения в другое как при нормальном, так и при форсированном режиме работы.</w:t>
      </w:r>
    </w:p>
    <w:p>
      <w:pPr>
        <w:pStyle w:val="Normal"/>
        <w:jc w:val="both"/>
        <w:rPr/>
      </w:pPr>
      <w:r>
        <w:rPr>
          <w:sz w:val="24"/>
        </w:rPr>
        <w:tab/>
        <w:t>Высотная схема составляется на основе определенных расчетов и потерь напора в отдельных сооружениях и в технологических трубопров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ирование высотной схемы начинают с конечного сооружения очистной станции – резервуар чистой воды.</w:t>
      </w:r>
    </w:p>
    <w:p>
      <w:pPr>
        <w:pStyle w:val="Normal"/>
        <w:jc w:val="both"/>
        <w:rPr/>
      </w:pPr>
      <w:r>
        <w:rPr>
          <w:sz w:val="24"/>
        </w:rPr>
        <w:tab/>
        <w:t>Отметка наивысшего уровня воды в резервуаре должна быть на 0,5 м выше отметки земли в месте расположения соору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сотная схема дает отметки уровней воды в отдельных сооружениях, то есть строится продольный профиль по зеркалу воды.</w:t>
      </w:r>
    </w:p>
    <w:p>
      <w:pPr>
        <w:pStyle w:val="Normal"/>
        <w:jc w:val="both"/>
        <w:rPr/>
      </w:pPr>
      <w:r>
        <w:rPr>
          <w:sz w:val="24"/>
        </w:rPr>
        <w:tab/>
        <w:t>Разность уровней воды в двух смежных сооружениях определяется как сумма потерь напора в сооружении и в трубопроводе по ходу движения воды.</w:t>
      </w:r>
    </w:p>
    <w:p>
      <w:pPr>
        <w:pStyle w:val="Normal"/>
        <w:jc w:val="both"/>
        <w:rPr/>
      </w:pPr>
      <w:r>
        <w:rPr>
          <w:sz w:val="24"/>
        </w:rPr>
        <w:tab/>
        <w:t>По запроектированным отметкам уровня воды в том или ином сооружении и определенным на основе технологических расчетов размерам сооружений определяются отметки дна каждого сооруж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высотной схеме у каждого сооружения должны быть нанесены отметки: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едствующие и планировочные. Отметки днищ основных сооружений очистной станции (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Амеры хлопьеобраования, контактные осветлители, РЧВ) должны выбираться таким образом, чтобы они располагались на материковых породах и при этом объем земляных работ должен быть минимальным.</w:t>
      </w:r>
    </w:p>
    <w:p>
      <w:pPr>
        <w:pStyle w:val="Normal"/>
        <w:jc w:val="both"/>
        <w:rPr/>
      </w:pPr>
      <w:r>
        <w:rPr>
          <w:sz w:val="24"/>
        </w:rPr>
        <w:tab/>
        <w:t>При составлении высотной схемы должна быть проверена возможность самотечного отвода воды и осадка от всех сооружений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6 Р</w:t>
      </w:r>
      <w:r>
        <w:rPr>
          <w:b/>
          <w:sz w:val="24"/>
          <w:szCs w:val="24"/>
        </w:rPr>
        <w:t>асчет очистных сооружений водопров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/>
      </w:pPr>
      <w:r>
        <w:rPr/>
        <w:tab/>
        <w:t>Выбор технологической схемы и состава сооружений очистной станции.</w:t>
      </w:r>
    </w:p>
    <w:p>
      <w:pPr>
        <w:pStyle w:val="Normal"/>
        <w:jc w:val="both"/>
        <w:rPr/>
      </w:pPr>
      <w:r>
        <w:rPr>
          <w:sz w:val="24"/>
        </w:rPr>
        <w:tab/>
        <w:t>Выбор сооружений для осветления и обесцвечивания воды рекомендуется производить согласно СниП 2.04.02-84 таблица 15 исходя из показателей качества воды и производительности стан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изводительность станции надлежит определять с учетом расхода воды на собственные нужды и на пожаротуш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ходы на собственные нужды очистной станци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сут следует определять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</w:rPr>
        <w:t xml:space="preserve">   </w:t>
        <w:tab/>
        <w:tab/>
        <w:tab/>
        <w:tab/>
        <w:tab/>
        <w:tab/>
        <w:t>(1)</w:t>
      </w:r>
    </w:p>
    <w:p>
      <w:pPr>
        <w:pStyle w:val="TextBodyIndent"/>
        <w:ind w:left="1571" w:hanging="851"/>
        <w:rPr/>
      </w:pPr>
      <w:r>
        <w:rPr/>
        <w:t>где α – коэффициент для учета расхода воды на собственные нужды очистной станции, принимаем равным 1,1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>.сут</w:t>
      </w:r>
      <w:r>
        <w:rPr>
          <w:sz w:val="24"/>
        </w:rPr>
        <w:t xml:space="preserve"> – расход воды для суток максимального водопотребле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– расход воды на пожаротушение, м</w:t>
      </w:r>
      <w:r>
        <w:rPr>
          <w:sz w:val="24"/>
          <w:vertAlign w:val="superscript"/>
        </w:rPr>
        <w:t>3</w:t>
      </w:r>
      <w:r>
        <w:rPr>
          <w:sz w:val="24"/>
        </w:rPr>
        <w:t>/сут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>(2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ож</w:t>
      </w:r>
      <w:r>
        <w:rPr>
          <w:sz w:val="24"/>
        </w:rPr>
        <w:t xml:space="preserve"> – расчетная продолжительность пожара. Согласно СниП 2.04.02-84 принимается 3 часа</w:t>
      </w:r>
    </w:p>
    <w:p>
      <w:pPr>
        <w:pStyle w:val="Normal"/>
        <w:ind w:left="1911" w:hanging="1191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ож</w:t>
      </w:r>
      <w:r>
        <w:rPr>
          <w:sz w:val="24"/>
        </w:rPr>
        <w:t xml:space="preserve"> – суммарный расчетный пожарный расход для населенного пункта и промпредприятий. Осуществляется по гидравлическому расчету на случай пожара.</w:t>
      </w:r>
    </w:p>
    <w:p>
      <w:pPr>
        <w:pStyle w:val="Normal"/>
        <w:jc w:val="both"/>
        <w:rPr/>
      </w:pPr>
      <w:r>
        <w:rPr>
          <w:sz w:val="24"/>
        </w:rPr>
        <w:tab/>
        <w:t>Например: согласно расходу очистной станции, мутности и цветности исходной воды, по СниП 2.04.02-84 таблица 15, принята реагентная одноступенчатая схема очистки воды с контактными осветлителями. Контактные осветлители применяются при содержании взвешенных веществ до 120 мг/л, цветности воды 1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при любой производ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24330</wp:posOffset>
                </wp:positionH>
                <wp:positionV relativeFrom="paragraph">
                  <wp:posOffset>99060</wp:posOffset>
                </wp:positionV>
                <wp:extent cx="36068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7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53615</wp:posOffset>
                </wp:positionH>
                <wp:positionV relativeFrom="paragraph">
                  <wp:posOffset>6985</wp:posOffset>
                </wp:positionV>
                <wp:extent cx="27051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0.55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63650</wp:posOffset>
                </wp:positionH>
                <wp:positionV relativeFrom="paragraph">
                  <wp:posOffset>104140</wp:posOffset>
                </wp:positionV>
                <wp:extent cx="0" cy="991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2pt" to="99.5pt,8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3650</wp:posOffset>
                </wp:positionH>
                <wp:positionV relativeFrom="paragraph">
                  <wp:posOffset>104140</wp:posOffset>
                </wp:positionV>
                <wp:extent cx="360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2pt" to="127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4840</wp:posOffset>
                </wp:positionH>
                <wp:positionV relativeFrom="paragraph">
                  <wp:posOffset>13970</wp:posOffset>
                </wp:positionV>
                <wp:extent cx="360680" cy="1803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1pt" to="177.5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8580</wp:posOffset>
                </wp:positionH>
                <wp:positionV relativeFrom="paragraph">
                  <wp:posOffset>104140</wp:posOffset>
                </wp:positionV>
                <wp:extent cx="36068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2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11470</wp:posOffset>
                </wp:positionH>
                <wp:positionV relativeFrom="paragraph">
                  <wp:posOffset>104140</wp:posOffset>
                </wp:positionV>
                <wp:extent cx="27051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2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120</wp:posOffset>
                </wp:positionH>
                <wp:positionV relativeFrom="paragraph">
                  <wp:posOffset>109220</wp:posOffset>
                </wp:positionV>
                <wp:extent cx="450850" cy="270510"/>
                <wp:effectExtent l="10160" t="762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6pt;margin-top:8.6pt;width:35.45pt;height:2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7730</wp:posOffset>
                </wp:positionH>
                <wp:positionV relativeFrom="paragraph">
                  <wp:posOffset>109220</wp:posOffset>
                </wp:positionV>
                <wp:extent cx="541020" cy="5410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6pt" to="312.4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60620</wp:posOffset>
                </wp:positionH>
                <wp:positionV relativeFrom="paragraph">
                  <wp:posOffset>109220</wp:posOffset>
                </wp:positionV>
                <wp:extent cx="450850" cy="4508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6pt" to="426.0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270510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.9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120</wp:posOffset>
                </wp:positionH>
                <wp:positionV relativeFrom="paragraph">
                  <wp:posOffset>29210</wp:posOffset>
                </wp:positionV>
                <wp:extent cx="450850" cy="991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2.3pt;width:35.4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2460</wp:posOffset>
                </wp:positionH>
                <wp:positionV relativeFrom="paragraph">
                  <wp:posOffset>29210</wp:posOffset>
                </wp:positionV>
                <wp:extent cx="90170" cy="991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3pt;width:7.0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4330</wp:posOffset>
                </wp:positionH>
                <wp:positionV relativeFrom="paragraph">
                  <wp:posOffset>29210</wp:posOffset>
                </wp:positionV>
                <wp:extent cx="0" cy="8115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.3pt" to="127.9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5350</wp:posOffset>
                </wp:positionH>
                <wp:positionV relativeFrom="paragraph">
                  <wp:posOffset>29210</wp:posOffset>
                </wp:positionV>
                <wp:extent cx="0" cy="8115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3pt" to="170.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4330</wp:posOffset>
                </wp:positionH>
                <wp:positionV relativeFrom="paragraph">
                  <wp:posOffset>29210</wp:posOffset>
                </wp:positionV>
                <wp:extent cx="5410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.3pt" to="17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5350</wp:posOffset>
                </wp:positionH>
                <wp:positionV relativeFrom="paragraph">
                  <wp:posOffset>29210</wp:posOffset>
                </wp:positionV>
                <wp:extent cx="9017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.3pt;width:7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6880</wp:posOffset>
                </wp:positionH>
                <wp:positionV relativeFrom="paragraph">
                  <wp:posOffset>29210</wp:posOffset>
                </wp:positionV>
                <wp:extent cx="1082040" cy="1082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2.3pt;width:85.1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6880</wp:posOffset>
                </wp:positionH>
                <wp:positionV relativeFrom="paragraph">
                  <wp:posOffset>119380</wp:posOffset>
                </wp:positionV>
                <wp:extent cx="1082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9.4pt" to="319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5520</wp:posOffset>
                </wp:positionH>
                <wp:positionV relativeFrom="paragraph">
                  <wp:posOffset>119380</wp:posOffset>
                </wp:positionV>
                <wp:extent cx="270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4pt" to="198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26030</wp:posOffset>
                </wp:positionH>
                <wp:positionV relativeFrom="paragraph">
                  <wp:posOffset>11938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.4pt" to="198.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99940</wp:posOffset>
                </wp:positionH>
                <wp:positionV relativeFrom="paragraph">
                  <wp:posOffset>29210</wp:posOffset>
                </wp:positionV>
                <wp:extent cx="0" cy="1082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.3pt" to="362.2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9940</wp:posOffset>
                </wp:positionH>
                <wp:positionV relativeFrom="paragraph">
                  <wp:posOffset>29210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.3pt" to="461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2320</wp:posOffset>
                </wp:positionH>
                <wp:positionV relativeFrom="paragraph">
                  <wp:posOffset>29210</wp:posOffset>
                </wp:positionV>
                <wp:extent cx="0" cy="144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2.3pt" to="461.6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9940</wp:posOffset>
                </wp:positionH>
                <wp:positionV relativeFrom="paragraph">
                  <wp:posOffset>119380</wp:posOffset>
                </wp:positionV>
                <wp:extent cx="12623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.4pt" to="46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24330</wp:posOffset>
                </wp:positionH>
                <wp:positionV relativeFrom="paragraph">
                  <wp:posOffset>119380</wp:posOffset>
                </wp:positionV>
                <wp:extent cx="63119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9.4pt" to="177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80340" cy="54102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3pt" to="21.3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58920</wp:posOffset>
                </wp:positionH>
                <wp:positionV relativeFrom="paragraph">
                  <wp:posOffset>34290</wp:posOffset>
                </wp:positionV>
                <wp:extent cx="5410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7pt" to="36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</wp:posOffset>
                </wp:positionV>
                <wp:extent cx="270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7pt" to="262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08070</wp:posOffset>
                </wp:positionH>
                <wp:positionV relativeFrom="paragraph">
                  <wp:posOffset>34290</wp:posOffset>
                </wp:positionV>
                <wp:extent cx="360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7pt" to="312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0280</wp:posOffset>
                </wp:positionH>
                <wp:positionV relativeFrom="paragraph">
                  <wp:posOffset>34290</wp:posOffset>
                </wp:positionV>
                <wp:extent cx="27051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.7pt" to="397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21300</wp:posOffset>
                </wp:positionH>
                <wp:positionV relativeFrom="paragraph">
                  <wp:posOffset>34290</wp:posOffset>
                </wp:positionV>
                <wp:extent cx="360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.7pt" to="447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0790</wp:posOffset>
                </wp:positionH>
                <wp:positionV relativeFrom="paragraph">
                  <wp:posOffset>124460</wp:posOffset>
                </wp:positionV>
                <wp:extent cx="3606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9.8pt" to="426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450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1pt" to="35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5410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.1pt" to="298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2800</wp:posOffset>
                </wp:positionH>
                <wp:positionV relativeFrom="paragraph">
                  <wp:posOffset>44450</wp:posOffset>
                </wp:positionV>
                <wp:extent cx="0" cy="2705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5pt" to="64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800</wp:posOffset>
                </wp:positionH>
                <wp:positionV relativeFrom="paragraph">
                  <wp:posOffset>44450</wp:posOffset>
                </wp:positionV>
                <wp:extent cx="5410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5pt" to="106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3820</wp:posOffset>
                </wp:positionH>
                <wp:positionV relativeFrom="paragraph">
                  <wp:posOffset>44450</wp:posOffset>
                </wp:positionV>
                <wp:extent cx="0" cy="5410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5pt" to="106.6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5010</wp:posOffset>
                </wp:positionH>
                <wp:positionV relativeFrom="paragraph">
                  <wp:posOffset>134620</wp:posOffset>
                </wp:positionV>
                <wp:extent cx="270510" cy="5410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.6pt" to="177.5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1780</wp:posOffset>
                </wp:positionH>
                <wp:positionV relativeFrom="paragraph">
                  <wp:posOffset>139700</wp:posOffset>
                </wp:positionV>
                <wp:extent cx="90170" cy="901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1pt" to="28.45pt,1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780</wp:posOffset>
                </wp:positionH>
                <wp:positionV relativeFrom="paragraph">
                  <wp:posOffset>139700</wp:posOffset>
                </wp:positionV>
                <wp:extent cx="0" cy="180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1pt" to="21.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433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pt" to="149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484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pt" to="170.4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280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pt;margin-top:1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950</wp:posOffset>
                </wp:positionH>
                <wp:positionV relativeFrom="paragraph">
                  <wp:posOffset>54610</wp:posOffset>
                </wp:positionV>
                <wp:extent cx="1803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3pt" to="42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780</wp:posOffset>
                </wp:positionH>
                <wp:positionV relativeFrom="paragraph">
                  <wp:posOffset>54610</wp:posOffset>
                </wp:positionV>
                <wp:extent cx="90170" cy="901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.3pt" to="28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2630</wp:posOffset>
                </wp:positionH>
                <wp:positionV relativeFrom="paragraph">
                  <wp:posOffset>54610</wp:posOffset>
                </wp:positionV>
                <wp:extent cx="90170" cy="901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3pt" to="63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2800</wp:posOffset>
                </wp:positionH>
                <wp:positionV relativeFrom="paragraph">
                  <wp:posOffset>54610</wp:posOffset>
                </wp:positionV>
                <wp:extent cx="90170" cy="901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3pt" to="71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6030</wp:posOffset>
                </wp:positionH>
                <wp:positionV relativeFrom="paragraph">
                  <wp:posOffset>144780</wp:posOffset>
                </wp:positionV>
                <wp:extent cx="14427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1.4pt" to="312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91810</wp:posOffset>
                </wp:positionH>
                <wp:positionV relativeFrom="paragraph">
                  <wp:posOffset>54610</wp:posOffset>
                </wp:positionV>
                <wp:extent cx="7213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.3pt" to="497.0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2460</wp:posOffset>
                </wp:positionH>
                <wp:positionV relativeFrom="paragraph">
                  <wp:posOffset>54610</wp:posOffset>
                </wp:positionV>
                <wp:extent cx="270510" cy="27051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4.3pt" to="7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3820</wp:posOffset>
                </wp:positionH>
                <wp:positionV relativeFrom="paragraph">
                  <wp:posOffset>59690</wp:posOffset>
                </wp:positionV>
                <wp:extent cx="5410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7pt" to="149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9940</wp:posOffset>
                </wp:positionH>
                <wp:positionV relativeFrom="paragraph">
                  <wp:posOffset>59690</wp:posOffset>
                </wp:positionV>
                <wp:extent cx="6311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4.7pt" to="41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31130</wp:posOffset>
                </wp:positionH>
                <wp:positionV relativeFrom="paragraph">
                  <wp:posOffset>59690</wp:posOffset>
                </wp:positionV>
                <wp:extent cx="270510" cy="36068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.7pt" to="433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2970</wp:posOffset>
                </wp:positionH>
                <wp:positionV relativeFrom="paragraph">
                  <wp:posOffset>59690</wp:posOffset>
                </wp:positionV>
                <wp:extent cx="270510" cy="2705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.7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5350</wp:posOffset>
                </wp:positionH>
                <wp:positionV relativeFrom="paragraph">
                  <wp:posOffset>59690</wp:posOffset>
                </wp:positionV>
                <wp:extent cx="358775" cy="27051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4.7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01640</wp:posOffset>
                </wp:positionH>
                <wp:positionV relativeFrom="paragraph">
                  <wp:posOffset>69850</wp:posOffset>
                </wp:positionV>
                <wp:extent cx="3606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.5pt" to="461.5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 – источник водоснабжения</w:t>
      </w:r>
    </w:p>
    <w:p>
      <w:pPr>
        <w:pStyle w:val="Normal"/>
        <w:rPr>
          <w:sz w:val="24"/>
        </w:rPr>
      </w:pPr>
      <w:r>
        <w:rPr>
          <w:sz w:val="24"/>
        </w:rPr>
        <w:t>2 – водозабор, совмещенный с насосной станцией первого подъема</w:t>
      </w:r>
    </w:p>
    <w:p>
      <w:pPr>
        <w:pStyle w:val="Normal"/>
        <w:rPr>
          <w:sz w:val="24"/>
        </w:rPr>
      </w:pPr>
      <w:r>
        <w:rPr>
          <w:sz w:val="24"/>
        </w:rPr>
        <w:t xml:space="preserve">3 – реагентное хозяйство </w:t>
      </w:r>
    </w:p>
    <w:p>
      <w:pPr>
        <w:pStyle w:val="Normal"/>
        <w:rPr>
          <w:sz w:val="24"/>
        </w:rPr>
      </w:pPr>
      <w:r>
        <w:rPr>
          <w:sz w:val="24"/>
        </w:rPr>
        <w:t>4 – смеситель</w:t>
      </w:r>
    </w:p>
    <w:p>
      <w:pPr>
        <w:pStyle w:val="Normal"/>
        <w:rPr>
          <w:sz w:val="24"/>
        </w:rPr>
      </w:pPr>
      <w:r>
        <w:rPr>
          <w:sz w:val="24"/>
        </w:rPr>
        <w:t>5 – контактные осветлители</w:t>
      </w:r>
    </w:p>
    <w:p>
      <w:pPr>
        <w:pStyle w:val="Normal"/>
        <w:rPr>
          <w:sz w:val="24"/>
        </w:rPr>
      </w:pPr>
      <w:r>
        <w:rPr>
          <w:sz w:val="24"/>
        </w:rPr>
        <w:t>6 – резервуар чистой воды</w:t>
      </w:r>
    </w:p>
    <w:p>
      <w:pPr>
        <w:pStyle w:val="Normal"/>
        <w:rPr>
          <w:sz w:val="24"/>
        </w:rPr>
      </w:pPr>
      <w:r>
        <w:rPr>
          <w:sz w:val="24"/>
        </w:rPr>
        <w:tab/>
        <w:t>Рисунок 1 – Технологическая схема сооружений очистки воды с контактными осветлителями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7 Расчет реагентного хозяйств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20"/>
        <w:jc w:val="both"/>
        <w:rPr/>
      </w:pPr>
      <w:r>
        <w:rPr/>
        <w:t>7.1 Расчет дозы реаген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светления воды коагулянтом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ринимается доза по СниП 2.04.02-84 таблица 16 в зависимости от мутности исходной воды.</w:t>
      </w:r>
    </w:p>
    <w:p>
      <w:pPr>
        <w:pStyle w:val="Normal"/>
        <w:jc w:val="both"/>
        <w:rPr/>
      </w:pPr>
      <w:r>
        <w:rPr>
          <w:sz w:val="24"/>
        </w:rPr>
        <w:tab/>
        <w:t>Для обесцвечивания воды доза коагулянта Д</w:t>
      </w:r>
      <w:r>
        <w:rPr>
          <w:sz w:val="24"/>
          <w:vertAlign w:val="subscript"/>
        </w:rPr>
        <w:t>к</w:t>
      </w:r>
      <w:r>
        <w:rPr>
          <w:sz w:val="24"/>
        </w:rPr>
        <w:t>, мг/л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Ц</m:t>
            </m:r>
          </m:e>
        </m:rad>
      </m:oMath>
      <w:r>
        <w:rPr>
          <w:sz w:val="24"/>
        </w:rPr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де Ц – цветность исходной воды, гр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четной дозой является максимальная из вышеопределенных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за извести для подщелачивания воды Д</w:t>
      </w:r>
      <w:r>
        <w:rPr>
          <w:sz w:val="24"/>
          <w:vertAlign w:val="subscript"/>
        </w:rPr>
        <w:t>щ</w:t>
      </w:r>
      <w:r>
        <w:rPr>
          <w:sz w:val="24"/>
        </w:rPr>
        <w:t>, мг/л определяется по формуле (СниП 2.04.02-84 п.6.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  <w:tab/>
        <w:tab/>
        <w:tab/>
        <w:tab/>
        <w:tab/>
        <w:t>(4)</w:t>
      </w:r>
    </w:p>
    <w:p>
      <w:pPr>
        <w:pStyle w:val="2"/>
        <w:ind w:left="567" w:hanging="0"/>
        <w:rPr/>
      </w:pPr>
      <w:r>
        <w:rPr>
          <w:szCs w:val="24"/>
        </w:rPr>
        <w:t>где Д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– максимальная в период подщелачивания доза безводного коагулянта, мг/л;</w:t>
      </w:r>
    </w:p>
    <w:p>
      <w:pPr>
        <w:pStyle w:val="2"/>
        <w:ind w:left="567" w:hanging="0"/>
        <w:rPr/>
      </w:pPr>
      <w:r>
        <w:rPr>
          <w:szCs w:val="24"/>
        </w:rPr>
        <w:t xml:space="preserve">      </w:t>
      </w:r>
      <w:r>
        <w:rPr>
          <w:szCs w:val="24"/>
        </w:rPr>
        <w:t>е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– эквивалентная масса коагулянта (безводного), принимаемая для 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57, </w:t>
      </w:r>
      <w:r>
        <w:rPr>
          <w:szCs w:val="24"/>
          <w:lang w:val="en-US"/>
        </w:rPr>
        <w:t>Fe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54;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67;</w:t>
      </w:r>
    </w:p>
    <w:p>
      <w:pPr>
        <w:pStyle w:val="2"/>
        <w:ind w:left="567" w:hanging="0"/>
        <w:rPr/>
      </w:pPr>
      <w:r>
        <w:rPr>
          <w:szCs w:val="24"/>
        </w:rPr>
        <w:t xml:space="preserve">      </w:t>
      </w:r>
      <w:r>
        <w:rPr>
          <w:szCs w:val="24"/>
        </w:rPr>
        <w:t>К</w:t>
      </w:r>
      <w:r>
        <w:rPr>
          <w:szCs w:val="24"/>
          <w:vertAlign w:val="subscript"/>
        </w:rPr>
        <w:t>щ</w:t>
      </w:r>
      <w:r>
        <w:rPr>
          <w:szCs w:val="24"/>
        </w:rPr>
        <w:t xml:space="preserve"> – коэффициент, равный для извести (по СаО) – 28, для соды (по </w:t>
      </w:r>
      <w:r>
        <w:rPr>
          <w:szCs w:val="24"/>
          <w:lang w:val="en-US"/>
        </w:rPr>
        <w:t>Na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) – 53;</w:t>
      </w:r>
    </w:p>
    <w:p>
      <w:pPr>
        <w:pStyle w:val="2"/>
        <w:ind w:left="567" w:hanging="0"/>
        <w:rPr/>
      </w:pPr>
      <w:r>
        <w:rPr>
          <w:szCs w:val="24"/>
        </w:rPr>
        <w:t xml:space="preserve">      </w:t>
      </w:r>
      <w:r>
        <w:rPr>
          <w:szCs w:val="24"/>
        </w:rPr>
        <w:t>Щ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– минимальная щелочность воды, мг-экв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трицательном значении дозы щелочности подщелачивания не требует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уточный расход товарного сернокислого алюминия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к</w:t>
      </w:r>
      <w:r>
        <w:rPr>
          <w:sz w:val="24"/>
        </w:rPr>
        <w:t>, т/сут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5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производительность очистной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доза коагулянта, мг/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содержание безводного продукта в коагулянте 33,5%.</w:t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firstLine="720"/>
        <w:jc w:val="left"/>
        <w:rPr/>
      </w:pPr>
      <w:r>
        <w:rPr/>
        <w:t>7.2 Расчет баков для приготовления коагулян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Реагенты подаются в воды, как правило, в виде растворов и суспензий. Приготовление раствора коагулянта зависит от выбранного метода его хранения. Существует сухое и мокрое хранение коагулянта.</w:t>
      </w:r>
    </w:p>
    <w:p>
      <w:pPr>
        <w:pStyle w:val="2"/>
        <w:rPr/>
      </w:pPr>
      <w:r>
        <w:rPr/>
        <w:tab/>
        <w:t>Принято сухое хранение коагуля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ухом хранении приготовление раствора осуществляется в растворных баках, а для разбавления раствора до концентрации 12%, при которой коагулянт подается в воду, используются расходные баки.</w:t>
      </w:r>
    </w:p>
    <w:p>
      <w:pPr>
        <w:pStyle w:val="Normal"/>
        <w:jc w:val="both"/>
        <w:rPr/>
      </w:pPr>
      <w:r>
        <w:rPr>
          <w:sz w:val="24"/>
        </w:rPr>
        <w:tab/>
        <w:t>Приготовление раствора коагулянта осуществляется в растворно-расходных баках с перемешиванием сжатым воздух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мкость растворного отделения бака </w:t>
      </w:r>
      <w:r>
        <w:rPr>
          <w:sz w:val="24"/>
          <w:lang w:val="en-US"/>
        </w:rPr>
        <w:t>W</w:t>
      </w:r>
      <w:r>
        <w:rPr>
          <w:sz w:val="24"/>
        </w:rPr>
        <w:t>р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6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производительность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n</w:t>
      </w:r>
      <w:r>
        <w:rPr>
          <w:sz w:val="24"/>
        </w:rPr>
        <w:t xml:space="preserve"> – время, на которое надлежит заготавливать коагулянт, 12 часов (СниП 2.04.02-84 п. 6.22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расчетная доза коагулянта,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– содержание безводного сернокислого алюминия в техническом продукте, принято 33,5%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γ – объемный вес коагулянта, приближенно равный 1 т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мкость расходного отделения бака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асх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: в – концентрация рабочего раствора коагулянта, принята равной 10%, СниП пункт 6.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щая емкость баков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Б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баков должно быть не менее двух и один резервны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Емкость каждого бака составит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Б</w:t>
      </w:r>
      <w:r>
        <w:rPr>
          <w:sz w:val="24"/>
        </w:rPr>
        <w:t>:кол-во ба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ответственно емкости каждого бака принимаются размеры бака, если высота слоя 1,2 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 Расчет воздуходувок и воздухопроводо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hanging="131"/>
        <w:rPr/>
      </w:pPr>
      <w:r>
        <w:rPr/>
        <w:t>Расход растворных баков (одновременно работают 2 бака) при их площади 2(в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</w:t>
      </w:r>
      <w:r>
        <w:rPr/>
        <w:t>)=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=(2(</w:t>
      </w:r>
      <w:r>
        <w:rPr>
          <w:sz w:val="24"/>
          <w:lang w:val="en-US"/>
        </w:rPr>
        <w:t>b</w:t>
      </w:r>
      <w:r>
        <w:rPr>
          <w:sz w:val="24"/>
        </w:rPr>
        <w:t>·</w:t>
      </w:r>
      <w:r>
        <w:rPr>
          <w:sz w:val="24"/>
          <w:lang w:val="en-US"/>
        </w:rPr>
        <w:t>l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9=л/с=м</w:t>
      </w:r>
      <w:r>
        <w:rPr>
          <w:sz w:val="24"/>
          <w:vertAlign w:val="superscript"/>
        </w:rPr>
        <w:t>3</w:t>
      </w:r>
      <w:r>
        <w:rPr>
          <w:sz w:val="24"/>
        </w:rPr>
        <w:t>/м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 расходного бака при его площади 2(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l</w:t>
      </w:r>
      <w:r>
        <w:rPr>
          <w:sz w:val="24"/>
        </w:rPr>
        <w:t>)= 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(2(</w:t>
      </w:r>
      <w:r>
        <w:rPr>
          <w:sz w:val="24"/>
          <w:lang w:val="en-US"/>
        </w:rPr>
        <w:t>b</w:t>
      </w:r>
      <w:r>
        <w:rPr>
          <w:sz w:val="24"/>
        </w:rPr>
        <w:t>·</w:t>
      </w:r>
      <w:r>
        <w:rPr>
          <w:sz w:val="24"/>
          <w:lang w:val="en-US"/>
        </w:rPr>
        <w:t>l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=л/с=м</w:t>
      </w:r>
      <w:r>
        <w:rPr>
          <w:sz w:val="24"/>
          <w:vertAlign w:val="superscript"/>
        </w:rPr>
        <w:t>3</w:t>
      </w:r>
      <w:r>
        <w:rPr>
          <w:sz w:val="24"/>
        </w:rPr>
        <w:t>/мин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 общий потребный расход воздуха состави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 м</w:t>
      </w:r>
      <w:r>
        <w:rPr>
          <w:sz w:val="24"/>
          <w:vertAlign w:val="superscript"/>
        </w:rPr>
        <w:t>3</w:t>
      </w:r>
      <w:r>
        <w:rPr>
          <w:sz w:val="24"/>
        </w:rPr>
        <w:t>/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танавливается 2 воздуходувки типа ВК-12 (1 рабочая и 1 резервная), производительностью (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мин). Скорость движения воздуха </w:t>
      </w:r>
      <w:r>
        <w:rPr>
          <w:sz w:val="24"/>
          <w:lang w:val="en-US"/>
        </w:rPr>
        <w:t>V</w:t>
      </w:r>
      <w:r>
        <w:rPr>
          <w:sz w:val="24"/>
        </w:rPr>
        <w:t>, м/с в трубопроводе диаметром 80 мм или 0,08м., при давлении 1,8 кгс/м</w:t>
      </w:r>
      <w:r>
        <w:rPr>
          <w:sz w:val="24"/>
          <w:vertAlign w:val="superscript"/>
        </w:rPr>
        <w:t>3</w:t>
      </w:r>
      <w:r>
        <w:rPr>
          <w:sz w:val="24"/>
        </w:rPr>
        <w:t>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дельный вес сухого воздух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2,583 при давлении р=1,8 к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температуре 0</w:t>
      </w:r>
      <w:r>
        <w:rPr>
          <w:sz w:val="24"/>
          <w:vertAlign w:val="superscript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7.4 Расчет склада для хранения коагулянт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Площадь склада рассчитывается на тридцати суточное хранение реагентов согласно СниП 2.04.02-84 пункт 6.202. Сухое хранение реагентов надлежит предусматривать в закрытых с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склада для коагулянта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кл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>(1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производительность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расчетная доза коагулянта по максимальной потребности,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 – продолжительность хранения коагулянта на складе, 30 суто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α – коэффициент, для учета дополнительной площади проходов на складе, равный 1,15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содержание безводного продукта в коагулянте, 33,5%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G</w:t>
      </w:r>
      <w:r>
        <w:rPr>
          <w:sz w:val="24"/>
        </w:rPr>
        <w:t xml:space="preserve"> – объемный вес коагулянта при загрузке склада навалом, 1,1 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допустимая высота слоя коагулянта на складе, принимается 2 метра (СниП 2.04.02-84* п. 6.204)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 Расчет вертикального смес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Смесители должны за время, не более 2 минут, обеспечить полное смешение вводимого реагента с обрабатываемой водой. Они также должны обеспечивать возможность последовательного введения всех требуемых реагентов с соблюдением времени разрыва между ними.</w:t>
      </w:r>
    </w:p>
    <w:p>
      <w:pPr>
        <w:pStyle w:val="Normal"/>
        <w:jc w:val="both"/>
        <w:rPr/>
      </w:pPr>
      <w:r>
        <w:rPr>
          <w:sz w:val="24"/>
        </w:rPr>
        <w:tab/>
        <w:t>Смесители приняты квадратные в плане, с пирамидальной нижней частью с углом между наклонными стенками 30-45</w:t>
      </w:r>
      <w:r>
        <w:rPr>
          <w:sz w:val="24"/>
          <w:vertAlign w:val="superscript"/>
        </w:rPr>
        <w:t>0</w:t>
      </w:r>
      <w:r>
        <w:rPr>
          <w:sz w:val="24"/>
        </w:rPr>
        <w:t>, высотой верхней части с вертикальными стенками от 1 до 1,5 м, при скорости входа воды в смеситель от 1,2 до 1,5 м/с, скорости восходящего движения воды под водосбросным устройством от 30 до 40 мм/с, скорости движения воды в конце водосбросного лотка 0,6 м/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чет смесителя сводится к определению его линейных раз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горизонтального сечения в верхней части смесител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В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11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.час</w:t>
      </w:r>
      <w:r>
        <w:rPr>
          <w:sz w:val="24"/>
        </w:rPr>
        <w:t xml:space="preserve"> – часовой расход станции на 1 смеситель, м</w:t>
      </w:r>
      <w:r>
        <w:rPr>
          <w:sz w:val="24"/>
          <w:vertAlign w:val="superscript"/>
        </w:rPr>
        <w:t>3</w:t>
      </w:r>
      <w:r>
        <w:rPr>
          <w:sz w:val="24"/>
        </w:rPr>
        <w:t>/ча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– скорость движения воды в верхней части, м/час, принята 35 мм/с=126м/ча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квадратного в плане смесителя ширина в верхней части В</w:t>
      </w:r>
      <w:r>
        <w:rPr>
          <w:sz w:val="24"/>
          <w:vertAlign w:val="subscript"/>
        </w:rPr>
        <w:t>в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иаметр трубопровода Д, м, подающего воду в смеситель, определяется исходя из скорости движения воды </w:t>
      </w:r>
      <w:r>
        <w:rPr>
          <w:sz w:val="24"/>
          <w:lang w:val="en-US"/>
        </w:rPr>
        <w:t>V</w:t>
      </w:r>
      <w:r>
        <w:rPr>
          <w:sz w:val="24"/>
        </w:rPr>
        <w:t>=1,2-1,5 м/с,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убы для обвязки сооружений на очистной станции приняты стальные.</w:t>
      </w:r>
    </w:p>
    <w:p>
      <w:pPr>
        <w:pStyle w:val="Normal"/>
        <w:jc w:val="both"/>
        <w:rPr/>
      </w:pPr>
      <w:r>
        <w:rPr>
          <w:sz w:val="24"/>
        </w:rPr>
        <w:tab/>
        <w:t>Ширина смесителя по низу, В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принимается на 50 мм больше, при этом площадь нижнего сечения составит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Н</w:t>
      </w:r>
      <w:r>
        <w:rPr>
          <w:sz w:val="24"/>
        </w:rPr>
        <w:t>=В</w:t>
      </w:r>
      <w:r>
        <w:rPr>
          <w:sz w:val="24"/>
          <w:vertAlign w:val="subscript"/>
        </w:rPr>
        <w:t>Н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>Угол конусности принят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Высота нижней пирамидальной части смесителя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Н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м пирамидальной нижней части смесителя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Н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e>
        </m:d>
      </m:oMath>
      <w:r>
        <w:rPr>
          <w:sz w:val="24"/>
        </w:rPr>
        <w:t xml:space="preserve"> </w:t>
        <w:tab/>
        <w:tab/>
        <w:tab/>
        <w:tab/>
        <w:t>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лный объем смесителя </w:t>
      </w:r>
      <w:r>
        <w:rPr>
          <w:sz w:val="24"/>
          <w:lang w:val="en-US"/>
        </w:rPr>
        <w:t>W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16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.час</w:t>
      </w:r>
      <w:r>
        <w:rPr>
          <w:sz w:val="24"/>
        </w:rPr>
        <w:t xml:space="preserve"> – часовой расход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ча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t</w:t>
      </w:r>
      <w:r>
        <w:rPr>
          <w:sz w:val="24"/>
        </w:rPr>
        <w:t xml:space="preserve"> – время пребывания воды в смесители – 15 ми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смес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ъем верхней части смесителя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В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верхней части смесителя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4"/>
        </w:rPr>
        <w:tab/>
        <w:t>Полная высота смесителя Н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Н=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</w:t>
      </w:r>
      <w:r>
        <w:rPr>
          <w:sz w:val="24"/>
        </w:rPr>
        <w:t>+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сбора воды принимаются лотки с затопленными щелями. Принимается 2 лотка. Расход одного лотка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л</w:t>
      </w:r>
      <w:r>
        <w:rPr>
          <w:sz w:val="24"/>
        </w:rPr>
        <w:t>, составит половину расхода одного смесителя (м</w:t>
      </w:r>
      <w:r>
        <w:rPr>
          <w:sz w:val="24"/>
          <w:vertAlign w:val="superscript"/>
        </w:rPr>
        <w:t>3</w:t>
      </w:r>
      <w:r>
        <w:rPr>
          <w:sz w:val="24"/>
        </w:rPr>
        <w:t>/с).</w:t>
      </w:r>
    </w:p>
    <w:p>
      <w:pPr>
        <w:pStyle w:val="Normal"/>
        <w:jc w:val="both"/>
        <w:rPr/>
      </w:pPr>
      <w:r>
        <w:rPr>
          <w:sz w:val="24"/>
        </w:rPr>
        <w:tab/>
        <w:t>Сечение лотка, ω, определяется из условия скорости движения воды в нем – 0,6 м/с (СниП 2.04.02-84 пункт 6.45)</w:t>
      </w:r>
    </w:p>
    <w:p>
      <w:pPr>
        <w:pStyle w:val="Normal"/>
        <w:jc w:val="both"/>
        <w:rPr/>
      </w:pPr>
      <w:r>
        <w:rPr>
          <w:sz w:val="24"/>
        </w:rPr>
        <w:tab/>
        <w:t>Принимаем ширину лотка В</w:t>
      </w:r>
      <w:r>
        <w:rPr>
          <w:sz w:val="24"/>
          <w:vertAlign w:val="subscript"/>
        </w:rPr>
        <w:t>л</w:t>
      </w:r>
      <w:r>
        <w:rPr>
          <w:sz w:val="24"/>
        </w:rPr>
        <w:t>=0,3 м, тогда высота слоя воды в нем будет: ω/В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 (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ощадь всех затопленных щелей Σω</w:t>
      </w:r>
      <w:r>
        <w:rPr>
          <w:sz w:val="24"/>
          <w:vertAlign w:val="subscript"/>
        </w:rPr>
        <w:t>щ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скорости входа воды в них 1 м/с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Σω</w:t>
      </w:r>
      <w:r>
        <w:rPr>
          <w:i/>
          <w:sz w:val="24"/>
          <w:vertAlign w:val="subscript"/>
        </w:rPr>
        <w:t>щ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л</w:t>
      </w:r>
      <w:r>
        <w:rPr>
          <w:i/>
          <w:sz w:val="24"/>
        </w:rPr>
        <w:t xml:space="preserve">:1 </w:t>
      </w:r>
      <w:r>
        <w:rPr>
          <w:sz w:val="24"/>
        </w:rPr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р щели принят 200х50 мм, площадь одной щели равна     0,2·0,05=0,01 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ab/>
        <w:t>Количество щелей составит      Σω</w:t>
      </w:r>
      <w:r>
        <w:rPr>
          <w:sz w:val="24"/>
          <w:vertAlign w:val="subscript"/>
        </w:rPr>
        <w:t>щ</w:t>
      </w:r>
      <w:r>
        <w:rPr>
          <w:sz w:val="24"/>
        </w:rPr>
        <w:t>:0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утренний периметр лотка Р</w:t>
      </w:r>
      <w:r>
        <w:rPr>
          <w:sz w:val="24"/>
          <w:vertAlign w:val="subscript"/>
        </w:rPr>
        <w:t>Л</w:t>
      </w:r>
      <w:r>
        <w:rPr>
          <w:sz w:val="24"/>
        </w:rPr>
        <w:t>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e>
            </m:d>
          </m:e>
        </m:d>
      </m:oMath>
      <w:r>
        <w:rPr>
          <w:sz w:val="24"/>
        </w:rPr>
        <w:tab/>
        <w:tab/>
        <w:tab/>
        <w:tab/>
        <w:tab/>
        <w:tab/>
        <w:t>(21)</w:t>
      </w:r>
    </w:p>
    <w:p>
      <w:pPr>
        <w:pStyle w:val="Normal"/>
        <w:ind w:firstLine="720"/>
        <w:jc w:val="both"/>
        <w:rPr/>
      </w:pPr>
      <w:r>
        <w:rPr>
          <w:sz w:val="24"/>
        </w:rPr>
        <w:t>где  В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– толщина стенки лотка, принято – 0,06м</w:t>
      </w:r>
    </w:p>
    <w:p>
      <w:pPr>
        <w:pStyle w:val="Normal"/>
        <w:jc w:val="both"/>
        <w:rPr/>
      </w:pPr>
      <w:r>
        <w:rPr>
          <w:sz w:val="24"/>
        </w:rPr>
        <w:tab/>
        <w:t>Шаг щелей в осях составит     Р</w:t>
      </w:r>
      <w:r>
        <w:rPr>
          <w:sz w:val="24"/>
          <w:vertAlign w:val="subscript"/>
        </w:rPr>
        <w:t>л</w:t>
      </w:r>
      <w:r>
        <w:rPr>
          <w:sz w:val="24"/>
        </w:rPr>
        <w:t>:7 (м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Ширина бокового кармана принята конструктивно 1250 мм.</w:t>
      </w:r>
    </w:p>
    <w:p>
      <w:pPr>
        <w:pStyle w:val="Normal"/>
        <w:jc w:val="both"/>
        <w:rPr/>
      </w:pPr>
      <w:r>
        <w:rPr>
          <w:sz w:val="24"/>
        </w:rPr>
        <w:tab/>
        <w:t xml:space="preserve">Уклон дна лотка принимается </w:t>
      </w:r>
      <w:r>
        <w:rPr>
          <w:sz w:val="24"/>
          <w:lang w:val="en-US"/>
        </w:rPr>
        <w:t>i</w:t>
      </w:r>
      <w:r>
        <w:rPr>
          <w:sz w:val="24"/>
        </w:rPr>
        <w:t>=0,02</w:t>
      </w:r>
    </w:p>
    <w:p>
      <w:pPr>
        <w:pStyle w:val="Normal"/>
        <w:jc w:val="both"/>
        <w:rPr/>
      </w:pPr>
      <w:r>
        <w:rPr>
          <w:sz w:val="24"/>
        </w:rPr>
        <w:tab/>
        <w:t>На выходе из желоба (в лотке смесителя) установлена сороудерживающая сетка с ячейками 4х4 мм. Смеситель оборудован переливной трубой диаметром 2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ind w:firstLine="720"/>
        <w:jc w:val="both"/>
        <w:rPr/>
      </w:pPr>
      <w:r>
        <w:rPr/>
        <w:t>9 Расчет контактных осветл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использовании контактных осветлителей очистка воды протекает по одноступенчатой схеме. Для задержания водорослей и крупной взвеси перед контактным осветлителем устанавливается входная камера. Объем входной камеры определяется из условия пребывания воды в ней не менее 5 минут. Камера должна быть секционирована не менее чем на 2 отделения, в каждом из которых предусматриваются переливные и спускные трубы. В камере устанавливаются барабанные сетки. При большом содержании в воде планктона (более 1000 шт/мл) устанавливаются микрофильтры. </w:t>
      </w:r>
    </w:p>
    <w:p>
      <w:pPr>
        <w:pStyle w:val="Normal"/>
        <w:ind w:firstLine="720"/>
        <w:jc w:val="both"/>
        <w:rPr/>
      </w:pPr>
      <w:r>
        <w:rPr>
          <w:sz w:val="24"/>
        </w:rPr>
        <w:t>Расчет контактного осветлителя производится согласно рекомендаций СниП 2.04.02-84 п. 6.126 – 6.136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jc w:val="both"/>
        <w:rPr>
          <w:i w:val="false"/>
          <w:i w:val="false"/>
        </w:rPr>
      </w:pPr>
      <w:r>
        <w:rPr>
          <w:i w:val="false"/>
        </w:rPr>
        <w:t>9.1 Расчет входной каме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  <w:t xml:space="preserve">По расчетной производительности очистных сооружений определяется объем входной камеры </w:t>
      </w:r>
      <w:r>
        <w:rPr>
          <w:lang w:val="en-US"/>
        </w:rPr>
        <w:t>W</w:t>
      </w:r>
      <w:r>
        <w:rPr>
          <w:vertAlign w:val="subscript"/>
        </w:rPr>
        <w:t>вх.к</w:t>
      </w:r>
      <w:r>
        <w:rPr/>
        <w:t>, м</w:t>
      </w:r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</w:rPr>
        <w:t xml:space="preserve"> – время пребывания воды в камере, принято 5 минут, СниП 2.04.02-84 п. 6.127. Это время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необходимо для обеспечения разрыва по времени между вводом хлора и коагулянта.   Первичное хлорирование осуществляется в контактных каме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имаем 2 входные камеры глубиной </w:t>
      </w:r>
      <w:r>
        <w:rPr>
          <w:sz w:val="24"/>
          <w:lang w:val="en-US"/>
        </w:rPr>
        <w:t>h</w:t>
      </w:r>
      <w:r>
        <w:rPr>
          <w:sz w:val="24"/>
        </w:rPr>
        <w:t xml:space="preserve">=3м и площадью каждой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вх.к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енной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ры камеры в плане определяется в зависимости от площади. Например при площади 25 м</w:t>
      </w:r>
      <w:r>
        <w:rPr>
          <w:sz w:val="24"/>
          <w:vertAlign w:val="superscript"/>
        </w:rPr>
        <w:t>2</w:t>
      </w:r>
      <w:r>
        <w:rPr>
          <w:sz w:val="24"/>
        </w:rPr>
        <w:t>, размер составит 5х5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каждой камере устанавливаются барабанные сетки. Входная камера оборудуется устройствами для промывки сеток и переливной трубой. Нижняя часть камеры имеет наклонные стенки под углом 5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горизонту. Высота нижней части камеры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м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>еделя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</w:rPr>
        <w:t xml:space="preserve"> </w:t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ая высота камеры Н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Н=</w:t>
      </w:r>
      <w:r>
        <w:rPr>
          <w:sz w:val="24"/>
          <w:lang w:val="en-US"/>
        </w:rPr>
        <w:t>h</w:t>
      </w:r>
      <w:r>
        <w:rPr>
          <w:sz w:val="24"/>
        </w:rPr>
        <w:t>+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кам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(25)</w:t>
      </w:r>
    </w:p>
    <w:p>
      <w:pPr>
        <w:pStyle w:val="Heading8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8"/>
        <w:ind w:firstLine="720"/>
        <w:jc w:val="left"/>
        <w:rPr>
          <w:i w:val="false"/>
          <w:i w:val="false"/>
        </w:rPr>
      </w:pPr>
      <w:r>
        <w:rPr>
          <w:i w:val="false"/>
        </w:rPr>
        <w:t>9.2 Определение площади контактного осветл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ab/>
        <w:t xml:space="preserve">Общая площадь контактного осветлителя </w:t>
      </w:r>
      <w:r>
        <w:rPr>
          <w:lang w:val="en-US"/>
        </w:rPr>
        <w:t>F</w:t>
      </w:r>
      <w:r>
        <w:rPr>
          <w:vertAlign w:val="subscript"/>
        </w:rPr>
        <w:t>КО</w:t>
      </w:r>
      <w:r>
        <w:rPr/>
        <w:t>, м</w:t>
      </w:r>
      <w:r>
        <w:rPr>
          <w:vertAlign w:val="superscript"/>
        </w:rPr>
        <w:t>2</w:t>
      </w:r>
      <w:r>
        <w:rPr/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e>
                </m:d>
              </m:e>
            </m:d>
          </m:den>
        </m:f>
      </m:oMath>
      <w:r>
        <w:rPr>
          <w:sz w:val="24"/>
        </w:rPr>
        <w:t xml:space="preserve"> </w:t>
        <w:tab/>
        <w:tab/>
        <w:tab/>
        <w:t>(26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>Т</w:t>
      </w:r>
      <w:r>
        <w:rPr>
          <w:sz w:val="24"/>
          <w:vertAlign w:val="subscript"/>
          <w:lang w:val="en-US"/>
        </w:rPr>
        <w:t>cm</w:t>
      </w:r>
      <w:r>
        <w:rPr>
          <w:sz w:val="24"/>
        </w:rPr>
        <w:t xml:space="preserve"> – продолжительность работы станции в течении суток – 24 ча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расчетная скорость фильтрования при нормальном режиме, принимается по СниП 2.04.02-84 п. 6.13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число промывок контактного осветлителя в сутки при нормальном режиме эксплуатации, принимается по СниП 2.04.02-84 п.6.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удельный расход на одну промывку контактного осветлителя, м</w:t>
      </w:r>
      <w:r>
        <w:rPr>
          <w:sz w:val="24"/>
          <w:vertAlign w:val="superscript"/>
        </w:rPr>
        <w:t>3</w:t>
      </w:r>
      <w:r>
        <w:rPr>
          <w:sz w:val="24"/>
        </w:rPr>
        <w:t>/м</w:t>
      </w:r>
      <w:r>
        <w:rPr>
          <w:sz w:val="24"/>
          <w:vertAlign w:val="superscript"/>
        </w:rPr>
        <w:t>2</w:t>
      </w:r>
      <w:r>
        <w:rPr>
          <w:sz w:val="24"/>
        </w:rPr>
        <w:t>, следует рассчитать с учетом СниП 2.04.02-84 п. 6.133. Интенсивность промывки контактного осветлителя – 7 мину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время простоя контактного осветлителя в связи с промывкой, принимается для контактных осветлителей, промываемых водой – 0,33 ч (СниП 2.04.02-84 п. 6.98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сб</w:t>
      </w:r>
      <w:r>
        <w:rPr>
          <w:sz w:val="24"/>
        </w:rPr>
        <w:t xml:space="preserve"> – продолжительность сброса первого фильтрата, мин, принимается по СниП п. 6.133, табл. 26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оличество контактных осветлителей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КО</w:t>
      </w:r>
      <w:r>
        <w:rPr>
          <w:sz w:val="24"/>
        </w:rPr>
        <w:t>, шт на станции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одного контактного осветлител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ина принята 6 м. Ширина </w:t>
      </w:r>
      <w:r>
        <w:rPr>
          <w:sz w:val="24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о</w:t>
      </w:r>
      <w:r>
        <w:rPr>
          <w:sz w:val="24"/>
        </w:rPr>
        <w:t>:6 м</w:t>
      </w:r>
    </w:p>
    <w:p>
      <w:pPr>
        <w:pStyle w:val="Normal"/>
        <w:jc w:val="both"/>
        <w:rPr/>
      </w:pPr>
      <w:r>
        <w:rPr>
          <w:sz w:val="24"/>
        </w:rPr>
        <w:tab/>
        <w:t>Принимаем контактный осветлитель с боковым сборным каналом. Число контактных осветлителей учитывается в зависимости от размеров типовых яч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верим скорость фильтрования при форсированном режим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ф.р.</w:t>
      </w:r>
      <w:r>
        <w:rPr>
          <w:sz w:val="24"/>
        </w:rPr>
        <w:t>, м/ч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.н.</w:t>
      </w:r>
      <w:r>
        <w:rPr>
          <w:sz w:val="24"/>
        </w:rPr>
        <w:t xml:space="preserve"> – скорость фильтрования при нормальном режиме, по СниП 2.04.02-84 п.6.13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контактных осветлителей на станции, шт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число контактных осветлителей, находящихся в ремонте, принято по СниП  2.04.02-84, п. 6.95 – 1 шт.</w:t>
      </w:r>
    </w:p>
    <w:p>
      <w:pPr>
        <w:pStyle w:val="Normal"/>
        <w:jc w:val="both"/>
        <w:rPr/>
      </w:pPr>
      <w:r>
        <w:rPr>
          <w:sz w:val="24"/>
        </w:rPr>
        <w:tab/>
        <w:t>Скорость при форсированном режиме должна не превышать допустимую скорость движения воды (6,0 м/ч) согласно требований СниП 2.04.02-84 п. 6.13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3 Расчет трубчатой распределительной систем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ab/>
        <w:t xml:space="preserve">Расход промывной воды на один контактный осветлитель </w:t>
      </w:r>
      <w:r>
        <w:rPr>
          <w:lang w:val="en-US"/>
        </w:rPr>
        <w:t>q</w:t>
      </w:r>
      <w:r>
        <w:rPr/>
        <w:t>, м</w:t>
      </w:r>
      <w:r>
        <w:rPr>
          <w:vertAlign w:val="superscript"/>
        </w:rPr>
        <w:t>3</w:t>
      </w:r>
      <w:r>
        <w:rPr/>
        <w:t>/с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– площадь контактного осветлителя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w</w:t>
      </w:r>
      <w:r>
        <w:rPr>
          <w:sz w:val="24"/>
        </w:rPr>
        <w:t xml:space="preserve"> – интенсивность промывки, принимается по СниП 2.04.02-84, табл.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корость движения воды при промывке следует принимать в начале коллектора 0,8-1,2 м/с, в начале ответвлений 1,6-2 м/с. По расходу промывной воды и рекомендуемым скоростям промывки принимается диаметр коллектора и скорость движения воды.</w:t>
      </w:r>
    </w:p>
    <w:p>
      <w:pPr>
        <w:pStyle w:val="Normal"/>
        <w:jc w:val="both"/>
        <w:rPr/>
      </w:pPr>
      <w:r>
        <w:rPr>
          <w:sz w:val="24"/>
        </w:rPr>
        <w:tab/>
        <w:t>Контактные осветлители при промывке надлежит предусматривать без поддерживающих слоев. СниП 2.04.02-84 п. 6.129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13"/>
        <w:gridCol w:w="141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сть зерен песка, м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слоев, м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Эквивалентный диаметр зерен песка 1-1,3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дна контактных осветлителей, приходящаяся на каждое осветление распределительной системы при расстояниях между ними </w:t>
      </w:r>
      <w:r>
        <w:rPr>
          <w:sz w:val="24"/>
          <w:lang w:val="en-US"/>
        </w:rPr>
        <w:t>m</w:t>
      </w:r>
      <w:r>
        <w:rPr>
          <w:sz w:val="24"/>
        </w:rPr>
        <w:t xml:space="preserve">=0,3 м и наружном диаметре коллектора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  </w:t>
        <w:tab/>
        <w:tab/>
        <w:tab/>
        <w:tab/>
        <w:tab/>
        <w:tab/>
        <w:tab/>
        <w:t>(3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ход промывной воды, поступающей через одно отверсти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тв</w:t>
      </w:r>
      <w:r>
        <w:rPr>
          <w:sz w:val="24"/>
        </w:rPr>
        <w:t>, л/с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имаем диаметр труб ответвлений, скорость входа воды в ответвление.</w:t>
      </w:r>
    </w:p>
    <w:p>
      <w:pPr>
        <w:pStyle w:val="Normal"/>
        <w:jc w:val="both"/>
        <w:rPr/>
      </w:pPr>
      <w:r>
        <w:rPr>
          <w:sz w:val="24"/>
        </w:rPr>
        <w:tab/>
        <w:t>В нижней части ответвлений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вертикали предусматриваются отверстия 10-12 мм, в соответствии со СниП 2.04.02-84 п. 6.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ношение площади всех отверстий в ответвлениях распределительной системы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</m:oMath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 площади контактного осветлителя принимаем равным 0,25% и вычисляем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>(3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даваясь диаметром отверстий </w:t>
      </w:r>
      <w:r>
        <w:rPr>
          <w:sz w:val="24"/>
          <w:lang w:val="en-US"/>
        </w:rPr>
        <w:t>d</w:t>
      </w:r>
      <w:r>
        <w:rPr>
          <w:sz w:val="24"/>
        </w:rPr>
        <w:t xml:space="preserve">=12мм, получим площадь отверст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</w:t>
      </w:r>
      <w:r>
        <w:rPr>
          <w:sz w:val="24"/>
        </w:rPr>
        <w:t>=1,13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общее их число в распределительной системе каждого контактного осветлителя определим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e>
        </m:nary>
      </m:oMath>
      <w:r>
        <w:rPr>
          <w:sz w:val="24"/>
        </w:rPr>
        <w:t xml:space="preserve"> </w:t>
        <w:tab/>
        <w:tab/>
        <w:tab/>
        <w:tab/>
        <w:tab/>
        <w:tab/>
        <w:tab/>
        <w:t>(34)</w:t>
      </w:r>
    </w:p>
    <w:p>
      <w:pPr>
        <w:pStyle w:val="Normal"/>
        <w:jc w:val="both"/>
        <w:rPr/>
      </w:pPr>
      <w:r>
        <w:rPr>
          <w:sz w:val="24"/>
        </w:rPr>
        <w:tab/>
        <w:t xml:space="preserve">Число ответвлений на контактном осветлителе при расстоянии между осями ответвлений 0,3 м состави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т</w:t>
      </w:r>
      <w:r>
        <w:rPr>
          <w:sz w:val="24"/>
        </w:rPr>
        <w:t>=(</w:t>
      </w:r>
      <w:r>
        <w:rPr>
          <w:sz w:val="24"/>
          <w:lang w:val="en-US"/>
        </w:rPr>
        <w:t>b</w:t>
      </w:r>
      <w:r>
        <w:rPr>
          <w:sz w:val="24"/>
        </w:rPr>
        <w:t>:0,3)2  шт</w:t>
      </w:r>
    </w:p>
    <w:p>
      <w:pPr>
        <w:pStyle w:val="Normal"/>
        <w:jc w:val="both"/>
        <w:rPr/>
      </w:pPr>
      <w:r>
        <w:rPr>
          <w:sz w:val="24"/>
        </w:rPr>
        <w:tab/>
        <w:t xml:space="preserve">Число отверстий, приходящихся на ответвлени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тв</w:t>
      </w:r>
      <w:r>
        <w:rPr>
          <w:sz w:val="24"/>
        </w:rPr>
        <w:t>=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от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т</w:t>
      </w:r>
      <w:r>
        <w:rPr>
          <w:sz w:val="24"/>
        </w:rPr>
        <w:t xml:space="preserve">  шт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длине ответвлени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тв</w:t>
      </w:r>
      <w:r>
        <w:rPr>
          <w:sz w:val="24"/>
        </w:rPr>
        <w:t>=(6,0-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:2  м, шаг оси отверсти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тв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   м</w:t>
      </w:r>
    </w:p>
    <w:p>
      <w:pPr>
        <w:pStyle w:val="Normal"/>
        <w:jc w:val="both"/>
        <w:rPr/>
      </w:pPr>
      <w:r>
        <w:rPr>
          <w:sz w:val="24"/>
        </w:rPr>
        <w:tab/>
        <w:t>Отверстия располагают в два ряда в шахматном порядке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вертикальной оси трубы.</w:t>
      </w:r>
    </w:p>
    <w:p>
      <w:pPr>
        <w:pStyle w:val="Normal"/>
        <w:jc w:val="both"/>
        <w:rPr/>
      </w:pPr>
      <w:r>
        <w:rPr>
          <w:sz w:val="24"/>
        </w:rPr>
        <w:tab/>
        <w:t>Рассчитываем устройства для сбора и отвода воды при промывке. Сбор воды при промывке контактных осветлителей осуществляется при помощи желобов. Принимаем три желоба. Расстояние между осями желобов 6:3=2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ход промывной воды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ж</w:t>
      </w:r>
      <w:r>
        <w:rPr>
          <w:sz w:val="24"/>
        </w:rPr>
        <w:t>, л/с или м</w:t>
      </w:r>
      <w:r>
        <w:rPr>
          <w:sz w:val="24"/>
          <w:vertAlign w:val="superscript"/>
        </w:rPr>
        <w:t>3</w:t>
      </w:r>
      <w:r>
        <w:rPr>
          <w:sz w:val="24"/>
        </w:rPr>
        <w:t>/с, приходящейся на один желоб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35)</w:t>
      </w:r>
    </w:p>
    <w:p>
      <w:pPr>
        <w:pStyle w:val="Normal"/>
        <w:jc w:val="both"/>
        <w:rPr/>
      </w:pPr>
      <w:r>
        <w:rPr>
          <w:sz w:val="24"/>
        </w:rPr>
        <w:tab/>
        <w:t>Ширину желоба определяем В</w:t>
      </w:r>
      <w:r>
        <w:rPr>
          <w:sz w:val="24"/>
          <w:vertAlign w:val="subscript"/>
        </w:rPr>
        <w:t>ж</w:t>
      </w:r>
      <w:r>
        <w:rPr>
          <w:sz w:val="24"/>
        </w:rPr>
        <w:t>, м определяем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 </w:t>
        <w:tab/>
        <w:tab/>
        <w:tab/>
        <w:tab/>
        <w:tab/>
        <w:tab/>
        <w:t>(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расход воды по желобу, м</w:t>
      </w:r>
      <w:r>
        <w:rPr>
          <w:sz w:val="24"/>
          <w:vertAlign w:val="superscript"/>
        </w:rPr>
        <w:t>3</w:t>
      </w:r>
      <w:r>
        <w:rPr>
          <w:sz w:val="24"/>
        </w:rPr>
        <w:t>/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отношение высоты прямоугольной части желоба к половине его ширины, а=1,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коэффициент, принимаемый равным для пятиугольных желобов – 2,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прямоугольной части желоба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пр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3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лезна высота желоба </w:t>
      </w:r>
      <w:r>
        <w:rPr>
          <w:sz w:val="24"/>
          <w:lang w:val="en-US"/>
        </w:rPr>
        <w:t>h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38)</w:t>
      </w:r>
    </w:p>
    <w:p>
      <w:pPr>
        <w:pStyle w:val="Normal"/>
        <w:jc w:val="both"/>
        <w:rPr/>
      </w:pPr>
      <w:r>
        <w:rPr>
          <w:sz w:val="24"/>
        </w:rPr>
        <w:tab/>
        <w:t>Расстояние от поверхности загрузки до кромок желобов Н</w:t>
      </w:r>
      <w:r>
        <w:rPr>
          <w:sz w:val="24"/>
          <w:vertAlign w:val="subscript"/>
        </w:rPr>
        <w:t>ж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</w:t>
        <w:tab/>
        <w:tab/>
        <w:tab/>
        <w:tab/>
        <w:tab/>
        <w:tab/>
        <w:t>(39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де </w:t>
        <w:tab/>
        <w:t>Н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– высота фильтрующего слоя, м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– относительное расширение фильтрующей загрузки в %, принимается по СниП 2.04.02-84* п. 23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цент воды, расходуемой на промывку контактных осветлителей Р, %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>еделя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  <w:tab/>
        <w:tab/>
        <w:tab/>
        <w:t>(4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– продолжительность промывки, 7 мин., (СниП табл. 26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контактных осветлителей на станции, ш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расчетный расход воды на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Т – продолжительность работы контактных осветлителей между промывками, 12 часов</w:t>
      </w:r>
    </w:p>
    <w:p>
      <w:pPr>
        <w:pStyle w:val="Normal"/>
        <w:jc w:val="both"/>
        <w:rPr/>
      </w:pPr>
      <w:r>
        <w:rPr>
          <w:sz w:val="24"/>
        </w:rPr>
        <w:tab/>
        <w:t>Для промывки следует использовать очищенную воду. Допускается использование неочищенной воды при условиях: мутность её не более 10 мг/л, предварительной обработки на барабанных сетках (или микрофильтрах) и обеззара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4 Расчет сборного канал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борный канал отводит загрязненную воду из желобов и сливает её в сточный трубопровод. Расстояние от дна желоба до дна сборного канала Н</w:t>
      </w:r>
      <w:r>
        <w:rPr>
          <w:sz w:val="24"/>
          <w:vertAlign w:val="subscript"/>
        </w:rPr>
        <w:t>к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 </w:t>
        <w:tab/>
        <w:tab/>
        <w:tab/>
        <w:tab/>
        <w:tab/>
        <w:tab/>
        <w:t>(41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g</w:t>
      </w:r>
      <w:r>
        <w:rPr>
          <w:sz w:val="24"/>
        </w:rPr>
        <w:t>=9,81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А=0,7 м – наименьшая допустимая ширина ка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корость движения воды в канал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м/с при размерах поперечного сечен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=0,7х0,7=0,49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4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тводе промывной воды с контактного осветлителя сборный канал должен предотвращать создание подпора на выходе воды из желоб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5 Определение потерь напора при промывке контактных осветлителе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тери напора в распределительной систем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р</w:t>
      </w:r>
      <w:r>
        <w:rPr>
          <w:sz w:val="24"/>
        </w:rPr>
        <w:t>, м определяются по формул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43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скорость в начале коллектора, принята 0,97 м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б.о</w:t>
      </w:r>
      <w:r>
        <w:rPr>
          <w:sz w:val="24"/>
        </w:rPr>
        <w:t xml:space="preserve"> – средняя скорость на входе в ответвления, принята 1,39 м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ξ – коэффициент гидравлического сопротивления, принимаемый согласно СниП 2.04.02-84* п. 6.86 , по формул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ab/>
        <w:tab/>
        <w:t>(44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здесь: 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коэффициент перфорации – отношение суммарной площади отверстий к площади сечения коллектора: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</m:e>
        </m:nary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в фильтрующем сло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ф</w:t>
      </w:r>
      <w:r>
        <w:rPr>
          <w:sz w:val="24"/>
        </w:rPr>
        <w:t>, м высотой Н</w:t>
      </w:r>
      <w:r>
        <w:rPr>
          <w:sz w:val="24"/>
          <w:vertAlign w:val="subscript"/>
        </w:rPr>
        <w:t>ф</w:t>
      </w:r>
      <w:r>
        <w:rPr>
          <w:sz w:val="24"/>
        </w:rPr>
        <w:t>=2,5 м, определяются по формул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45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где: а=0,85 и в=0,004 – параметры для песка с крупностью зерен 1-2 м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напора в трубопровод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м, подводящем промывную воду к общему коллектору распределительной системы при общей длине трубопровода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=100 м,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еделяяются по формул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4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на местные сопротивления в фасонных частях и арматур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, м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еделя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47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де  ξ=0,98 – для колена (2 колена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ξ=0,26 – для задвиже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ξ=0,5 – для входа во всасывающую трубу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ξ=0,92 – для трой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ая величина потерь напора при промывке фильтра Σ</w:t>
      </w:r>
      <w:r>
        <w:rPr>
          <w:sz w:val="24"/>
          <w:lang w:val="en-US"/>
        </w:rPr>
        <w:t>h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>(48)</w:t>
      </w:r>
    </w:p>
    <w:p>
      <w:pPr>
        <w:pStyle w:val="Normal"/>
        <w:jc w:val="both"/>
        <w:rPr/>
      </w:pPr>
      <w:r>
        <w:rPr>
          <w:sz w:val="24"/>
        </w:rPr>
        <w:tab/>
        <w:t>Промывка осуществляется чистой водой, которая подается после насосной станции второго подъема под нап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ind w:firstLine="720"/>
        <w:jc w:val="left"/>
        <w:rPr/>
      </w:pPr>
      <w:r>
        <w:rPr/>
        <w:t>10 Расчет осветлителей со слоем взвешенного оса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счет осветлителя со слоем взвешенного осадка производится с учетом годовых колебаний воды в источнике водоснабжения.</w:t>
      </w:r>
    </w:p>
    <w:p>
      <w:pPr>
        <w:pStyle w:val="Normal"/>
        <w:jc w:val="both"/>
        <w:rPr/>
      </w:pPr>
      <w:r>
        <w:rPr>
          <w:sz w:val="24"/>
        </w:rPr>
        <w:tab/>
        <w:t>Скорости восходящего потока с зонах осветления и отделения осадка, а так же коэффициент распределения воды между зонами, определяются по таблице.</w:t>
      </w:r>
    </w:p>
    <w:p>
      <w:pPr>
        <w:pStyle w:val="Normal"/>
        <w:jc w:val="both"/>
        <w:rPr/>
      </w:pPr>
      <w:r>
        <w:rPr>
          <w:sz w:val="24"/>
        </w:rPr>
        <w:tab/>
        <w:t>Скорости восходящего потока воды и значения коэффициента распределения в осветлителях со взвешенным осадко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2534"/>
        <w:gridCol w:w="2286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 взвешенных веществ в воде, поступающей в осветлитель, мг/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 xml:space="preserve">Скорость восходящего потока воды в зоне осветления над слоем взвешенного осад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осв</w:t>
            </w:r>
            <w:r>
              <w:rPr>
                <w:sz w:val="24"/>
              </w:rPr>
              <w:t>, мм/с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циент распределения воды, </w:t>
            </w:r>
            <w:r>
              <w:rPr>
                <w:sz w:val="24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и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-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-0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-0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0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0,7-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-0,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-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-0,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1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-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1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-0,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2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1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-0,6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Площади зон осветления воды и отделения осадка принимаются наибольшими при расчете по двум вариан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ериода минимальной мутности при зимнем (минимальном) расходе воды;</w:t>
      </w:r>
    </w:p>
    <w:p>
      <w:pPr>
        <w:pStyle w:val="Normal"/>
        <w:jc w:val="both"/>
        <w:rPr/>
      </w:pPr>
      <w:r>
        <w:rPr>
          <w:sz w:val="24"/>
        </w:rPr>
        <w:tab/>
        <w:t>для периода наибольших расходов при соответствующей этому периоду наибольшей мутно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лощадь зоны осветлен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св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49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k</w:t>
      </w:r>
      <w:r>
        <w:rPr>
          <w:sz w:val="24"/>
        </w:rPr>
        <w:t xml:space="preserve"> – коэффициент распределения воды между зонами осветления и отделения осадк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– расчетный расход воды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св</w:t>
      </w:r>
      <w:r>
        <w:rPr>
          <w:sz w:val="24"/>
        </w:rPr>
        <w:t xml:space="preserve"> – скорость восходящего потока воды в зоне осветления, мм/с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лощадь зоны отделения осадка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д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5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  <w:t>α – коэффициент снижения скорости восходящего потока воды в зоне отделения осадка в осадкоуплотнителе по сравнению со скоростью в зоне осветления, приним. Α=0,9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лощадь осветлителя, состоящего из двух боковых коридоров и осадкоуплотнителя (коридорного осветлителя), </w:t>
      </w:r>
      <w:r>
        <w:rPr>
          <w:sz w:val="24"/>
          <w:lang w:val="en-US"/>
        </w:rPr>
        <w:t>F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51)</w:t>
      </w:r>
    </w:p>
    <w:p>
      <w:pPr>
        <w:pStyle w:val="Normal"/>
        <w:jc w:val="both"/>
        <w:rPr/>
      </w:pPr>
      <w:r>
        <w:rPr>
          <w:sz w:val="24"/>
        </w:rPr>
        <w:tab/>
        <w:t>Число осветлителей определяется из условий: площадь одного осветлителя в плане должна быть не более 100-150 м</w:t>
      </w:r>
      <w:r>
        <w:rPr>
          <w:sz w:val="24"/>
          <w:vertAlign w:val="superscript"/>
        </w:rPr>
        <w:t>2</w:t>
      </w:r>
      <w:r>
        <w:rPr>
          <w:sz w:val="24"/>
        </w:rPr>
        <w:t>. При выборе размеров осветлителя следует пользоваться типовыми ячейками.</w:t>
      </w:r>
    </w:p>
    <w:p>
      <w:pPr>
        <w:pStyle w:val="Normal"/>
        <w:jc w:val="both"/>
        <w:rPr/>
      </w:pPr>
      <w:r>
        <w:rPr>
          <w:sz w:val="24"/>
        </w:rPr>
        <w:tab/>
        <w:t>Высота слоя взвешенного осадка в осветлителе принимается 2,5 м (это расстояние от нижней кромки осадкоприемных окон до нижней части зоны взвешенного осадка). Низ осадкоуплотнительных окон или кромка осадкоотводящих труб располагается на 1-1,5 м выше перехода наклонных стен осветлителя в вертикальные. Угол между наклонными стенками принимается в пределах 50-70 м.</w:t>
      </w:r>
    </w:p>
    <w:p>
      <w:pPr>
        <w:pStyle w:val="Normal"/>
        <w:jc w:val="both"/>
        <w:rPr/>
      </w:pPr>
      <w:r>
        <w:rPr>
          <w:sz w:val="24"/>
        </w:rPr>
        <w:tab/>
        <w:t>Высота зоны осветления задается 1,5-2 м (1,5 метра – для мутных и 2 метра – для цветных вод). Расстояние между сборными лотками, или трубами, в зоне осветления принимается не более 3 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Вместимость зоны накопления и уплотнения осадка,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з.у.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, определяется 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>
          <w:sz w:val="24"/>
        </w:rPr>
        <w:t xml:space="preserve">  </w:t>
        <w:tab/>
        <w:tab/>
        <w:tab/>
        <w:tab/>
        <w:tab/>
        <w:tab/>
        <w:t>(52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– расчетный расход, м/ч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С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средняя концентрация взвешенных веществ, мг/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m</w:t>
      </w:r>
      <w:r>
        <w:rPr>
          <w:sz w:val="24"/>
        </w:rPr>
        <w:t xml:space="preserve"> – количество взвеси в воде, выходящей из осветлителя, мг/л;</w:t>
      </w:r>
    </w:p>
    <w:p>
      <w:pPr>
        <w:pStyle w:val="2"/>
        <w:rPr/>
      </w:pPr>
      <w:r>
        <w:rPr/>
        <w:tab/>
        <w:tab/>
        <w:t>Т – время уплотнения осадка (3-12 ч); меньшее значение относится к водам с  содержанием взвеси более 400 мг/л, большее значение для цветных маломутных во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расчетное число осветлителей, ш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δ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средняя концентрация взвеси в осадкоуплотнителе, 25000 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редняя концентрация взвешенных веществ С</w:t>
      </w:r>
      <w:r>
        <w:rPr>
          <w:sz w:val="24"/>
          <w:vertAlign w:val="subscript"/>
        </w:rPr>
        <w:t>ср</w:t>
      </w:r>
      <w:r>
        <w:rPr>
          <w:sz w:val="24"/>
        </w:rPr>
        <w:t>, мг/л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С</w:t>
      </w:r>
      <w:r>
        <w:rPr>
          <w:sz w:val="24"/>
          <w:vertAlign w:val="subscript"/>
        </w:rPr>
        <w:t>ср</w:t>
      </w:r>
      <w:r>
        <w:rPr>
          <w:sz w:val="24"/>
        </w:rPr>
        <w:t>=М+</w:t>
      </w:r>
      <w:r>
        <w:rPr>
          <w:sz w:val="24"/>
          <w:lang w:val="en-US"/>
        </w:rPr>
        <w:t>k</w:t>
      </w:r>
      <w:r>
        <w:rPr>
          <w:sz w:val="24"/>
        </w:rPr>
        <w:t>·Д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+0,25Ц+В </w:t>
        <w:tab/>
        <w:tab/>
        <w:tab/>
        <w:tab/>
        <w:tab/>
        <w:tab/>
        <w:t>(53)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 </w:t>
        <w:tab/>
      </w:r>
      <w:r>
        <w:rPr>
          <w:sz w:val="24"/>
          <w:lang w:val="en-US"/>
        </w:rPr>
        <w:t>k</w:t>
      </w:r>
      <w:r>
        <w:rPr>
          <w:sz w:val="24"/>
        </w:rPr>
        <w:t xml:space="preserve"> – переводной коэффициент, для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=0,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 – кол-во нерастворимых веществ, вводимых с известью для подщелачивания, определяемое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В=(1-0,4)Д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(5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личество воды, теряемой при сбросе осадка из осадкоуплотнителя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у.</w:t>
      </w:r>
      <w:r>
        <w:rPr>
          <w:sz w:val="24"/>
        </w:rPr>
        <w:t>, %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  <w:tab/>
        <w:tab/>
        <w:tab/>
        <w:t>(5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коэффициент разбавления осадка, принимаемый равным 1,2</w:t>
      </w:r>
    </w:p>
    <w:p>
      <w:pPr>
        <w:pStyle w:val="Normal"/>
        <w:jc w:val="both"/>
        <w:rPr/>
      </w:pPr>
      <w:r>
        <w:rPr>
          <w:sz w:val="24"/>
        </w:rPr>
        <w:tab/>
        <w:t>Распределение воды осуществляется с помощью дырчатого коллектора. Скорость движения на входе в коллектор 0,4-0,6 м/с. Отверстия в коллекторе принимаются диаметром 15-25 мм и располагаются в нижней части трубы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её оси. Расстояние между ними не более 0,5 м. Скорость выхода воды из отверстий 1,5-2 м/с. Отношение площади отверстий к площади боковой поверхности коллектора 0,3-0,4. Водосборные желоба выполняются в затопленными отверстиями, располагаемыми на 7 см ниже верхней кром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ход воды на один желоб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ж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ч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ab/>
        <w:t>(56)</w:t>
        <w:tab/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осветлителей на станции,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Ширина желоба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ж</w:t>
      </w:r>
      <w:r>
        <w:rPr>
          <w:sz w:val="24"/>
        </w:rPr>
        <w:t>, м определяется по формуле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>(57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лубина желоба в начал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нач</w:t>
      </w:r>
      <w:r>
        <w:rPr>
          <w:sz w:val="24"/>
        </w:rPr>
        <w:t>, м определяется по формуле</w:t>
      </w:r>
    </w:p>
    <w:p>
      <w:pPr>
        <w:pStyle w:val="Normal"/>
        <w:ind w:left="216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58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лубина желоба в конц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к</w:t>
      </w:r>
      <w:r>
        <w:rPr>
          <w:sz w:val="24"/>
        </w:rPr>
        <w:t>, м определяется по формул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(5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ощадь отверстий в стенке желоба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</m:e>
        </m:nary>
      </m:oMath>
      <w:r>
        <w:rPr>
          <w:sz w:val="24"/>
        </w:rPr>
        <w:t xml:space="preserve"> </w:t>
        <w:tab/>
        <w:tab/>
        <w:tab/>
        <w:tab/>
        <w:tab/>
        <w:tab/>
        <w:tab/>
        <w:t>(60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де </w:t>
        <w:tab/>
        <w:t>μ – коэффициент расхода (0,65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h</w:t>
      </w:r>
      <w:r>
        <w:rPr>
          <w:sz w:val="24"/>
        </w:rPr>
        <w:t xml:space="preserve"> – разность уровней воды в осветлителе и желобе (0,05) 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заданным размерам осадкоприемных окон определяются их число и расстояние между ними. Площадь осадкоприемных окон рассчитывается по общему расходу воды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ч, поступающей вместе с избыточным осадком в осадкоуплотнитель, при скорости движения воды 10-15 мм/с, определяемой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6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заданным размерам осадкоприемных окон определяются их количество и расстояние между осями. Сбор и отвод воды из зоны отделения осадка производится с помощью дырчатых труб, располагаемых на 0,3 м ниже уровня воды в осветлителе. Число сборных труб – две в каждом осветлителе. Расход воды, поступающий в одну сборную трубу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б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ч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>(6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потери воды при продувке, м</w:t>
      </w:r>
      <w:r>
        <w:rPr>
          <w:sz w:val="24"/>
          <w:vertAlign w:val="superscript"/>
        </w:rPr>
        <w:t>3</w:t>
      </w:r>
      <w:r>
        <w:rPr>
          <w:sz w:val="24"/>
        </w:rPr>
        <w:t>/ч, определяемые согласн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ab/>
        <w:t>(6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убы рассчитываются на скорость движения воды в них 0,5 м/с. Отверстия принимаются диаметром 15-20 мм, а скорость входа в них не менее 1,5 м/с. Высота осветлителя от центра водораспределительного трубопровода до верхней кромки водосбросных желобов Н</w:t>
      </w:r>
      <w:r>
        <w:rPr>
          <w:sz w:val="24"/>
          <w:vertAlign w:val="subscript"/>
        </w:rPr>
        <w:t>осв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6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кор</w:t>
      </w:r>
      <w:r>
        <w:rPr>
          <w:sz w:val="24"/>
        </w:rPr>
        <w:t xml:space="preserve"> – ширина коридора осветлителя, 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ширина желоба, м;</w:t>
      </w:r>
    </w:p>
    <w:p>
      <w:pPr>
        <w:pStyle w:val="Normal"/>
        <w:jc w:val="both"/>
        <w:rPr/>
      </w:pPr>
      <w:r>
        <w:rPr>
          <w:sz w:val="24"/>
        </w:rPr>
        <w:tab/>
        <w:tab/>
        <w:t>α – угол между осью водораспределительного трубопровода и верхними кромками водосборных желобов (не более 30</w:t>
      </w:r>
      <w:r>
        <w:rPr>
          <w:sz w:val="24"/>
          <w:vertAlign w:val="superscript"/>
        </w:rPr>
        <w:t>0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пирамидальной части осветлителя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пир</w:t>
      </w:r>
      <w:r>
        <w:rPr>
          <w:sz w:val="24"/>
        </w:rPr>
        <w:t>, м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65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>а – ширина коридора понизу (0,3-0,5 м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α – центральный угол наклона стен коридора к горизонтали (60-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зоны взвешенного осадка на вертикальном участке стен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ерт</w:t>
      </w:r>
      <w:r>
        <w:rPr>
          <w:sz w:val="24"/>
        </w:rPr>
        <w:t xml:space="preserve">, м,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>А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>еделя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>(66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защ</w:t>
      </w:r>
      <w:r>
        <w:rPr>
          <w:sz w:val="24"/>
        </w:rPr>
        <w:t xml:space="preserve"> – высота защитной зоны: принимается не менее 1,5 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– высота окон для приемки осадка,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зоны взвешенного осадка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зв.ос</w:t>
      </w:r>
      <w:r>
        <w:rPr>
          <w:sz w:val="24"/>
        </w:rPr>
        <w:t>, м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67)</w:t>
      </w:r>
    </w:p>
    <w:p>
      <w:pPr>
        <w:pStyle w:val="Normal"/>
        <w:jc w:val="both"/>
        <w:rPr/>
      </w:pPr>
      <w:r>
        <w:rPr>
          <w:sz w:val="24"/>
        </w:rPr>
        <w:tab/>
        <w:t>Время пребывания осадка в осадкоуплотнителе Т, ч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68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W</w:t>
      </w:r>
      <w:r>
        <w:rPr>
          <w:sz w:val="24"/>
        </w:rPr>
        <w:t xml:space="preserve"> – объем осадкоуплотнителя, м</w:t>
      </w:r>
      <w:r>
        <w:rPr>
          <w:sz w:val="24"/>
          <w:vertAlign w:val="superscript"/>
        </w:rPr>
        <w:t>3</w:t>
      </w:r>
      <w:r>
        <w:rPr>
          <w:sz w:val="24"/>
        </w:rPr>
        <w:t>, определяемый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  </w:t>
        <w:tab/>
        <w:tab/>
        <w:tab/>
        <w:tab/>
        <w:t>(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>δ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средняя концентрация осадка,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оу</w:t>
      </w:r>
      <w:r>
        <w:rPr>
          <w:sz w:val="24"/>
        </w:rPr>
        <w:t xml:space="preserve"> – ширина вертикального осадкоуплотнителя, 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длина коридора, 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количество осадка, кг, поступающего в осадкоуплотнитель за 1 час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7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чет дырчатых труб для удаления осадка производится из условия отведения осадка в течение 15-20 мин. Скорость движения воды в трубе принимается не менее 1 м/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ind w:firstLine="720"/>
        <w:jc w:val="both"/>
        <w:rPr/>
      </w:pPr>
      <w:r>
        <w:rPr/>
        <w:t>11 Расчет горизонтальных отстой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лощадь отстойника в план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71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час</w:t>
      </w:r>
      <w:r>
        <w:rPr>
          <w:sz w:val="24"/>
        </w:rPr>
        <w:t xml:space="preserve"> – расчетный расход воды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корость выпадения взвеси, мм/с, принимается по таблице 18 [1]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 xml:space="preserve"> α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– коэффициент объемного использования отстойников, принимаемый равным 1,3</w:t>
      </w:r>
    </w:p>
    <w:p>
      <w:pPr>
        <w:pStyle w:val="Normal"/>
        <w:ind w:left="1758" w:hanging="1418"/>
        <w:jc w:val="both"/>
        <w:rPr/>
      </w:pPr>
      <w:r>
        <w:rPr>
          <w:sz w:val="24"/>
        </w:rPr>
        <w:t xml:space="preserve">Примечание: при применении встроенных камер хлопьеобразования со взвешенным осадко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ледует принимать на 20% больше – для мутных вод, и на 15% - для вод средней мутность, чем даны в таблице 18 [1] (п. 6.56)</w:t>
      </w:r>
    </w:p>
    <w:p>
      <w:pPr>
        <w:pStyle w:val="Normal"/>
        <w:ind w:left="340" w:hanging="0"/>
        <w:jc w:val="right"/>
        <w:rPr/>
      </w:pPr>
      <w:r>
        <w:rPr/>
        <w:t>Таблица 18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87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рабатываемой воды и способ обработ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корость выпадения взвеси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задерживаемой отстойником, мм/с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ломутные цветные воды, обрабатываемые коагулян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-0,4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ы средней мутности, обрабатываемые коагулян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-0,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тные воды, обрабатываемые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2" w:hanging="0"/>
              <w:jc w:val="both"/>
              <w:rPr>
                <w:sz w:val="24"/>
              </w:rPr>
            </w:pPr>
            <w:r>
              <w:rPr>
                <w:sz w:val="24"/>
              </w:rPr>
              <w:t>коагулянтом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0,6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2" w:hanging="0"/>
              <w:jc w:val="both"/>
              <w:rPr>
                <w:sz w:val="24"/>
              </w:rPr>
            </w:pPr>
            <w:r>
              <w:rPr>
                <w:sz w:val="24"/>
              </w:rPr>
              <w:t>флокулянтом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0,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тные воды, не обрабатываемые коагулян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-0,15</w:t>
            </w:r>
          </w:p>
        </w:tc>
      </w:tr>
    </w:tbl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>Воды источников водоснабжения подразделяются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а) в зависимости от расчетной максимальной мутности на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маломутные – до 50 мг/л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средней мутности – св. 50 до 250 мг/л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мутные – св. 250 до 1500 мг/л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высокомутные – св. 1500 мг/л</w:t>
      </w:r>
    </w:p>
    <w:p>
      <w:pPr>
        <w:pStyle w:val="Normal"/>
        <w:ind w:left="624" w:hanging="284"/>
        <w:jc w:val="both"/>
        <w:rPr/>
      </w:pPr>
      <w:r>
        <w:rPr>
          <w:sz w:val="24"/>
        </w:rPr>
        <w:t>б) в зависимости от расчетного максимального содержания гумусовых веществ, обуславливающих цветность воды, на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малоцветные – до 35 градусов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средней цветности – св. 35 до 120 градусов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высокой цветности – св. 120 градусов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ина отстойника </w:t>
      </w:r>
      <w:r>
        <w:rPr>
          <w:sz w:val="24"/>
          <w:lang w:val="en-US"/>
        </w:rPr>
        <w:t>L</w:t>
      </w:r>
      <w:r>
        <w:rPr>
          <w:sz w:val="24"/>
        </w:rPr>
        <w:t>, м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(72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>Н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средняя высота зоны осаждения, м, принимаемая равной 3-3,5 м в зависимости от высотной схемы станц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расчетная скорость горизонтального движения воды в начале отстойника, принимаемая равной: 6-8 мм/с – для маломутных вод; 7-10 мм/с – для вод средней мутности; 9-12 мм/с – для мутных во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ирина отстойника В, м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(73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>Отстойник разделяется продольными перегородками на самостоятельно действующие секции шириной «</w:t>
      </w:r>
      <w:r>
        <w:rPr>
          <w:i/>
          <w:sz w:val="24"/>
        </w:rPr>
        <w:t>в</w:t>
      </w:r>
      <w:r>
        <w:rPr>
          <w:sz w:val="24"/>
        </w:rPr>
        <w:t>» не более 6 м (п. 6.63 [1]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>При количестве секций менее шести предусматривается одна резервная (п. 6.68 [1]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 xml:space="preserve">При ширине секции </w:t>
      </w:r>
      <w:r>
        <w:rPr>
          <w:i/>
          <w:sz w:val="24"/>
        </w:rPr>
        <w:t>в</w:t>
      </w:r>
      <w:r>
        <w:rPr>
          <w:sz w:val="24"/>
        </w:rPr>
        <w:t xml:space="preserve">=6м, рабочее число секций отстойник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</w:t>
      </w:r>
      <w:r>
        <w:rPr>
          <w:sz w:val="24"/>
        </w:rPr>
        <w:t>, шт определяется по формуле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74)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>Объем осадочной части 1 секции отстойника с гидравлическим удалением осадка, т.е. без выключения подачи воды в отстойник (п. 6.69 [1]) при призматическом днище отстойника с углом наклона граней 45</w:t>
      </w:r>
      <w:r>
        <w:rPr>
          <w:sz w:val="24"/>
          <w:vertAlign w:val="superscript"/>
        </w:rPr>
        <w:t>0</w:t>
      </w:r>
      <w:r>
        <w:rPr>
          <w:sz w:val="24"/>
        </w:rPr>
        <w:t>, будет определяться по формулам геометрии: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75)</w:t>
      </w:r>
    </w:p>
    <w:p>
      <w:pPr>
        <w:pStyle w:val="Normal"/>
        <w:ind w:left="340" w:firstLine="38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с.ч.</w:t>
      </w:r>
      <w:r>
        <w:rPr>
          <w:sz w:val="24"/>
        </w:rPr>
        <w:t xml:space="preserve"> – средняя площадь осадочной части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определяема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</w:t>
        <w:tab/>
        <w:tab/>
        <w:tab/>
        <w:tab/>
        <w:tab/>
        <w:tab/>
        <w:t>(76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 xml:space="preserve"> а – ширина дна лотка, где укладывается дырчатая труба для отвода осадка, принимаемая 1м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ширина зоны накопления осадка в верхней части, м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отстойника, м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– высота зоны накопления осадка, при α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ос</w:t>
      </w:r>
      <w:r>
        <w:rPr>
          <w:sz w:val="24"/>
        </w:rPr>
        <w:t>=а=1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няя глубина отстойника Н, м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77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троительная высота отстойника Н</w:t>
      </w:r>
      <w:r>
        <w:rPr>
          <w:sz w:val="24"/>
          <w:vertAlign w:val="subscript"/>
        </w:rPr>
        <w:t>стр</w:t>
      </w:r>
      <w:r>
        <w:rPr>
          <w:sz w:val="24"/>
        </w:rPr>
        <w:t>, м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78)</w:t>
      </w:r>
    </w:p>
    <w:p>
      <w:pPr>
        <w:pStyle w:val="Normal"/>
        <w:ind w:left="340" w:firstLine="38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– превышение бортов отстойника над расчетным уровнем воды, принимается не менее 0,3 м (п. 6.73 [1])</w:t>
      </w:r>
    </w:p>
    <w:p>
      <w:pPr>
        <w:pStyle w:val="Normal"/>
        <w:ind w:left="340" w:firstLine="380"/>
        <w:jc w:val="both"/>
        <w:rPr>
          <w:sz w:val="24"/>
        </w:rPr>
      </w:pPr>
      <w:r>
        <w:rPr>
          <w:sz w:val="24"/>
        </w:rPr>
        <w:t>Строительная высота принимается таким образом, чтобы эта величина была кратна 0,6 м (п. 14.11 [1]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>Уклон дна отстойника принимается не менее 0,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лощадь одной секции отстойника в план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(79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центрация взвешенных веществ в воде, поступающей в отстойник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в</w:t>
      </w:r>
      <w:r>
        <w:rPr>
          <w:sz w:val="24"/>
        </w:rPr>
        <w:t>, мг/л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>(80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где  М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наибольшая мутность исходной воды, мг/л, (по заданию)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К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коэффициент, принимаемый для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Q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0,5;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0,7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Ц – цветность исходной воды, град (по заданию)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В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– количество нерастворимых веществ вводимых с известью, мг/л, определяемое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81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здесь: 0,4 – долевое содержание СаО в извести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   Д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– доза извести по СаО, мг/л;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>Воде подщелачивания не требуется, т.е. Д</w:t>
      </w:r>
      <w:r>
        <w:rPr>
          <w:sz w:val="24"/>
          <w:vertAlign w:val="subscript"/>
        </w:rPr>
        <w:t>и</w:t>
      </w:r>
      <w:r>
        <w:rPr>
          <w:sz w:val="24"/>
        </w:rPr>
        <w:t>=0, следовательно, В</w:t>
      </w:r>
      <w:r>
        <w:rPr>
          <w:sz w:val="24"/>
          <w:vertAlign w:val="subscript"/>
        </w:rPr>
        <w:t>и</w:t>
      </w:r>
      <w:r>
        <w:rPr>
          <w:sz w:val="24"/>
        </w:rPr>
        <w:t>=0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олжительность работы отстойника между чистками Т</w:t>
      </w:r>
      <w:r>
        <w:rPr>
          <w:sz w:val="24"/>
          <w:vertAlign w:val="subscript"/>
        </w:rPr>
        <w:t>р</w:t>
      </w:r>
      <w:r>
        <w:rPr>
          <w:sz w:val="24"/>
        </w:rPr>
        <w:t>, ч определяется по формуле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(82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рабочее число секций отстойника, шт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δ – средняя по всей высоте осадочной части концентрация фазы осадки, мг/л, принимаемая по таблице 19 [1]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М</w:t>
      </w:r>
      <w:r>
        <w:rPr>
          <w:sz w:val="24"/>
          <w:vertAlign w:val="subscript"/>
        </w:rPr>
        <w:t>осв</w:t>
      </w:r>
      <w:r>
        <w:rPr>
          <w:sz w:val="24"/>
        </w:rPr>
        <w:t xml:space="preserve"> – мутность воды, выходящей из отстойника, мг/л, принимаемая 8-15 мг/л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час</w:t>
      </w:r>
      <w:r>
        <w:rPr>
          <w:sz w:val="24"/>
        </w:rPr>
        <w:t xml:space="preserve"> – часовой расход воды на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С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– концентрация взвешенных веществ в воде, мг/л;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ос.ч</w:t>
      </w:r>
      <w:r>
        <w:rPr>
          <w:sz w:val="24"/>
        </w:rPr>
        <w:t xml:space="preserve"> – объем осадочной части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ind w:left="3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jc w:val="right"/>
        <w:rPr/>
      </w:pPr>
      <w:r>
        <w:rPr/>
        <w:t>Таблица 19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02"/>
        <w:gridCol w:w="455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тность исходной воды, мг/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няемый реаге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по высоте осадочной части отстойника концентрация твердой фазы в осад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δ, мг/л; при Т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=24 часа и боле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аг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50 до 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аг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100 до 4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аг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400 до 1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аг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1000 до 1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аг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1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окулян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 1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реаген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1.1 Расчет трубопровода для сбора осветленной вод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firstLine="380"/>
        <w:jc w:val="both"/>
        <w:rPr/>
      </w:pPr>
      <w:r>
        <w:rPr>
          <w:sz w:val="24"/>
        </w:rPr>
        <w:t>Для данной конструкции отстойника сбор осветленной воды предусматривается двумя горизонтально расположенными дырчатыми трубами с затопленными отверстиями. Отверстия расположены горизонтально по оси трубы на участке 2/3 длины отстойника, считая от задней торцевой стенки. Трубы крепятся к перекрытию отстойника на анкерных подвесках. Расстояние между осями труб принято 3 м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а) расход воды, отводимый одной трубо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л/с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83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где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час</w:t>
      </w:r>
      <w:r>
        <w:rPr>
          <w:sz w:val="24"/>
        </w:rPr>
        <w:t xml:space="preserve"> – расчетный часовой расход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количество рабочих секций отстойника.</w:t>
      </w:r>
    </w:p>
    <w:p>
      <w:pPr>
        <w:pStyle w:val="Normal"/>
        <w:ind w:left="680" w:hanging="340"/>
        <w:jc w:val="both"/>
        <w:rPr/>
      </w:pPr>
      <w:r>
        <w:rPr>
          <w:sz w:val="24"/>
        </w:rPr>
        <w:t xml:space="preserve">Б) используя таблицу Ф.А. Шевелева по расходу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ходи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учитывая, что скорость движения осветленной воды в конце трубы должна быть 0,6-0,8 м/с.</w:t>
      </w:r>
    </w:p>
    <w:p>
      <w:pPr>
        <w:pStyle w:val="Normal"/>
        <w:ind w:left="680" w:hanging="340"/>
        <w:jc w:val="both"/>
        <w:rPr>
          <w:sz w:val="24"/>
        </w:rPr>
      </w:pPr>
      <w:r>
        <w:rPr>
          <w:sz w:val="24"/>
        </w:rPr>
        <w:t>В) суммарная площадь отверстий в каждой трубе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84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корость движения воды в отверстиях, 1 м/с</w:t>
      </w:r>
    </w:p>
    <w:p>
      <w:pPr>
        <w:pStyle w:val="Normal"/>
        <w:ind w:left="624" w:hanging="284"/>
        <w:jc w:val="both"/>
        <w:rPr>
          <w:sz w:val="24"/>
        </w:rPr>
      </w:pPr>
      <w:r>
        <w:rPr>
          <w:sz w:val="24"/>
        </w:rPr>
        <w:t xml:space="preserve">г) диаметр отверстий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не менее 25 мм, при этом площадь одного отверст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  <w:tab/>
        <w:tab/>
        <w:tab/>
        <w:tab/>
        <w:tab/>
        <w:tab/>
        <w:tab/>
        <w:t>(85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д) количество отверстий на одной труб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</w:t>
      </w:r>
      <w:r>
        <w:rPr>
          <w:sz w:val="24"/>
        </w:rPr>
        <w:t>, шт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86)</w:t>
      </w:r>
    </w:p>
    <w:p>
      <w:pPr>
        <w:pStyle w:val="Normal"/>
        <w:ind w:left="624" w:hanging="284"/>
        <w:jc w:val="both"/>
        <w:rPr>
          <w:sz w:val="24"/>
        </w:rPr>
      </w:pPr>
      <w:r>
        <w:rPr>
          <w:sz w:val="24"/>
        </w:rPr>
        <w:t xml:space="preserve">е) отверстия расположены в шахматном порядке в 2-х сторон трубы, при этом шаг отверсти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, м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87)</w:t>
      </w:r>
    </w:p>
    <w:p>
      <w:pPr>
        <w:pStyle w:val="Normal"/>
        <w:ind w:left="340" w:firstLine="38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отстойника, м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>Излив воды из труб свободный в сборный карман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1.2 Расчет трубопровода для удаления осадк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firstLine="380"/>
        <w:jc w:val="both"/>
        <w:rPr/>
      </w:pPr>
      <w:r>
        <w:rPr>
          <w:sz w:val="24"/>
        </w:rPr>
        <w:t>Гидравлическое удаление осадка предусматривается сборной системой из двух перфорированных труб, уложенных на дне секции отстойника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>Расстояние между трубами принято для призматического днища 3 м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а) количество осадка по весу, которое нужно удалить из 1 секции отстойника Р</w:t>
      </w:r>
      <w:r>
        <w:rPr>
          <w:sz w:val="24"/>
          <w:vertAlign w:val="subscript"/>
        </w:rPr>
        <w:t>ос</w:t>
      </w:r>
      <w:r>
        <w:rPr>
          <w:sz w:val="24"/>
        </w:rPr>
        <w:t>, т, определяется по формуле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>(88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час</w:t>
      </w:r>
      <w:r>
        <w:rPr>
          <w:sz w:val="24"/>
        </w:rPr>
        <w:t xml:space="preserve"> – часовой расчетный расход воды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время между сбросами осадка, ч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С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– концентрация взвешенных веществ, поступающих в отстойник, мг/л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осв</w:t>
      </w:r>
      <w:r>
        <w:rPr>
          <w:sz w:val="24"/>
        </w:rPr>
        <w:t xml:space="preserve"> – мутность воды, выходящей из отстойника, мг/л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Б) расход воды, сбрасываемый с осадком по одной дырчатой труб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с</w:t>
      </w:r>
      <w:r>
        <w:rPr>
          <w:sz w:val="24"/>
        </w:rPr>
        <w:t>, л/с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>(89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где </w:t>
        <w:tab/>
        <w:t>К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коэффициент разбавления, принимаемый равным 1,5 (п. 6.74 [1])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>Р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– среднее содержание твердого вещества в осадке, принимается 5%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– продолжительность сброса осадка, принимается 20-30 мин.</w:t>
      </w:r>
    </w:p>
    <w:p>
      <w:pPr>
        <w:pStyle w:val="Normal"/>
        <w:ind w:left="624" w:hanging="284"/>
        <w:jc w:val="both"/>
        <w:rPr/>
      </w:pPr>
      <w:r>
        <w:rPr>
          <w:sz w:val="24"/>
        </w:rPr>
        <w:t xml:space="preserve">В) используя таблицу Ф.А. Шевелева, принимаем диаметр трубы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при скорости движения осадка в конце трубы не менее 1 м/с</w:t>
      </w:r>
    </w:p>
    <w:p>
      <w:pPr>
        <w:pStyle w:val="Normal"/>
        <w:ind w:left="624" w:hanging="284"/>
        <w:jc w:val="both"/>
        <w:rPr>
          <w:sz w:val="24"/>
        </w:rPr>
      </w:pPr>
      <w:r>
        <w:rPr>
          <w:sz w:val="24"/>
        </w:rPr>
        <w:t xml:space="preserve">г) диаметр отверстий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не менее 25 мм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д) площадь одного отверст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определяется по формуле </w:t>
      </w:r>
    </w:p>
    <w:p>
      <w:pPr>
        <w:pStyle w:val="Normal"/>
        <w:ind w:left="340" w:hanging="0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  <w:tab/>
        <w:tab/>
        <w:tab/>
        <w:tab/>
        <w:tab/>
        <w:tab/>
        <w:tab/>
        <w:t>(90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е) площадь всех отверстий для приема осадка на одной трубе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>(91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>где  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коэффициент перфорации, принимаемый 0,5-0,7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– площадь труб для отвода осадка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определяема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  <w:tab/>
        <w:tab/>
        <w:tab/>
        <w:tab/>
        <w:tab/>
        <w:tab/>
        <w:t>(92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ж) количество отверстий на одной отводящей труб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</w:t>
      </w:r>
      <w:r>
        <w:rPr>
          <w:sz w:val="24"/>
        </w:rPr>
        <w:t>, шт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</w:t>
        <w:tab/>
        <w:tab/>
        <w:tab/>
        <w:tab/>
        <w:tab/>
        <w:tab/>
        <w:tab/>
        <w:t>(93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з) отверстия располагаются в шахматном порядке вниз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оси трубы в 2 ряда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 xml:space="preserve">Шаг оси отверсти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, м, определяется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94)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отстойника, м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ab/>
        <w:t>Шаг оси отверстий должен находиться в пределах 300-500 мм</w:t>
      </w:r>
    </w:p>
    <w:p>
      <w:pPr>
        <w:pStyle w:val="Normal"/>
        <w:ind w:left="624" w:hanging="284"/>
        <w:jc w:val="both"/>
        <w:rPr>
          <w:sz w:val="24"/>
        </w:rPr>
      </w:pPr>
      <w:r>
        <w:rPr>
          <w:sz w:val="24"/>
        </w:rPr>
        <w:t xml:space="preserve">и) для проверки условия, что скорость движения осадка в отверстиях должна быть в пределах 1,5-2 м/с, определяем расход осадка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тв</w:t>
      </w:r>
      <w:r>
        <w:rPr>
          <w:sz w:val="24"/>
        </w:rPr>
        <w:t>, л/с, поступающий через 1 отверстие по формуле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</w:t>
        <w:tab/>
        <w:tab/>
        <w:tab/>
        <w:tab/>
        <w:tab/>
        <w:tab/>
        <w:tab/>
        <w:t>(95)</w:t>
      </w:r>
    </w:p>
    <w:p>
      <w:pPr>
        <w:pStyle w:val="Normal"/>
        <w:ind w:left="624" w:hanging="0"/>
        <w:jc w:val="both"/>
        <w:rPr/>
      </w:pPr>
      <w:r>
        <w:rPr>
          <w:sz w:val="24"/>
        </w:rPr>
        <w:tab/>
        <w:t xml:space="preserve">       Используя таблицу Ф.А. Шевелева, пр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 находим скорость движения воды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в</w:t>
      </w:r>
      <w:r>
        <w:rPr>
          <w:sz w:val="24"/>
        </w:rPr>
        <w:t>, м/с, она должна быть от 1,5 до 2 м/с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К) в начале трубы предусматривается отверстие </w:t>
      </w:r>
      <w:r>
        <w:rPr>
          <w:sz w:val="24"/>
          <w:lang w:val="en-US"/>
        </w:rPr>
        <w:t>d</w:t>
      </w:r>
      <w:r>
        <w:rPr>
          <w:sz w:val="24"/>
        </w:rPr>
        <w:t xml:space="preserve"> не менее 15 мм для выпуска воздуха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смыва стен и днища отстойников предусматривается трубопровод с вентилями для присоединения шлангов (п. 6.69 [1]). В перекрытии отстойников устанавливаются люки для спуска в отстойник, отверстия для отбора проб на расстоянии не более 10 м друг от друга и вентиляционные трубы (п. 6.76 [1]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2 Расчет камеры хлопьеобразования со слоем взвешенного оса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меры устраивают встроенными в передней части горизонтальных отстой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ощадь в плане всех камер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Х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9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час</w:t>
      </w:r>
      <w:r>
        <w:rPr>
          <w:sz w:val="24"/>
        </w:rPr>
        <w:t xml:space="preserve"> – часовой расход очистных сооружений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 – скорость восходящего движения воды, м/с, (п. 6.56 [1]): для вод средней мутности </w:t>
      </w:r>
      <w:r>
        <w:rPr>
          <w:sz w:val="24"/>
          <w:lang w:val="en-US"/>
        </w:rPr>
        <w:t>V</w:t>
      </w:r>
      <w:r>
        <w:rPr>
          <w:sz w:val="24"/>
        </w:rPr>
        <w:t xml:space="preserve">=0,65-1,6 мм/с; для вод мутных </w:t>
      </w:r>
      <w:r>
        <w:rPr>
          <w:sz w:val="24"/>
          <w:lang w:val="en-US"/>
        </w:rPr>
        <w:t>V</w:t>
      </w:r>
      <w:r>
        <w:rPr>
          <w:sz w:val="24"/>
        </w:rPr>
        <w:t>=0,8-2,2 мм/с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ичество камер принимается равным количеству секций отстойника – </w:t>
      </w:r>
      <w:r>
        <w:rPr>
          <w:sz w:val="24"/>
          <w:lang w:val="en-US"/>
        </w:rPr>
        <w:t>N</w:t>
      </w:r>
      <w:r>
        <w:rPr>
          <w:sz w:val="24"/>
        </w:rPr>
        <w:t xml:space="preserve">. При </w:t>
      </w:r>
      <w:r>
        <w:rPr>
          <w:sz w:val="24"/>
          <w:lang w:val="en-US"/>
        </w:rPr>
        <w:t>N</w:t>
      </w:r>
      <w:r>
        <w:rPr>
          <w:sz w:val="24"/>
        </w:rPr>
        <w:t xml:space="preserve"> менее 3, принимается 1 резерв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одной камеры хлопьеобразован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Х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Х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О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лина камеры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>, м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ХО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сота воды в камере Н</w:t>
      </w:r>
      <w:r>
        <w:rPr>
          <w:sz w:val="24"/>
          <w:vertAlign w:val="subscript"/>
        </w:rPr>
        <w:t>к</w:t>
      </w:r>
      <w:r>
        <w:rPr>
          <w:sz w:val="24"/>
        </w:rPr>
        <w:t>, м с учетом потерь напора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99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  <w:t>Н – средняя высота отстойника,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h</w:t>
      </w:r>
      <w:r>
        <w:rPr>
          <w:sz w:val="24"/>
        </w:rPr>
        <w:t xml:space="preserve"> – потери напора в слое взвешенного осадка принимается 0,01-0,02 м вод. Ст. на 1 м его высоты  </w:t>
      </w:r>
      <w:r>
        <w:rPr>
          <w:sz w:val="24"/>
          <w:lang w:val="en-US"/>
        </w:rPr>
        <w:t>h</w:t>
      </w:r>
      <w:r>
        <w:rPr>
          <w:sz w:val="24"/>
        </w:rPr>
        <w:t>=0,1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роительная высота камеры равна строительной высоте отстойника Н</w:t>
      </w:r>
      <w:r>
        <w:rPr>
          <w:sz w:val="24"/>
          <w:vertAlign w:val="superscript"/>
        </w:rPr>
        <w:t>к</w:t>
      </w:r>
      <w:r>
        <w:rPr>
          <w:sz w:val="24"/>
          <w:vertAlign w:val="subscript"/>
        </w:rPr>
        <w:t>стр</w:t>
      </w:r>
      <w:r>
        <w:rPr>
          <w:sz w:val="24"/>
        </w:rPr>
        <w:t>=Н</w:t>
      </w:r>
      <w:r>
        <w:rPr>
          <w:sz w:val="24"/>
          <w:vertAlign w:val="subscript"/>
        </w:rPr>
        <w:t>с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ремя пребывания воды в камере </w:t>
      </w:r>
      <w:r>
        <w:rPr>
          <w:sz w:val="24"/>
          <w:lang w:val="en-US"/>
        </w:rPr>
        <w:t>t</w:t>
      </w:r>
      <w:r>
        <w:rPr>
          <w:sz w:val="24"/>
        </w:rPr>
        <w:t>, мин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0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V</w:t>
      </w:r>
      <w:r>
        <w:rPr>
          <w:sz w:val="24"/>
        </w:rPr>
        <w:t xml:space="preserve"> – скорость восходящего движения воды, принятая при расчете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ХО</w:t>
      </w:r>
      <w:r>
        <w:rPr>
          <w:sz w:val="24"/>
        </w:rPr>
        <w:t>, м/с.</w:t>
      </w:r>
    </w:p>
    <w:p>
      <w:pPr>
        <w:pStyle w:val="Normal"/>
        <w:jc w:val="both"/>
        <w:rPr/>
      </w:pPr>
      <w:r>
        <w:rPr>
          <w:sz w:val="24"/>
        </w:rPr>
        <w:tab/>
        <w:t>Распределение воды по площади камеры хлопьеобразования со взвешенным осадком предусмотрено напорными перфорированными трубами с отверстиями, направленными вниз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(п. 6.57 [1]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имая расстояние между трубами 2 м, от стенки камеры – 1 м, зная ширину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rPr>
          <w:sz w:val="24"/>
        </w:rPr>
        <w:t xml:space="preserve">пмеры, определяем количество труб </w:t>
      </w:r>
      <w:r>
        <w:rPr>
          <w:sz w:val="24"/>
          <w:lang w:val="en-US"/>
        </w:rPr>
        <w:t>n</w:t>
      </w:r>
      <w:r>
        <w:rPr>
          <w:sz w:val="24"/>
        </w:rPr>
        <w:t>, шт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>(101)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</w:t>
      </w:r>
      <w:r>
        <w:rPr>
          <w:i/>
          <w:sz w:val="24"/>
        </w:rPr>
        <w:t>в</w:t>
      </w:r>
      <w:r>
        <w:rPr>
          <w:sz w:val="24"/>
        </w:rPr>
        <w:t xml:space="preserve">=6м, </w:t>
      </w:r>
      <w:r>
        <w:rPr>
          <w:i/>
          <w:sz w:val="24"/>
        </w:rPr>
        <w:t>п</w:t>
      </w:r>
      <w:r>
        <w:rPr>
          <w:sz w:val="24"/>
        </w:rPr>
        <w:t>=3 тру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ход воды, приходящийся на одну трубу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р</w:t>
      </w:r>
      <w:r>
        <w:rPr>
          <w:sz w:val="24"/>
        </w:rPr>
        <w:t>, л/с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102)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таблице Ф.А. Шевелева принимаем диаметр трубы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, мм, пр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и при скорости движения в начале распределительных труб </w:t>
      </w:r>
      <w:r>
        <w:rPr>
          <w:sz w:val="24"/>
          <w:lang w:val="en-US"/>
        </w:rPr>
        <w:t>V</w:t>
      </w:r>
      <w:r>
        <w:rPr>
          <w:sz w:val="24"/>
        </w:rPr>
        <w:t>=0,5-0,6 м/с (п. 6.57 [1]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иаметр отверстий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 принимается не менее 25 мм, площадь отверстий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=30-40% площади сечения распределительной трубы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енной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  <w:tab/>
        <w:tab/>
        <w:tab/>
        <w:tab/>
        <w:tab/>
        <w:tab/>
        <w:tab/>
        <w:t>(10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ммарная площадь отверстий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в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>(1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ощадь одного отверстия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в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  <w:tab/>
        <w:tab/>
        <w:tab/>
        <w:tab/>
        <w:tab/>
        <w:tab/>
        <w:tab/>
        <w:t>(10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Число отверстий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</w:t>
      </w:r>
      <w:r>
        <w:rPr>
          <w:sz w:val="24"/>
        </w:rPr>
        <w:t>, шт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ab/>
        <w:tab/>
        <w:t>(10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верстия на трубе располагаются в 2 ряда, при этом шаг отверсти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, мм будет определен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ab/>
        <w:tab/>
        <w:t>(107)</w:t>
      </w:r>
    </w:p>
    <w:p>
      <w:pPr>
        <w:pStyle w:val="Normal"/>
        <w:jc w:val="both"/>
        <w:rPr/>
      </w:pPr>
      <w:r>
        <w:rPr>
          <w:sz w:val="24"/>
        </w:rPr>
        <w:tab/>
        <w:t>Отвод воды из камеры в отстойник предусматривается при скорости движения воды не более 0,1 м/с для мутных вод и 0,05 м/с для цветных вод (п. 6.58 [1]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входе в отстойник устанавливается подвесная перегородка, погруженная на ¼ высоты отстойника. Скорость движения воды между стенкой и перегородкой должна быть не более 0,3 м/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тери напора в перфорированных распределительных трубах </w:t>
      </w:r>
      <w:r>
        <w:rPr>
          <w:sz w:val="24"/>
          <w:lang w:val="en-US"/>
        </w:rPr>
        <w:t>h</w:t>
      </w:r>
      <w:r>
        <w:rPr>
          <w:sz w:val="24"/>
        </w:rPr>
        <w:t>, м определяются по формуле 8 [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08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скорость в трубе, м/с, определяемая при подборе диаметра трубопровода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ζ – коэффициент сопротивления, принимаемый по п. 6.86 [1] для прямолинейной распределительной тру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эффициент сопротивления ζ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(109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  <w:t>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коэффициент перфорации К</w:t>
      </w:r>
      <w:r>
        <w:rPr>
          <w:sz w:val="24"/>
          <w:vertAlign w:val="subscript"/>
        </w:rPr>
        <w:t>п</w:t>
      </w:r>
      <w:r>
        <w:rPr>
          <w:sz w:val="24"/>
        </w:rPr>
        <w:t>=0,3-0,4 (по принятому значению при расчете Σ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тв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3 Расчет скорых однослойных фильт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ода, поступающая на скорые фильтры после отстойников или осветлителей со слоем взвешенного осадка, не должна содержать взвешенных веществ более 12 мг/л, а после фильтрования мутность воды, предназначенной для хозяйственно-питьевых нужд, не должна превышать 1,5 мг/л.</w:t>
      </w:r>
    </w:p>
    <w:p>
      <w:pPr>
        <w:pStyle w:val="Normal"/>
        <w:jc w:val="both"/>
        <w:rPr/>
      </w:pPr>
      <w:r>
        <w:rPr>
          <w:sz w:val="24"/>
        </w:rPr>
        <w:tab/>
        <w:t>В настоящее время рекомендуются: медленные фильтры – для осветления воды без применения химических реагентов – коагулянтов; скорые фильтры – при обработке воды коагуля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Число фильтров, в составе фильтрационной станции должно приниматься не менее двух. </w:t>
      </w:r>
    </w:p>
    <w:p>
      <w:pPr>
        <w:pStyle w:val="Normal"/>
        <w:jc w:val="both"/>
        <w:rPr/>
      </w:pPr>
      <w:r>
        <w:rPr>
          <w:sz w:val="24"/>
        </w:rPr>
        <w:tab/>
        <w:t>Скорые фильтры по направлению движения воды в процессе фильтрования делятся на фильтры с фильтрацией воды сверху вниз (однопоточные) и фильтры с фильтрацией одновременно снизу вверх и сверху вниз (двухпоточные – АКУ). Скорые фильтры с фильтрацией воды сверху вниз бывают с однородной, двухслойной и грубозернистой (для частичного осветления воды) загрузками. Рекомендуемые характеристики фильтрующих слоев и расчетные скорости фильтрования приведены ниже в таблице 1. Скорые фильтры работают при нормальном режиме, т.е. когда происходит процесс фильтрования, а также промывка загрязненного фильтра, и форсированном режиме – при отключении одного (при промывке фильтров на станции до 20) или двух фильтров (при большем количестве). При отсутствии данных технологических изысканий расчетные скорости при нормальном и форсированном режимах следует принимать согласно таблицы 1 с учетом обеспечения продолжительности рабочего цикла (при нормальном режима продолжительность цикла 8-12 часов, а при форсированном не менее 6 часов)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четная площадь фильтров </w:t>
      </w:r>
      <w:r>
        <w:rPr>
          <w:sz w:val="24"/>
          <w:lang w:val="en-US"/>
        </w:rPr>
        <w:t>F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n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>(11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– расчетная производительность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m</w:t>
      </w:r>
      <w:r>
        <w:rPr>
          <w:sz w:val="24"/>
        </w:rPr>
        <w:t xml:space="preserve"> – продолжительность работы в течении суток, 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.н.</w:t>
      </w:r>
      <w:r>
        <w:rPr>
          <w:sz w:val="24"/>
        </w:rPr>
        <w:t xml:space="preserve"> – расчетная скорость фильтрования при нормальном режиме, м/ч (прин. По табл. 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промывок каждого фильтра в сутки при нормальном режиме эксплуатации  (принимается 2-3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.н.</w:t>
      </w:r>
      <w:r>
        <w:rPr>
          <w:sz w:val="24"/>
        </w:rPr>
        <w:t xml:space="preserve"> – интенсивность промывки фильтра, л/с, (принимается по табл. 2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родолжительность промывки, ч, (принимается по табл. 2)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время простоя в связи с промывкой, ч, принимаетс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33 ч для однопоточных и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0,5 ч для двухпоточных фильтров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Ω=12,5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таблице большим значениям интенсивности промывки соответствуют меньшие значения продолжительности промывк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ичество фильтров </w:t>
      </w:r>
      <w:r>
        <w:rPr>
          <w:sz w:val="24"/>
          <w:lang w:val="en-US"/>
        </w:rPr>
        <w:t>N</w:t>
      </w:r>
      <w:r>
        <w:rPr>
          <w:sz w:val="24"/>
        </w:rPr>
        <w:t>, шт на станции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4"/>
        </w:rPr>
        <w:t xml:space="preserve">  </w:t>
        <w:tab/>
        <w:tab/>
        <w:tab/>
        <w:tab/>
        <w:tab/>
        <w:tab/>
        <w:tab/>
        <w:tab/>
        <w:t>(11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  <w:lang w:val="en-US"/>
        </w:rPr>
        <w:t>F</w:t>
      </w:r>
      <w:r>
        <w:rPr>
          <w:sz w:val="24"/>
        </w:rPr>
        <w:t xml:space="preserve"> – площадь всех фильтров станции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инимальное число фильтров на станции – 4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определении размеров скорых фильтров следует использовать типовые ячейк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четная скорость фильтрования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.ф</w:t>
      </w:r>
      <w:r>
        <w:rPr>
          <w:sz w:val="24"/>
        </w:rPr>
        <w:t xml:space="preserve">, м/с, при форсированном режиме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3</w:t>
      </w:r>
      <w:r>
        <w:rPr>
          <w:sz w:val="24"/>
        </w:rPr>
        <w:fldChar w:fldCharType="end"/>
      </w:r>
      <w:r>
        <w:rPr>
          <w:sz w:val="24"/>
        </w:rPr>
        <w:t>пределя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112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.н.</w:t>
      </w:r>
      <w:r>
        <w:rPr>
          <w:sz w:val="24"/>
        </w:rPr>
        <w:t xml:space="preserve"> – расчетная скорость фильтров, принимаемая по табл. 1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число фильтров, находящихся в ремонте, шт.</w:t>
      </w:r>
    </w:p>
    <w:p>
      <w:pPr>
        <w:pStyle w:val="Normal"/>
        <w:jc w:val="both"/>
        <w:rPr/>
      </w:pPr>
      <w:r>
        <w:rPr>
          <w:sz w:val="24"/>
        </w:rPr>
        <w:tab/>
        <w:t>В случае, если расчетная скорость при форсированном режиме, определенная по формуле, получится больше допустимой (табл. 1), необходимо соответственно уменьшить принятое значение расчетной скорости фильтрования при нормальном режи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1 – Характеристика фильтрующего слоя фильтра и скорости фильтрования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2"/>
        <w:gridCol w:w="993"/>
        <w:gridCol w:w="1276"/>
        <w:gridCol w:w="1275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фильтр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фильтрующего слоя филь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ная скорость фильтрования при нормальном режиме, м/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мая скорость фильтров при форсированном режиме, м/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диаметр зерен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диаметр зерен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вивалентный диаметр зерен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еоднородности зе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фильтрующего слоя, 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днослойные скорые фильтры с загрузкой различной кр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-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цевый песок</w:t>
            </w:r>
            <w:r>
              <w:rPr>
                <w:sz w:val="24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,5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-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-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1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-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орые фильтры с двухслойной загрузк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варцевый пес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нтраци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орые двухпоточные филь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евый пес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-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Таблица 2 –</w:t>
      </w:r>
      <w:r>
        <w:rPr/>
        <w:t xml:space="preserve"> Интенсивность и продолжительность промывки фильт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47"/>
        <w:gridCol w:w="1430"/>
        <w:gridCol w:w="127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фильтра и загру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уемая величина относительно расширения загрузки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тенсивность промывки, л/с·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 промывки,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ые фильтры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>=0,7-0,8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>=0,9-1 м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>=1-1,2 м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ые фильтры с двухслойной загруз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ые двухпоточные фильтр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w:rPr>
                <w:sz w:val="24"/>
              </w:rPr>
              <w:t>при взрыхлении дренажного слоя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при основной нижней промывки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при промывки дренаж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блица 3 – Крупность зерен гравия или гранитного щебня и высота поддержи</w:t>
      </w:r>
      <w:r>
        <w:rPr/>
        <w:t>вающего слоя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6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сть зерен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слоя, мм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2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слоя должна быть на 100мм выше отверстий дренажной систем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слоя должна быть на 100-150мм выше отверстий дренажной систем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слоя должна быть на 100-150мм выше отверстий дренажной систем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слоя должна быть на 50-100мм выше отверстий дренажной системы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Высота слоя воды над поверхностью загрузки в открытых фильтрах должна быть не менее 2 м, при этом следует учитывать, что при выключении фильтра на промывку на остальных фильтрах уровень воды может увеличиваться на 20%.</w:t>
      </w:r>
    </w:p>
    <w:p>
      <w:pPr>
        <w:pStyle w:val="Normal"/>
        <w:jc w:val="both"/>
        <w:rPr/>
      </w:pPr>
      <w:r>
        <w:rPr>
          <w:sz w:val="24"/>
        </w:rPr>
        <w:tab/>
        <w:t>Дренажные (распределительные) системы применяются с поддерживающими слоями и безгравийные (пористый бетон, щелевые трубы, колпачки). В дренажных системах большого сопротивления с поддерживающими слоями крупность зерен и высота поддерживающего слоя принимаются по таблице 3. Расстояние между осями дренажных труб следует принимать 250-350 мм. Интенсивность промывки фильтров принимается по таблице 2. Диаметр коллектора распределительной системы определяется из расчета скорости движения воды в его начале (1-1,2 м/с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тери напора в дренажных системах скорых фильтров из перфорированных труб </w:t>
      </w:r>
      <w:r>
        <w:rPr>
          <w:sz w:val="24"/>
          <w:lang w:val="en-US"/>
        </w:rPr>
        <w:t>h</w:t>
      </w:r>
      <w:r>
        <w:rPr>
          <w:sz w:val="24"/>
        </w:rPr>
        <w:t>, м,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113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скорость в начале коллектора, м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б.о.</w:t>
      </w:r>
      <w:r>
        <w:rPr>
          <w:sz w:val="24"/>
        </w:rPr>
        <w:t xml:space="preserve"> – скорость бокового ответвления, м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ξ – коэффициент сопротивления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для труб с отверстиями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оси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для труб с отверстиями под углом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ос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десь: ω – отношение суммы площади отверстий к площади поперечного сечения трубы (0,2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теря напора в распределительных системах с промежуточным днищем и щелевыми колпачками </w:t>
      </w:r>
      <w:r>
        <w:rPr>
          <w:sz w:val="24"/>
          <w:lang w:val="en-US"/>
        </w:rPr>
        <w:t>h</w:t>
      </w:r>
      <w:r>
        <w:rPr>
          <w:sz w:val="24"/>
        </w:rPr>
        <w:t>, м,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μ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1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щ</w:t>
      </w:r>
      <w:r>
        <w:rPr>
          <w:sz w:val="24"/>
        </w:rPr>
        <w:t xml:space="preserve"> – скорость воды на выходе, 1,5-2 м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μ – коэффициент расхода, равный 0,5.</w:t>
      </w:r>
    </w:p>
    <w:p>
      <w:pPr>
        <w:pStyle w:val="Normal"/>
        <w:jc w:val="both"/>
        <w:rPr/>
      </w:pPr>
      <w:r>
        <w:rPr>
          <w:sz w:val="24"/>
        </w:rPr>
        <w:tab/>
        <w:t>Скорость движения воды в ответвлениях принимается 1,8-2 м/с. В дренаже двухпоточных фильтров скорость движения не должны превышать 1 м/с. Для сбора и отвода воды предусматриваются желоба полукруглого или пятиугольного сечения. Расстояние между осями соседних желобов принимается не более 2,2 м.</w:t>
      </w:r>
    </w:p>
    <w:p>
      <w:pPr>
        <w:pStyle w:val="Normal"/>
        <w:jc w:val="both"/>
        <w:rPr/>
      </w:pPr>
      <w:r>
        <w:rPr>
          <w:sz w:val="24"/>
        </w:rPr>
        <w:tab/>
        <w:t>Ширина желоба В, м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 </w:t>
        <w:tab/>
        <w:tab/>
        <w:tab/>
        <w:tab/>
        <w:tab/>
        <w:tab/>
        <w:tab/>
        <w:t>(11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расход воды по желобу, м</w:t>
      </w:r>
      <w:r>
        <w:rPr>
          <w:sz w:val="24"/>
          <w:vertAlign w:val="superscript"/>
        </w:rPr>
        <w:t>3</w:t>
      </w:r>
      <w:r>
        <w:rPr>
          <w:sz w:val="24"/>
        </w:rPr>
        <w:t>/с.</w:t>
      </w:r>
    </w:p>
    <w:p>
      <w:pPr>
        <w:pStyle w:val="Normal"/>
        <w:jc w:val="both"/>
        <w:rPr/>
      </w:pPr>
      <w:r>
        <w:rPr>
          <w:sz w:val="24"/>
        </w:rPr>
        <w:tab/>
        <w:tab/>
        <w:t>А – отношение высоты прямоугольной части желоба к половине его ширины, принимается в пределах от 1 до 1,5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K</w:t>
      </w:r>
      <w:r>
        <w:rPr>
          <w:sz w:val="24"/>
        </w:rPr>
        <w:t xml:space="preserve"> – коэффициент, принимаемый равным, для желобов с полукруглым лотком </w:t>
      </w:r>
      <w:r>
        <w:rPr>
          <w:sz w:val="24"/>
          <w:lang w:val="en-US"/>
        </w:rPr>
        <w:t>k</w:t>
      </w:r>
      <w:r>
        <w:rPr>
          <w:sz w:val="24"/>
        </w:rPr>
        <w:t xml:space="preserve">=2, для пятиугольных желобов </w:t>
      </w:r>
      <w:r>
        <w:rPr>
          <w:sz w:val="24"/>
          <w:lang w:val="en-US"/>
        </w:rPr>
        <w:t>k</w:t>
      </w:r>
      <w:r>
        <w:rPr>
          <w:sz w:val="24"/>
        </w:rPr>
        <w:t>=2,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ход воды по желобу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ж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с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</w:t>
        <w:tab/>
        <w:tab/>
        <w:tab/>
        <w:tab/>
        <w:tab/>
        <w:tab/>
        <w:tab/>
        <w:tab/>
        <w:t>(11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де</w:t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отводящих желобов (3 ш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количество промывной воды, л/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личество промывной воды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р</w:t>
      </w:r>
      <w:r>
        <w:rPr>
          <w:sz w:val="24"/>
        </w:rPr>
        <w:t>, л/с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ω</m:t>
        </m:r>
      </m:oMath>
      <w:r>
        <w:rPr>
          <w:sz w:val="24"/>
        </w:rPr>
        <w:t xml:space="preserve">   л/с</w:t>
        <w:tab/>
        <w:tab/>
        <w:tab/>
        <w:tab/>
        <w:tab/>
        <w:tab/>
        <w:tab/>
        <w:t>(117)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: </w:t>
      </w:r>
      <w:r>
        <w:rPr>
          <w:sz w:val="24"/>
          <w:lang w:val="en-US"/>
        </w:rPr>
        <w:t>F</w:t>
      </w:r>
      <w:r>
        <w:rPr>
          <w:sz w:val="24"/>
        </w:rPr>
        <w:t xml:space="preserve"> – площадь одного филь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сота кромки желобов над поверхностью фильтрующей загрузки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, м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6</w:t>
      </w:r>
      <w:r>
        <w:rPr>
          <w:sz w:val="24"/>
        </w:rPr>
        <w:fldChar w:fldCharType="end"/>
      </w:r>
      <w:r>
        <w:rPr>
          <w:sz w:val="24"/>
        </w:rPr>
        <w:t>пределя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118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  <w:t>Н – высота фильтрующего слоя (0,6-0,8 м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е – относительное расширение фильтрующей загрузки, %, (таблица 2).</w:t>
      </w:r>
    </w:p>
    <w:p>
      <w:pPr>
        <w:pStyle w:val="Normal"/>
        <w:jc w:val="both"/>
        <w:rPr/>
      </w:pPr>
      <w:r>
        <w:rPr>
          <w:sz w:val="24"/>
        </w:rPr>
        <w:tab/>
        <w:t>Расход на промывку фильтров Р</w:t>
      </w:r>
      <w:r>
        <w:rPr>
          <w:sz w:val="24"/>
          <w:vertAlign w:val="subscript"/>
        </w:rPr>
        <w:t>ф</w:t>
      </w:r>
      <w:r>
        <w:rPr>
          <w:sz w:val="24"/>
        </w:rPr>
        <w:t>, %, от общего расхода на станции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%</w:t>
        <w:tab/>
        <w:tab/>
        <w:tab/>
        <w:tab/>
        <w:tab/>
        <w:tab/>
        <w:tab/>
        <w:t>(11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количество воды, расходуемой на одну промывку фильтра, м</w:t>
      </w:r>
      <w:r>
        <w:rPr>
          <w:sz w:val="24"/>
          <w:vertAlign w:val="superscript"/>
        </w:rPr>
        <w:t>3</w:t>
      </w:r>
      <w:r>
        <w:rPr>
          <w:sz w:val="24"/>
        </w:rPr>
        <w:t>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фильтров на станции, ш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– расчетный расход воды на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Т – продолжительность работы фильтра между промывками, ч.</w:t>
      </w:r>
    </w:p>
    <w:p>
      <w:pPr>
        <w:pStyle w:val="Normal"/>
        <w:jc w:val="both"/>
        <w:rPr/>
      </w:pPr>
      <w:r>
        <w:rPr>
          <w:sz w:val="24"/>
        </w:rPr>
        <w:tab/>
        <w:t>Промывная вода из желобов поступает в сборный канал: при площади фильтра до 40 м</w:t>
      </w:r>
      <w:r>
        <w:rPr>
          <w:sz w:val="24"/>
          <w:vertAlign w:val="superscript"/>
        </w:rPr>
        <w:t>2</w:t>
      </w:r>
      <w:r>
        <w:rPr>
          <w:sz w:val="24"/>
        </w:rPr>
        <w:t>, устраивается боковой сборный канал, а при площади фильтра более 4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центральный. Расстояние от дна желоба до дна сборного канала Н</w:t>
      </w:r>
      <w:r>
        <w:rPr>
          <w:sz w:val="24"/>
          <w:vertAlign w:val="subscript"/>
        </w:rPr>
        <w:t>к</w:t>
      </w:r>
      <w:r>
        <w:rPr>
          <w:sz w:val="24"/>
        </w:rPr>
        <w:t>, м, необходимое для исключения подпора воды в нем,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+0,2 </w:t>
        <w:tab/>
        <w:tab/>
        <w:tab/>
        <w:tab/>
        <w:tab/>
        <w:tab/>
        <w:tab/>
        <w:t>(12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расход воды в канале, м</w:t>
      </w:r>
      <w:r>
        <w:rPr>
          <w:sz w:val="24"/>
          <w:vertAlign w:val="superscript"/>
        </w:rPr>
        <w:t>3</w:t>
      </w:r>
      <w:r>
        <w:rPr>
          <w:sz w:val="24"/>
        </w:rPr>
        <w:t>/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А – ширина канала (минимуму 0,7 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мывка фильтров осуществляется насосами либо из бака.</w:t>
      </w:r>
    </w:p>
    <w:p>
      <w:pPr>
        <w:pStyle w:val="Normal"/>
        <w:jc w:val="both"/>
        <w:rPr/>
      </w:pPr>
      <w:r>
        <w:rPr>
          <w:sz w:val="24"/>
        </w:rPr>
        <w:tab/>
        <w:t>При использовании промывных насосов забор воды осуществляется из резервуаров чистой воды или из отводящего канала фильтрованной воды. При использовании для промывки бака его емкость рассчитывается на две (для одного фильтра) и три промывки (для двух фильт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3.1 Определение потерь напора при промывке фильтр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тери в распределительной системе </w:t>
      </w:r>
      <w:r>
        <w:rPr>
          <w:sz w:val="24"/>
          <w:lang w:val="en-US"/>
        </w:rPr>
        <w:t>h</w:t>
      </w:r>
      <w:r>
        <w:rPr>
          <w:sz w:val="24"/>
        </w:rPr>
        <w:t>, м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12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в фильтрующем сло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ф</w:t>
      </w:r>
      <w:r>
        <w:rPr>
          <w:sz w:val="24"/>
        </w:rPr>
        <w:t>, м, высотой Н=600-800 мм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ω</m:t>
            </m:r>
          </m:e>
        </m:d>
        <m:r>
          <w:rPr>
            <w:rFonts w:ascii="Cambria Math" w:hAnsi="Cambria Math"/>
          </w:rPr>
          <m:t xml:space="preserve">Н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122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напора в гравийных слоях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ж</w:t>
      </w:r>
      <w:r>
        <w:rPr>
          <w:sz w:val="24"/>
        </w:rPr>
        <w:t>, м при Н</w:t>
      </w:r>
      <w:r>
        <w:rPr>
          <w:sz w:val="24"/>
          <w:vertAlign w:val="subscript"/>
        </w:rPr>
        <w:t>ж</w:t>
      </w:r>
      <w:r>
        <w:rPr>
          <w:sz w:val="24"/>
        </w:rPr>
        <w:t>=0,5 м,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>(123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напора в трубопроводе, подводящем промывную воды к общему коллектору распределительной системы </w:t>
      </w:r>
      <w:r>
        <w:rPr>
          <w:sz w:val="24"/>
          <w:lang w:val="en-US"/>
        </w:rPr>
        <w:t>h</w:t>
      </w:r>
      <w:r>
        <w:rPr>
          <w:sz w:val="24"/>
        </w:rPr>
        <w:t xml:space="preserve">, м, пр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, по таблице Шевелева подбираем диаметр, скорость,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,</w:t>
      </w:r>
      <w:r>
        <w:rPr>
          <w:sz w:val="24"/>
        </w:rPr>
        <w:t xml:space="preserve"> с общей длинной 100м, определ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>(124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тери на местные сопротивления в фасонных частях и арматур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, м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6</w:t>
      </w:r>
      <w:r>
        <w:rPr>
          <w:sz w:val="24"/>
        </w:rPr>
        <w:fldChar w:fldCharType="end"/>
      </w:r>
      <w:r>
        <w:rPr>
          <w:sz w:val="24"/>
        </w:rPr>
        <w:t>пределяяю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>(12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ля колена ξ=0,984 (два коле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ля задвижек ξ=0,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ля входа во всасывающую трубу ξ=0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ля тройника ξ=0,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ая величина потерь напора Σ</w:t>
      </w:r>
      <w:r>
        <w:rPr>
          <w:sz w:val="24"/>
          <w:lang w:val="en-US"/>
        </w:rPr>
        <w:t>h</w:t>
      </w:r>
      <w:r>
        <w:rPr>
          <w:sz w:val="24"/>
        </w:rPr>
        <w:t>, м при промывке фильтра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</w:rPr>
        <w:t xml:space="preserve"> </w:t>
        <w:tab/>
        <w:tab/>
        <w:tab/>
        <w:tab/>
        <w:tab/>
        <w:tab/>
        <w:t>(12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мывка осуществляется от водонапорной башни, высота которой определяется в зависимости от геодезических отметок месторасположения башни и фильтров с учетом потерь напора при промывке фильтров. Вместимость бака башни – количество воды на две промы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4 Расчет хлоратор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Наиболее распространенный метод обеззараживания воды – обеззараживание хл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ля обработки воды подсчитывается расход хлора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хл</w:t>
      </w:r>
      <w:r>
        <w:rPr>
          <w:sz w:val="24"/>
        </w:rPr>
        <w:t>, кг/сут, как предварительного, так и для вторичного хлорирования по формулам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  </w:t>
        <w:tab/>
        <w:tab/>
        <w:tab/>
        <w:tab/>
        <w:tab/>
        <w:tab/>
        <w:t>(127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ут о.с.</w:t>
      </w:r>
      <w:r>
        <w:rPr>
          <w:sz w:val="24"/>
        </w:rPr>
        <w:t xml:space="preserve"> – расход обрабатываемой воды на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Д</w:t>
      </w:r>
      <w:r>
        <w:rPr>
          <w:sz w:val="24"/>
          <w:vertAlign w:val="subscript"/>
        </w:rPr>
        <w:t>хл</w:t>
      </w:r>
      <w:r>
        <w:rPr>
          <w:sz w:val="24"/>
        </w:rPr>
        <w:t xml:space="preserve"> – доза хлора, мг/л.</w:t>
      </w:r>
    </w:p>
    <w:p>
      <w:pPr>
        <w:pStyle w:val="Normal"/>
        <w:jc w:val="both"/>
        <w:rPr/>
      </w:pPr>
      <w:r>
        <w:rPr>
          <w:sz w:val="24"/>
        </w:rPr>
        <w:tab/>
        <w:t>Доза хлора для предварительного хлорирования Д</w:t>
      </w:r>
      <w:r>
        <w:rPr>
          <w:sz w:val="24"/>
          <w:vertAlign w:val="superscript"/>
        </w:rPr>
        <w:t>/</w:t>
      </w:r>
      <w:r>
        <w:rPr>
          <w:sz w:val="24"/>
          <w:vertAlign w:val="subscript"/>
        </w:rPr>
        <w:t>хл</w:t>
      </w:r>
      <w:r>
        <w:rPr>
          <w:sz w:val="24"/>
        </w:rPr>
        <w:t>=5 мг/л; для вторичного хлорирования Д</w:t>
      </w:r>
      <w:r>
        <w:rPr>
          <w:sz w:val="24"/>
          <w:vertAlign w:val="superscript"/>
        </w:rPr>
        <w:t>//</w:t>
      </w:r>
      <w:r>
        <w:rPr>
          <w:sz w:val="24"/>
          <w:vertAlign w:val="subscript"/>
        </w:rPr>
        <w:t>хл</w:t>
      </w:r>
      <w:r>
        <w:rPr>
          <w:sz w:val="24"/>
        </w:rPr>
        <w:t>=1 мг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часовой производительности подбирается хлоратор. Хлор поступает на станцию обработки воды в баллонах или бочках. Съем хлора с одного баллона принимаетс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ал</w:t>
      </w:r>
      <w:r>
        <w:rPr>
          <w:sz w:val="24"/>
        </w:rPr>
        <w:t xml:space="preserve">=0,5-0,7 кг/ч, а для бочек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оч</w:t>
      </w:r>
      <w:r>
        <w:rPr>
          <w:sz w:val="24"/>
        </w:rPr>
        <w:t xml:space="preserve">=3 кг/ч с квадратного метра боковой поверхности боч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обходимое количество баллон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бал</w:t>
      </w:r>
      <w:r>
        <w:rPr>
          <w:sz w:val="24"/>
        </w:rPr>
        <w:t>, шт для хлора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ab/>
        <w:tab/>
        <w:tab/>
        <w:t>(128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обходимое количество бочек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боч</w:t>
      </w:r>
      <w:r>
        <w:rPr>
          <w:sz w:val="24"/>
        </w:rPr>
        <w:t>, шт для хлора определяется по формуле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  шт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 xml:space="preserve"> – площадь боковой поверхности бочек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При проектировании хлораторной необходимо предусматривать устройство запасного выхода непосредственно наружу. При входе в хлораторную предусматривается тамбур, в котором располагается шкаф для спецодежды, противогазы и устройство для включения вентиляции и освещения. Вентиляция рассчитывается на 12 кратный обмен воздуха с забором воздуха в нижней части. В хлораторной предусматриваются резервные хлораторы: 1 – при числе рабочих хлораторов до двух и 2 – при большем числе рабочих хлораторов.</w:t>
      </w:r>
    </w:p>
    <w:p>
      <w:pPr>
        <w:pStyle w:val="Normal"/>
        <w:jc w:val="both"/>
        <w:rPr/>
      </w:pPr>
      <w:r>
        <w:rPr>
          <w:sz w:val="24"/>
        </w:rPr>
        <w:tab/>
        <w:t>При суточном расходе жидкого хлора более 3 баллонов рядом с хлораторной предусматривается помещение, сообщающееся с хлораторной, в котором хранится трехсуточный запас балл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ind w:firstLine="720"/>
        <w:jc w:val="both"/>
        <w:rPr/>
      </w:pPr>
      <w:r>
        <w:rPr/>
        <w:t>15 Расчет резервуаров чистой в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Резервуар чистой воды предназначен для 30 минутного контакта воды с хлором. Объем резервуара чистой воды определяется как сумма регулирующего объема резервуара, пожарного расхода и расхода воды на промывку контактных осветлителей.</w:t>
      </w:r>
    </w:p>
    <w:p>
      <w:pPr>
        <w:pStyle w:val="2"/>
        <w:rPr/>
      </w:pPr>
      <w:r>
        <w:rPr/>
        <w:tab/>
        <w:t>Для определения размера резервуара чистой воды нужно составить таблицу поступления и расхода воды в течении суток.</w:t>
      </w:r>
    </w:p>
    <w:p>
      <w:pPr>
        <w:pStyle w:val="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01"/>
        <w:gridCol w:w="155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ы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вноме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упенчат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в ба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лный объем резервуара чистой воды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ЧВ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Ч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</w:rPr>
        <w:tab/>
        <w:tab/>
        <w:tab/>
        <w:tab/>
        <w:tab/>
        <w:t>(129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ЕГ</w:t>
      </w:r>
      <w:r>
        <w:rPr>
          <w:sz w:val="24"/>
        </w:rPr>
        <w:t xml:space="preserve"> – регулирующий объем резервуара чистой воды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объем воды, хранящийся в резервуаре для промывки сооружений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ПОЖ</w:t>
      </w:r>
      <w:r>
        <w:rPr>
          <w:sz w:val="24"/>
        </w:rPr>
        <w:t xml:space="preserve"> – пожарный запас воды в баке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гулирующий объем резервуара чистой воды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ЕГ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РЕГ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с.</w:t>
      </w:r>
      <w:r>
        <w:rPr>
          <w:sz w:val="24"/>
        </w:rPr>
        <w:t>·%/100</w:t>
        <w:tab/>
        <w:tab/>
        <w:tab/>
        <w:tab/>
        <w:tab/>
        <w:tab/>
        <w:tab/>
        <w:t>(130)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с.</w:t>
      </w:r>
      <w:r>
        <w:rPr>
          <w:sz w:val="24"/>
        </w:rPr>
        <w:t xml:space="preserve"> – полный расход воды очистной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% - наибольший процентный остаток воды в ба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ъем воды, хранящийся в резервуаре для промывки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ф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Ф</w:t>
      </w:r>
      <w:r>
        <w:rPr>
          <w:sz w:val="24"/>
        </w:rPr>
        <w:t>=1,1Рх</w:t>
        <w:tab/>
        <w:tab/>
        <w:tab/>
        <w:tab/>
        <w:tab/>
        <w:tab/>
        <w:tab/>
        <w:tab/>
        <w:t>(13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де Рх – расход воды на промывку фильтров или контактных осветлителей, м</w:t>
      </w:r>
      <w:r>
        <w:rPr>
          <w:sz w:val="24"/>
          <w:vertAlign w:val="superscript"/>
        </w:rPr>
        <w:t>3</w:t>
      </w:r>
      <w:r>
        <w:rPr>
          <w:sz w:val="24"/>
        </w:rPr>
        <w:t>/сут.</w:t>
      </w:r>
    </w:p>
    <w:p>
      <w:pPr>
        <w:pStyle w:val="Normal"/>
        <w:jc w:val="both"/>
        <w:rPr/>
      </w:pPr>
      <w:r>
        <w:rPr>
          <w:sz w:val="24"/>
        </w:rPr>
        <w:tab/>
        <w:t>Расход воды на промывку Рх, м</w:t>
      </w:r>
      <w:r>
        <w:rPr>
          <w:sz w:val="24"/>
          <w:vertAlign w:val="superscript"/>
        </w:rPr>
        <w:t>3</w:t>
      </w:r>
      <w:r>
        <w:rPr>
          <w:sz w:val="24"/>
        </w:rPr>
        <w:t>/сут определяется по формуле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Рх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с.</w:t>
      </w:r>
      <w:r>
        <w:rPr>
          <w:sz w:val="24"/>
        </w:rPr>
        <w:t>·Р</w:t>
        <w:tab/>
        <w:tab/>
        <w:tab/>
        <w:tab/>
        <w:tab/>
        <w:tab/>
        <w:tab/>
        <w:tab/>
        <w:t>(132)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с.</w:t>
      </w:r>
      <w:r>
        <w:rPr>
          <w:sz w:val="24"/>
        </w:rPr>
        <w:t xml:space="preserve"> – полный расход воды очистной станции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Р – процент воды, расходуемый на промывку фильтров или контактных осветлителей, %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жарный запас воды в баке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ПОЖ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я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ab/>
        <w:tab/>
        <w:tab/>
        <w:tab/>
        <w:t>(133)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ОЖ</w:t>
      </w:r>
      <w:r>
        <w:rPr>
          <w:sz w:val="24"/>
        </w:rPr>
        <w:t xml:space="preserve"> – расход воды на пожаротушение населенного пункта,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</m:oMath>
      <w:r>
        <w:rPr>
          <w:sz w:val="24"/>
        </w:rPr>
        <w:t xml:space="preserve"> - расход воды в час наибольшего водопотребления населенного пункта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3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.С.</w:t>
      </w:r>
      <w:r>
        <w:rPr>
          <w:sz w:val="24"/>
        </w:rPr>
        <w:t xml:space="preserve"> – суммарный расход воды при подаче насосами, м</w:t>
      </w:r>
      <w:r>
        <w:rPr>
          <w:sz w:val="24"/>
          <w:vertAlign w:val="superscript"/>
        </w:rPr>
        <w:t>3</w:t>
      </w:r>
      <w:r>
        <w:rPr>
          <w:sz w:val="24"/>
        </w:rPr>
        <w:t>/с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ммарный расход воды при подаче насосами 3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.С.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сут определяется по формуле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.с.</w:t>
      </w:r>
      <w:r>
        <w:rPr>
          <w:sz w:val="24"/>
        </w:rPr>
        <w:t>=3·4,17·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.с.</w:t>
      </w:r>
      <w:r>
        <w:rPr>
          <w:sz w:val="24"/>
        </w:rPr>
        <w:t>/100</w:t>
        <w:tab/>
        <w:tab/>
        <w:tab/>
        <w:tab/>
        <w:tab/>
        <w:tab/>
        <w:tab/>
        <w:t>(1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змеры резервуара чистой воды определяются по объему резервуара. Высота резервуара должна быть 4,8 метра, длина и ширина должна быть кратна 6 метрам. Количество резервуаров не менее 2 ш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НиП 2.04.02-84 Водоснабжение. Наружные сети и сооружения - Москва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правочник Эксплуатация систем водоснабжения, канализации и газоснабжения Ленинград Стройиздат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Шевелев Ф.А., Шевелев А.Ф. Таблицы для гидравлического расчета водопроводных труб Москва, 1995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брамов Н.Н. Водоснабжение - Москва, 2012 – 4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Лысов В.А., Турянский И.П., Нечаева Л.И., Бутко А.В. Проектирование и расчет водопроводных очистных сооружений: Учебное пособие / Под общ. ред. В.А. Лысова – Ростов н/Дону: Рост. гос. строит. ун-т, 2012. – 140 с. с и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оладзе Г.И. Водоснабжение - Москва Стройиздат, 20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1:00Z</dcterms:created>
  <dc:creator>Natal</dc:creator>
  <dc:description/>
  <cp:keywords/>
  <dc:language>en-US</dc:language>
  <cp:lastModifiedBy>user</cp:lastModifiedBy>
  <cp:lastPrinted>2009-11-20T14:10:00Z</cp:lastPrinted>
  <dcterms:modified xsi:type="dcterms:W3CDTF">2015-09-22T09:01:00Z</dcterms:modified>
  <cp:revision>2</cp:revision>
  <dc:subject/>
  <dc:title>ГОССТРОЙ РФ</dc:title>
</cp:coreProperties>
</file>