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4279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МИНИСТЕРСТВО ОБРАЗОВАНИЯ И НАУКИ КРАСНОДАРСКОГО КРАЯ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овороссийский колледж строительства и экономики» </w:t>
      </w:r>
    </w:p>
    <w:p>
      <w:pPr>
        <w:pStyle w:val="Normal"/>
        <w:spacing w:lineRule="exact" w:line="24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ГАПОУ КК «НКСЭ»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учно-методический отдел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ПОСОБИЕ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 ПРАКТИЧЕСКИХ РАБОТ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по МДК.01.01 Эксплуатация, расчет и выбор теплотехнического оборудования и систем тепло-и топливоснабжения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Теплоснабжени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13.02.02 «Теплоснабжение и теплотехническое оборудование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оворосси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ическое пособие по выполнению практических работ по МДК.01.01 Эксплуатация, расчет и выбор теплотехнического оборудования и систем тепло-и топливоснабжения, раздел «Теплоснабжение» для специальности 13.02.02 «Теплоснабжение и теплотехническое оборудова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о в соответствии с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ми государственного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стандарта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13.02.02 «Теплоснабжение и теплотехническое оборудование»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ЖДЕНО                                              СОГЛАСОВАНО</w:t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>
          <w:sz w:val="28"/>
          <w:szCs w:val="28"/>
        </w:rPr>
        <w:t xml:space="preserve">Научно-методическим                                Председатель ЦМК спецдисцип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ом колледжа                                       жилищно-коммунального компле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</w:t>
        <w:tab/>
        <w:tab/>
        <w:tab/>
        <w:tab/>
        <w:tab/>
        <w:t>Протокол № ___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«___»______20___г.                               от «___» ________ 20__ г.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итель:</w:t>
      </w:r>
      <w:r>
        <w:rPr>
          <w:b/>
          <w:sz w:val="28"/>
          <w:szCs w:val="28"/>
        </w:rPr>
        <w:t xml:space="preserve">   О.В. Глуменко – </w:t>
      </w:r>
      <w:r>
        <w:rPr>
          <w:sz w:val="28"/>
          <w:szCs w:val="28"/>
        </w:rPr>
        <w:t>преподаватель НКС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:       </w:t>
      </w:r>
      <w:r>
        <w:rPr>
          <w:b/>
          <w:sz w:val="28"/>
          <w:szCs w:val="28"/>
        </w:rPr>
        <w:t>А.В. Малаштанова</w:t>
      </w:r>
      <w:r>
        <w:rPr>
          <w:sz w:val="28"/>
          <w:szCs w:val="28"/>
        </w:rPr>
        <w:t xml:space="preserve">  – преподаватель НКС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…………………………………………………………………………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 №14 Определение тепловых нагрузок п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рупненным показателям…………………………………………………………………...….5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Практическая работа №15 </w:t>
      </w:r>
      <w:r>
        <w:rPr>
          <w:bCs/>
          <w:sz w:val="24"/>
          <w:szCs w:val="24"/>
        </w:rPr>
        <w:t xml:space="preserve">Определение годовых расходов теплоты и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теплоносителя……</w:t>
      </w:r>
      <w:r>
        <w:rPr>
          <w:sz w:val="24"/>
          <w:szCs w:val="24"/>
        </w:rPr>
        <w:t>………………………………………………………………………………7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Практическая работа №16 </w:t>
      </w:r>
      <w:r>
        <w:rPr>
          <w:bCs/>
          <w:sz w:val="24"/>
          <w:szCs w:val="24"/>
        </w:rPr>
        <w:t xml:space="preserve">Расчет и построение температурных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графиков центрального регулирования отпуска теплоты</w:t>
      </w:r>
      <w:r>
        <w:rPr>
          <w:sz w:val="24"/>
          <w:szCs w:val="24"/>
        </w:rPr>
        <w:t xml:space="preserve"> ……………………………………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 №17 Определение расчетных расход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плоносителя потребителями  …………………………………………………………..……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 №18 Построение профиля тепловых сетей………………………..….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 №19 Расчет компенсации тепловых удлин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бопроводов…………………………………………………………………………………..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 №20 Расчет гидравлических параметр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тепловых сетей…………………………………………………………………….………..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 №21 Построение пьезометрического граф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вухтрубной водяной сети ..……………………………………………………………………15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Практическая работа №22 </w:t>
      </w:r>
      <w:r>
        <w:rPr>
          <w:bCs/>
          <w:sz w:val="24"/>
          <w:szCs w:val="24"/>
        </w:rPr>
        <w:t>Определение толщины тепловой изоляции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потерь теплоты трубопроводов тепловой сети</w:t>
      </w:r>
      <w:r>
        <w:rPr>
          <w:sz w:val="24"/>
          <w:szCs w:val="24"/>
        </w:rPr>
        <w:t xml:space="preserve"> ……………………………………………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исок рекомендуемой литературы ………………………………………………………….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…………………………………………………………………………………..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 …………………………………………………………………………………..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 …………………………………………………………………………………..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 …………………………………………………………………………………..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 …………………………………………………………………………………..2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6 …………………………………………………………………………………..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7 …………………………………………………………………………………..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8 …………………………………………………………………………………..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9 …………………………………………………………………………………..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0 …………………………………………………………………………………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1 …………………………………………………………………………………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стоящее методическое пособие предназначено для реализации государственных требований в части выполнения практических работ по МДК.01.01 Эксплуатация, расчет и выбор теплотехнического оборудования и систем тепло-и топливоснабжения, раздел «Теплоснабжение» для студентов 2 и 3 курса специальности 13.02.02 «Теплоснабжение и теплотехническое оборудование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актические работы оформляются в отдельной тетради. Выполнение работ следует начинать с внимательного изучения текста задания. Все задания предполагают работу по вариантом, поэтому следует выписывать данные соответствующего варианта после оборудования и приступать к выполнению зад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формление практической работы должно соответствовать требованиям, предъявляемым к отчетным работам. Записи и расчеты должны вестись четко, аккуратно. Все необходимые схемы и рисунки выполняются карандашом под линейку, допускается надписи на схемах делать пастой. Отдельные чертежи должны быть вклеены в тетрад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изложении материала следует соблюдать единство терминологии, обозначений, единиц измерения в соответствии с действующими стандарта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бота считается зачтенной после проверки расчетной и графической части и оценивается по пятибалльной системе. Р</w:t>
      </w:r>
      <w:r>
        <w:rPr>
          <w:sz w:val="24"/>
        </w:rPr>
        <w:t>аботу студентов преподаватель оценивает по следующим критерия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– работа на урок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– отношение к работ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– умение использовать нормативную литературу;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</w:rPr>
        <w:t>4 – умение связать полученные знания по другим дисциплинам с изучаемой дисциплиной;</w:t>
      </w:r>
    </w:p>
    <w:p>
      <w:pPr>
        <w:pStyle w:val="21"/>
        <w:spacing w:lineRule="auto" w:line="240" w:before="0" w:after="0"/>
        <w:rPr/>
      </w:pPr>
      <w:r>
        <w:rPr>
          <w:sz w:val="24"/>
        </w:rPr>
        <w:t>5 – выполнение домашнего задания, которые может даваться в следующем виде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) вычерчивание схем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) оформление работ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) расчет необходимых таблиц и форму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окончании выполнения курсового и дипломного проекта, студент долже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ть с нормативной и справочной литературо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ять расчетные расходы теплоты для различных целе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гидравлический и тепловой расчет се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бирать и рассчитывать насосы и компенсатор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ить температурный график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ять монтажную схему тепловой се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пьезометрический график и профиль тепловой сети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сновывать свои реш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расчета расходов теплот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выполнения гидравлического и теплового расчета се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построения пьезометрического графи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ьезометрического графи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расчета и построения температурного графи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проектирования сетей теплоснабжения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АЯ РАБОТА №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ределение тепловых нагрузок по укрупненным показателям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ля определения расхода теплоты на отопление, вентиляцию и горячее водоснабжение по укрупненным показателям необходимо знать характеристику и объемы зданий, являющихся потребителями тепло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Таблица 1. Характеристика объемов теплоснабж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425"/>
        <w:gridCol w:w="850"/>
        <w:gridCol w:w="993"/>
        <w:gridCol w:w="850"/>
        <w:gridCol w:w="992"/>
        <w:gridCol w:w="1012"/>
        <w:gridCol w:w="1011"/>
        <w:gridCol w:w="91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дания по план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треб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лина,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Ширина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ысота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здания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</w:rPr>
              <w:t>н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Температура внутр. возд.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в.н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Уд. отопит. хар-ка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, Вт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Уд. вентил. хар-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sz w:val="24"/>
                <w:szCs w:val="24"/>
              </w:rPr>
              <w:t>, Вт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К</w:t>
            </w:r>
          </w:p>
        </w:tc>
      </w:tr>
      <w:tr>
        <w:trPr>
          <w:trHeight w:val="35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1 Максимальный расход теплоты на отоп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e>
        </m:d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4"/>
          <w:szCs w:val="24"/>
        </w:rPr>
        <w:t>, КВ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удельная отопительная характеристика здания, Вт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К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– объем здания по наружном размерам,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по генплану с учетом высоты зда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в.н</w:t>
      </w:r>
      <w:r>
        <w:rPr>
          <w:sz w:val="24"/>
          <w:szCs w:val="24"/>
        </w:rPr>
        <w:t xml:space="preserve"> – температура воздуха зимой внутри преобладающих помещений (прилож. табл. 4);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н.о</w:t>
      </w:r>
      <w:r>
        <w:rPr>
          <w:sz w:val="24"/>
          <w:szCs w:val="24"/>
        </w:rPr>
        <w:t xml:space="preserve"> – расчетная температура наружного воздуха для проектирования отопления (прилож. табл. 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α=1,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ля потребителя №_____ </w:t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sz w:val="24"/>
          <w:szCs w:val="24"/>
        </w:rPr>
        <w:t>=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тальные данные расчетов сводим в таблицу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блица 2. Расчетный расход теплоты на отоплени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34"/>
        <w:gridCol w:w="1275"/>
        <w:gridCol w:w="1134"/>
        <w:gridCol w:w="1134"/>
        <w:gridCol w:w="12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означ. на генпл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треб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здания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</w:rPr>
              <w:t>н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. отопит. хар-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, Вт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Темпер. внутр. воздуха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в.н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Темпер. наружн. воздуха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н.о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четн. расход теплоты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</m:oMath>
            <w:r>
              <w:rPr>
                <w:sz w:val="24"/>
                <w:szCs w:val="24"/>
              </w:rPr>
              <w:t>, КВт</w:t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2 Расход теплоты на подогрев приточного воздуха для систем вентиляции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читается только для зданий, оборудованных калориферными установками на приточной части вентиля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аксимальный расчетный расход теплоты на вентиляцию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4"/>
          <w:szCs w:val="24"/>
        </w:rPr>
        <w:t>, КВт</w:t>
      </w:r>
    </w:p>
    <w:p>
      <w:pPr>
        <w:pStyle w:val="Normal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– удельная вентиляционная характеристика здания, Вт/(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К), (прилож. табл. 2)</w:t>
      </w:r>
    </w:p>
    <w:p>
      <w:pPr>
        <w:pStyle w:val="Normal"/>
        <w:ind w:left="907" w:hanging="907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н.в</w:t>
      </w:r>
      <w:r>
        <w:rPr>
          <w:sz w:val="24"/>
          <w:szCs w:val="24"/>
        </w:rPr>
        <w:t xml:space="preserve"> – расчетная температура наружного воздуха для проектирования вентиляции (прилож. табл. 5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ля потребителя №_____ </w:t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sz w:val="24"/>
          <w:szCs w:val="24"/>
        </w:rPr>
        <w:t>=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стальные данные расчетов сводим в таблицу 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ица 3. Расчетный расход теплоты на вентиляцию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134"/>
        <w:gridCol w:w="1275"/>
        <w:gridCol w:w="1134"/>
        <w:gridCol w:w="1134"/>
        <w:gridCol w:w="12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означ. на генпл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треб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здания,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</w:rPr>
              <w:t>н</w:t>
            </w:r>
            <w:r>
              <w:rPr>
                <w:sz w:val="24"/>
                <w:szCs w:val="24"/>
              </w:rPr>
              <w:t>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Удельн. вентил. хар-к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  <w:vertAlign w:val="subscript"/>
              </w:rPr>
              <w:t>в</w:t>
            </w:r>
            <w:r>
              <w:rPr>
                <w:sz w:val="24"/>
                <w:szCs w:val="24"/>
              </w:rPr>
              <w:t>, Вт/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Темпер. внутр. воздуха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в.н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Темпер. наружн. воздуха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н.в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четн. расход теплоты,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</m:oMath>
            <w:r>
              <w:rPr>
                <w:sz w:val="24"/>
                <w:szCs w:val="24"/>
              </w:rPr>
              <w:t>, КВт</w:t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3 Расход теплоты на горячее водоснаб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аксимальный расчетный расход теплоты на горячее водоснабжение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sz w:val="24"/>
          <w:szCs w:val="24"/>
        </w:rPr>
        <w:t>, кВт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– коэффициент недельной неравномерности расхода теплоты. При отсутствии опытных данных рекомендуется принимать для жилых и общественных зданий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=1,2, для промышленных зданий и предприятий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н</w:t>
      </w:r>
      <w:r>
        <w:rPr>
          <w:sz w:val="24"/>
          <w:szCs w:val="24"/>
        </w:rPr>
        <w:t>=1,0.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с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коэффициент суточной неравномерности расхода теплоты за сутки наибольшего водопотребления. При расчетах для городов и населенных пунктов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=1,7-2, для промышленных предприятий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</w:rPr>
        <w:t>с</w:t>
      </w:r>
      <w:r>
        <w:rPr>
          <w:sz w:val="24"/>
          <w:szCs w:val="24"/>
        </w:rPr>
        <w:t>=1,0.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редненедельный расход теплоты на горячее водоснабжение отдельных жилых, общественных и промышленных зданий.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[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4"/>
          <w:szCs w:val="24"/>
        </w:rPr>
        <w:t>, КВт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– норма расхода горячей воды с температурой 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в кг (л), на единицу измерения, (прилож. табл. 6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– количество единиц измерения;</w:t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здесь: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– объем здания по наружным размерам,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объемный показатель для расчета потребности в тепле на горячее 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доснабжение (прилож. табл. 7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</w:rPr>
        <w:t>с</w:t>
      </w:r>
      <w:r>
        <w:rPr>
          <w:sz w:val="24"/>
          <w:szCs w:val="24"/>
        </w:rPr>
        <w:t xml:space="preserve"> – теплоемкость воды с=4190 Дж/(кг.к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</w:rPr>
        <w:t>г</w:t>
      </w:r>
      <w:r>
        <w:rPr>
          <w:sz w:val="24"/>
          <w:szCs w:val="24"/>
        </w:rPr>
        <w:t xml:space="preserve"> – температура горячей воды подаваемой в систему горячего водоснабжения (6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</w:rPr>
        <w:t>х</w:t>
      </w:r>
      <w:r>
        <w:rPr>
          <w:sz w:val="24"/>
          <w:szCs w:val="24"/>
        </w:rPr>
        <w:t xml:space="preserve"> – температура холодной воды перед подогревателями горячего водоснабж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отопительный период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х</w:t>
      </w:r>
      <w:r>
        <w:rPr>
          <w:sz w:val="24"/>
          <w:szCs w:val="24"/>
        </w:rPr>
        <w:t>= +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расчете предприятий общественного питания количеством потребителей являются:</w:t>
        <w:tab/>
        <w:t>1. Количество реализованных блю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Краны для мытья ру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раны для мытья посу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ичество реализованных блюд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Р</m:t>
        </m:r>
      </m:oMath>
      <w:r>
        <w:rPr>
          <w:sz w:val="24"/>
          <w:szCs w:val="24"/>
        </w:rPr>
        <w:t>, блю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посадочных мест (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н</w:t>
      </w:r>
      <w:r>
        <w:rPr>
          <w:i/>
          <w:sz w:val="24"/>
          <w:szCs w:val="24"/>
        </w:rPr>
        <w:t>/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– объем предприятия общественного питания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объемный показатель ;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Р</w:t>
      </w:r>
      <w:r>
        <w:rPr>
          <w:sz w:val="24"/>
          <w:szCs w:val="24"/>
        </w:rPr>
        <w:t xml:space="preserve"> – количество посадок. Для столовых открытого типа и кафе принимается – две посадки в час; для столовых промышленных предприятий и студенческих столовых – три посадки в час; для ресторанов – 1,5 посадки в ча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– расчетная длительность подачи теплоты на горячее водоснабжение, с/с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жилых домов, гостиниц, общежитий условно принимают 86400 с/су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ля других потребителей принимают значение фактической длительности подачи воды из сети на горячее водоснабжен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ля потребителя № ___</w:t>
        <w:tab/>
        <w:tab/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</m:sup>
        </m:sSubSup>
      </m:oMath>
      <w:r>
        <w:rPr>
          <w:sz w:val="24"/>
          <w:szCs w:val="24"/>
        </w:rPr>
        <w:t>=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>
          <w:sz w:val="24"/>
          <w:szCs w:val="24"/>
        </w:rPr>
        <w:t>=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тальные данные расчета сводим в таблицу 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09"/>
        <w:gridCol w:w="766"/>
        <w:gridCol w:w="821"/>
        <w:gridCol w:w="821"/>
        <w:gridCol w:w="821"/>
        <w:gridCol w:w="821"/>
        <w:gridCol w:w="821"/>
        <w:gridCol w:w="821"/>
        <w:gridCol w:w="821"/>
        <w:gridCol w:w="8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бозначение на генпл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л-во ед. изм., 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орма расхода воды на ед. изм.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/>
              </w:rPr>
              <w:t>а</w:t>
            </w:r>
            <w:r>
              <w:rPr/>
              <w:t>, л/ед.из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емпература горячей воды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г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емпература холодной воды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х</w:t>
            </w:r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лительность подачи тепла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i/>
                <w:lang w:val="en-US"/>
              </w:rPr>
              <w:t>n</w:t>
            </w:r>
            <w:r>
              <w:rPr>
                <w:i/>
                <w:vertAlign w:val="subscript"/>
              </w:rPr>
              <w:t>с</w:t>
            </w:r>
            <w:r>
              <w:rPr/>
              <w:t>, с/су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реднед. расход теплот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</m:sup>
              </m:sSubSup>
            </m:oMath>
            <w:r>
              <w:rPr/>
              <w:t>, КВ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эф. недельн. неравн., </w:t>
            </w: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Коэф. суточной неравн., </w:t>
            </w:r>
          </w:p>
          <w:p>
            <w:pPr>
              <w:pStyle w:val="Normal"/>
              <w:ind w:left="-113" w:right="-113" w:hanging="0"/>
              <w:jc w:val="center"/>
              <w:rPr>
                <w:i/>
                <w:i/>
              </w:rPr>
            </w:pP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>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асчетный расход теплоты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bSup>
            </m:oMath>
            <w:r>
              <w:rPr/>
              <w:t>, КВт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АЯ РАБОТА №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пределение годовых расходов теплоты и теплоносител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строение графика теплового потреб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 оси абсцисс откладывается температура в диапазоне от +8 до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н.о</w:t>
      </w:r>
      <w:r>
        <w:rPr>
          <w:sz w:val="24"/>
          <w:szCs w:val="24"/>
        </w:rPr>
        <w:t xml:space="preserve">, по оси ординат – расход теплоты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, КВ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ля построения прямой отопительной нагрузки надо знать две точки – расход теплоты пр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н.о</w:t>
      </w:r>
      <w:r>
        <w:rPr>
          <w:sz w:val="24"/>
          <w:szCs w:val="24"/>
        </w:rPr>
        <w:t xml:space="preserve"> и пр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 +8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ход теплоты пр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н.о</w:t>
      </w:r>
      <w:r>
        <w:rPr>
          <w:sz w:val="24"/>
          <w:szCs w:val="24"/>
        </w:rPr>
        <w:t xml:space="preserve"> определяется, как сумма всех расчетных расходов теплоты на отопление (табл. 2)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e>
        </m:nary>
      </m:oMath>
      <w:r>
        <w:rPr>
          <w:sz w:val="24"/>
          <w:szCs w:val="24"/>
        </w:rPr>
        <w:t>, КВт (МВт)</w:t>
      </w:r>
    </w:p>
    <w:p>
      <w:pPr>
        <w:pStyle w:val="Normal"/>
        <w:rPr/>
      </w:pPr>
      <w:r>
        <w:rPr>
          <w:sz w:val="24"/>
          <w:szCs w:val="24"/>
        </w:rPr>
        <w:tab/>
        <w:t xml:space="preserve">Расход теплоты пр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 +8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можно определить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о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о</m:t>
                    </m:r>
                  </m:sub>
                </m:sSub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>
          <w:sz w:val="24"/>
          <w:szCs w:val="24"/>
        </w:rPr>
        <w:t>, КВт (МВт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ля построения кривой вентиляционной нагрузки определяются значения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пр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н.в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 +8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 в диапазоне от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н.в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н.о</w:t>
      </w:r>
      <w:r>
        <w:rPr>
          <w:sz w:val="24"/>
          <w:szCs w:val="24"/>
        </w:rPr>
        <w:t xml:space="preserve"> расход теплоты постоянный за счет рециркуляци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сход теплоты пр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н.в</w:t>
      </w:r>
      <w:r>
        <w:rPr>
          <w:sz w:val="24"/>
          <w:szCs w:val="24"/>
        </w:rPr>
        <w:t xml:space="preserve"> определяется, как сумма всех расчетных расходов теплоты на вентиляцию (табл. 3).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e>
        </m:nary>
      </m:oMath>
      <w:r>
        <w:rPr>
          <w:sz w:val="24"/>
          <w:szCs w:val="24"/>
        </w:rPr>
        <w:t>, КВт (МВ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ход теплоты на вентиляцию пр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 +8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определим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sup>
            </m:sSub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>
          <w:sz w:val="24"/>
          <w:szCs w:val="24"/>
        </w:rPr>
        <w:t>, КВт (МВт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рафик продолжительности тепловых нагрузок на сезонную нагрузку строится на основании графика теплового потребления и числа стояния наружных температ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Например</w:t>
      </w:r>
      <w:r>
        <w:rPr>
          <w:sz w:val="24"/>
          <w:szCs w:val="24"/>
        </w:rPr>
        <w:t xml:space="preserve">: г. Брянск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н.о.</w:t>
      </w:r>
      <w:r>
        <w:rPr>
          <w:sz w:val="24"/>
          <w:szCs w:val="24"/>
        </w:rPr>
        <w:t>= -23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продолжительность отопительного сезона 196 суток.</w:t>
      </w:r>
    </w:p>
    <w:p>
      <w:pPr>
        <w:pStyle w:val="Normal"/>
        <w:ind w:left="1134" w:hanging="0"/>
        <w:jc w:val="both"/>
        <w:rPr/>
      </w:pPr>
      <w:r>
        <w:rPr>
          <w:sz w:val="24"/>
          <w:szCs w:val="24"/>
        </w:rPr>
        <w:t>Выписываем число суток стояния температуры ниже -2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</w:t>
      </w:r>
    </w:p>
    <w:p>
      <w:pPr>
        <w:pStyle w:val="Normal"/>
        <w:ind w:lef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0,1+0,6=0,7 суток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>-2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… -2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 </w:t>
        <w:tab/>
        <w:t>3,6 сут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>-2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… -1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 </w:t>
        <w:tab/>
        <w:t>11,1 сут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>-1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… -1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 </w:t>
        <w:tab/>
        <w:t>21 сут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… -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 </w:t>
        <w:tab/>
        <w:t>35,8 сут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… -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 </w:t>
        <w:tab/>
        <w:t>60,8 сут</w:t>
      </w:r>
    </w:p>
    <w:p>
      <w:pPr>
        <w:pStyle w:val="Normal"/>
        <w:ind w:left="113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… +8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 </w:t>
        <w:tab/>
        <w:t>3 сут</w:t>
      </w:r>
    </w:p>
    <w:p>
      <w:pPr>
        <w:pStyle w:val="Normal"/>
        <w:rPr/>
      </w:pPr>
      <w:r>
        <w:rPr/>
        <w:t>Таблица. Среднесуточные температуры наружного воздух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722"/>
        <w:gridCol w:w="722"/>
        <w:gridCol w:w="722"/>
        <w:gridCol w:w="722"/>
        <w:gridCol w:w="722"/>
        <w:gridCol w:w="722"/>
        <w:gridCol w:w="722"/>
        <w:gridCol w:w="722"/>
        <w:gridCol w:w="722"/>
        <w:gridCol w:w="722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орода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сло суток за отопительный период со среднесуточным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пературами наружного воздух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+8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ангель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5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,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ян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теб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,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гра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,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,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латоуст (Челябин.обл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,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1,7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ркут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зан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,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я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,4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ган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,9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7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0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нитого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усин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,8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2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ман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,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 Новгор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2,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ий Таги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горо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,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м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,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енбур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8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,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з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мь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,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,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завод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9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5,5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к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1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8,3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зан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4,5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ар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,9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4,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олен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3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3,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ктывка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3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,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л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мень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6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янов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7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фа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6,8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баров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9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7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0,6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1,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6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8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4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По оси абсцисс откладываем с нарастающим итогом число суток стояния температур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н.о</w:t>
      </w:r>
      <w:r>
        <w:rPr>
          <w:sz w:val="24"/>
          <w:szCs w:val="24"/>
        </w:rPr>
        <w:t xml:space="preserve">=…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н.в</w:t>
      </w:r>
      <w:r>
        <w:rPr>
          <w:sz w:val="24"/>
          <w:szCs w:val="24"/>
        </w:rPr>
        <w:t xml:space="preserve">= …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e>
        </m:nary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sup>
        </m:sSubSup>
      </m:oMath>
      <w:r>
        <w:rPr>
          <w:sz w:val="24"/>
          <w:szCs w:val="24"/>
        </w:rPr>
        <w:t xml:space="preserve">=…,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sup>
        </m:sSubSup>
      </m:oMath>
      <w:r>
        <w:rPr>
          <w:sz w:val="24"/>
          <w:szCs w:val="24"/>
        </w:rPr>
        <w:t xml:space="preserve">=…,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sup>
        </m:sSubSup>
      </m:oMath>
      <w:r>
        <w:rPr>
          <w:sz w:val="24"/>
          <w:szCs w:val="24"/>
        </w:rPr>
        <w:t xml:space="preserve">=…,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sup>
        </m:sSubSup>
      </m:oMath>
      <w:r>
        <w:rPr>
          <w:sz w:val="24"/>
          <w:szCs w:val="24"/>
        </w:rPr>
        <w:t xml:space="preserve">=…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4"/>
          <w:szCs w:val="24"/>
        </w:rPr>
        <w:t>=…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температуре ниже -23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 расход теплоты определяется: от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 -23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поднимаем перпендикуляр вверх до пересечения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и параллельно идем до пересечения с перпендикуляром, поднятым с отметки 0,6 сут., получаем точк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налогично от температуры -2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 поднимаемся до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, поворачиваем вправо и идем до пересечения с отметкой 3,6 сут и т.д., соединив полученные точки, получаем график продолжительности тепловых нагруз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 ПРОДОЛЖИТЕЛЬНОСТИ ТЕПЛОВОГО ПОТРЕБ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АЯ РАБОТА №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Расчет и построение температурных графиков центрального регулирования отпуска теплоты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ходные данные: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Температура воздуха в преобладающих зданиях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вн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2. Максимально допустимая температура в отопительных приборах местных систем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3</w:t>
            </w:r>
            <w:r>
              <w:rPr/>
              <w:t>=95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Температура в подающей линии тепловой сети при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н.о</w:t>
            </w:r>
            <w:r>
              <w:rPr/>
              <w:t xml:space="preserve">  τ</w:t>
            </w:r>
            <w:r>
              <w:rPr>
                <w:vertAlign w:val="subscript"/>
              </w:rPr>
              <w:t>1</w:t>
            </w:r>
            <w:r>
              <w:rPr/>
              <w:t>=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Температура в обратной линии тепловой сети при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н.о</w:t>
            </w:r>
            <w:r>
              <w:rPr/>
              <w:t xml:space="preserve">   τ</w:t>
            </w:r>
            <w:r>
              <w:rPr>
                <w:vertAlign w:val="subscript"/>
              </w:rPr>
              <w:t>2</w:t>
            </w:r>
            <w:r>
              <w:rPr/>
              <w:t>=…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5. Расчетная температура наружного воздуха для проектирования отопления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н.о</w:t>
            </w:r>
            <w:r>
              <w:rPr/>
              <w:t>=…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6. Расчетная температура наружного воздуха для проектирования вентиляции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н.в</w:t>
            </w:r>
            <w:r>
              <w:rPr/>
              <w:t>=…</w:t>
            </w:r>
          </w:p>
        </w:tc>
      </w:tr>
    </w:tbl>
    <w:p>
      <w:pPr>
        <w:pStyle w:val="Normal"/>
        <w:jc w:val="both"/>
        <w:rPr/>
      </w:pPr>
      <w:r>
        <w:rPr/>
        <w:t xml:space="preserve">1. Определяем переход температура в местной системе отопления при </w:t>
      </w:r>
      <w:r>
        <w:rPr>
          <w:lang w:val="en-US"/>
        </w:rPr>
        <w:t>t</w:t>
      </w:r>
      <w:r>
        <w:rPr>
          <w:vertAlign w:val="subscript"/>
        </w:rPr>
        <w:t>н.о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 xml:space="preserve">2. Определяем переход температур в тепловой сети при </w:t>
      </w:r>
      <w:r>
        <w:rPr>
          <w:lang w:val="en-US"/>
        </w:rPr>
        <w:t>t</w:t>
      </w:r>
      <w:r>
        <w:rPr>
          <w:vertAlign w:val="subscript"/>
        </w:rPr>
        <w:t>н.о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jc w:val="center"/>
        <w:rPr/>
      </w:pPr>
      <w:r>
        <w:rPr/>
        <w:t xml:space="preserve">3. Определяем среднюю температуру воды в нагревательных приборах местных систем отопления при </w:t>
      </w:r>
      <w:r>
        <w:rPr>
          <w:lang w:val="en-US"/>
        </w:rPr>
        <w:t>t</w:t>
      </w:r>
      <w:r>
        <w:rPr>
          <w:vertAlign w:val="subscript"/>
        </w:rPr>
        <w:t xml:space="preserve">н.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,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jc w:val="both"/>
        <w:rPr/>
      </w:pPr>
      <w:r>
        <w:rPr/>
        <w:t>4. Определяем температуру воды в обратной линии тепловой сети после системы отопления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/>
        <w:t xml:space="preserve">,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/>
        <w:t xml:space="preserve"> - относительный расход теплоты</w:t>
      </w:r>
    </w:p>
    <w:p>
      <w:pPr>
        <w:pStyle w:val="Normal"/>
        <w:rPr/>
      </w:pPr>
      <w:r>
        <w:rPr/>
        <w:tab/>
        <w:t>Задаемся относительными расходами теплоты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/>
        <w:t>=0,2; 0,4; 0,6; 0,8; 1.</w:t>
      </w:r>
    </w:p>
    <w:p>
      <w:pPr>
        <w:pStyle w:val="Normal"/>
        <w:rPr/>
      </w:pPr>
      <w:r>
        <w:rPr/>
        <w:tab/>
        <w:t>Определяем пять значений τ</w:t>
      </w:r>
      <w:r>
        <w:rPr>
          <w:vertAlign w:val="subscript"/>
        </w:rPr>
        <w:t>2</w:t>
      </w:r>
      <w:r>
        <w:rPr/>
        <w:t xml:space="preserve"> при различных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/>
        <w:t>.</w:t>
      </w:r>
    </w:p>
    <w:p>
      <w:pPr>
        <w:pStyle w:val="Normal"/>
        <w:rPr/>
      </w:pPr>
      <w:r>
        <w:rPr/>
        <w:t xml:space="preserve">5. Определяем температуру воды в подающей линии тепловой сети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5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θ</m:t>
            </m:r>
          </m:e>
        </m:d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/>
        <w:t xml:space="preserve">,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jc w:val="both"/>
        <w:rPr/>
      </w:pPr>
      <w:r>
        <w:rPr/>
        <w:tab/>
        <w:t xml:space="preserve">Задаваясь этими же значениям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/>
        <w:t>, определяем пять значений τ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jc w:val="both"/>
        <w:rPr/>
      </w:pPr>
      <w:r>
        <w:rPr/>
        <w:t>6. Определяем температуры наружного воздуха, соответствующие принятым значениям относительных расходов теплоты.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e>
        </m:d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/>
        <w:t xml:space="preserve">, 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jc w:val="both"/>
        <w:rPr/>
      </w:pPr>
      <w:r>
        <w:rPr/>
        <w:tab/>
        <w:t>Результаты сводим в таблицу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5. Температура воды в тепловой сет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ый расход теплоты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 наружного воздуха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 воды в тепловой сети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дающей ли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братной лини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На основании таблицы 5 строим температурный график в диапазоне от +8</w:t>
      </w:r>
      <w:r>
        <w:rPr>
          <w:vertAlign w:val="superscript"/>
        </w:rPr>
        <w:t>0</w:t>
      </w:r>
      <w:r>
        <w:rPr/>
        <w:t xml:space="preserve">С до </w:t>
      </w:r>
      <w:r>
        <w:rPr>
          <w:lang w:val="en-US"/>
        </w:rPr>
        <w:t>t</w:t>
      </w:r>
      <w:r>
        <w:rPr>
          <w:vertAlign w:val="subscript"/>
        </w:rPr>
        <w:t>н.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РАФИК ТЕМПЕРАТУР ВОДЫ В ТЕПЛОВОЙ СЕТИ ДЛЯ ОТОПИТЕЛЬНОЙ НАГРУЗКИ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АЯ РАБОТА №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ределение расчетных расходов теплоносителя потребителям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1. Расчетный расход сетевой воды на отопление</w:t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с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/>
        <w:t>, кг/с</w:t>
      </w:r>
    </w:p>
    <w:p>
      <w:pPr>
        <w:pStyle w:val="Normal"/>
        <w:ind w:left="360"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/>
        <w:t xml:space="preserve"> - расчетный расход теплоты на отопление (табл. 1), КВт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i/>
        </w:rPr>
        <w:t>с</w:t>
      </w:r>
      <w:r>
        <w:rPr/>
        <w:t xml:space="preserve"> – теплоемкость воды, с=4,190 кДж/(кг.к)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τ</w:t>
      </w:r>
      <w:r>
        <w:rPr>
          <w:vertAlign w:val="subscript"/>
        </w:rPr>
        <w:t>1</w:t>
      </w:r>
      <w:r>
        <w:rPr/>
        <w:t xml:space="preserve"> – температура сетевой воды в подающей линии по отопительному температурному графику при </w:t>
      </w:r>
      <w:r>
        <w:rPr>
          <w:lang w:val="en-US"/>
        </w:rPr>
        <w:t>t</w:t>
      </w:r>
      <w:r>
        <w:rPr>
          <w:vertAlign w:val="subscript"/>
        </w:rPr>
        <w:t>н.о</w:t>
      </w:r>
      <w:r>
        <w:rPr/>
        <w:t xml:space="preserve">, рис. 1, 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τ</w:t>
      </w:r>
      <w:r>
        <w:rPr>
          <w:vertAlign w:val="subscript"/>
        </w:rPr>
        <w:t>2</w:t>
      </w:r>
      <w:r>
        <w:rPr/>
        <w:t xml:space="preserve"> – температура сетевой воды в обратной линии тепловой сети по отопительному температурному графику при </w:t>
      </w:r>
      <w:r>
        <w:rPr>
          <w:lang w:val="en-US"/>
        </w:rPr>
        <w:t>t</w:t>
      </w:r>
      <w:r>
        <w:rPr>
          <w:vertAlign w:val="subscript"/>
        </w:rPr>
        <w:t>н.о</w:t>
      </w:r>
      <w:r>
        <w:rPr/>
        <w:t xml:space="preserve"> рис.1,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jc w:val="both"/>
        <w:rPr/>
      </w:pPr>
      <w:r>
        <w:rPr/>
        <w:t>2. Расчетный расход сетевой воды на вентиляцию</w:t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с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e>
            </m:d>
          </m:den>
        </m:f>
      </m:oMath>
      <w:r>
        <w:rPr/>
        <w:t>, кг/с</w:t>
      </w:r>
    </w:p>
    <w:p>
      <w:pPr>
        <w:pStyle w:val="Normal"/>
        <w:ind w:left="360"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/>
        <w:t xml:space="preserve"> - расчетный расход теплоты на вентиляцию (табл. 3), КВт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τ</w:t>
      </w:r>
      <w:r>
        <w:rPr>
          <w:vertAlign w:val="subscript"/>
        </w:rPr>
        <w:t>1в</w:t>
      </w:r>
      <w:r>
        <w:rPr/>
        <w:t xml:space="preserve"> – температура сетевой воды в подающей линии тепловой сети по температурному графику при </w:t>
      </w:r>
      <w:r>
        <w:rPr>
          <w:lang w:val="en-US"/>
        </w:rPr>
        <w:t>t</w:t>
      </w:r>
      <w:r>
        <w:rPr>
          <w:vertAlign w:val="subscript"/>
        </w:rPr>
        <w:t>н.в</w:t>
      </w:r>
      <w:r>
        <w:rPr/>
        <w:t xml:space="preserve">, рис. 1, 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τ</w:t>
      </w:r>
      <w:r>
        <w:rPr>
          <w:vertAlign w:val="subscript"/>
        </w:rPr>
        <w:t>2в</w:t>
      </w:r>
      <w:r>
        <w:rPr/>
        <w:t xml:space="preserve"> – температура сетевой воды в обратной линии тепловой сети по температурному графику при </w:t>
      </w:r>
      <w:r>
        <w:rPr>
          <w:lang w:val="en-US"/>
        </w:rPr>
        <w:t>t</w:t>
      </w:r>
      <w:r>
        <w:rPr>
          <w:vertAlign w:val="subscript"/>
        </w:rPr>
        <w:t>н.в</w:t>
      </w:r>
      <w:r>
        <w:rPr/>
        <w:t xml:space="preserve">, рис. 1,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jc w:val="both"/>
        <w:rPr/>
      </w:pPr>
      <w:r>
        <w:rPr/>
        <w:t>3. Расчетный расход сетевой воды на горячее водоснабжение в закрытых тепловых сетях и смешанной двухступенчатой схеме подключения водоподогревателей</w:t>
      </w:r>
    </w:p>
    <w:p>
      <w:pPr>
        <w:pStyle w:val="Normal"/>
        <w:ind w:left="36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с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den>
        </m:f>
      </m:oMath>
      <w:r>
        <w:rPr/>
        <w:t>, кг/с</w:t>
      </w:r>
    </w:p>
    <w:p>
      <w:pPr>
        <w:pStyle w:val="Normal"/>
        <w:ind w:left="360"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  <m:sup>
            <m:r>
              <w:rPr>
                <w:rFonts w:ascii="Cambria Math" w:hAnsi="Cambria Math"/>
              </w:rPr>
              <m:t xml:space="preserve">р</m:t>
            </m:r>
          </m:sup>
        </m:sSubSup>
      </m:oMath>
      <w:r>
        <w:rPr/>
        <w:t xml:space="preserve"> - расчетный расход тепла на горячее водоснабжение (табл. 4), КВт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</w:r>
      <w:r>
        <w:rPr/>
        <w:t xml:space="preserve">- температура сетевой воды в подающей линии тепловой сети по температурному графику пр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рис. 1, 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</w:t>
      </w:r>
      <w:r>
        <w:rPr/>
        <w:t xml:space="preserve">- температура сетевой воды в обратной линии тепловой сети после системы отопления по температурному графику пр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, рис.1, 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lang w:val="en-US"/>
        </w:rPr>
        <w:t>t</w:t>
      </w:r>
      <w:r>
        <w:rPr>
          <w:vertAlign w:val="subscript"/>
        </w:rPr>
        <w:t>Г</w:t>
      </w:r>
      <w:r>
        <w:rPr/>
        <w:t xml:space="preserve"> – температура горячей воды в местной системе горячего водоснабжения (табл. 4)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lang w:val="en-US"/>
        </w:rPr>
        <w:t>t</w:t>
      </w:r>
      <w:r>
        <w:rPr>
          <w:vertAlign w:val="subscript"/>
        </w:rPr>
        <w:t>х</w:t>
      </w:r>
      <w:r>
        <w:rPr/>
        <w:t xml:space="preserve"> – температура холодной воды в водопроводе (табл. 4)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/>
        <w:t xml:space="preserve"> – температура промежуточной горячей воды после первой ступени подогревателя горячего водоснабжения (берется на 5…10</w:t>
      </w:r>
      <w:r>
        <w:rPr>
          <w:vertAlign w:val="superscript"/>
        </w:rPr>
        <w:t>0</w:t>
      </w:r>
      <w:r>
        <w:rPr/>
        <w:t xml:space="preserve">С ниж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).</w:t>
      </w:r>
    </w:p>
    <w:p>
      <w:pPr>
        <w:pStyle w:val="Normal"/>
        <w:jc w:val="both"/>
        <w:rPr/>
      </w:pPr>
      <w:r>
        <w:rPr/>
        <w:tab/>
        <w:t>Расчет потребителей сводим в таблицу 6.</w:t>
      </w:r>
    </w:p>
    <w:tbl>
      <w:tblPr>
        <w:tblW w:w="931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075"/>
        <w:gridCol w:w="1193"/>
        <w:gridCol w:w="1701"/>
        <w:gridCol w:w="974"/>
        <w:gridCol w:w="97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на генплан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ребителя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расход теплоносителя</w:t>
            </w:r>
          </w:p>
        </w:tc>
      </w:tr>
      <w:tr>
        <w:trPr>
          <w:trHeight w:val="1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отопление,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о</w:t>
            </w:r>
            <w:r>
              <w:rPr/>
              <w:t>, кг/с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вентиляцию,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в</w:t>
            </w:r>
            <w:r>
              <w:rPr/>
              <w:t>, кг/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горячее водоснабжение,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г.в</w:t>
            </w:r>
            <w:r>
              <w:rPr/>
              <w:t>, кг/с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ий расход,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общ</w:t>
            </w:r>
          </w:p>
        </w:tc>
      </w:tr>
      <w:tr>
        <w:trPr>
          <w:trHeight w:val="1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/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/ч</w:t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того потребителями: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роверка: </w:t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с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/>
        <w:t xml:space="preserve">, кг/с </w:t>
        <w:tab/>
        <w:t xml:space="preserve">       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e>
        </m:nary>
      </m:oMath>
      <w:r>
        <w:rPr/>
        <w:t xml:space="preserve"> - сумма всех расходов теплоты на отопление из табл. 2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с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e>
            </m:d>
          </m:den>
        </m:f>
      </m:oMath>
      <w:r>
        <w:rPr/>
        <w:t>, кг/с</w:t>
        <w:tab/>
        <w:t xml:space="preserve">       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e>
        </m:nary>
      </m:oMath>
      <w:r>
        <w:rPr/>
        <w:t xml:space="preserve"> - сумма всех расходов теплоты на вентиляцию из табл. 3</w:t>
      </w:r>
    </w:p>
    <w:p>
      <w:pPr>
        <w:pStyle w:val="Normal"/>
        <w:ind w:left="1080" w:hanging="0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  <m:sup/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р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с</m:t>
            </m:r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den>
        </m:f>
      </m:oMath>
      <w:r>
        <w:rPr/>
        <w:t>, кг/с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  <m:sup>
                <m:r>
                  <w:rPr>
                    <w:rFonts w:ascii="Cambria Math" w:hAnsi="Cambria Math"/>
                  </w:rPr>
                  <m:t xml:space="preserve">р</m:t>
                </m:r>
              </m:sup>
            </m:sSubSup>
          </m:e>
        </m:nary>
      </m:oMath>
      <w:r>
        <w:rPr/>
        <w:t xml:space="preserve"> </w:t>
      </w:r>
      <w:r>
        <w:rPr/>
        <w:t>- сумма всех расходов теплоты на горячее водоснабжение из табл. 4.</w:t>
      </w:r>
    </w:p>
    <w:p>
      <w:pPr>
        <w:pStyle w:val="Normal"/>
        <w:jc w:val="both"/>
        <w:rPr/>
      </w:pPr>
      <w:r>
        <w:rPr/>
        <w:tab/>
        <w:t xml:space="preserve">Полученные данные должны равняться значениям </w:t>
      </w:r>
      <w:r>
        <w:rPr>
          <w:lang w:val="en-US"/>
        </w:rPr>
        <w:t>G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G</w:t>
      </w:r>
      <w:r>
        <w:rPr>
          <w:vertAlign w:val="subscript"/>
        </w:rPr>
        <w:t>в</w:t>
      </w:r>
      <w:r>
        <w:rPr/>
        <w:t xml:space="preserve">, </w:t>
      </w:r>
      <w:r>
        <w:rPr>
          <w:lang w:val="en-US"/>
        </w:rPr>
        <w:t>G</w:t>
      </w:r>
      <w:r>
        <w:rPr>
          <w:vertAlign w:val="subscript"/>
        </w:rPr>
        <w:t>г.в</w:t>
      </w:r>
      <w:r>
        <w:rPr/>
        <w:t xml:space="preserve"> в графе «Итого»</w:t>
      </w:r>
    </w:p>
    <w:p>
      <w:pPr>
        <w:pStyle w:val="Normal"/>
        <w:jc w:val="both"/>
        <w:rPr/>
      </w:pPr>
      <w:r>
        <w:rPr/>
        <w:tab/>
        <w:t xml:space="preserve">Общие расходы </w:t>
      </w:r>
      <w:r>
        <w:rPr>
          <w:lang w:val="en-US"/>
        </w:rPr>
        <w:t>G</w:t>
      </w:r>
      <w:r>
        <w:rPr>
          <w:vertAlign w:val="subscript"/>
        </w:rPr>
        <w:t>общ</w:t>
      </w:r>
      <w:r>
        <w:rPr/>
        <w:t xml:space="preserve"> в т/ч наносим на соответствующие здания на генплане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КТИЧЕСКАЯ РАБОТА №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строение профиля тепловых сете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сштаб профиля тепловых сетей: по горизонтали – 1:500; 1:1000 (1:200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по вертикали – 1:50; 1:1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этом масштабе строим профиль натурных отметок зем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лон = превышение : длину</w:t>
      </w:r>
    </w:p>
    <w:p>
      <w:pPr>
        <w:pStyle w:val="Normal"/>
        <w:jc w:val="both"/>
        <w:rPr/>
      </w:pPr>
      <w:r>
        <w:rPr>
          <w:sz w:val="24"/>
          <w:szCs w:val="24"/>
        </w:rPr>
        <w:t>Промили ‰ = уклон х 1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лон тепловых сетей не менее 2 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лон должен быть от отдельного здания к тепловой каме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ота тепловой камеры не менее 2 мет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ота от пола камеры до трубы не менее 0,7 м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АЯ РАБОТА №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чет компенсации тепловых удлинений трубопроводов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збив расчетную тепловую сеть на участки, независимые друг от друга в температурных удлинениях неподвижными опорами, максимальное расстояние между неподвижными опорами берется по справочнику Щекина стр. 412, табл.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24. (приложение 6) определяем величины теплового удлинения по формуле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4"/>
          <w:szCs w:val="24"/>
        </w:rPr>
        <w:t>, мм</w:t>
      </w:r>
    </w:p>
    <w:p>
      <w:pPr>
        <w:pStyle w:val="Normal"/>
        <w:ind w:left="794" w:hanging="794"/>
        <w:jc w:val="both"/>
        <w:rPr/>
      </w:pPr>
      <w:r>
        <w:rPr>
          <w:sz w:val="24"/>
          <w:szCs w:val="24"/>
        </w:rPr>
        <w:t xml:space="preserve">где α – коэффициент линейного расширении углеродистых трубных сталей, справочник Щекина табл.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27, мм/(мк). Ориентировочно для расчета проекта можно принимать α=1,25</w:t>
      </w: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мм/(мк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– длина участка между неподвижными опорами, 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максимальная температура стенки трубы принимается равной максимальной температуре теплоносителя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τ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минимальная температура стенки трубы принимается равной расчетной температуре наружного воздуха для отопления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н.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зависимости от типа принятых компенсаторов в гидравлическом расчете, сальниковые и «П» образные, подбираем тип и размеры компенсатор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счетную компенсирующую способность сальниковых компенсаторов принимают меньше указанной в Справочнике Щекина табл.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.28 на величину, которая учитывает возможность смещения неподвижных опор и неточность изготовления, значение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принимается для односторонних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= 20…40 и двухсторонних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= 40…80 м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пределении габаритов тепловой камеры в случае неполного использования компенсирующей способности компенсатора установочную его длину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уст</w:t>
      </w:r>
      <w:r>
        <w:rPr>
          <w:sz w:val="24"/>
          <w:szCs w:val="24"/>
        </w:rPr>
        <w:t>, мм, находят по формуле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l</m:t>
            </m:r>
          </m:e>
        </m:d>
      </m:oMath>
      <w:r>
        <w:rPr>
          <w:sz w:val="24"/>
          <w:szCs w:val="24"/>
        </w:rPr>
        <w:t>, м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А – максимальная длина компенсатора, справочник Щекина стр. 416, табл.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26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рас</w:t>
      </w:r>
      <w:r>
        <w:rPr>
          <w:sz w:val="24"/>
          <w:szCs w:val="24"/>
        </w:rPr>
        <w:t xml:space="preserve"> – расчетная компенсирующая способность компенсатора, мм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</w:rPr>
        <w:t>, м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десь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– наибольшая компенсирующая способность компенсатора, мм, справочник Щекина стр. 416, табл.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26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онтажная длина сальникового компенсатора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монт</w:t>
      </w:r>
      <w:r>
        <w:rPr>
          <w:sz w:val="24"/>
          <w:szCs w:val="24"/>
        </w:rPr>
        <w:t>, определяется с учетом температуры наружного воздуха при монтаже трубопроводов по формуле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он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5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>, м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– температура наружного воздуха при монтаже трубопровода,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счет трубопроводов на компенсацию тепловых удлинений с гибкими компенсаторами и при самокомпенсации производят на допустимое изгибающее компенсационное напряжение. Эти расчеты весьма трудоемки, поэтому для их облегчения обычно используются номограммы, справочник Щекина стр. 149..423, по которым определяют вылет компенсатора в зависимости от величины расчетного теплового удлинения </w:t>
      </w:r>
      <w:r>
        <w:rPr>
          <w:i/>
          <w:sz w:val="24"/>
          <w:szCs w:val="24"/>
        </w:rPr>
        <w:t>Δ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и размера спинки компенсаторов «В». После подбора компенсаторов данные заносим в таблицу 7.</w:t>
      </w:r>
    </w:p>
    <w:p>
      <w:pPr>
        <w:pStyle w:val="Normal"/>
        <w:jc w:val="both"/>
        <w:rPr/>
      </w:pPr>
      <w:r>
        <w:rPr>
          <w:sz w:val="24"/>
          <w:szCs w:val="24"/>
        </w:rPr>
        <w:t>Таблица 7</w:t>
      </w:r>
      <w:r>
        <w:rPr/>
        <w:t>. Подбор типов компенсатор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42"/>
        <w:gridCol w:w="1542"/>
        <w:gridCol w:w="1543"/>
        <w:gridCol w:w="1602"/>
        <w:gridCol w:w="1405"/>
        <w:gridCol w:w="140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аметр трубопровода, Д</w:t>
            </w:r>
            <w:r>
              <w:rPr>
                <w:sz w:val="24"/>
                <w:szCs w:val="24"/>
                <w:vertAlign w:val="subscript"/>
              </w:rPr>
              <w:t>усл</w:t>
            </w:r>
            <w:r>
              <w:rPr>
                <w:sz w:val="24"/>
                <w:szCs w:val="24"/>
              </w:rPr>
              <w:t>, мм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ина участка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, м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е удлинение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Δ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, мм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то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ы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уты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новочная длина компенсатор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уст</w:t>
            </w:r>
            <w:r>
              <w:rPr>
                <w:sz w:val="24"/>
                <w:szCs w:val="24"/>
              </w:rPr>
              <w:t>, м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нтажная длина компенсатор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монт</w:t>
            </w:r>
            <w:r>
              <w:rPr>
                <w:sz w:val="24"/>
                <w:szCs w:val="24"/>
              </w:rPr>
              <w:t>, м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лет компенсатора, м</w:t>
            </w:r>
          </w:p>
        </w:tc>
      </w:tr>
      <w:tr>
        <w:trPr>
          <w:trHeight w:val="4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АЯ РАБОТА №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чет гидравлических параметров для тепловых сете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бираем трассировку тепловой сети, соблюдая следующие требова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ина тепловых сетей должна быть минимально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асса тепловой сети должна проходить параллельно осям застройки квартиры или дорогам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ьшее пересечение дорог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ключение потребителей через наименьшее количество тепловых камер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ход к тепловым камерам и зданиям только под прямым углом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пловые камеры устанавливаются в местах подключения потребител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збиваем расчетную трассу на участки с постоянным расходом. Длины участков по плану (с учетом масштаба) заносим в таблицу 8. Определяем расходы теплоносителя на участках, начиная с самого удаленного потребителя. Расход теплоносителя на участке ЦТП–Ут1 должен быть равен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  <w:vertAlign w:val="subscript"/>
        </w:rPr>
        <w:t>общ</w:t>
      </w:r>
      <w:r>
        <w:rPr>
          <w:sz w:val="24"/>
          <w:szCs w:val="24"/>
        </w:rPr>
        <w:t xml:space="preserve"> из таблицы 6, практическая работа №4, в т/ч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расходы заносим в таблицу 7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тери напора в тепловой сети определяются по формуле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Р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sz w:val="24"/>
          <w:szCs w:val="24"/>
        </w:rPr>
        <w:t>, Па</w:t>
      </w:r>
    </w:p>
    <w:p>
      <w:pPr>
        <w:pStyle w:val="Normal"/>
        <w:jc w:val="both"/>
        <w:rPr/>
      </w:pPr>
      <w:r>
        <w:rPr>
          <w:sz w:val="24"/>
          <w:szCs w:val="24"/>
        </w:rPr>
        <w:t>где ΔР</w:t>
      </w:r>
      <w:r>
        <w:rPr>
          <w:sz w:val="24"/>
          <w:szCs w:val="24"/>
          <w:vertAlign w:val="subscript"/>
        </w:rPr>
        <w:t>м</w:t>
      </w:r>
      <w:r>
        <w:rPr>
          <w:sz w:val="24"/>
          <w:szCs w:val="24"/>
        </w:rPr>
        <w:t xml:space="preserve"> – потери напора на местных сопротивлениях, П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ΔР</w:t>
      </w:r>
      <w:r>
        <w:rPr>
          <w:sz w:val="24"/>
          <w:szCs w:val="24"/>
          <w:vertAlign w:val="subscript"/>
        </w:rPr>
        <w:t>л</w:t>
      </w:r>
      <w:r>
        <w:rPr>
          <w:sz w:val="24"/>
          <w:szCs w:val="24"/>
        </w:rPr>
        <w:t xml:space="preserve"> – потери напора по длине трубопровода, Па.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</m:oMath>
      <w:r>
        <w:rPr>
          <w:sz w:val="24"/>
          <w:szCs w:val="24"/>
        </w:rPr>
        <w:t>, Па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Р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</m:oMath>
      <w:r>
        <w:rPr>
          <w:sz w:val="24"/>
          <w:szCs w:val="24"/>
        </w:rPr>
        <w:t>, П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л</w:t>
      </w:r>
      <w:r>
        <w:rPr>
          <w:sz w:val="24"/>
          <w:szCs w:val="24"/>
        </w:rPr>
        <w:t xml:space="preserve"> – удельное падение напора на 1м длины трубы, Па/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пл</w:t>
      </w:r>
      <w:r>
        <w:rPr>
          <w:sz w:val="24"/>
          <w:szCs w:val="24"/>
        </w:rPr>
        <w:t xml:space="preserve"> – длина участка по плану, м;</w:t>
      </w:r>
    </w:p>
    <w:p>
      <w:pPr>
        <w:pStyle w:val="Normal"/>
        <w:ind w:left="907" w:hanging="907"/>
        <w:jc w:val="both"/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экв</w:t>
      </w:r>
      <w:r>
        <w:rPr>
          <w:sz w:val="24"/>
          <w:szCs w:val="24"/>
        </w:rPr>
        <w:t xml:space="preserve"> – длина трубопровода, потеря напора в котором равна потерям на местные сопротивления,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щие потери напора на участке тепловой сети определяется: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Р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</m:e>
        </m:d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Р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4"/>
          <w:szCs w:val="24"/>
        </w:rPr>
        <w:t>, П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– приведенная длина участка, м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</m:oMath>
      <w:r>
        <w:rPr>
          <w:sz w:val="24"/>
          <w:szCs w:val="24"/>
        </w:rPr>
        <w:t>, 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кономически выгодные диаметры труб тепловой сети подбирают при удельном падении давления для магистральных тепловых сетей от источника теплоты до наиболее удаленного потребителя 78 Па/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распределительных водяных тепловых сетей и ответвлений к отдельным зданиям по располагаемому перепаду давления Р</w:t>
      </w:r>
      <w:r>
        <w:rPr>
          <w:sz w:val="24"/>
          <w:szCs w:val="24"/>
          <w:vertAlign w:val="subscript"/>
        </w:rPr>
        <w:t>рас</w:t>
      </w:r>
      <w:r>
        <w:rPr>
          <w:sz w:val="24"/>
          <w:szCs w:val="24"/>
        </w:rPr>
        <w:t xml:space="preserve"> не более 294 Па/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таблице приложения 14 в зависимости от расхода теплоносителя на участке, т/ч, и удельного падения давления (не должно превышать 78 Па/м) выбираем диаметр трубопровода для данного участка, действительное удельное падение давления, Па/м, и скорость теплоносителя, м/с. Эти данные заносим в таблицу 8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аблица 8</w:t>
      </w:r>
      <w:r>
        <w:rPr/>
        <w:t>. Гидравлический расчет трубопроводов тепловой сети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50"/>
        <w:gridCol w:w="851"/>
        <w:gridCol w:w="992"/>
        <w:gridCol w:w="1134"/>
        <w:gridCol w:w="1134"/>
        <w:gridCol w:w="992"/>
        <w:gridCol w:w="992"/>
        <w:gridCol w:w="124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Расход теплоносител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, т/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участ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Диаметр трубопровод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 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Скорость теплоносителя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ω, м/с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давл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эквивалентная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</w:rPr>
              <w:t>экв</w:t>
            </w:r>
            <w:r>
              <w:rPr>
                <w:sz w:val="22"/>
                <w:szCs w:val="22"/>
              </w:rPr>
              <w:t>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приведенна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l</w:t>
            </w:r>
            <w:r>
              <w:rPr>
                <w:i/>
                <w:sz w:val="22"/>
                <w:szCs w:val="22"/>
                <w:vertAlign w:val="subscript"/>
              </w:rPr>
              <w:t>пр</w:t>
            </w:r>
            <w:r>
              <w:rPr>
                <w:sz w:val="22"/>
                <w:szCs w:val="22"/>
              </w:rPr>
              <w:t>,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удельное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  <w:vertAlign w:val="subscript"/>
              </w:rPr>
              <w:t>л</w:t>
            </w:r>
            <w:r>
              <w:rPr>
                <w:sz w:val="22"/>
                <w:szCs w:val="22"/>
              </w:rPr>
              <w:t>, Па/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на участке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, П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ммарная от источника теплоты, кПа; м.вод.ст.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заполнения остальных граф таблицы 7 необходимо знать эквивалентную длину местных сопротивлений. Их определяем в таблице 8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ная диаметры трубопроводов и трассировку тепловой сети, находим местные сопротивления и их эквивалентную длину в таблице 12, 13 при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вижки ставятся на всех ответвлениях и перед последним потребител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екционирующие задвижки ставятся через 200…500 м и в местах подключения большого количества потребителей, данные заносим в таблицу 9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блица 9. Эквивалентные длины местных сопротивлений на участках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39"/>
        <w:gridCol w:w="1315"/>
        <w:gridCol w:w="539"/>
        <w:gridCol w:w="1303"/>
        <w:gridCol w:w="539"/>
        <w:gridCol w:w="1304"/>
        <w:gridCol w:w="539"/>
        <w:gridCol w:w="1446"/>
        <w:gridCol w:w="1559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сопротив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Эквивалентная длина всех местных сопротивлений, 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  <w:vertAlign w:val="subscript"/>
              </w:rPr>
              <w:t>экв</w:t>
            </w:r>
            <w:r>
              <w:rPr>
                <w:sz w:val="24"/>
                <w:szCs w:val="24"/>
              </w:rPr>
              <w:t>, м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йник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то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эквивалентная длин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  <w:vertAlign w:val="subscript"/>
              </w:rPr>
              <w:t>экв</w:t>
            </w:r>
            <w:r>
              <w:rPr>
                <w:sz w:val="24"/>
                <w:szCs w:val="24"/>
              </w:rPr>
              <w:t>, 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эквивалентная длин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  <w:vertAlign w:val="subscript"/>
              </w:rPr>
              <w:t>экв</w:t>
            </w:r>
            <w:r>
              <w:rPr>
                <w:sz w:val="24"/>
                <w:szCs w:val="24"/>
              </w:rPr>
              <w:t>, 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эквивалентная длин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  <w:vertAlign w:val="subscript"/>
              </w:rPr>
              <w:t>экв</w:t>
            </w:r>
            <w:r>
              <w:rPr>
                <w:sz w:val="24"/>
                <w:szCs w:val="24"/>
              </w:rPr>
              <w:t>, 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эквивалентная длин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  <w:vertAlign w:val="subscript"/>
              </w:rPr>
              <w:t>экв</w:t>
            </w:r>
            <w:r>
              <w:rPr>
                <w:sz w:val="24"/>
                <w:szCs w:val="24"/>
              </w:rPr>
              <w:t>, 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ab/>
        <w:t>Определив эквивалентную длину местных сопротивлений на участке, заполняем остальные графы таблицы 8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АЯ РАБОТА №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строение пьезометрического графика двухтрубной водяной сет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ьезометрический график строится на основании Генплана квартала и гидравлического расч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ьезометрический график строится для двух режимов работы тепловой се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татический – при неработающих сетевых насос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инамический – при работающих сетевых насосах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строение пьезометрического графика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Под графиком вычерчиваем трассу тепловой сети с тепловыми камерами в масштаб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ля этого складываем все длины участков расчетной тепловой сети (таблица 8) и делим на длину графика (в практической работе = 0,25 м), полученное число округляем до ближайшего большого стандартного масштаб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этом масштабе откладываем трассу тепловой сети, условно распрямив её под графиком с указанием на ней тепловых камер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Построение профиля местности по тра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няв за начало координат точку А – соответствующую самой наименьшей геодезической отметке на генплане в масштабе на оси ординат откладываем точку И, соответствующую отметке ЦТП. Аналогично на перпендикулярах, поднятых из тепловых Каме, откладываем их геодезические отметки. Соединив эти точки, получим профиль местности по тра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 построенном профиле в масштабе вычерчиваем высоты присоединенных систем отопления в соответствующих точках трасс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Выбирается и наносится линия статического напора (при неработающих сетевых насосах) из условия невскипания воды тепловой сети: при τ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3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не ниже 18м; при τ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15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не ниже 38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та линия должна проходить на 5 метров выше самой высокой местной системы отопления. Линия С-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Построение динамического режима работы тепловой се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т отметки ЦТП откладываем вверх (5…10 м) и проводим вспомогательную горизонтальную ли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ткладываем от нее в масштабе против тепловых камер соответствующие суммарные потери напора от источника теплоты (таблица 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оединив точки между собой, получим линию пьезометрического напора в обратном трубопроводе – линия Б-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 точки В откладываем вверх потери напора на абонентском вводе (10…15 метр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 точки В строим зеркальную линию Г-Д относительно Б-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Линия Б-В не должна пересекать линию С-С. В противном случае динамический режим поднимается вверх параллельно самому себе так, чтобы отрезок Г-С составлял 1…3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Из точки Д откладывается вверх потеря напора на подогревателях сетевой воды ориентировочно равно 10 м – точка Е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КТИЧЕСКАЯ РАБОТА №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пределение толщины тепловой изоляции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и потерь теплоты трубопроводов тепловой сети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1. Определение толщины тепловой изоляции трубопровода тепловой сети в непроходном канале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аметр трубопровода (задается индивидуально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мпература теплоносителя (задается индивидуально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Материал тепловой изоляции – минеральные скорлупы с коэффициентом теплопроводности λ=0,06 Вт/(мк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кладка – подземная в непроходных каналах серии К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Максимально допустимая температура в канал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  <w:vertAlign w:val="subscript"/>
        </w:rPr>
      </w:r>
      <m:oMath xmlns:m="http://schemas.openxmlformats.org/officeDocument/2006/math"/>
      <w:r>
        <w:rPr>
          <w:sz w:val="24"/>
          <w:szCs w:val="24"/>
        </w:rPr>
        <w:t>4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Нормы потерь теплоты изолированными трубопроводами  водяных тепловых сетей подземной прокладки, расположенными в непроходных каналах, </w:t>
      </w:r>
      <w:r>
        <w:rPr>
          <w:sz w:val="24"/>
          <w:szCs w:val="24"/>
          <w:lang w:val="en-US"/>
        </w:rPr>
        <w:t>q</w:t>
      </w:r>
      <w:r>
        <w:rPr>
          <w:i/>
          <w:sz w:val="24"/>
          <w:szCs w:val="24"/>
          <w:vertAlign w:val="subscript"/>
          <w:lang w:val="en-US"/>
        </w:rPr>
        <w:t>l</w:t>
      </w:r>
      <w:r>
        <w:rPr/>
        <w:t>, Вт/м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624"/>
        <w:gridCol w:w="624"/>
        <w:gridCol w:w="625"/>
        <w:gridCol w:w="625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/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теплоносителя</w:t>
            </w:r>
          </w:p>
        </w:tc>
        <w:tc>
          <w:tcPr>
            <w:tcW w:w="81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ы потерь теплоты для труб, диаметром (мм)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Определим толщину тепловой изоляции, исходя из норм потерь теплот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лное термическое сопротивление подлежащего изоляции трубопровода определяется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sz w:val="24"/>
          <w:szCs w:val="24"/>
        </w:rPr>
        <w:t>, мк/В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– температура теплоносителя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=τ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температура окружающей среды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=4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q</w:t>
      </w:r>
      <w:r>
        <w:rPr>
          <w:i/>
          <w:sz w:val="24"/>
          <w:szCs w:val="24"/>
          <w:vertAlign w:val="subscript"/>
          <w:lang w:val="en-US"/>
        </w:rPr>
        <w:t>l</w:t>
      </w:r>
      <w:r>
        <w:rPr>
          <w:sz w:val="24"/>
          <w:szCs w:val="24"/>
        </w:rPr>
        <w:t xml:space="preserve"> – нормы потерь теплоты изолированным трубопроводом.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4"/>
          <w:szCs w:val="24"/>
        </w:rPr>
        <w:t>, мк/В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из</w:t>
      </w:r>
      <w:r>
        <w:rPr>
          <w:sz w:val="24"/>
          <w:szCs w:val="24"/>
        </w:rPr>
        <w:t xml:space="preserve"> – термическое сопротивление слоя изоля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– термическое сопротивление наружного слоя изоляции.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4"/>
          <w:szCs w:val="24"/>
        </w:rPr>
        <w:t>, мк/В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вшись предварительной толщиной изоляции, определим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  <w:szCs w:val="24"/>
        </w:rPr>
        <w:t>, мк/В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– наружный диаметр слоя изоляции, 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α – коэффициент теплоотдачи от поверхности наружного слоя изоляции, Вт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непроходимых каналов α=10,2 Вт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олщину тепловой изоляции можно определи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по формул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з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з</m:t>
                        </m:r>
                      </m:sub>
                    </m:sSub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, 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– основание натуральных логарифмов </w:t>
      </w:r>
      <w:r>
        <w:rPr>
          <w:i/>
          <w:sz w:val="24"/>
          <w:szCs w:val="24"/>
        </w:rPr>
        <w:t>е</w:t>
      </w:r>
      <w:r>
        <w:rPr>
          <w:sz w:val="24"/>
          <w:szCs w:val="24"/>
        </w:rPr>
        <w:t>=2,718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б) по графику, предварительно вычислив показатель степени 2π</w:t>
      </w: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</w:rPr>
        <w:t>λ</w:t>
      </w:r>
      <w:r>
        <w:rPr>
          <w:sz w:val="24"/>
          <w:szCs w:val="24"/>
          <w:vertAlign w:val="subscript"/>
        </w:rPr>
        <w:t>из</w:t>
      </w:r>
      <w:r>
        <w:rPr>
          <w:rFonts w:cs="Arial" w:ascii="Arial" w:hAnsi="Arial"/>
          <w:sz w:val="24"/>
          <w:szCs w:val="24"/>
        </w:rPr>
        <w:t>·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из</w:t>
      </w:r>
      <w:r>
        <w:rPr>
          <w:sz w:val="24"/>
          <w:szCs w:val="24"/>
        </w:rPr>
        <w:t>, находим толщину изоля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сли полученная толщина изоляции будет отличаться от принятой более, чем на 10%, то толщиной изоляции следует перезадаться и расчет повтори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Проверим температуру воздуха в канале. Она не должна превышать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  <w:vertAlign w:val="subscript"/>
        </w:rPr>
      </w:r>
      <m:oMath xmlns:m="http://schemas.openxmlformats.org/officeDocument/2006/math"/>
      <w:r>
        <w:rPr>
          <w:sz w:val="24"/>
          <w:szCs w:val="24"/>
        </w:rPr>
        <w:t>4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берем марку унифицированного сборного железобетонного канала марки КЛ и КП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– минимальное расстояние в свету между трубопроводами и строительными конструкциями (приложение, табл. 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пределим Н</w:t>
      </w:r>
      <w:r>
        <w:rPr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и А</w:t>
      </w:r>
      <w:r>
        <w:rPr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>, по табл. 10 приложения подбираем ближайший большой унифицированный сборный железобетонный канал марки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трубопровода в выбранной марке канала определим температуру воздуха в нем: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к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к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р</m:t>
                    </m:r>
                  </m:sub>
                </m:sSub>
              </m:den>
            </m:f>
          </m:den>
        </m:f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</w:t>
      </w:r>
    </w:p>
    <w:p>
      <w:pPr>
        <w:pStyle w:val="Normal"/>
        <w:jc w:val="both"/>
        <w:rPr/>
      </w:pPr>
      <w:r>
        <w:rPr>
          <w:sz w:val="24"/>
          <w:szCs w:val="24"/>
        </w:rPr>
        <w:t>где τ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τ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температура теплоносителя в подающем и обратном трубопроводе,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– термическое сопротивление между теплоносителем и воздухом в канале, мк/Вт.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4"/>
          <w:szCs w:val="24"/>
        </w:rPr>
        <w:t>, мк/В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из</w:t>
      </w:r>
      <w:r>
        <w:rPr>
          <w:sz w:val="24"/>
          <w:szCs w:val="24"/>
        </w:rPr>
        <w:t xml:space="preserve"> – термическое сопротивление слоя изоляции, мк/Вт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den>
        </m:f>
      </m:oMath>
      <w:r>
        <w:rPr>
          <w:sz w:val="24"/>
          <w:szCs w:val="24"/>
        </w:rPr>
        <w:t>, мк/Вт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 – термическое сопротивление наружного слоя изоляции, мк/Вт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4"/>
          <w:szCs w:val="24"/>
        </w:rPr>
        <w:t>, мк/Вт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пк-гр</w:t>
      </w:r>
      <w:r>
        <w:rPr>
          <w:sz w:val="24"/>
          <w:szCs w:val="24"/>
        </w:rPr>
        <w:t xml:space="preserve"> – термическое сопротивление между воздухом в канале и грунтом, мк/Вт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24"/>
          <w:szCs w:val="24"/>
        </w:rPr>
        <w:t>, мк/Вт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пк</w:t>
      </w:r>
      <w:r>
        <w:rPr>
          <w:sz w:val="24"/>
          <w:szCs w:val="24"/>
        </w:rPr>
        <w:t xml:space="preserve"> – термическое сопротивление внутренней поверхности канала, мк/Вт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4"/>
          <w:szCs w:val="24"/>
        </w:rPr>
        <w:t>, мк/Вт</w:t>
      </w:r>
    </w:p>
    <w:p>
      <w:pPr>
        <w:pStyle w:val="Normal"/>
        <w:jc w:val="both"/>
        <w:rPr/>
      </w:pPr>
      <w:r>
        <w:rPr>
          <w:sz w:val="24"/>
          <w:szCs w:val="24"/>
        </w:rPr>
        <w:t>α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– коэффициент теплоотдачи от воздуха в канале к стенкам канала, Вт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к, принятый 8,15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экв.вн</w:t>
      </w:r>
      <w:r>
        <w:rPr>
          <w:sz w:val="24"/>
          <w:szCs w:val="24"/>
        </w:rPr>
        <w:t xml:space="preserve"> – внутренний эквивалентный диаметр канала, м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den>
        </m:f>
      </m:oMath>
      <w:r>
        <w:rPr>
          <w:sz w:val="24"/>
          <w:szCs w:val="24"/>
        </w:rPr>
        <w:t>, 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вн</w:t>
      </w:r>
      <w:r>
        <w:rPr>
          <w:sz w:val="24"/>
          <w:szCs w:val="24"/>
        </w:rPr>
        <w:t xml:space="preserve"> – площадь внутреннего сечения канала,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Н</m:t>
        </m:r>
      </m:oMath>
      <w:r>
        <w:rPr>
          <w:sz w:val="24"/>
          <w:szCs w:val="24"/>
        </w:rPr>
        <w:t>,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, Н – внутренние размеры выбранной марки канала</w:t>
      </w:r>
    </w:p>
    <w:p>
      <w:pPr>
        <w:pStyle w:val="Normal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вн</w:t>
      </w:r>
      <w:r>
        <w:rPr>
          <w:sz w:val="24"/>
          <w:szCs w:val="24"/>
        </w:rPr>
        <w:t xml:space="preserve"> – периметр внутреннего сечения канала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Н</m:t>
        </m:r>
      </m:oMath>
      <w:r>
        <w:rPr>
          <w:sz w:val="24"/>
          <w:szCs w:val="24"/>
        </w:rPr>
        <w:t>, м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– термическое сопротивление стенок канала, мк/Вт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den>
        </m:f>
      </m:oMath>
      <w:r>
        <w:rPr>
          <w:sz w:val="24"/>
          <w:szCs w:val="24"/>
        </w:rPr>
        <w:t>, мк/Вт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экв.н</w:t>
      </w:r>
      <w:r>
        <w:rPr>
          <w:sz w:val="24"/>
          <w:szCs w:val="24"/>
        </w:rPr>
        <w:t xml:space="preserve"> – эквивалентный диаметр наружного сечения канала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4"/>
          <w:szCs w:val="24"/>
        </w:rPr>
        <w:t>, 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sz w:val="24"/>
          <w:szCs w:val="24"/>
        </w:rPr>
        <w:t>,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Н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sz w:val="24"/>
          <w:szCs w:val="24"/>
        </w:rPr>
        <w:t>, 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,2 – толщина стенок канала, м</w:t>
      </w:r>
    </w:p>
    <w:p>
      <w:pPr>
        <w:pStyle w:val="Normal"/>
        <w:jc w:val="both"/>
        <w:rPr/>
      </w:pPr>
      <w:r>
        <w:rPr>
          <w:sz w:val="24"/>
          <w:szCs w:val="24"/>
        </w:rPr>
        <w:t>λ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– коэффициент теплопроводности стенок канала, Вт/(мк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ля стенок из бетона с каменным щебнем λ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=1,45 Вт/(мк)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гр</w:t>
      </w:r>
      <w:r>
        <w:rPr>
          <w:sz w:val="24"/>
          <w:szCs w:val="24"/>
        </w:rPr>
        <w:t xml:space="preserve"> – термическое сопротивление грунта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,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4"/>
          <w:szCs w:val="24"/>
        </w:rPr>
        <w:t>, мк/Вт</w:t>
      </w:r>
    </w:p>
    <w:p>
      <w:pPr>
        <w:pStyle w:val="Normal"/>
        <w:jc w:val="both"/>
        <w:rPr/>
      </w:pPr>
      <w:r>
        <w:rPr>
          <w:sz w:val="24"/>
          <w:szCs w:val="24"/>
        </w:rPr>
        <w:t>λ</w:t>
      </w:r>
      <w:r>
        <w:rPr>
          <w:sz w:val="24"/>
          <w:szCs w:val="24"/>
          <w:vertAlign w:val="subscript"/>
        </w:rPr>
        <w:t>гр</w:t>
      </w:r>
      <w:r>
        <w:rPr>
          <w:sz w:val="24"/>
          <w:szCs w:val="24"/>
        </w:rPr>
        <w:t xml:space="preserve"> – коэффициент теплопроводности грунта, Вт/(мк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ля грунтов средней влажности, λ</w:t>
      </w:r>
      <w:r>
        <w:rPr>
          <w:sz w:val="24"/>
          <w:szCs w:val="24"/>
          <w:vertAlign w:val="subscript"/>
        </w:rPr>
        <w:t>гр</w:t>
      </w:r>
      <w:r>
        <w:rPr>
          <w:sz w:val="24"/>
          <w:szCs w:val="24"/>
        </w:rPr>
        <w:t>=1,63 Вт/(мк)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Н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глубина заложения оси теплопровода, м, в расчете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Н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>=1,5 м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гр</w:t>
      </w:r>
      <w:r>
        <w:rPr>
          <w:sz w:val="24"/>
          <w:szCs w:val="24"/>
        </w:rPr>
        <w:t xml:space="preserve"> – среднегодовая температура грунта на оси заложения трубопровода, в расчете +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Если температура в канале не превышает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  <w:vertAlign w:val="subscript"/>
        </w:rPr>
      </w:r>
      <m:oMath xmlns:m="http://schemas.openxmlformats.org/officeDocument/2006/math"/>
      <w:r>
        <w:rPr>
          <w:sz w:val="24"/>
          <w:szCs w:val="24"/>
        </w:rPr>
        <w:t>4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 xml:space="preserve">С, то расчет на этом закончен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Есл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>&gt;4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, то необходимо увеличить толщину тепловой изоляции и расчет повторить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</w:rPr>
        <w:t>2. Определение потерь теплоты и температуры в двухтрубной водяной тепловой сет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читается для первых трех участков тепловой с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ходные данны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Диаметр трубопроводов без изоляции (табл. 8), м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аметр трубопровода с изоляцией (задается толщина изоляции), м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Коэффициент теплопроводности изоляции (задается λ</w:t>
      </w:r>
      <w:r>
        <w:rPr>
          <w:sz w:val="24"/>
          <w:szCs w:val="24"/>
          <w:vertAlign w:val="subscript"/>
        </w:rPr>
        <w:t>из</w:t>
      </w:r>
      <w:r>
        <w:rPr>
          <w:sz w:val="24"/>
          <w:szCs w:val="24"/>
        </w:rPr>
        <w:t>=0,06 Вт/мк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есь расчет сводится в таблицу 9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ип канала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из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пк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гр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пк-гр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к</w:t>
      </w:r>
      <w:r>
        <w:rPr>
          <w:sz w:val="24"/>
          <w:szCs w:val="24"/>
        </w:rPr>
        <w:t xml:space="preserve"> – определяем по формулам практической работы №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дельные тепловые потери теплопровода определяются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  <w:szCs w:val="24"/>
        </w:rPr>
        <w:t>, Вт/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тери теплоты на участке определяется по формуле: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24"/>
          <w:szCs w:val="24"/>
        </w:rPr>
        <w:t>, Вт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en-US"/>
        </w:rPr>
        <w:t>l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– приведенная длина участка (из табл. 7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адение температуры на участке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</w:t>
      </w:r>
    </w:p>
    <w:p>
      <w:pPr>
        <w:pStyle w:val="Normal"/>
        <w:ind w:left="397" w:hanging="397"/>
        <w:rPr/>
      </w:pP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– расход теплоносителя на данном участке, кг/с, берется из табл. 8 в т/ч и переводится в кг/с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– теплоемкость воды с=4190 Дж/кг.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Температура теплоносителя в конце участка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τ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t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 расчете следующего участка начальная температура теплоносителя в начале участка будет равна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szCs w:val="24"/>
        </w:rPr>
        <w:t xml:space="preserve"> и так дал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Таблица 10</w:t>
      </w:r>
      <w:r>
        <w:rPr/>
        <w:t>. Тепловой расчет трубопровод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9"/>
        <w:gridCol w:w="579"/>
        <w:gridCol w:w="579"/>
        <w:gridCol w:w="558"/>
        <w:gridCol w:w="559"/>
        <w:gridCol w:w="559"/>
        <w:gridCol w:w="558"/>
        <w:gridCol w:w="559"/>
        <w:gridCol w:w="559"/>
        <w:gridCol w:w="716"/>
        <w:gridCol w:w="578"/>
        <w:gridCol w:w="578"/>
        <w:gridCol w:w="578"/>
        <w:gridCol w:w="578"/>
        <w:gridCol w:w="578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иаметр трубопровода без изоляции, м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аметр трубопровода с изоляцией, м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. теплопроводности изоляции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анала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ческие сопротивления, мк/Вт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пература воздуха в канале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к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Удельная теплопотеря теплопровода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 Вт/м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Потери тепла на участке,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, Вт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адение температуры на участке, Δ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ература теплоносителя в конце участка, </w:t>
            </w:r>
          </w:p>
        </w:tc>
      </w:tr>
      <w:tr>
        <w:trPr>
          <w:trHeight w:val="283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из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н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пк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гр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vertAlign w:val="subscript"/>
              </w:rPr>
              <w:t>пк-гр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рекомендуемой лите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 СП 41-101-95 Проектирование тепловых пунктов.– М.: Госстрой России, 2003. – 78 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 СНиП 2.04.07-86 Тепловые сети. – М.: ГУП ЦПП, 2003. – 44 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 СНиП 3.05.03-85 Тепловые сети. – М.: ГУП ЦПП, 2003. – 27 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 Справочник по теплоснабжению и вентиляции. Отопление и теплоснабжение. Изд. 3-е, перераб. и доп. / Под ред. Р.В. Щекина и др. – К.: Будивельник, 1968. – 440 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 Варфоломеев Ю.М., Кокорин О.Я. Отопление и тепловые сети: Учебник. – М.: ИНФРА-М, 2013. – 480 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 Соколов Е.Я. Теплофикация и тепловые сети. Изд. 3-е, перераб. – М.-Л.: Госэнергоиздат, 2011. – 360 с. с чер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 Теплоснабжение: Учебник для вузов / А.А. Ионин, Б.М. Хлыбов и др.; Под ред. А.А. Ионина. – М.: Стройиздат, 2012. – 336 с., 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опительные и вентиляционные характеристики жилых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ественных и промышленных здан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Таблица 1. Удельное отопительные характеристики жилых и общественных зданий пр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н.о</w:t>
      </w:r>
      <w:r>
        <w:rPr>
          <w:sz w:val="24"/>
          <w:szCs w:val="24"/>
        </w:rPr>
        <w:t>= -30</w:t>
      </w:r>
      <w:r>
        <w:rPr>
          <w:sz w:val="24"/>
          <w:szCs w:val="24"/>
          <w:vertAlign w:val="superscript"/>
        </w:rPr>
        <w:t>0</w:t>
      </w:r>
      <w:r>
        <w:rPr/>
        <w:t>С.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4927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застрой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ая отопительная характеристика, Вт/(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К)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жна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-0,81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этажна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-0,58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этажна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-0,46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и более этаже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-0,46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других расчетных наружных температурах к значениям удельных отопительных характеристик принятых в таблице вводится поправочный коэффициент:</w:t>
      </w:r>
    </w:p>
    <w:p>
      <w:pPr>
        <w:pStyle w:val="Normal"/>
        <w:jc w:val="center"/>
        <w:rPr/>
      </w:pPr>
      <w:r>
        <w:rPr>
          <w:sz w:val="24"/>
          <w:szCs w:val="24"/>
        </w:rPr>
        <w:t>при -1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– 1,2</w:t>
        <w:tab/>
        <w:tab/>
        <w:t>при -2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– 1,2</w:t>
      </w:r>
    </w:p>
    <w:p>
      <w:pPr>
        <w:pStyle w:val="Normal"/>
        <w:jc w:val="center"/>
        <w:rPr/>
      </w:pPr>
      <w:r>
        <w:rPr>
          <w:sz w:val="24"/>
          <w:szCs w:val="24"/>
        </w:rPr>
        <w:t>при -1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– 1,2</w:t>
        <w:tab/>
        <w:tab/>
        <w:t>при -3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– 1,2</w:t>
      </w:r>
    </w:p>
    <w:p>
      <w:pPr>
        <w:pStyle w:val="Normal"/>
        <w:jc w:val="center"/>
        <w:rPr/>
      </w:pPr>
      <w:r>
        <w:rPr>
          <w:sz w:val="24"/>
          <w:szCs w:val="24"/>
        </w:rPr>
        <w:t>при -2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– 1,2</w:t>
        <w:tab/>
        <w:tab/>
        <w:t>при -4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– 1,2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тсутствии сведений об этажности общественных зданий удельная отопительная характеристика зданий принимается равной 0,46 Вт/(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Таблица 2. Удельные вентиляционные характеристики общественных зданий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22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здан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вентиляционная характеристика, Вт/(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К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здания, здания научно-исследовательских институт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ы, кинотеатр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, учебные заведения, пожарное дел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диспансеры, амбулатор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и, лаборатор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ы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ясли, сад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общеобразовательные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Таблица 3. Отопительные и вентиляционные характеристики промышленных здани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691"/>
        <w:gridCol w:w="1709"/>
        <w:gridCol w:w="1687"/>
        <w:gridCol w:w="1688"/>
      </w:tblGrid>
      <w:tr>
        <w:trPr/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зданий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нутренняя температура,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роительный объем здания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·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ельные тепловые характеристики зданий, Вт/(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К)</w:t>
            </w:r>
          </w:p>
        </w:tc>
      </w:tr>
      <w:tr>
        <w:trPr/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отоп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вентиляции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унолитейные цех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-0,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-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-0,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-1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-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-0,9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елитейные цех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-0,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-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-0,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-0,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-0,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-0,8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нолитейные цех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-0,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-0,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-0,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-2,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2-1,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-1,4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ческие цех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-0,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-0,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-0,2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4-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-1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-0,69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чные цех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-0,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-0,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-0,1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-0,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-0,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-0,35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ханосборочные и механические цеха, слесарные мастерск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-0,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-0,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-0,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-0,4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-0,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-0,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-0,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-0,09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ообделочные цех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-0,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-0,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-0,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-0,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-0,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-0,46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ха металлических конструкц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-0,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-0,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-0,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-0,41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а покрытые металлам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-0,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-0,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-0,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8-1,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-1,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-0,9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цех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-0,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-0,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-0,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-0,1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омотивное деп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-0,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-0,5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-0,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-0,29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 химикатов, красо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-0,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-0,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-0,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-0,5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ы моделей, главные магазин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-0,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-0,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-0,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и административные вспомогательные помещ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-0,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-0,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-0,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-0,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-0,2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-0,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-0,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-0,12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ны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-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-0,8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мы и помещения ВОХ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-0,3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-0,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both"/>
        <w:rPr/>
      </w:pPr>
      <w:r>
        <w:rPr/>
        <w:t>Таблица 4. Усредненные расчетные температуры внутреннего воздух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4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зд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</w:rPr>
              <w:t>в.н.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здания, общежития, гостиницы, административные зд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ые заведения, общеобразовательные школы, школы / интернаты, предприятия общественного питания, клубы, дома культур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ы, магазины, прачечные, пожарное деп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театр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4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тские ясли-сады, поликлиники, амбулатории, диспансеры, больниц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 – для промышленных цехов принимается по табл. 3, приложение 1.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jc w:val="both"/>
        <w:rPr/>
      </w:pPr>
      <w:r>
        <w:rPr/>
        <w:t>Таблица 5. Расчетные параметры наружного воздух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17"/>
        <w:gridCol w:w="1560"/>
        <w:gridCol w:w="1275"/>
        <w:gridCol w:w="180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селенные пункт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мпература наружного воздуха,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яя скорость ветра (январь), м/с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лжительность отопительного периода, сут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ная для ото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четная для вентиля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яя за отопительн. пери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юб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зам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в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я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веще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я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во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з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 Нов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се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лато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е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га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н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го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с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</w:tr>
      <w:tr>
        <w:trPr>
          <w:trHeight w:val="3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россий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т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завод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тов – на – Дон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т - Петер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бу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астоп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б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ят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т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ославл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Normal"/>
        <w:jc w:val="both"/>
        <w:rPr/>
      </w:pPr>
      <w:r>
        <w:rPr/>
        <w:t>Таблица 6. Нормы расхода горячей воды в литрах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843"/>
        <w:gridCol w:w="138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редняя в сутки со средн. суточн. темп. наружного воздуха не более +8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сутки наибольшего водопотребл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Жилые дома квартирного типа оборудованны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вальниками, мойками и душа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жител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ячими ваннами и душ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ами длинной 1500-1700 мм и душ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я с общими душевыми, столовыми и прачеч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я с общими душев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ж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ы с общими ваннами и душ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ы с душами во всех отдельных номе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санатории, дома отдыха с общими ванными и душ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ии, дома отдыха с ванными при всех жилых комна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амбула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о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помещения управлений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работа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заведения, школы с душевыми при гимнастических зал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чащийся в сме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нтерн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сады-ясли с дневным пребыванием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сады-ясли с круглосуточным пребыванием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приятия общественного пита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пищ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люд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ывальники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ран в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доразборные точки или мойки столовых кафе, чайных, магази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магаз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ее 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икмахерск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р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рт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ы, спортивные залы с учетом приема ду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физкульту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ый бассейн с учетом приема ду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ющий персонал общественных 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овек в сме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шевые во вспомогательных зданиях и помещения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ушевая сетка в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а с избытками явного тепла более 82,7 кДж на 1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помещения в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тающий в сме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ные це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ражи при ручной мойки машин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ы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аши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5</w:t>
      </w:r>
    </w:p>
    <w:p>
      <w:pPr>
        <w:pStyle w:val="Normal"/>
        <w:jc w:val="both"/>
        <w:rPr/>
      </w:pPr>
      <w:r>
        <w:rPr/>
        <w:t>Таблица 7. Объемные показатели для расчета потребности в тепле на горячее водоснабжени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зд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ый показатель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зд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на 1 жител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иниц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на 1 место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умы, вуз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на 1 учащегос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на 1 учащегос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ясли-сад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на 1 ребенк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на 1 проживающего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на 1 койку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на 1 больного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ы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на 1 место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на 1 посетител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6</w:t>
      </w:r>
    </w:p>
    <w:p>
      <w:pPr>
        <w:pStyle w:val="Normal"/>
        <w:ind w:left="1191" w:hanging="1191"/>
        <w:jc w:val="both"/>
        <w:rPr/>
      </w:pPr>
      <w:r>
        <w:rPr>
          <w:sz w:val="24"/>
          <w:szCs w:val="24"/>
        </w:rPr>
        <w:t>Таблица 8. Расстояние между неподвижными опорами трубопроводов с П-образными (П) и сальниковыми</w:t>
      </w:r>
      <w:r>
        <w:rPr/>
        <w:t xml:space="preserve"> (С) компенсаторами (М)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7"/>
        <w:gridCol w:w="1408"/>
        <w:gridCol w:w="1408"/>
        <w:gridCol w:w="1408"/>
        <w:gridCol w:w="1408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диаметр трубы</w:t>
            </w:r>
          </w:p>
        </w:tc>
        <w:tc>
          <w:tcPr>
            <w:tcW w:w="8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носитель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 при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</w:t>
            </w:r>
          </w:p>
        </w:tc>
      </w:tr>
      <w:tr>
        <w:trPr>
          <w:trHeight w:val="546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=0,8 М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=1,6 МП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=10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=15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=0,8 М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=25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=1,3 М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=30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7</w:t>
      </w:r>
    </w:p>
    <w:p>
      <w:pPr>
        <w:pStyle w:val="Normal"/>
        <w:ind w:left="1191" w:hanging="1191"/>
        <w:jc w:val="both"/>
        <w:rPr/>
      </w:pPr>
      <w:r>
        <w:rPr>
          <w:sz w:val="24"/>
          <w:szCs w:val="24"/>
        </w:rPr>
        <w:t>Таблица 9. Минимальные расстояния в свету между трубопроводами и строительными кон</w:t>
      </w:r>
      <w:r>
        <w:rPr/>
        <w:t>струкциями в непроходных и полупроходных каналах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овный диаметр трубопровода, Д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>, м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верхности изоляций до стен канала, м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ду поверхностями изоляции, м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поверхности изоляций до перекрытия канала, м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поверхности изоляций до дна канала, м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8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den>
                </m:f>
              </m:oMath>
            </m:oMathPara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</m:den>
                </m:f>
              </m:oMath>
            </m:oMathPara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2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0</m:t>
                    </m:r>
                  </m:den>
                </m:f>
              </m:oMath>
            </m:oMathPara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den>
                </m:f>
              </m:oMath>
            </m:oMathPara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45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den>
                </m:f>
              </m:oMath>
            </m:oMathPara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</m:oMath>
            </m:oMathPara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den>
                </m:f>
              </m:oMath>
            </m:oMathPara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7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den>
                </m:f>
              </m:oMath>
            </m:oMathPara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den>
                </m:f>
              </m:oMath>
            </m:oMathPara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0</m:t>
                    </m:r>
                  </m:den>
                </m:f>
              </m:oMath>
            </m:oMathPara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числителе дроби даны расстояния для непроходимых каналов, в знаменателе – для полупроходных каналов.</w:t>
      </w:r>
      <w:r>
        <w:br w:type="page"/>
      </w:r>
    </w:p>
    <w:p>
      <w:pPr>
        <w:pStyle w:val="Normal"/>
        <w:ind w:left="1247" w:hanging="1247"/>
        <w:jc w:val="both"/>
        <w:rPr/>
      </w:pPr>
      <w:r>
        <w:rPr/>
        <w:t>Таблица 10. Унифицированные сборные железобетонные одноячейковые каналы марки КП и КЛс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1"/>
        <w:gridCol w:w="1971"/>
        <w:gridCol w:w="1971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канала</w:t>
            </w:r>
          </w:p>
        </w:tc>
        <w:tc>
          <w:tcPr>
            <w:tcW w:w="3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ы канала, м</w:t>
            </w:r>
          </w:p>
        </w:tc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материала на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тон сборный,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, кг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60-3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60-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90-4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60-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90-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120-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150-6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90-9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с 120-9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с 150-9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8</w:t>
      </w:r>
    </w:p>
    <w:p>
      <w:pPr>
        <w:pStyle w:val="Normal"/>
        <w:ind w:left="1418" w:hanging="1418"/>
        <w:jc w:val="both"/>
        <w:rPr/>
      </w:pPr>
      <w:r>
        <w:rPr/>
        <w:t>Таблица 11. Основные характеристики сальниковых компенсаторов по МВН-2593-61 и МВН-2598-61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204"/>
        <w:gridCol w:w="1205"/>
        <w:gridCol w:w="1205"/>
        <w:gridCol w:w="1205"/>
        <w:gridCol w:w="1418"/>
        <w:gridCol w:w="1523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Диаметр трубопровода, мм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й диаметр расточки станка, мм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ечения стакана, 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й диаметр фланцев, мм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й диаметр корпуса, м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компенсатора, мм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ая компенсирующая способность компенсатора, м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й, мм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/16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/2х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/16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/1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/21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/21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/2х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/21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/21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/25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/2х4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числителе указаны размеры для одностороннего компенсатора, в знаменателе для двухсторонн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9</w:t>
      </w:r>
    </w:p>
    <w:p>
      <w:pPr>
        <w:pStyle w:val="Normal"/>
        <w:ind w:left="1361" w:hanging="1361"/>
        <w:jc w:val="both"/>
        <w:rPr/>
      </w:pPr>
      <w:r>
        <w:rPr>
          <w:sz w:val="24"/>
          <w:szCs w:val="24"/>
        </w:rPr>
        <w:t xml:space="preserve">Таблица 12. Эквивалентные длины местных сопротивлений для водяных тепловых сетей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э</w:t>
      </w:r>
      <w:r>
        <w:rPr/>
        <w:t>=0,5 мм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12"/>
        <w:gridCol w:w="613"/>
        <w:gridCol w:w="612"/>
        <w:gridCol w:w="613"/>
        <w:gridCol w:w="612"/>
        <w:gridCol w:w="613"/>
        <w:gridCol w:w="612"/>
        <w:gridCol w:w="613"/>
        <w:gridCol w:w="612"/>
        <w:gridCol w:w="613"/>
        <w:gridCol w:w="612"/>
        <w:gridCol w:w="613"/>
      </w:tblGrid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е сопротивления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Эквивалентные длины местных сопротивлений при наружных диаметрах труб, м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4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</w:tr>
      <w:tr>
        <w:trPr>
          <w:trHeight w:val="688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нтиль с вертикальным шпинделе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льниковый компенсато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односторон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двухсторон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6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ы сварные одношовные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 углом 30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</w:t>
            </w:r>
          </w:p>
        </w:tc>
      </w:tr>
      <w:tr>
        <w:trPr/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 углом 45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</w:tr>
      <w:tr>
        <w:trPr/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 углом 60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2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 углом 90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ы гнутые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=1,5-2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5</w:t>
            </w:r>
          </w:p>
        </w:tc>
      </w:tr>
      <w:tr>
        <w:trPr/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3D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9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4D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тор «П» образный со сварными 3-х шовными отвода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тор «П» образный с гнутыми гладкими отвода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=1,5-2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3D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en-US"/>
              </w:rPr>
              <w:t>4D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ойник при разделении потока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оход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4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тветвление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5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йник при снятии потока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оход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3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2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5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тветвление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ойник при расходящемся поток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04" w:hanging="13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13. Эквивалентные длины местных сопротивлений </w:t>
      </w:r>
      <w:r>
        <w:rPr>
          <w:i/>
          <w:sz w:val="24"/>
          <w:szCs w:val="24"/>
          <w:lang w:val="en-US"/>
        </w:rPr>
        <w:t>l</w:t>
      </w:r>
      <w:r>
        <w:rPr>
          <w:i/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 при </w:t>
      </w:r>
      <w:r>
        <w:rPr>
          <w:i/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=0,5 мм для труб </w:t>
      </w:r>
      <w:r>
        <w:rPr>
          <w:i/>
          <w:sz w:val="24"/>
          <w:szCs w:val="24"/>
          <w:lang w:val="en-US"/>
        </w:rPr>
        <w:t>D</w:t>
      </w:r>
      <w:r>
        <w:rPr>
          <w:i/>
          <w:sz w:val="24"/>
          <w:szCs w:val="24"/>
          <w:vertAlign w:val="subscript"/>
          <w:lang w:val="en-US"/>
        </w:rPr>
        <w:t>y</w:t>
      </w:r>
      <w:r>
        <w:rPr>
          <w:sz w:val="24"/>
          <w:szCs w:val="24"/>
        </w:rPr>
        <w:t>=25-40 мм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"/>
        <w:gridCol w:w="615"/>
        <w:gridCol w:w="615"/>
        <w:gridCol w:w="616"/>
        <w:gridCol w:w="615"/>
        <w:gridCol w:w="615"/>
        <w:gridCol w:w="615"/>
        <w:gridCol w:w="616"/>
        <w:gridCol w:w="615"/>
        <w:gridCol w:w="615"/>
        <w:gridCol w:w="61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е сопротивления</w:t>
            </w:r>
          </w:p>
        </w:tc>
        <w:tc>
          <w:tcPr>
            <w:tcW w:w="6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Эквивалентные длины местных сопротивлений при наружных диаметрах труб, м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виж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6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нтиль с вертикальным шпинделе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ратный клапан поворотный («захлопка»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подъемны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ый компенсатор односторон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двухсторон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оды сварные одношовные с углом 30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с  углом  45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2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ы сварные под углом 90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двухшовные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=1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трехшовные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=1,5 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4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 xml:space="preserve">четырехшовные </w:t>
            </w:r>
            <w:r>
              <w:rPr>
                <w:sz w:val="24"/>
                <w:szCs w:val="24"/>
                <w:lang w:val="en-US"/>
              </w:rPr>
              <w:t>R=1D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оды крутоизогнутые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=1,5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– 2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оды гнутые гладкие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=3 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=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 же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  <w:lang w:val="en-US"/>
              </w:rPr>
            </w:r>
            <m:oMath xmlns:m="http://schemas.openxmlformats.org/officeDocument/2006/math"/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торы П-образные со сварными трехшовными отводами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=1,5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торы П-образные с крутоизогнутыми отводами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=1,5;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=2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торы П-образные с гнутыми гладкими отводами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=3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 же,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>=4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йник при разделении пот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рох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ответвл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ойник при слиянии пот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рох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ответвле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6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2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йник при расходящемся поток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при встречно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0</w:t>
      </w:r>
    </w:p>
    <w:p>
      <w:pPr>
        <w:pStyle w:val="Normal"/>
        <w:ind w:left="1474" w:hanging="14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а 14. Таблица для гидравлического расчета трубопроводов при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  <w:vertAlign w:val="subscript"/>
        </w:rPr>
        <w:t>э</w:t>
      </w:r>
      <w:r>
        <w:rPr>
          <w:sz w:val="24"/>
          <w:szCs w:val="24"/>
        </w:rPr>
        <w:t xml:space="preserve">=0,5 мм и </w:t>
      </w:r>
      <w:r>
        <w:rPr>
          <w:i/>
          <w:sz w:val="24"/>
          <w:szCs w:val="24"/>
        </w:rPr>
        <w:t>γ</w:t>
      </w:r>
      <w:r>
        <w:rPr>
          <w:sz w:val="24"/>
          <w:szCs w:val="24"/>
        </w:rPr>
        <w:t>=958,4кГ/м</w:t>
      </w:r>
      <w:r>
        <w:rPr>
          <w:sz w:val="24"/>
          <w:szCs w:val="24"/>
          <w:vertAlign w:val="superscript"/>
        </w:rPr>
        <w:t>3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31"/>
        <w:gridCol w:w="791"/>
        <w:gridCol w:w="728"/>
        <w:gridCol w:w="790"/>
        <w:gridCol w:w="722"/>
        <w:gridCol w:w="790"/>
        <w:gridCol w:w="719"/>
        <w:gridCol w:w="790"/>
        <w:gridCol w:w="715"/>
        <w:gridCol w:w="790"/>
        <w:gridCol w:w="707"/>
        <w:gridCol w:w="790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i/>
                <w:sz w:val="24"/>
                <w:szCs w:val="24"/>
                <w:vertAlign w:val="subscript"/>
              </w:rPr>
              <w:t>н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</w:rPr>
              <w:t>, м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G</w:t>
            </w:r>
            <w:r>
              <w:rPr>
                <w:i/>
                <w:sz w:val="24"/>
                <w:szCs w:val="24"/>
              </w:rPr>
              <w:t>, т/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х 2,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х 2,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х 2,5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х 3,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х 3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х 3,5</w:t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ω, м/се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</w:rPr>
              <w:t>Δ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/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ω, м/се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</w:rPr>
              <w:t>Δ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/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ω, м/се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</w:rPr>
              <w:t>Δ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/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ω, м/се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</w:rPr>
              <w:t>Δ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/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ω, м/се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</w:rPr>
              <w:t>Δ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/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ω, м/се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</w:rPr>
              <w:t>Δ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/м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</w:t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6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7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должение табл. 14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31"/>
        <w:gridCol w:w="790"/>
        <w:gridCol w:w="720"/>
        <w:gridCol w:w="8"/>
        <w:gridCol w:w="790"/>
        <w:gridCol w:w="722"/>
        <w:gridCol w:w="790"/>
        <w:gridCol w:w="719"/>
        <w:gridCol w:w="790"/>
        <w:gridCol w:w="715"/>
        <w:gridCol w:w="790"/>
        <w:gridCol w:w="708"/>
        <w:gridCol w:w="790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i/>
                <w:sz w:val="24"/>
                <w:szCs w:val="24"/>
                <w:vertAlign w:val="subscript"/>
              </w:rPr>
              <w:t>н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</w:rPr>
              <w:t>, м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G</w:t>
            </w:r>
            <w:r>
              <w:rPr>
                <w:i/>
                <w:sz w:val="24"/>
                <w:szCs w:val="24"/>
              </w:rPr>
              <w:t>, т/ч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х 2,5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 х 3,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 х 3,5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 х 3,5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 х 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 х 4</w:t>
            </w:r>
          </w:p>
        </w:tc>
      </w:tr>
      <w:tr>
        <w:trPr>
          <w:trHeight w:val="141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ω, м/се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</w:rPr>
              <w:t>Δ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/м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ω, м/се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</w:rPr>
              <w:t>Δ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/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ω, м/се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</w:rPr>
              <w:t>Δ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/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ω, м/се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</w:rPr>
              <w:t>Δ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/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ω, м/се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</w:rPr>
              <w:t>Δ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/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ω, м/се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</w:rPr>
              <w:t>Δ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/м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79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</w:t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8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6</w:t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,3</w:t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,7</w:t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/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,9</w:t>
            </w:r>
          </w:p>
        </w:tc>
      </w:tr>
      <w:tr>
        <w:trPr>
          <w:trHeight w:val="97" w:hRule="atLeast"/>
        </w:trPr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</w:t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7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,1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П</w:t>
      </w:r>
      <w:r>
        <w:rPr/>
        <w:t>родолжение табл. 14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55"/>
        <w:gridCol w:w="755"/>
        <w:gridCol w:w="756"/>
        <w:gridCol w:w="755"/>
        <w:gridCol w:w="756"/>
        <w:gridCol w:w="755"/>
        <w:gridCol w:w="755"/>
        <w:gridCol w:w="756"/>
        <w:gridCol w:w="755"/>
        <w:gridCol w:w="756"/>
        <w:gridCol w:w="755"/>
        <w:gridCol w:w="756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i/>
                <w:sz w:val="24"/>
                <w:szCs w:val="24"/>
                <w:vertAlign w:val="subscript"/>
              </w:rPr>
              <w:t>н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</w:rPr>
              <w:t>, м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G</w:t>
            </w:r>
            <w:r>
              <w:rPr>
                <w:i/>
                <w:sz w:val="24"/>
                <w:szCs w:val="24"/>
              </w:rPr>
              <w:t>, т/ч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 х 3,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 х 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 х 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9 х 4,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4 х 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9 х 6</w:t>
            </w:r>
          </w:p>
        </w:tc>
      </w:tr>
      <w:tr>
        <w:trPr>
          <w:trHeight w:val="141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ω, м/с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</w:rPr>
              <w:t>Δ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/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ω, м/с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</w:rPr>
              <w:t>Δ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/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ω, м/с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</w:rPr>
              <w:t>Δ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/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ω, м/с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</w:rPr>
              <w:t>Δ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/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ω, м/с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</w:rPr>
              <w:t>Δ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/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ω, м/с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</w:rPr>
              <w:t>Δ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/м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,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4,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,5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97" w:hRule="atLeast"/>
        </w:trPr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,7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П</w:t>
      </w:r>
      <w:r>
        <w:rPr/>
        <w:t>родолжение табл. 14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55"/>
        <w:gridCol w:w="755"/>
        <w:gridCol w:w="756"/>
        <w:gridCol w:w="755"/>
        <w:gridCol w:w="756"/>
        <w:gridCol w:w="755"/>
        <w:gridCol w:w="755"/>
        <w:gridCol w:w="756"/>
        <w:gridCol w:w="755"/>
        <w:gridCol w:w="756"/>
        <w:gridCol w:w="755"/>
        <w:gridCol w:w="756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i/>
                <w:sz w:val="24"/>
                <w:szCs w:val="24"/>
                <w:vertAlign w:val="subscript"/>
              </w:rPr>
              <w:t>н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</w:rPr>
              <w:t>, м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G</w:t>
            </w:r>
            <w:r>
              <w:rPr>
                <w:i/>
                <w:sz w:val="24"/>
                <w:szCs w:val="24"/>
              </w:rPr>
              <w:t>, т/ч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 х 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 х 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9 х 4,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4 х 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9 х 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3 х 7</w:t>
            </w:r>
          </w:p>
        </w:tc>
      </w:tr>
      <w:tr>
        <w:trPr>
          <w:trHeight w:val="141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ω, м/с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</w:rPr>
              <w:t>Δ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/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ω, м/с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</w:rPr>
              <w:t>Δ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/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ω, м/с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</w:rPr>
              <w:t>Δ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/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ω, м/с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</w:rPr>
              <w:t>Δ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/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ω, м/с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</w:rPr>
              <w:t>Δ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/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ω, м/с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</w:rPr>
              <w:t>Δ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/м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97" w:hRule="atLeast"/>
        </w:trPr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97" w:hRule="atLeast"/>
        </w:trPr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Прод</w:t>
      </w:r>
      <w:r>
        <w:rPr/>
        <w:t>олжение табл. 14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55"/>
        <w:gridCol w:w="755"/>
        <w:gridCol w:w="756"/>
        <w:gridCol w:w="755"/>
        <w:gridCol w:w="756"/>
        <w:gridCol w:w="755"/>
        <w:gridCol w:w="755"/>
        <w:gridCol w:w="756"/>
        <w:gridCol w:w="755"/>
        <w:gridCol w:w="756"/>
        <w:gridCol w:w="755"/>
        <w:gridCol w:w="756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i/>
                <w:sz w:val="24"/>
                <w:szCs w:val="24"/>
                <w:vertAlign w:val="subscript"/>
              </w:rPr>
              <w:t>н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</w:rPr>
              <w:t>, м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G</w:t>
            </w:r>
            <w:r>
              <w:rPr>
                <w:i/>
                <w:sz w:val="24"/>
                <w:szCs w:val="24"/>
              </w:rPr>
              <w:t>, т/ч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4 х 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9 х 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3 х 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5 х 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7 х 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6 х 7</w:t>
            </w:r>
          </w:p>
        </w:tc>
      </w:tr>
      <w:tr>
        <w:trPr>
          <w:trHeight w:val="141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ω, м/с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</w:rPr>
              <w:t>Δ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/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ω, м/с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</w:rPr>
              <w:t>Δ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/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ω, м/с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</w:rPr>
              <w:t>Δ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/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ω, м/с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</w:rPr>
              <w:t>Δ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/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ω, м/с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</w:rPr>
              <w:t>Δ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/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ω, м/с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</w:rPr>
              <w:t>Δ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/м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97" w:hRule="atLeast"/>
        </w:trPr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97" w:hRule="atLeast"/>
        </w:trPr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</w:tr>
    </w:tbl>
    <w:p>
      <w:pPr>
        <w:pStyle w:val="Normal"/>
        <w:jc w:val="right"/>
        <w:rPr/>
      </w:pPr>
      <w:r>
        <w:rPr/>
        <w:t>Продолжение табл. 14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55"/>
        <w:gridCol w:w="755"/>
        <w:gridCol w:w="756"/>
        <w:gridCol w:w="755"/>
        <w:gridCol w:w="756"/>
        <w:gridCol w:w="755"/>
        <w:gridCol w:w="755"/>
        <w:gridCol w:w="756"/>
        <w:gridCol w:w="1511"/>
        <w:gridCol w:w="755"/>
        <w:gridCol w:w="756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i/>
                <w:sz w:val="24"/>
                <w:szCs w:val="24"/>
                <w:vertAlign w:val="subscript"/>
              </w:rPr>
              <w:t>н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</w:rPr>
              <w:t>, м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G</w:t>
            </w:r>
            <w:r>
              <w:rPr>
                <w:i/>
                <w:sz w:val="24"/>
                <w:szCs w:val="24"/>
              </w:rPr>
              <w:t>, т/ч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 х 7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х 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х 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х 7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i/>
                <w:sz w:val="24"/>
                <w:szCs w:val="24"/>
                <w:vertAlign w:val="subscript"/>
              </w:rPr>
              <w:t>н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</w:rPr>
              <w:t>, м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G</w:t>
            </w:r>
            <w:r>
              <w:rPr>
                <w:i/>
                <w:sz w:val="24"/>
                <w:szCs w:val="24"/>
              </w:rPr>
              <w:t>, т/ч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х 6</w:t>
            </w:r>
          </w:p>
        </w:tc>
      </w:tr>
      <w:tr>
        <w:trPr>
          <w:trHeight w:val="1418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ω, м/с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</w:rPr>
              <w:t>Δ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/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ω, м/с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</w:rPr>
              <w:t>Δ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/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ω, м/се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</w:rPr>
              <w:t>Δ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/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ω, м/с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</w:rPr>
              <w:t>Δ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/м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ω, м/се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</w:rPr>
              <w:t>Δ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/м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8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6</w:t>
            </w:r>
          </w:p>
        </w:tc>
        <w:tc>
          <w:tcPr>
            <w:tcW w:w="1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1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  <w:tc>
          <w:tcPr>
            <w:tcW w:w="1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21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  <w:tc>
          <w:tcPr>
            <w:tcW w:w="1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1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8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1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</w:t>
            </w:r>
          </w:p>
        </w:tc>
        <w:tc>
          <w:tcPr>
            <w:tcW w:w="1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  <w:tc>
          <w:tcPr>
            <w:tcW w:w="1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1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1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1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1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8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2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6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2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4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8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3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9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/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97" w:hRule="atLeast"/>
        </w:trPr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97" w:hRule="atLeast"/>
        </w:trPr>
        <w:tc>
          <w:tcPr>
            <w:tcW w:w="7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7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</w:tr>
    </w:tbl>
    <w:p>
      <w:pPr>
        <w:pStyle w:val="Normal"/>
        <w:jc w:val="right"/>
        <w:rPr/>
      </w:pPr>
      <w:r>
        <w:rPr/>
        <w:t>Продолжение табл. 14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2"/>
        <w:gridCol w:w="821"/>
        <w:gridCol w:w="821"/>
        <w:gridCol w:w="821"/>
        <w:gridCol w:w="821"/>
        <w:gridCol w:w="821"/>
        <w:gridCol w:w="822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i/>
                <w:sz w:val="24"/>
                <w:szCs w:val="24"/>
                <w:vertAlign w:val="subscript"/>
              </w:rPr>
              <w:t>н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</w:rPr>
              <w:t>, м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G</w:t>
            </w:r>
            <w:r>
              <w:rPr>
                <w:i/>
                <w:sz w:val="24"/>
                <w:szCs w:val="24"/>
              </w:rPr>
              <w:t>, т/ч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х 7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i/>
                <w:sz w:val="24"/>
                <w:szCs w:val="24"/>
                <w:vertAlign w:val="subscript"/>
              </w:rPr>
              <w:t>н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</w:rPr>
              <w:t>, м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G</w:t>
            </w:r>
            <w:r>
              <w:rPr>
                <w:i/>
                <w:sz w:val="24"/>
                <w:szCs w:val="24"/>
              </w:rPr>
              <w:t>, т/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 х 6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i/>
                <w:sz w:val="24"/>
                <w:szCs w:val="24"/>
                <w:vertAlign w:val="subscript"/>
              </w:rPr>
              <w:t>н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</w:rPr>
              <w:t>, м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G</w:t>
            </w:r>
            <w:r>
              <w:rPr>
                <w:i/>
                <w:sz w:val="24"/>
                <w:szCs w:val="24"/>
              </w:rPr>
              <w:t>, т/ч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 х 6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D</w:t>
            </w:r>
            <w:r>
              <w:rPr>
                <w:i/>
                <w:sz w:val="24"/>
                <w:szCs w:val="24"/>
                <w:vertAlign w:val="subscript"/>
              </w:rPr>
              <w:t>н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i/>
                <w:sz w:val="24"/>
                <w:szCs w:val="24"/>
                <w:lang w:val="en-US"/>
              </w:rPr>
              <w:t>s</w:t>
            </w:r>
            <w:r>
              <w:rPr>
                <w:i/>
                <w:sz w:val="24"/>
                <w:szCs w:val="24"/>
              </w:rPr>
              <w:t>, мм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G</w:t>
            </w:r>
            <w:r>
              <w:rPr>
                <w:i/>
                <w:sz w:val="24"/>
                <w:szCs w:val="24"/>
              </w:rPr>
              <w:t>, т/ч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 х 7</w:t>
            </w:r>
          </w:p>
        </w:tc>
      </w:tr>
      <w:tr>
        <w:trPr>
          <w:trHeight w:val="1418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ω, м/се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</w:rPr>
              <w:t>Δ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/м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ω, м/се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</w:rPr>
              <w:t>Δ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/м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ω, м/се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</w:rPr>
              <w:t>Δ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/м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ω, м/се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  <w:sz w:val="24"/>
                <w:szCs w:val="24"/>
              </w:rPr>
              <w:t>Δ</w:t>
            </w:r>
            <w:r>
              <w:rPr>
                <w:i/>
                <w:sz w:val="24"/>
                <w:szCs w:val="24"/>
                <w:lang w:val="en-US"/>
              </w:rPr>
              <w:t>h</w:t>
            </w:r>
            <w:r>
              <w:rPr>
                <w:i/>
                <w:sz w:val="24"/>
                <w:szCs w:val="24"/>
              </w:rPr>
              <w:t>,</w:t>
            </w:r>
          </w:p>
          <w:p>
            <w:pPr>
              <w:pStyle w:val="Normal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/м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82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/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6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</w:tr>
      <w:tr>
        <w:trPr/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/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</w:tr>
      <w:tr>
        <w:trPr/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9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</w:tr>
      <w:tr>
        <w:trPr/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2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/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2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</w:tr>
      <w:tr>
        <w:trPr/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/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4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</w:t>
            </w:r>
          </w:p>
        </w:tc>
      </w:tr>
      <w:tr>
        <w:trPr/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6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</w:tr>
      <w:tr>
        <w:trPr/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9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</w:tr>
      <w:tr>
        <w:trPr/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7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</w:tr>
      <w:tr>
        <w:trPr/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8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/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</w:tr>
      <w:tr>
        <w:trPr/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7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/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</w:tr>
      <w:tr>
        <w:trPr/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5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/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</w:tr>
      <w:tr>
        <w:trPr/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4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</w:tr>
      <w:tr>
        <w:trPr/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8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</w:tr>
      <w:tr>
        <w:trPr/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3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/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7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1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1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8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5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7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82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8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1</w:t>
            </w:r>
          </w:p>
        </w:tc>
        <w:tc>
          <w:tcPr>
            <w:tcW w:w="8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Приложение 11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омограммы для расчета П-образного компенсатора с гнутыми гладкими отводам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четное тепловое удлинение, мм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>=57 мм</w:t>
        <w:tab/>
        <w:tab/>
        <w:tab/>
        <w:tab/>
        <w:tab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</w:rPr>
        <w:t>=76 мм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 xml:space="preserve">s=3,5 </w:t>
      </w:r>
      <w:r>
        <w:rPr>
          <w:sz w:val="24"/>
          <w:szCs w:val="24"/>
        </w:rPr>
        <w:t>мм</w:t>
      </w:r>
      <w:r>
        <w:rPr>
          <w:sz w:val="24"/>
          <w:szCs w:val="24"/>
          <w:lang w:val="en-US"/>
        </w:rPr>
        <w:tab/>
        <w:tab/>
        <w:tab/>
        <w:tab/>
        <w:tab/>
        <w:t xml:space="preserve">s=3,5 </w:t>
      </w:r>
      <w:r>
        <w:rPr>
          <w:sz w:val="24"/>
          <w:szCs w:val="24"/>
        </w:rPr>
        <w:t>мм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  <w:tab/>
        <w:tab/>
        <w:t xml:space="preserve">R=200 </w:t>
      </w:r>
      <w:r>
        <w:rPr>
          <w:sz w:val="24"/>
          <w:szCs w:val="24"/>
        </w:rPr>
        <w:t>мм</w:t>
      </w:r>
      <w:r>
        <w:rPr>
          <w:sz w:val="24"/>
          <w:szCs w:val="24"/>
          <w:lang w:val="en-US"/>
        </w:rPr>
        <w:tab/>
        <w:tab/>
        <w:tab/>
        <w:tab/>
        <w:tab/>
        <w:t>R=</w:t>
      </w:r>
      <w:r>
        <w:rPr>
          <w:sz w:val="24"/>
          <w:szCs w:val="24"/>
        </w:rPr>
        <w:t>35</w:t>
      </w:r>
      <w:r>
        <w:rPr>
          <w:sz w:val="24"/>
          <w:szCs w:val="24"/>
          <w:lang w:val="en-US"/>
        </w:rPr>
        <w:t xml:space="preserve">0 </w:t>
      </w:r>
      <w:r>
        <w:rPr>
          <w:sz w:val="24"/>
          <w:szCs w:val="24"/>
        </w:rPr>
        <w:t>м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четное тепловое удлинение, мм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  <w:lang w:val="en-US"/>
        </w:rPr>
        <w:t xml:space="preserve">=89 </w:t>
      </w:r>
      <w:r>
        <w:rPr>
          <w:sz w:val="24"/>
          <w:szCs w:val="24"/>
        </w:rPr>
        <w:t>мм</w:t>
      </w:r>
      <w:r>
        <w:rPr>
          <w:sz w:val="24"/>
          <w:szCs w:val="24"/>
          <w:lang w:val="en-US"/>
        </w:rPr>
        <w:tab/>
        <w:tab/>
        <w:tab/>
        <w:tab/>
        <w:tab/>
        <w:t>D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  <w:lang w:val="en-US"/>
        </w:rPr>
        <w:t xml:space="preserve">=108 </w:t>
      </w:r>
      <w:r>
        <w:rPr>
          <w:sz w:val="24"/>
          <w:szCs w:val="24"/>
        </w:rPr>
        <w:t>мм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 xml:space="preserve">s=3,5 </w:t>
      </w:r>
      <w:r>
        <w:rPr>
          <w:sz w:val="24"/>
          <w:szCs w:val="24"/>
        </w:rPr>
        <w:t>мм</w:t>
      </w:r>
      <w:r>
        <w:rPr>
          <w:sz w:val="24"/>
          <w:szCs w:val="24"/>
          <w:lang w:val="en-US"/>
        </w:rPr>
        <w:tab/>
        <w:tab/>
        <w:tab/>
        <w:tab/>
        <w:tab/>
        <w:t xml:space="preserve">s=4 </w:t>
      </w:r>
      <w:r>
        <w:rPr>
          <w:sz w:val="24"/>
          <w:szCs w:val="24"/>
        </w:rPr>
        <w:t>м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  <w:tab/>
        <w:t>R</w:t>
      </w:r>
      <w:r>
        <w:rPr>
          <w:sz w:val="24"/>
          <w:szCs w:val="24"/>
        </w:rPr>
        <w:t>=350 мм</w:t>
        <w:tab/>
        <w:tab/>
        <w:tab/>
        <w:tab/>
        <w:tab/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=500 мм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омограммы для расчета П-образного компенсатора с гнутыми гладкими отводам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четное тепловое удлинение, мм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  <w:lang w:val="en-US"/>
        </w:rPr>
        <w:t xml:space="preserve">=133 </w:t>
      </w:r>
      <w:r>
        <w:rPr>
          <w:sz w:val="24"/>
          <w:szCs w:val="24"/>
        </w:rPr>
        <w:t>мм</w:t>
      </w:r>
      <w:r>
        <w:rPr>
          <w:sz w:val="24"/>
          <w:szCs w:val="24"/>
          <w:lang w:val="en-US"/>
        </w:rPr>
        <w:tab/>
        <w:tab/>
        <w:tab/>
        <w:tab/>
        <w:tab/>
        <w:t>D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  <w:lang w:val="en-US"/>
        </w:rPr>
        <w:t xml:space="preserve">=159 </w:t>
      </w:r>
      <w:r>
        <w:rPr>
          <w:sz w:val="24"/>
          <w:szCs w:val="24"/>
        </w:rPr>
        <w:t>мм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 xml:space="preserve">s=4 </w:t>
      </w:r>
      <w:r>
        <w:rPr>
          <w:sz w:val="24"/>
          <w:szCs w:val="24"/>
        </w:rPr>
        <w:t>мм</w:t>
      </w:r>
      <w:r>
        <w:rPr>
          <w:sz w:val="24"/>
          <w:szCs w:val="24"/>
          <w:lang w:val="en-US"/>
        </w:rPr>
        <w:tab/>
        <w:tab/>
        <w:tab/>
        <w:tab/>
        <w:tab/>
        <w:tab/>
        <w:t xml:space="preserve">s=4,5 </w:t>
      </w:r>
      <w:r>
        <w:rPr>
          <w:sz w:val="24"/>
          <w:szCs w:val="24"/>
        </w:rPr>
        <w:t>м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  <w:tab/>
        <w:t>R</w:t>
      </w:r>
      <w:r>
        <w:rPr>
          <w:sz w:val="24"/>
          <w:szCs w:val="24"/>
        </w:rPr>
        <w:t>=500 мм</w:t>
        <w:tab/>
        <w:tab/>
        <w:tab/>
        <w:tab/>
        <w:tab/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=600 м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омограммы для расчета П-образного компенсатора со сварными отводам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четное тепловое удлинение, мм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  <w:lang w:val="en-US"/>
        </w:rPr>
        <w:t xml:space="preserve">=159 </w:t>
      </w:r>
      <w:r>
        <w:rPr>
          <w:sz w:val="24"/>
          <w:szCs w:val="24"/>
        </w:rPr>
        <w:t>мм</w:t>
      </w:r>
      <w:r>
        <w:rPr>
          <w:sz w:val="24"/>
          <w:szCs w:val="24"/>
          <w:lang w:val="en-US"/>
        </w:rPr>
        <w:tab/>
        <w:tab/>
        <w:tab/>
        <w:tab/>
        <w:tab/>
        <w:t>D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  <w:lang w:val="en-US"/>
        </w:rPr>
        <w:t xml:space="preserve">=219 </w:t>
      </w:r>
      <w:r>
        <w:rPr>
          <w:sz w:val="24"/>
          <w:szCs w:val="24"/>
        </w:rPr>
        <w:t>мм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 xml:space="preserve">s=4,5 </w:t>
      </w:r>
      <w:r>
        <w:rPr>
          <w:sz w:val="24"/>
          <w:szCs w:val="24"/>
        </w:rPr>
        <w:t>мм</w:t>
      </w:r>
      <w:r>
        <w:rPr>
          <w:sz w:val="24"/>
          <w:szCs w:val="24"/>
          <w:lang w:val="en-US"/>
        </w:rPr>
        <w:tab/>
        <w:tab/>
        <w:tab/>
        <w:tab/>
        <w:tab/>
        <w:t xml:space="preserve">s=6 </w:t>
      </w:r>
      <w:r>
        <w:rPr>
          <w:sz w:val="24"/>
          <w:szCs w:val="24"/>
        </w:rPr>
        <w:t>мм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омограммы для расчета П-образного компенсатора со сварными отводам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четное тепловое удлинение, мм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  <w:lang w:val="en-US"/>
        </w:rPr>
        <w:t xml:space="preserve">=273 </w:t>
      </w:r>
      <w:r>
        <w:rPr>
          <w:sz w:val="24"/>
          <w:szCs w:val="24"/>
        </w:rPr>
        <w:t>мм</w:t>
      </w:r>
      <w:r>
        <w:rPr>
          <w:sz w:val="24"/>
          <w:szCs w:val="24"/>
          <w:lang w:val="en-US"/>
        </w:rPr>
        <w:tab/>
        <w:tab/>
        <w:tab/>
        <w:tab/>
        <w:tab/>
        <w:t>D</w:t>
      </w:r>
      <w:r>
        <w:rPr>
          <w:sz w:val="24"/>
          <w:szCs w:val="24"/>
          <w:vertAlign w:val="subscript"/>
        </w:rPr>
        <w:t>Н</w:t>
      </w:r>
      <w:r>
        <w:rPr>
          <w:sz w:val="24"/>
          <w:szCs w:val="24"/>
          <w:lang w:val="en-US"/>
        </w:rPr>
        <w:t xml:space="preserve">=325 </w:t>
      </w:r>
      <w:r>
        <w:rPr>
          <w:sz w:val="24"/>
          <w:szCs w:val="24"/>
        </w:rPr>
        <w:t>мм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 xml:space="preserve">s=7 </w:t>
      </w:r>
      <w:r>
        <w:rPr>
          <w:sz w:val="24"/>
          <w:szCs w:val="24"/>
        </w:rPr>
        <w:t>мм</w:t>
      </w:r>
      <w:r>
        <w:rPr>
          <w:sz w:val="24"/>
          <w:szCs w:val="24"/>
          <w:lang w:val="en-US"/>
        </w:rPr>
        <w:tab/>
        <w:tab/>
        <w:tab/>
        <w:tab/>
        <w:tab/>
        <w:tab/>
        <w:t xml:space="preserve">s=8 </w:t>
      </w:r>
      <w:r>
        <w:rPr>
          <w:sz w:val="24"/>
          <w:szCs w:val="24"/>
        </w:rPr>
        <w:t>мм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5"/>
      <w:ind w:firstLine="706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37:00Z</dcterms:created>
  <dc:creator>Олеся</dc:creator>
  <dc:description/>
  <cp:keywords/>
  <dc:language>en-US</dc:language>
  <cp:lastModifiedBy>user</cp:lastModifiedBy>
  <dcterms:modified xsi:type="dcterms:W3CDTF">2015-07-15T08:17:00Z</dcterms:modified>
  <cp:revision>4</cp:revision>
  <dc:subject/>
  <dc:title>Федеральное агентство по строительству и ЖКХ</dc:title>
</cp:coreProperties>
</file>