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овороссийский колледж строительства и экономики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АПОУ КК «НКСЭ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аттестац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ФЕССИОНАЛЬНОМУ МОДУЛЮ </w:t>
      </w:r>
      <w:r>
        <w:rPr>
          <w:rFonts w:cs="Times New Roman" w:ascii="Times New Roman" w:hAnsi="Times New Roman"/>
          <w:b/>
          <w:sz w:val="28"/>
          <w:szCs w:val="28"/>
        </w:rPr>
        <w:t>ПМ 04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одной или нескольким профессиям  рабочих, должностям служащи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4"/>
        </w:rPr>
        <w:t>230113 «Компьютерные системы и комплексы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ссийск, 20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ющева Н.В. 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201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1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Информационных технологи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4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ова С.В. 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дисциплине составлен на основании ФГОС для укрупненной группы специальност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000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для специ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0113 «Компьютерные системы и комплекс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23.06.2010 N 695. Зарегистрировано в Минюсте РФ 05.08.2010 N 1807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илин В.Ф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дисцип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КК «НКСЭ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дасир В.Н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</w:p>
    <w:p>
      <w:pPr>
        <w:pStyle w:val="Normal"/>
        <w:ind w:firstLine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дисциплины «Информатика и ИКТ» </w:t>
      </w:r>
    </w:p>
    <w:p>
      <w:pPr>
        <w:pStyle w:val="Normal"/>
        <w:ind w:firstLine="108"/>
        <w:rPr/>
      </w:pPr>
      <w:r>
        <w:rPr>
          <w:rFonts w:cs="Times New Roman" w:ascii="Times New Roman" w:hAnsi="Times New Roman"/>
          <w:sz w:val="24"/>
          <w:szCs w:val="24"/>
        </w:rPr>
        <w:t>ГБОУ СПО «Новороссийский медицинский колледж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ДИСЦИПЛИНЫ, ПОДЛЕЖАЩИЕ ПРОВЕРКЕ</w:t>
        <w:tab/>
        <w:t>5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ЦЕНКА ОСВОЕНИЯ ДИСЦИПЛИНЫ</w:t>
        <w:tab/>
        <w:t>7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ОМПЛЕКТА ОЦЕНОЧНЫХ СРЕДСТВ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5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комплекта оценочных средств</w:t>
      </w:r>
    </w:p>
    <w:p>
      <w:pPr>
        <w:pStyle w:val="Style18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0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ых средств (КОС) предназначен для оценки результатов освоения учебной дисциплины ОП.09 Основы алгоритмизации и программ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специальности 230113 «Компьютерные системы и комплексы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включает контрольные материалы для проведения текущего контроля и аттестации в форме экзамен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 на основании положений: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по направлению подготовки  специальности СПО  230113 «Компьютерные системы и комплексы»;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чебной дисциплины «Основы алгоритмизации и программирования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ЗУЛЬТАТЫ ОСВОЕНИЯ ДИСЦИПЛИНЫ, ПОДЛЕЖАЩИЕ ПРОВЕРК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(освоенные умения, усвоенные знания) представлены в таблице 1.</w:t>
      </w:r>
    </w:p>
    <w:p>
      <w:pPr>
        <w:pStyle w:val="Normal"/>
        <w:spacing w:lineRule="auto" w:line="240" w:before="0" w:after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- </w:t>
      </w:r>
      <w:r>
        <w:rPr/>
        <w:t>Результаты обуч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701"/>
        <w:gridCol w:w="27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У1 Умение формализовать поставлен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задача формализована, построена математическая мо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 -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right="240" w:hanging="0"/>
              <w:rPr/>
            </w:pPr>
            <w:r>
              <w:rPr>
                <w:rStyle w:val="FontStyle47"/>
                <w:sz w:val="24"/>
                <w:szCs w:val="24"/>
              </w:rPr>
              <w:t>У2 Умение применять полученные знания к различным предметным обла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писаны для различных предметных обл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-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right="240" w:hanging="0"/>
              <w:rPr/>
            </w:pPr>
            <w:r>
              <w:rPr>
                <w:rStyle w:val="FontStyle47"/>
                <w:sz w:val="24"/>
                <w:szCs w:val="24"/>
              </w:rPr>
              <w:t>У3 Умение составлять и оформлять программы на языках програм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тладка программ в среде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-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right="240" w:hanging="0"/>
              <w:rPr/>
            </w:pPr>
            <w:r>
              <w:rPr>
                <w:rStyle w:val="FontStyle47"/>
                <w:sz w:val="24"/>
                <w:szCs w:val="24"/>
              </w:rPr>
              <w:t>У4 Умение тестировать и отлаживать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тладка программ в среде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-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1 Знание общих принципов построения и использования языков программирования, их классиф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Style w:val="FontStyle47"/>
                <w:sz w:val="24"/>
                <w:szCs w:val="24"/>
              </w:rPr>
              <w:t>общих принципов построения и использования языков программирования, их класс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1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теста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2 Знание современных интегрированных сред разработки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особенностей </w:t>
            </w:r>
            <w:r>
              <w:rPr>
                <w:rStyle w:val="FontStyle47"/>
                <w:sz w:val="24"/>
                <w:szCs w:val="24"/>
              </w:rPr>
              <w:t>современных интегрированных сред разработки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1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теста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3 Знание процесса создания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особенностей </w:t>
            </w:r>
            <w:r>
              <w:rPr>
                <w:rStyle w:val="FontStyle47"/>
                <w:sz w:val="24"/>
                <w:szCs w:val="24"/>
              </w:rPr>
              <w:t>процесса создания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1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теста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4 Знание стандартов языков программ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Style w:val="FontStyle47"/>
                <w:sz w:val="24"/>
                <w:szCs w:val="24"/>
              </w:rPr>
              <w:t>стандартов языков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1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теста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>З 5 Знание общей характеристики языков ассемблера: назначение, принципы построения и исполь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Style w:val="FontStyle47"/>
                <w:sz w:val="24"/>
                <w:szCs w:val="24"/>
              </w:rPr>
              <w:t>общей характеристики языков ассемблера: назначение, принципы построения и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2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теста. 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ДИСЦИПЛИН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кет экзаменатора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кст тестового задания. Тест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м языком является язык Паск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о-ориентирован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ориентирова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ипы данных нужно объявлять, чтоб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область действия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объем памяти под переменную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класс памят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имя переменн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ьный тип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лавающей точк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й ти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й тип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3]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ь на масси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ая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ив целых из трех эле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#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lu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имя&gt;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ива включ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щая директ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ива условного включ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Имя переменной может начинаться с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иллического симво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struct L{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 x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r y [2]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 объявле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с имен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ями: переменная целого типа и символьный масси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ь на функцию, результатом которой является переменная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ь на массив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ымянная структу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.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операц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а элемента по имен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адрес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ымен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а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Алгоритм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арифметических и логических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ратно повторяющиеся вычисления над разными данным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конструкция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решения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Чтобы получить результат выполнения программы нуж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Compile – Run – User - Screen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8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сти курсор под переменную и выполн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b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менная, которая изменяется в цикле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й базовый модуль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ь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ое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Имя массива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ая констан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другой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ервого элемента масс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ая адресного тип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Результатом выполнения программ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 x [5] = {1,2,3,4,5}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 (i=0; i&lt;5; i++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nt (“%d”, x[i] 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}; 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элементов масс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памяти под масси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й оператор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-переключатель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переменн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Ключевое слово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, зарезервированное в служебных целях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функц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дан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&amp; - это операц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адрес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а к элементу по имен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ымен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а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Цикл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ратно повторяющиеся вычисления над разными данным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арифметических и логических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конструкция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й перехо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wit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fault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 -   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-переключатель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й оператор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ыхода из цик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*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4]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 указатель на массив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 указатель на функцию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а структура с именем и полями: переменная целого типа и символьный масси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 массив целого тип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операц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ымен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а к элементу по имен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адрес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а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e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ыхода из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озвра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памяти объек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Массив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одноименных элементов, последовательно расположенных друг за друго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й базовый модуль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Указатель содержит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другой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ую адресн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другой переменн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{…}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color w:val="000000"/>
          <w:sz w:val="24"/>
          <w:szCs w:val="24"/>
        </w:rPr>
        <w:t>(условие)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 с постусловие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 с предусловие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-переключатель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озвра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Выберите набор операторов, который выполнится, ес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=5 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witch (n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e 1: n++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e 3: n+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fault : n*n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элементов масс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памяти под масси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color w:val="000000"/>
          <w:sz w:val="24"/>
          <w:szCs w:val="24"/>
        </w:rPr>
        <w:t>(условие){…} -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ор цик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ловие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й оператор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-переключател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ор цик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словие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#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f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имя макроса&gt; &lt;строка лексем&gt;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щая директ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ива включ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ива условного включ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in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продолжения 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ыхода из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озвра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озвра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ыхода из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памяти объек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0. for (i=0;i&lt;n;i++) -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 с заданным числом повторе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 с постусловие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 с предусловие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-переключател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 указатель на переменную целого тип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 указатель на массив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а структура с именем и полями: переменная целого типа и символьный масси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 массив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u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данных с двойной точ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ьный тип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лавающей точк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й ти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ьный тип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й тип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лавающей точк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й ти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o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данных с плавающей точк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й тип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ьный тип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й ти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n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“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целой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символьной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переменной с плавающей точк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целочисленного масс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n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“%с”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символьной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целой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переменной с плавающей точк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целочисленного масс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n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“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переменной с плавающей точк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целой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символьной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ечать целочисленного масс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an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“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&amp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вод переменной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ывод переменной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вод переменной с плавающей  точк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ывод символьной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Проинициализировать символьный массив мож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ами или символьной строк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м число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символо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м число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Инициализация переменных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значения переменной при ее объявлен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 переменной с клавиатур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переменной на экран пользовател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Чтобы отследить изменение переменной нужно выполни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сти курсор под переменную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bug</w:t>
      </w:r>
      <w:r>
        <w:rPr>
          <w:rFonts w:cs="Times New Roman" w:ascii="Times New Roman" w:hAnsi="Times New Roman"/>
          <w:color w:val="000000"/>
          <w:sz w:val="24"/>
          <w:szCs w:val="24"/>
        </w:rPr>
        <w:t>-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tc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&g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tch</w:t>
      </w:r>
      <w:r>
        <w:rPr>
          <w:rFonts w:cs="Times New Roman" w:ascii="Times New Roman" w:hAnsi="Times New Roman"/>
          <w:color w:val="000000"/>
          <w:sz w:val="24"/>
          <w:szCs w:val="24"/>
        </w:rPr>
        <w:t>-&gt;ОК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mpile – Run – User - Screen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mpile – F8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сти курсор под переменную и выполн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b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Сообщения об ошибках в программе появляются в окн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ssage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tch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istre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ile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3.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ь начальное значение параметра, условие выхода и счетчик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ь переменную – параметр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ь условие выполнения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ь конечное значение индекс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Алгоритмы бывают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е, ветвления, циклически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численные, символьные, с двойной точ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ые, детерминированные, конечны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, простые, структурны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; -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й оператор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доступа по имен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озвра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[ ] </w:t>
      </w:r>
      <w:r>
        <w:rPr>
          <w:rFonts w:cs="Times New Roman" w:ascii="Times New Roman" w:hAnsi="Times New Roman"/>
          <w:color w:val="000000"/>
          <w:sz w:val="24"/>
          <w:szCs w:val="24"/>
        </w:rPr>
        <w:t>-  эт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длины масс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длины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конца оп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{ }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тела оператор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длины масс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длины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конца оп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pedef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оператор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 тип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 циклов с постусловие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 структур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 перечислени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?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услов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исваива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озвра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исваива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услов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озвра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sizeof ( имя ) – эт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ычисления длины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исваива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услов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озвра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&amp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 - выполне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лизация указателя адресом переменной 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адреса переменной 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массива 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. Какие этапы не относятся к решению задачи на ЭВМ 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рминир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ляц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 Алгоритм, в котором шаги выполняются  последовательно друг за другом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ически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твляющимс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. Алгоритм, в котором шаги выполняются  в зависимости от выполнения условия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твляющимс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ически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6. Алгоритм, в котором некоторые участки повторяются многократно,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ически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твляющимс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и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и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и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и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й тип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й тип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й тип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ьный тип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. Операнд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 – участник оп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операц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кремен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 Операция с участием одного операнда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ар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нар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кремент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фикс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[4]; - объявле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ив указателей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ь на переменную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ь символьн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ив целого тип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oi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){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; }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зультатом выполнения программы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ичего не  выполняет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ечатает значение 0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ечатает значение сумм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ыполняет ввод переменны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. Вызвать справку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++ можно клавиш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1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4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5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9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. Все переменные в программе нужно объявит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их исполь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кл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граммного код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ператоре услов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7. Каждая программа на языке С содержи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моду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color w:val="000000"/>
          <w:sz w:val="24"/>
          <w:szCs w:val="24"/>
        </w:rPr>
        <w:t>(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 с предусловие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переменно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 с заданным число повторени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Результатом выполнения программ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 x [5] = {1,2,3,4,5}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 (i=0; i&lt;5; i++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{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=s+ x[i]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}; 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элементов масси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элементов масс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 элементов масси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элементов масси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Условия выполнения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выполнение: 60 мин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bCs/>
          <w:sz w:val="24"/>
          <w:szCs w:val="24"/>
        </w:rPr>
        <w:t>учебного кабине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 по предмету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е и видеоматериалы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проектор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егося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.У. Алексеев, А.С. Ваулин, Г.Б. Петрова. Вычислительная техника и программирование. М.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шая школа, 2011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 Г. Семакин, А.П. Шестаков. Основы программирования.  М.: Мастерство, 2011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ен И. Голуб. С&amp;С++. Правила программирования. М.: Бином, 2012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.В. Крячков, И.В. Сухинина, В.К. Томшин. Программирование на С и С++-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.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ячая линия-Телеком, 2013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.М. Климова. Практическое программирование. Решение типовых задач на С++. М.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диц-образ, 2011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Кормен, Томас Х.; Лейзерсон, Чарльз И.; Ривест, Рональд Л.; Штайн, Клифорд</w:t>
      </w:r>
      <w:r>
        <w:rPr>
          <w:rFonts w:cs="Times New Roman" w:ascii="Times New Roman" w:hAnsi="Times New Roman"/>
          <w:sz w:val="24"/>
          <w:szCs w:val="24"/>
        </w:rPr>
        <w:t xml:space="preserve"> Алгоритмы: построение и анализ. М.: Вильямс, 2013. 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Зыков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графов. М.: Вузовская книга, 2014. 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Юрий Лифшиц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Современные задачи теоретической информатики»</w:t>
      </w:r>
      <w:r>
        <w:rPr>
          <w:rFonts w:cs="Times New Roman" w:ascii="Times New Roman" w:hAnsi="Times New Roman"/>
          <w:sz w:val="24"/>
          <w:szCs w:val="24"/>
        </w:rPr>
        <w:t>. Курс лекций по алгоритмам для NP-трудных задач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А. Разборов.</w:t>
      </w:r>
      <w:r>
        <w:rPr>
          <w:rFonts w:cs="Times New Roman" w:ascii="Times New Roman" w:hAnsi="Times New Roman"/>
          <w:sz w:val="24"/>
          <w:szCs w:val="24"/>
        </w:rPr>
        <w:t xml:space="preserve"> О сложности вычислений // </w:t>
      </w:r>
      <w:r>
        <w:rPr>
          <w:rFonts w:cs="Times New Roman" w:ascii="Times New Roman" w:hAnsi="Times New Roman"/>
          <w:iCs/>
          <w:sz w:val="24"/>
          <w:szCs w:val="24"/>
        </w:rPr>
        <w:t>Математическое просвещение</w:t>
      </w:r>
      <w:r>
        <w:rPr>
          <w:rFonts w:cs="Times New Roman" w:ascii="Times New Roman" w:hAnsi="Times New Roman"/>
          <w:sz w:val="24"/>
          <w:szCs w:val="24"/>
        </w:rPr>
        <w:t>. — МЦНМО, 2009. — № 3. — С. 127-14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жон Бентли. Жемчужины программирования. СПб.: Питер, 201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жесс Либерти. Стандартная библиотека С++ на примерах. М.: Вильямс, 201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Л. Фридман. Объектно-ориентированное программирование на языке С++. М.: Горяч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ния-телеком, 201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.П. Дьяконов. Справочник по алгоритмам и программам на языке Бейсик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сональных ЭВМ. М.: Наука, 201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7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ьерн Страуструп. Язык программирования С++. М.: Бином, 201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 Белецкий. Энциклопедия языка С. М.: Мир, 2012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.В. Подбельский, С.С. Фомин. Программирование на языке С. М.: Финансы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тистика, 2012.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.Джесс Либерти. Освой самостоятельно С++. М.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ильямс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работам на персональном компьютере допускаются лица, прошедшие инструктаж по охране труда. 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Перечень объектов контроля и оценки</w:t>
      </w:r>
    </w:p>
    <w:p>
      <w:pPr>
        <w:pStyle w:val="Style18"/>
        <w:tabs>
          <w:tab w:val="clear" w:pos="709"/>
          <w:tab w:val="left" w:pos="1276" w:leader="none"/>
        </w:tabs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онтроля и оценки представлен в таблице 2.</w:t>
      </w:r>
    </w:p>
    <w:p>
      <w:pPr>
        <w:pStyle w:val="Style18"/>
        <w:spacing w:lineRule="auto" w:line="240" w:before="0" w:after="360"/>
        <w:ind w:left="0" w:firstLine="709"/>
        <w:contextualSpacing/>
        <w:rPr/>
      </w:pPr>
      <w:r>
        <w:rPr/>
        <w:t>Таблица 2 - Перечень объектов контроля и 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У1 Умение формализовать поставленную задач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задача формализована, построена математическая мод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right="240" w:hanging="0"/>
              <w:rPr/>
            </w:pPr>
            <w:r>
              <w:rPr>
                <w:rStyle w:val="FontStyle47"/>
                <w:sz w:val="24"/>
                <w:szCs w:val="24"/>
              </w:rPr>
              <w:t>У2 Умение применять полученные знания к различным предметным обла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писаны для различных предметных област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right="240" w:hanging="0"/>
              <w:rPr/>
            </w:pPr>
            <w:r>
              <w:rPr>
                <w:rStyle w:val="FontStyle47"/>
                <w:sz w:val="24"/>
                <w:szCs w:val="24"/>
              </w:rPr>
              <w:t>У3 Умение составлять и оформлять программы на языках програм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тладка программ в среде программир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right="240" w:hanging="0"/>
              <w:rPr/>
            </w:pPr>
            <w:r>
              <w:rPr>
                <w:rStyle w:val="FontStyle47"/>
                <w:sz w:val="24"/>
                <w:szCs w:val="24"/>
              </w:rPr>
              <w:t>У4 Умение тестировать и отлаживать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тладка программ в среде программир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1 Знание общих принципов построения и использования языков программирования, их классиф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Style w:val="FontStyle47"/>
                <w:sz w:val="24"/>
                <w:szCs w:val="24"/>
              </w:rPr>
              <w:t>общих принципов построения и использования языков программирования, их классификац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2 Знание современных интегрированных сред разработки програ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особенностей </w:t>
            </w:r>
            <w:r>
              <w:rPr>
                <w:rStyle w:val="FontStyle47"/>
                <w:sz w:val="24"/>
                <w:szCs w:val="24"/>
              </w:rPr>
              <w:t>современных интегрированных сред разработки програм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3 Знание процесса создания програ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особенностей </w:t>
            </w:r>
            <w:r>
              <w:rPr>
                <w:rStyle w:val="FontStyle47"/>
                <w:sz w:val="24"/>
                <w:szCs w:val="24"/>
              </w:rPr>
              <w:t>процесса создания програм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4 Знание стандартов языков программир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Style w:val="FontStyle47"/>
                <w:sz w:val="24"/>
                <w:szCs w:val="24"/>
              </w:rPr>
              <w:t>стандартов языков программирования.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 Оценка образовательных достижени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результативности (количество правильных ответов) представлен в таблице 3.</w:t>
      </w:r>
    </w:p>
    <w:p>
      <w:pPr>
        <w:pStyle w:val="Normal"/>
        <w:spacing w:lineRule="auto" w:line="240" w:before="0" w:after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 - Процент результа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уровня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1276" w:leader="none"/>
        </w:tabs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 Текст тестового задания. Тест 2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061"/>
        <w:gridCol w:w="346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№</w:t>
            </w:r>
            <w:r>
              <w:rPr>
                <w:rFonts w:eastAsia="Roboto;Times New Roman" w:cs="Roboto;Times New Roman" w:ascii="Roboto;Times New Roman" w:hAnsi="Roboto;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23"/>
                <w:lang w:eastAsia="ru-RU"/>
              </w:rPr>
              <w:t>зад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23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23"/>
                <w:lang w:eastAsia="ru-RU"/>
              </w:rPr>
              <w:t>тестового зад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23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Язык Ассемблера – э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имволическое представление машинного язык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числовое представление машинного язык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знаковое представление машинного язык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мешанное представление машинного язы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Языком Ассемблера является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Лисп</w:t>
            </w: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 xml:space="preserve"> (List Information Symbol Processing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Фортран</w:t>
            </w: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 xml:space="preserve"> (FORmulaeTRANslation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Бейсик</w:t>
            </w: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 xml:space="preserve"> (Beginner's All-purpose Symbolic Insruction Code)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ни один из языков не является языком Ассембле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колько существовало языков низкого уровня, последовательно сменивших друг д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ычислительная система – э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овокупность не только аппаратных, но и программных средств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овокупность только аппаратных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овокупность только программных средств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ни один из предложенных вариантов невере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Ассемблер - э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омпилятор с языка ассемблера в команды машинного язык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интерпретатор с языка ассемблера в команды машинного язык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транслятора с языка ассемблера в команды машинного язык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деинтерпритатор с языка ассемблера в команды машинного язы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Что не является недостатком языков ассембле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большие объемы код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трудоемкость чтения и поиска ошибок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непереносимость на другие платформы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 xml:space="preserve">небольшой набор символов по сравнению с языками высокого уровня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омментарий описывается следующей диаграмм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,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Директива - э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оманда, выполняемая транслятором во время обработки 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документация, которой придерживается программист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оментарииописанные диаграммой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указание команды (инструкции) процессо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сновная единица ассемблерной программы - э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имвол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трок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блок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числ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писание сегмента оканчивается директив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segment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segment ends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segment end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end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ксимальный размен сегмента ограничен и составляе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^16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^8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^32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^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Директивы определения общего режима трансляции определяют глобальные особенности трансляции, которые должны учитываться при обработке текста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ежимов трансляции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екционирования 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кросредств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езервирования данных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Директивы предназначенные для оформления логически законченных участков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ежимов трансляции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екционирования 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кросредств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езервирования данных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Директивы позволяющие при написании программы оперировать заранее заготовленными фрагментами текс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ежимов трансляции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екционирования 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кросредств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езервирования данных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Директивы размещающие в случае необходимости, инициализирующие области памяти под данные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ежимов трансляции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екционирования 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кросредств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езервирования данных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Директивы размещающие в случае необходимости, инициализирующие области памяти под данные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ежимов трансляции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екционирования 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кросредств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езервирования данных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 программной модели процессора х86 имеется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1 регистр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1 регистр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2 регистр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2 регист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 программной модели процессора х86 имеется регистров прикладного программист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 программной модели процессора х86 имеется регистров системного программист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колько используется регистров общего назна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колько бит содержат регистры общего назна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ие регистры используются как указательны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EBP, ESI, EDI и ESP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ЕАХ, ЕВХ, ЕСХ, EDX, EBP, ESI, EDI и ESP.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АХ, ВХ, СХ, DX, BP, SI, DI и SP.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АН и AL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Что означает системный флажок V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иртуальный режим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защищенный режим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озобновле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низший приорите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Что означает системный флажок 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иртуальный режим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защищенный режим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озобновле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низший приорите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Что означает системный флажок 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иртуальный режим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ложенная задач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текущая задач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низший приорите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Что означает системный флажок IOP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иртуальный режим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рерыва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трассировк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уровень привилегии ввода/выво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Что означает системный флажок 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иртуальный режим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рерыва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трассировк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уровень привилегии ввода/выво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Флажки действуют только на циклические команд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флажки управления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флажки состояния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истемные флажки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рикладной флаж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одержимое одного из регистров общего назначения - э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баз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меще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сшта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Адрес ячейки в сегменте памяти - э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баз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меще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сшта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База + (Индекс * Масштаб) + Смещение=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Е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А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Е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Индекс заключается 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()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{}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[]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""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егменты памяти, определяемые только одними сегментными регистрами, не имеют атрибу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начальный адрес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онечный адрес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ксимальный размер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адрес, находящийся на границе параграф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 размещаются сегменты в памя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роизвольно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 строгом порядк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истематически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рограмм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команд пересылает один элемент данных из одного места в друго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OV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XCHG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PUSH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POP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команд обменивает содержимое двух регистров или содержимое регистра и ячейки памя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OV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XCHG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PUSH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POP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команд копирует операнд-источник в вершину сте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OV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XCHG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PUSH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POP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команд берет верхний элемент из стека и пересылает его в операнд-получ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MOV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POP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 xml:space="preserve">PUSHA </w:t>
            </w: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 xml:space="preserve"> PUSHAD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ОРАи</w:t>
            </w: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 xml:space="preserve"> POPA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арифметических команд суммирует два операнда, помещая результат в первый операн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ADD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SUB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INC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DE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арифметических команд умножает беззнаковые целые чис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UL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SUB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DIV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DE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арифметических команд умножает знаковые целые чис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UL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IMUL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DIV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DE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арифметических команд изменяет знак операнда, находящегося в регистре или памя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UL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IMUL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NEG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AD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Что не является командой преобразования данны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OVSX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IMUL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CBW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OVZX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команда заполняет регистр EDX знаковым битом регистра Е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CBW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IMUL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CBW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CDQ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команд не относится к логическим команда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OVSX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OR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TEST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AN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логическим команд выполняет инвертирует биты своего операн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OVSX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XOR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NOT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AN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логическим команд выполняет логическую функцию ИСКЛЮЧАЮЩЕГО ИЛИ для двух операнд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OVSX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XOR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NOT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AN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акая из логическим команд выполняет логическую функцию ИЛИ для двух операнд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OVSX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XOR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OR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NOR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 командам сдвига и циклического сдвига не относятся команд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SHR, SHL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SAR, SAL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ROR, ROL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RАR, RАL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ывод целых чисел производится в диапазон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– 32768 до 32767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– 32767 до 32766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0 до 255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– 32769 до 3276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ывод беззнаковых чисел производится в диапазон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0 до 9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0 до 36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0 до 255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0 до 655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овокупность файлов, системных таблиц, методов доступа к файлам, способов организации файлов, процедур доступа к файлам - э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Файловая таблиц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Файловая систем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Файловая директив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Файловая оболоч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ывод беззнаковых чисел производится в диапазон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0 до 9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0 до 36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0 до 255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т 0 до 655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 любой файловой системе запись о файле не содержит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имя и расширение имени файла;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атрибуты файл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етоды доступа к файлам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размер (длину) файл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инимальный объем внешней памяти, выделяемый под фай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блок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егмент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екто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тандартный ввод только для чтения обозначается цифр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тандартный вывод только для записи обозначается цифр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Любая операционная система поддерживает следующие запросы на доступ к файла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озда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Удале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Запись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Ничего из вышеперечисленног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колько двухсловных векторов располагается в оперативной памя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256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10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амотестирование основных узлов компьютера после включения питания называет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UMB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POST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GET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BIO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труктура данных длиной в 1 параграф, используемая системой для отслеживания состояния памя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UMB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CB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MBC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UBM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 xml:space="preserve">Реакция вычислительной системы на некоторое асинхронное событие называетс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рерыва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шибк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звуковой сигнал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ыключение компьюте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Узел компьютера, логически располагающийся между процессором и внешними устройств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онтроллер прерываний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онтроллер ошибок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онтроллер звуковых сигналов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онтроллер выключения компьюте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Команда близкого или внутрисегментного вызо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all far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all near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val="en-US" w:eastAsia="ru-RU"/>
              </w:rPr>
              <w:t>ret near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retfar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 состав обработчика прерываний не входи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ход в драйвер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инициализация выполнения запроса на внешнем устройств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инициализация выполнения запроса на внутреннем устройств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выход из драйве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писание работы, которую должна выполнить система - э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роцесс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действие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услов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оследовательность команд, выполняемых процессором над определенным набором данных, принадлежащих одному процесс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алгоритм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оператор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роцесс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ото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ростые объекты ядра, у которых нет специальных условий, при которых они переключаются в сигнализирующее состоя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ьютексы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обытия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емафоры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ждущие таймер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Совокупность конструкций языка, заставляющих транслятор генерировать и/или модифицировать исходный текст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кросредств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акрокоманды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икросредства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микрокоманд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При использовании какой директивы макрогенератор транслятора будет повторять последовательность строк до тех пор, пока значение выражение не станет равно нул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REPT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UNT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WHILE</w:t>
            </w:r>
          </w:p>
          <w:p>
            <w:pPr>
              <w:pStyle w:val="Normal"/>
              <w:spacing w:lineRule="auto" w:line="240" w:before="0" w:after="150"/>
              <w:rPr>
                <w:rFonts w:ascii="Roboto;Times New Roman" w:hAnsi="Roboto;Times New Roman" w:eastAsia="Times New Roman" w:cs="Roboto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3"/>
                <w:szCs w:val="23"/>
                <w:lang w:eastAsia="ru-RU"/>
              </w:rPr>
              <w:t>FOR</w:t>
            </w:r>
          </w:p>
        </w:tc>
      </w:tr>
    </w:tbl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 Условия выполнения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выполнение: 60 мин.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bCs/>
          <w:sz w:val="24"/>
          <w:szCs w:val="24"/>
        </w:rPr>
        <w:t>учебного кабине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 по предмету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е и видеоматериалы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проектор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его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.У. Алексеев, А.С. Ваулин, Г.Б. Петрова. Вычислительная техника и программирование. М.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шая школа, 2011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 Г. Семакин, А.П. Шестаков. Основы программирования.  М.: Мастерство, 2011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ен И. Голуб. С&amp;С++. Правила программирования. М.: Бином, 2012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.В. Крячков, И.В. Сухинина, В.К. Томшин. Программирование на С и С++-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.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ячая линия-Телеком, 2013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.М. Климова. Практическое программирование. Решение типовых задач на С++. М.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диц-образ, 2011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Кормен, Томас Х.; Лейзерсон, Чарльз И.; Ривест, Рональд Л.; Штайн, Клифорд</w:t>
      </w:r>
      <w:r>
        <w:rPr>
          <w:rFonts w:cs="Times New Roman" w:ascii="Times New Roman" w:hAnsi="Times New Roman"/>
          <w:sz w:val="24"/>
          <w:szCs w:val="24"/>
        </w:rPr>
        <w:t xml:space="preserve"> Алгоритмы: построение и анализ. М.: Вильямс, 2013. 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Зыков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графов. М.: Вузовская книга, 2014. 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Юрий Лифшиц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Современные задачи теоретической информатики»</w:t>
      </w:r>
      <w:r>
        <w:rPr>
          <w:rFonts w:cs="Times New Roman" w:ascii="Times New Roman" w:hAnsi="Times New Roman"/>
          <w:sz w:val="24"/>
          <w:szCs w:val="24"/>
        </w:rPr>
        <w:t>. Курс лекций по алгоритмам для NP-трудных задач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А. Разборов.</w:t>
      </w:r>
      <w:r>
        <w:rPr>
          <w:rFonts w:cs="Times New Roman" w:ascii="Times New Roman" w:hAnsi="Times New Roman"/>
          <w:sz w:val="24"/>
          <w:szCs w:val="24"/>
        </w:rPr>
        <w:t xml:space="preserve"> О сложности вычислений // </w:t>
      </w:r>
      <w:r>
        <w:rPr>
          <w:rFonts w:cs="Times New Roman" w:ascii="Times New Roman" w:hAnsi="Times New Roman"/>
          <w:iCs/>
          <w:sz w:val="24"/>
          <w:szCs w:val="24"/>
        </w:rPr>
        <w:t>Математическое просвещение</w:t>
      </w:r>
      <w:r>
        <w:rPr>
          <w:rFonts w:cs="Times New Roman" w:ascii="Times New Roman" w:hAnsi="Times New Roman"/>
          <w:sz w:val="24"/>
          <w:szCs w:val="24"/>
        </w:rPr>
        <w:t>. — МЦНМО, 2009. — № 3. — С. 127-14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жон Бентли. Жемчужины программирования. СПб.: Питер, 201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жесс Либерти. Стандартная библиотека С++ на примерах. М.: Вильямс, 201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Л. Фридман. Объектно-ориентированное программирование на языке С++. М.: Горяч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ния-телеком, 201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.П. Дьяконов. Справочник по алгоритмам и программам на языке Бейсик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сональных ЭВМ. М.: Наука, 201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7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ьерн Страуструп. Язык программирования С++. М.: Бином, 201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 Белецкий. Энциклопедия языка С. М.: Мир, 2012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.В. Подбельский, С.С. Фомин. Программирование на языке С. М.: Финансы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тистика, 2012.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.Джесс Либерти. Освой самостоятельно С++. М.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ильямс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на персональном компьютере допускаются лица, прошедшие инструктаж по охране труда. 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 Перечень объектов контроля и оцен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онтроля и оценки представлен в таблице 4.</w:t>
      </w:r>
    </w:p>
    <w:p>
      <w:pPr>
        <w:pStyle w:val="Style18"/>
        <w:spacing w:lineRule="auto" w:line="240" w:before="0" w:after="36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  <w:r>
        <w:rPr/>
        <w:t xml:space="preserve"> - Перечень объектов контроля и оценк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701"/>
        <w:gridCol w:w="27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У1 Умение формализовать поставлен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задача формализована, построена математическая мо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,2,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right="240" w:hanging="0"/>
              <w:rPr/>
            </w:pPr>
            <w:r>
              <w:rPr>
                <w:rStyle w:val="FontStyle47"/>
                <w:sz w:val="24"/>
                <w:szCs w:val="24"/>
              </w:rPr>
              <w:t>У2 Умение применять полученные знания к различным предметным обла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писаны для различных предметных обл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9,10,11,12,13,14,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right="240" w:hanging="0"/>
              <w:rPr/>
            </w:pPr>
            <w:r>
              <w:rPr>
                <w:rStyle w:val="FontStyle47"/>
                <w:sz w:val="24"/>
                <w:szCs w:val="24"/>
              </w:rPr>
              <w:t>У3 Умение составлять и оформлять программы на языках програм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тладка программ в среде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right="240" w:hanging="0"/>
              <w:rPr/>
            </w:pPr>
            <w:r>
              <w:rPr>
                <w:rStyle w:val="FontStyle47"/>
                <w:sz w:val="24"/>
                <w:szCs w:val="24"/>
              </w:rPr>
              <w:t>У4 Умение тестировать и отлаживать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тладка программ в среде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1 Знание общих принципов построения и использования языков программирования, их классиф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Style w:val="FontStyle47"/>
                <w:sz w:val="24"/>
                <w:szCs w:val="24"/>
              </w:rPr>
              <w:t>общих принципов построения и использования языков программирования, их класс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1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теста. Дифференцированный зачет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2 Знание современных интегрированных сред разработки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особенностей </w:t>
            </w:r>
            <w:r>
              <w:rPr>
                <w:rStyle w:val="FontStyle47"/>
                <w:sz w:val="24"/>
                <w:szCs w:val="24"/>
              </w:rPr>
              <w:t>современных интегрированных сред разработки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1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теста. Дифференцированный зачет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3 Знание процесса создания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особенностей </w:t>
            </w:r>
            <w:r>
              <w:rPr>
                <w:rStyle w:val="FontStyle47"/>
                <w:sz w:val="24"/>
                <w:szCs w:val="24"/>
              </w:rPr>
              <w:t>процесса создания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1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теста. Дифференцированный зачет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rPr/>
            </w:pPr>
            <w:r>
              <w:rPr>
                <w:rStyle w:val="FontStyle47"/>
                <w:sz w:val="24"/>
                <w:szCs w:val="24"/>
              </w:rPr>
              <w:t>З 4 Знание стандартов языков программ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Style w:val="FontStyle47"/>
                <w:sz w:val="24"/>
                <w:szCs w:val="24"/>
              </w:rPr>
              <w:t>стандартов языков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1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теста. Экзам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>З 5 Знание общей характеристики языков ассемблера: назначение, принципы построения и исполь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Style w:val="FontStyle47"/>
                <w:sz w:val="24"/>
                <w:szCs w:val="24"/>
              </w:rPr>
              <w:t>общей характеристики языков ассемблера: назначение, принципы построения и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2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теста. Экзамен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>3.8 Оценка образовательных достижени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результативности (количество правильных ответов) представлен в таблице 5.</w:t>
      </w:r>
    </w:p>
    <w:p>
      <w:pPr>
        <w:pStyle w:val="Normal"/>
        <w:spacing w:lineRule="auto" w:line="240" w:before="0" w:after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 - Процент результа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уровня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 Билеты для проведения экзамена</w:t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алгоритма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ботка исключений в языке С++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Точка. Объявить объект описанного класса. Отразить на экране полученную точку. Точку переместить и изменить цвет. Вторую точку отобразить красным цветом, скрыть, переместить. Задать движение точки.</w:t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ы алгоритм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тированный ввод-вывод на языке С++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Окружность. Объявить объект описанного класса. Отразить на экране полученную окружность. Объект переместить, изменить цвет. У второй окружности изменить радиус. Задать движение окружност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йства алгоритмов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од-вывод на языке С+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Сумма. Создать объект описанного класса с помощью конструктора с параметрами. Функцию суммы описать для двух и трех параметров. Отразить на экране полученную сумму для разных объектов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апы решения задач на ЭВМ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грузка операций: семантика описания 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 xml:space="preserve">Описать класс Произведение. Создать объект описанного класса с помощью конструктора с параметрами. Функцию произведения описать для двух и трех параметров. Отразить на экране полученную по формул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сумму.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метной области и постановки задачи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грузка имен функций: определение перегружаемой функции 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Точка. Объявить объект описанного класса. Отразить на экране полученную точку. Точку переместить и изменить цвет. Вторую точку отобразить красным цветом, скрыть, переместить. Задать движение точк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лизация постановки задач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тые виртуальные функции: определение и свойства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Линия. Объявить объект описанного класса. Отразить на экране полученную линию, задать движение линии. Для второй линии задать желтый цвет, переместить линию.</w:t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восходящего программирования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ртуальные функции: определение и свойства 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 xml:space="preserve">Описать класс А, наследник класса В, класс С – наследник классов А и В,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наследник класса С . Отразить на экране полученные классы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8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нисходящего программирова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страктный класс: понятия и свойства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 xml:space="preserve">Описать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наследник классов А и В, класс С – наследни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наследник С. Отразить на экране полученное дерево классов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технологии программирова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ы наследования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Точка. Объявить объект описанного класса. Отразить на экране полученную точку. Точку переместить и изменить цвет. Вторую точку отобразить красным цветом, скрыть, переместить. Задать движение точк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структурного программирова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наследования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 </w:t>
      </w:r>
      <w:r>
        <w:rPr>
          <w:rFonts w:cs="Times New Roman" w:ascii="Times New Roman" w:hAnsi="Times New Roman"/>
          <w:sz w:val="24"/>
          <w:szCs w:val="24"/>
        </w:rPr>
        <w:t>Описать класс Окружность. Объявить объект описанного класса. Отразить на экране полученную окружность. Объект переместить, изменить цвет. У второй окружности изменить радиус. Задать движение окружност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1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бъектно-ориентированного программирова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и свойства деструктора.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Сумма. Создать объект описанного класса с помощью конструктора с параметрами. Функцию суммы описать для двух и трех параметров. Отразить на экране полученную сумму для разных объектов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2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модуля программы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и свойства конструктора.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 xml:space="preserve">Описать класс Произведение. Создать объект описанного класса с помощью конструктора с параметрами. Функцию произведения описать для двух и трех параметров. Отразить на экране полученную по формул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сумму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3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нтерфейса и реализации модуля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объекта  и создание объекта.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 xml:space="preserve">Описать класс Матрица. Перегрузить операцию сложения для класса и операцию вывода.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4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лементы среды программирован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йства класса.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Линия. Объявить объект описанного класса. Отразить на экране полученную линию, задать движение линии. Для второй линии задать желтый цвет, переместить линию.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5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личие структурного языка программирования от объектно-ориентированного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ботка исключений в языке С++.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абстрактный класс Геометрическая фигура. Образовать классы – наследники. Создать объекты объявленных классов. Отобразить объекты.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6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класс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алгорит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РАКТ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Описать абстрактный класс Геометрическая фигура для вычисления площади фигуры. Образовать классы – наследники: круг, квадрат, треугольник. Вычислить площади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7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йства класса.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элементы среды программирования 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Прямоугольник. Объявить объект описанного класса. Отразить на экране полученную фигуру. Объект переместить, изменить цвет. У второго прямоугольника изменить цвет. Задать движение объект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8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объекта  и создание объект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нтерфейса и реализации моду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. </w:t>
      </w:r>
      <w:r>
        <w:rPr>
          <w:rFonts w:cs="Times New Roman" w:ascii="Times New Roman" w:hAnsi="Times New Roman"/>
          <w:sz w:val="24"/>
          <w:szCs w:val="24"/>
        </w:rPr>
        <w:t xml:space="preserve">Описать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наследник классов А и В, класс С – наследни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наследник С. Отразить на экране полученное дерево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9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и свойства конструктор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модуля программы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Окружность. Объявить объект описанного класса. Отразить на экране полученную окружность. Объект переместить, изменить цвет. У второй окружности изменить радиус. Задать движение окружности.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0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и свойства деструктор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объектно-ориентированного программирования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. </w:t>
      </w:r>
      <w:r>
        <w:rPr>
          <w:rFonts w:cs="Times New Roman" w:ascii="Times New Roman" w:hAnsi="Times New Roman"/>
          <w:sz w:val="24"/>
          <w:szCs w:val="24"/>
        </w:rPr>
        <w:t xml:space="preserve"> Создать абстрактный класс Геометрическая фигура. В классе задать функции отображения, движения, перемещения, установки координат. Образовать классы-наследники: Точка и Линия. Задать объекты классов. 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 21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наследован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структурного программир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Создать абстрактный класс Геометрическая фигура. В классе задать функции отображения, движения, перемещения, установки координат. Образовать классы-наследники: Точка и Окружность. Задать объекты класс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2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ы наследован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технологии программирования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Задать абстрактный класс для вычисления площади фигур. Вычислить площадь круга, параллелепипеда, треуголь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3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страктный класс: понятия и свойств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нисходящего программ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Описать класс Комплексное число. Перегрузить операцию сложения для класса и операцию выв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4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ртуальные функции: определение и свойств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восходящего программирования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 xml:space="preserve">Описать класс Произведение. Создать объект описанного класса с помощью конструктора с параметрами. Функцию произведения описать для двух и трех параметров. Отразить на экране полученную по формул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сумму.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5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тые виртуальные функции: определение и свойств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лизация постановки задачи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ОЕ ЗАДАНИЕ. </w:t>
      </w:r>
      <w:r>
        <w:rPr>
          <w:rFonts w:cs="Times New Roman" w:ascii="Times New Roman" w:hAnsi="Times New Roman"/>
          <w:sz w:val="24"/>
          <w:szCs w:val="24"/>
        </w:rPr>
        <w:t>Описать класс Сумма. Создать объект описанного класса с помощью конструктора с параметрами. Функцию суммы описать для двух и трех параметров. Отразить на экране полученную сумму для разных объектов.</w:t>
      </w:r>
    </w:p>
    <w:p>
      <w:pPr>
        <w:pStyle w:val="Normal"/>
        <w:shd w:fill="FFFFFF" w:val="clear"/>
        <w:ind w:lef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6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грузка имен функций: определение перегружаемой функци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предметной области и постановки задачи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Создать класс Комплексное число. Перегрузить операцию сложения для комплексных чисел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7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грузка операций: семантика описан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решения задач на ЭВ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Описать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наследник классов А и В, класс С – наследни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наследник С. Отразить на экране полученное дерево классов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8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-вывод на языке С++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йства алгоритмов</w:t>
      </w:r>
    </w:p>
    <w:p>
      <w:pPr>
        <w:pStyle w:val="Normal"/>
        <w:shd w:fill="FFFFFF" w:val="clear"/>
        <w:ind w:left="-2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Задать класс Время. Перегрузить операцию сравнения и разницы между двумя значениями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9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тированный ввод-вывод на языке С++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ы алгоритм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Создать абстрактный класс Геометрическая фигура. В классе задать функции отображения, движения, перемещения, установки координат. Образовать классы-наследники: Точка и Линия. Задать объекты классов. </w:t>
      </w:r>
    </w:p>
    <w:p>
      <w:pPr>
        <w:pStyle w:val="Style18"/>
        <w:widowControl w:val="false"/>
        <w:shd w:fill="FFFFFF" w:val="clear"/>
        <w:autoSpaceDE w:val="false"/>
        <w:ind w:left="7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0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autoSpaceDE w:val="false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сключений в языке С++.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autoSpaceDE w:val="false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1134" w:leader="none"/>
        </w:tabs>
        <w:ind w:left="714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Описать класс А, наследник класса В, класс С – наследник классов А и В,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наследник класса С . Отразить на экране полученные классы.</w:t>
      </w:r>
    </w:p>
    <w:p>
      <w:pPr>
        <w:pStyle w:val="Style18"/>
        <w:numPr>
          <w:ilvl w:val="1"/>
          <w:numId w:val="14"/>
        </w:numPr>
        <w:ind w:left="1418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выполнения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ремя на выполнение: 30 мин.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bCs/>
          <w:sz w:val="24"/>
          <w:szCs w:val="24"/>
        </w:rPr>
        <w:t>учебного кабине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 по предмету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е и видеоматериалы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проектор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егося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.У. Алексеев, А.С. Ваулин, Г.Б. Петрова. Вычислительная техника и программирование. М.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шая школа, 2011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 Г. Семакин, А.П. Шестаков. Основы программирования.  М.: Мастерство, 2011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ен И. Голуб. С&amp;С++. Правила программирования. М.: Бином, 2012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.В. Крячков, И.В. Сухинина, В.К. Томшин. Программирование на С и С++-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.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ячая линия-Телеком, 2013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.М. Климова. Практическое программирование. Решение типовых задач на С++. М.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диц-образ, 2011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Кормен, Томас Х.; Лейзерсон, Чарльз И.; Ривест, Рональд Л.; Штайн, Клифорд</w:t>
      </w:r>
      <w:r>
        <w:rPr>
          <w:rFonts w:cs="Times New Roman" w:ascii="Times New Roman" w:hAnsi="Times New Roman"/>
          <w:sz w:val="24"/>
          <w:szCs w:val="24"/>
        </w:rPr>
        <w:t xml:space="preserve"> Алгоритмы: построение и анализ. М.: Вильямс, 2013. 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Зыков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графов. М.: Вузовская книга, 2014. 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Юрий Лифшиц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Современные задачи теоретической информатики»</w:t>
      </w:r>
      <w:r>
        <w:rPr>
          <w:rFonts w:cs="Times New Roman" w:ascii="Times New Roman" w:hAnsi="Times New Roman"/>
          <w:sz w:val="24"/>
          <w:szCs w:val="24"/>
        </w:rPr>
        <w:t>. Курс лекций по алгоритмам для NP-трудных задач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А. Разборов.</w:t>
      </w:r>
      <w:r>
        <w:rPr>
          <w:rFonts w:cs="Times New Roman" w:ascii="Times New Roman" w:hAnsi="Times New Roman"/>
          <w:sz w:val="24"/>
          <w:szCs w:val="24"/>
        </w:rPr>
        <w:t xml:space="preserve"> О сложности вычислений // </w:t>
      </w:r>
      <w:r>
        <w:rPr>
          <w:rFonts w:cs="Times New Roman" w:ascii="Times New Roman" w:hAnsi="Times New Roman"/>
          <w:iCs/>
          <w:sz w:val="24"/>
          <w:szCs w:val="24"/>
        </w:rPr>
        <w:t>Математическое просвещение</w:t>
      </w:r>
      <w:r>
        <w:rPr>
          <w:rFonts w:cs="Times New Roman" w:ascii="Times New Roman" w:hAnsi="Times New Roman"/>
          <w:sz w:val="24"/>
          <w:szCs w:val="24"/>
        </w:rPr>
        <w:t>. — МЦНМО, 2009. — № 3. — С. 127-14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жон Бентли. Жемчужины программирования. СПб.: Питер, 201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жесс Либерти. Стандартная библиотека С++ на примерах. М.: Вильямс, 201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9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Л. Фридман. Объектно-ориентированное программирование на языке С++. М.: Горяч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ния-телеком, 20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.П. Дьяконов. Справочник по алгоритмам и программам на языке Бейсик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сональных ЭВМ. М.: Наука, 201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7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ьерн Страуструп. Язык программирования С++. М.: Бином, 201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 Белецкий. Энциклопедия языка С. М.: Мир, 2012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.В. Подбельский, С.С. Фомин. Программирование на языке С. М.: Финансы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тистика, 2012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.Джесс Либерти. Освой самостоятельно С++. М.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ильямс, 2010.</w:t>
      </w:r>
    </w:p>
    <w:p>
      <w:pPr>
        <w:pStyle w:val="Style18"/>
        <w:tabs>
          <w:tab w:val="clear" w:pos="709"/>
          <w:tab w:val="left" w:pos="127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на персональном компьютере допускаются лица, прошедшие инструктаж по охране труда. 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>3.11 Оценка образовательных достижений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ценка результатов устного ответа осуществляется по следующим критерия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0" w:leader="none"/>
        </w:tabs>
        <w:ind w:left="0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- обучающийся полно и правильно изложил теоретический вопрос. Выявленные знания соответствуют объему и глубине их раскрытия. Задача решена в полном объем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0" w:leader="none"/>
        </w:tabs>
        <w:ind w:left="0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-  обучающийся правильно изложил теоретический вопрос, но недостаточно полно раскрыл суть вопроса или допустил незначительные неточности. На заданные экзаменатором дополнительные вопросы ответил правильно. Задача решена с незначительными погрешностя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0" w:leader="none"/>
        </w:tabs>
        <w:ind w:left="0" w:firstLine="7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 -  обучающийся смог частично раскрыть теоретический вопрос. На заданные экзаменатором дополнительные вопросы ответил не полностью. Задача решена частич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0" w:leader="none"/>
        </w:tabs>
        <w:ind w:left="0" w:firstLine="7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- обучающийся не раскрыл теоретический вопрос. На заданные экзаменаторами вопросы не смог дать удовлетворительный ответ. Задача не решена.</w:t>
      </w:r>
    </w:p>
    <w:p>
      <w:pPr>
        <w:pStyle w:val="Normal"/>
        <w:tabs>
          <w:tab w:val="clear" w:pos="709"/>
          <w:tab w:val="left" w:pos="1000" w:leader="none"/>
        </w:tabs>
        <w:ind w:left="7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54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8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8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8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8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8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66B3"/>
      <w:u w:val="none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7:00Z</dcterms:created>
  <dc:creator>user</dc:creator>
  <dc:description/>
  <dc:language>en-US</dc:language>
  <cp:lastModifiedBy>kelena</cp:lastModifiedBy>
  <cp:lastPrinted>2014-11-28T11:26:00Z</cp:lastPrinted>
  <dcterms:modified xsi:type="dcterms:W3CDTF">2015-10-15T09:17:00Z</dcterms:modified>
  <cp:revision>2</cp:revision>
  <dc:subject/>
  <dc:title/>
</cp:coreProperties>
</file>