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 И НАУ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АБОЧАЯ ПРОГРАММ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  <w:sz w:val="24"/>
          <w:szCs w:val="24"/>
        </w:rPr>
      </w:pPr>
      <w:r>
        <w:rPr>
          <w:rStyle w:val="FontStyle11"/>
          <w:b/>
        </w:rPr>
        <w:t xml:space="preserve">учебной дисциплины ОП.05 </w:t>
      </w:r>
      <w:r>
        <w:rPr>
          <w:b/>
          <w:spacing w:val="-1"/>
          <w:sz w:val="22"/>
          <w:szCs w:val="22"/>
        </w:rPr>
        <w:t>«</w:t>
      </w:r>
      <w:r>
        <w:rPr>
          <w:b/>
          <w:sz w:val="22"/>
          <w:szCs w:val="22"/>
          <w:lang w:eastAsia="ar-SA"/>
        </w:rPr>
        <w:t>Основы программирования и баз данных»</w:t>
      </w:r>
      <w:r>
        <w:rPr>
          <w:sz w:val="28"/>
          <w:szCs w:val="28"/>
        </w:rPr>
        <w:t xml:space="preserve">  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09.02.02 «</w:t>
      </w:r>
      <w:r>
        <w:rPr>
          <w:b/>
          <w:sz w:val="24"/>
          <w:szCs w:val="24"/>
          <w:lang w:eastAsia="ar-SA"/>
        </w:rPr>
        <w:t>Компьютерные сети»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зовая подготовка)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center"/>
        <w:rPr>
          <w:b/>
          <w:b/>
          <w:bCs/>
        </w:rPr>
      </w:pPr>
      <w:r>
        <w:rPr>
          <w:bCs/>
        </w:rPr>
        <w:t>2015 год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 Н.В. Плющ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___»_______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 С.В. Белова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 xml:space="preserve">09.00.00 «Информатика и вычислительная техника» </w:t>
            </w:r>
            <w:r>
              <w:rPr>
                <w:bCs/>
              </w:rPr>
              <w:t xml:space="preserve">для специальности </w:t>
            </w:r>
            <w:r>
              <w:rPr/>
              <w:t>09.02.02 «Компьютерные се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  <w:r>
              <w:rPr/>
              <w:t>№803 от 28.07.2014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регистрирован в Минюсте приказ </w:t>
            </w:r>
            <w:r>
              <w:rPr/>
              <w:t>№ 33713 от 20.08.2014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методический сов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№___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 «__»_________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Э.М.Реб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/>
      </w:pPr>
      <w:r>
        <w:rPr>
          <w:bCs/>
        </w:rPr>
        <w:t xml:space="preserve">__________ А.П. Федорук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подаватель спецдисципли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__________ Л.Г. Мишанкин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еподаватель спецдисциплин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АПОУ КК  «НКСЭ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  <w:t>__________П.Е. Садков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Начальник службы ИТ и коммуникац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АО «Новорослесэкспорт»</w:t>
      </w:r>
    </w:p>
    <w:p>
      <w:pPr>
        <w:pStyle w:val="Normal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p>
      <w:pPr>
        <w:pStyle w:val="Normal"/>
        <w:ind w:left="180" w:firstLine="900"/>
        <w:jc w:val="center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ind w:left="180" w:firstLine="9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357" w:hanging="357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ind w:left="1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  <w:lang w:eastAsia="ar-SA"/>
        </w:rPr>
        <w:t>«Основы программирования и баз данных»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в соответствии с ФГОС по специальности СПО 09.02.02 «Компьютерные сети» и соответствующих профессиональных (ПК) и общих (ОК) компетенций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 Администрировать сетевые ресурсы в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К 2.3 Обеспечивать сбор данных для анализа использования и функционирования программно-технических средств компьютерн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К 3.1Устанавливать, настраивать, эксплуатировать и обслуживать технические и программно-аппаратные средства компьютерных с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 9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exact" w:line="321"/>
        <w:ind w:left="24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Основы программирования и баз данных»</w:t>
      </w:r>
      <w:r>
        <w:rPr>
          <w:sz w:val="28"/>
          <w:szCs w:val="28"/>
        </w:rPr>
        <w:t xml:space="preserve">  входит в состав профессионального цикла общепрофессиональных дисциплин ОП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  <w:br/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rStyle w:val="FontStyle33"/>
          <w:sz w:val="28"/>
          <w:szCs w:val="28"/>
        </w:rPr>
      </w:pPr>
      <w:r>
        <w:rPr>
          <w:color w:val="000000"/>
          <w:sz w:val="28"/>
          <w:szCs w:val="28"/>
        </w:rPr>
        <w:t>использовать языки программирования высокого уровня;</w:t>
      </w:r>
    </w:p>
    <w:p>
      <w:pPr>
        <w:pStyle w:val="Style61"/>
        <w:widowControl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строить логически правильные и эффективные программы</w:t>
      </w:r>
      <w:r>
        <w:rPr>
          <w:rStyle w:val="FontStyle33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6"/>
        </w:numPr>
        <w:spacing w:lineRule="auto" w:line="240" w:before="0" w:after="120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язык SQL для программного извлечения сведений из баз данных</w:t>
      </w:r>
      <w:r>
        <w:rPr>
          <w:rStyle w:val="FontStyle33"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61"/>
        <w:widowControl/>
        <w:numPr>
          <w:ilvl w:val="0"/>
          <w:numId w:val="11"/>
        </w:numPr>
        <w:spacing w:lineRule="auto" w:line="240"/>
        <w:ind w:left="0" w:firstLine="709"/>
        <w:jc w:val="both"/>
        <w:rPr>
          <w:rStyle w:val="FontStyle33"/>
          <w:sz w:val="28"/>
          <w:szCs w:val="28"/>
        </w:rPr>
      </w:pPr>
      <w:r>
        <w:rPr>
          <w:color w:val="000000"/>
          <w:sz w:val="28"/>
          <w:szCs w:val="28"/>
        </w:rPr>
        <w:t>общие принципы построения алгоритмов</w:t>
      </w:r>
      <w:r>
        <w:rPr>
          <w:rStyle w:val="FontStyle33"/>
          <w:sz w:val="28"/>
          <w:szCs w:val="28"/>
        </w:rPr>
        <w:t xml:space="preserve">; </w:t>
      </w:r>
    </w:p>
    <w:p>
      <w:pPr>
        <w:pStyle w:val="Style61"/>
        <w:widowControl/>
        <w:numPr>
          <w:ilvl w:val="0"/>
          <w:numId w:val="11"/>
        </w:numPr>
        <w:spacing w:lineRule="auto" w:line="240"/>
        <w:ind w:left="0" w:firstLine="709"/>
        <w:jc w:val="both"/>
        <w:rPr>
          <w:rStyle w:val="FontStyle33"/>
          <w:sz w:val="28"/>
          <w:szCs w:val="28"/>
        </w:rPr>
      </w:pPr>
      <w:r>
        <w:rPr>
          <w:color w:val="000000"/>
          <w:sz w:val="28"/>
          <w:szCs w:val="28"/>
        </w:rPr>
        <w:t>основные алгоритмические конструкции</w:t>
      </w:r>
      <w:r>
        <w:rPr>
          <w:rStyle w:val="FontStyle3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истемы программир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ехнологии структурного и объектно-ориентированного программирова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еории баз данны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данны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еляционной алгебр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роектирования баз данных;</w:t>
      </w:r>
    </w:p>
    <w:p>
      <w:pPr>
        <w:pStyle w:val="Style61"/>
        <w:widowControl/>
        <w:numPr>
          <w:ilvl w:val="0"/>
          <w:numId w:val="11"/>
        </w:numPr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проектирования структур баз данных;</w:t>
      </w:r>
    </w:p>
    <w:p>
      <w:pPr>
        <w:pStyle w:val="Style61"/>
        <w:widowControl/>
        <w:numPr>
          <w:ilvl w:val="0"/>
          <w:numId w:val="11"/>
        </w:numPr>
        <w:spacing w:lineRule="auto" w:line="240"/>
        <w:ind w:left="0" w:firstLine="709"/>
        <w:jc w:val="both"/>
        <w:rPr>
          <w:rStyle w:val="FontStyle33"/>
          <w:sz w:val="28"/>
          <w:szCs w:val="28"/>
        </w:rPr>
      </w:pPr>
      <w:r>
        <w:rPr>
          <w:color w:val="000000"/>
          <w:sz w:val="28"/>
          <w:szCs w:val="28"/>
        </w:rPr>
        <w:t>язык запросов SQL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</w:rPr>
        <w:t>162</w:t>
      </w:r>
      <w:r>
        <w:rPr>
          <w:sz w:val="28"/>
          <w:szCs w:val="28"/>
        </w:rPr>
        <w:t xml:space="preserve"> час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практические занятия -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час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64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внеаудиторная самостоятельная работа обучающегося: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роект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в форме экзамен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проектирования баз данных</w:t>
      </w:r>
      <w:r>
        <w:rPr/>
        <w:t>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25"/>
        <w:gridCol w:w="10"/>
        <w:gridCol w:w="30"/>
        <w:gridCol w:w="9178"/>
        <w:gridCol w:w="1422"/>
        <w:gridCol w:w="1418"/>
      </w:tblGrid>
      <w:tr>
        <w:trPr>
          <w:trHeight w:val="6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ведение в основы программирования и баз данных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Основные понятия программирования и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</w:rPr>
            </w:pPr>
            <w:r>
              <w:rPr/>
              <w:t>Разнообразие языков программ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pacing w:val="-7"/>
              </w:rPr>
            </w:pPr>
            <w:r>
              <w:rPr>
                <w:color w:val="000000"/>
              </w:rPr>
              <w:t>Языки программирования для быстрой разработки приложений и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ментарий для написания программ, их редактирования, компиляции и интерпре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. Особенности и назнач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работы с базами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нообразие языков программирования. Реферат.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работы с базами данных. Рефера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2. Основы и особенности работы с базами данных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с базами дан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базами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баз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Работа с базами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3. Основы программирования в базах данных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11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их програм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11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111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е и массивы. Работа с переменными и массивами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дуры и функции. Программирование процедур и функ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арифметически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операций со стро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условных 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2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циклических проце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дат и кодир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30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SQL-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 работ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их програм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е и массивы. Работа с переменными и массив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дуры и функции. Программирование процедур и функ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арифметически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операций со стро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условных 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циклических проце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дат и кодир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SQL-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их програм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е и массивы. Работа с переменными и массив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дуры и функции. Программирование процедур и функц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арифметически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операций со стро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условных 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циклических процес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дат и кодир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ирование с использованием SQL-опера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Раздел 4. 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Проектирование баз данных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нный цикл базы дан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базы данны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, внедрение и эксплуатации базы данны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ектирование базы данны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ектирование базы данных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/>
                <w:b/>
              </w:rPr>
              <w:t xml:space="preserve">Раздел </w:t>
            </w:r>
            <w:r>
              <w:rPr>
                <w:b/>
              </w:rPr>
              <w:t xml:space="preserve">5. Организация проекта базы данных 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7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а, базы данных и таб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ор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тче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1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прос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актические занятия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а, базы данных и табли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ор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тче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прос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5абота с формами в </w:t>
            </w:r>
            <w:r>
              <w:rPr>
                <w:bCs/>
              </w:rPr>
              <w:t xml:space="preserve"> СУБД </w:t>
            </w:r>
            <w:r>
              <w:rPr>
                <w:bCs/>
                <w:lang w:val="en-US"/>
              </w:rPr>
              <w:t>Access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отового при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оятельная рабо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а, базы данных и таб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форм и работа с ни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отче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 запрос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" w:hRule="exac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готового при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рактические работы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самостоятельная работа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1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</w:rPr>
              <w:t>Итого обязательная аудиторная нагрузка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iCs/>
              </w:rPr>
              <w:t xml:space="preserve">аудиторных– </w:t>
            </w:r>
            <w:r>
              <w:rPr>
                <w:b/>
                <w:iCs/>
              </w:rPr>
              <w:t>108</w:t>
            </w:r>
            <w:r>
              <w:rPr>
                <w:iCs/>
              </w:rPr>
              <w:t xml:space="preserve"> часов, из них практических работ – </w:t>
            </w:r>
            <w:r>
              <w:rPr>
                <w:b/>
                <w:iCs/>
              </w:rPr>
              <w:t>50</w:t>
            </w:r>
            <w:r>
              <w:rPr>
                <w:iCs/>
              </w:rPr>
              <w:t xml:space="preserve"> часов; самостоятельной работы – </w:t>
            </w:r>
            <w:r>
              <w:rPr>
                <w:b/>
                <w:iCs/>
              </w:rPr>
              <w:t>54</w:t>
            </w:r>
            <w:r>
              <w:rPr>
                <w:iCs/>
              </w:rPr>
              <w:t xml:space="preserve"> час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дисциплины требует наличия кабинета </w:t>
      </w:r>
      <w:r>
        <w:rPr>
          <w:bCs/>
          <w:sz w:val="28"/>
          <w:szCs w:val="28"/>
        </w:rPr>
        <w:t>программирования и баз дан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й лабора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лабораторно-практических работ по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терактивная доск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аркер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rPr/>
      </w:pPr>
      <w:r>
        <w:rPr>
          <w:bCs/>
          <w:sz w:val="28"/>
          <w:szCs w:val="28"/>
        </w:rPr>
        <w:t>- операционная система Windows 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 Windows 7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 Microsoft Offi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нет-браузер.</w:t>
      </w:r>
    </w:p>
    <w:p>
      <w:pPr>
        <w:pStyle w:val="Normal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Бекаревич Ю.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 xml:space="preserve"> за 21 занятие. - М: Финансы и статистика, 201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еликович Л. С, Цветкова М. И Программирование для начинающих 2- издание исправленное. М. Издательство «Бином. Лаборатория знаний», 2011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Гвоздев В.А. Информатика, автоматизированные информационные технологии и системы: учебник/В.А. Гвоздева. – М.: ИД «ФОРУМ»: ИНФРА-М, 201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ицина О.Л., Партыка Т.Л., Попов И.И. – Системы управления базами данных: Учеб. Пособие. – М.: ФОРУМ: ИНФРА-М, 2014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ицина О.Л. Базы данных. - М: Форум, 201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Лебедев А.Н. </w:t>
      </w:r>
      <w:r>
        <w:rPr>
          <w:bCs/>
          <w:sz w:val="28"/>
          <w:szCs w:val="28"/>
          <w:lang w:val="en-US"/>
        </w:rPr>
        <w:t>Visu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xPro</w:t>
      </w:r>
      <w:r>
        <w:rPr>
          <w:bCs/>
          <w:sz w:val="28"/>
          <w:szCs w:val="28"/>
        </w:rPr>
        <w:t xml:space="preserve"> 9.0 – М: НТ Пресс, 201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Н.В. Информатика. Учебник. -  М: Финансы и статистика, 201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арова Н.В. Информатика: Практикум. – М.: Финансы и статистика, 2013,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ова С. И.Практикум по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>. -  М: Финансы и статистика, 2014.</w:t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Семакин И.Г., Шестаков А.И. Основы алгоритмизации и программирования. – М.: Издательский центр « Академия», 2011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28"/>
          <w:szCs w:val="28"/>
        </w:rPr>
        <w:t>Диго С.М. Базы данных: проектирование и использование.- М: Финансы и статистика, 2005.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тернет-ресурсов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itforu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/</w:t>
        </w:r>
      </w:hyperlink>
      <w:r>
        <w:rPr>
          <w:bCs/>
          <w:sz w:val="28"/>
          <w:szCs w:val="28"/>
        </w:rPr>
        <w:t xml:space="preserve"> - Материалы сайта Центра информационных технологий 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itforum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atabase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blear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- Пушников А.Ю. Введение в системы управления базами данных. Учебное пособие.- Уфа: Башкирский гос. ун-т.</w:t>
      </w:r>
    </w:p>
    <w:p>
      <w:pPr>
        <w:pStyle w:val="Normal"/>
        <w:spacing w:before="0" w:after="12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left" w:pos="284" w:leader="none"/>
          <w:tab w:val="left" w:pos="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 и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"/>
        <w:gridCol w:w="7"/>
        <w:gridCol w:w="485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языки программирования высокого уров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 правильные и эффективные программы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/>
            </w:pPr>
            <w:r>
              <w:rPr>
                <w:color w:val="000000"/>
              </w:rPr>
              <w:t>использовать язык SQL для программного извлечения сведений из баз данных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, презентация учебного проекта по созданию реляционной  базы дан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работ</w:t>
            </w:r>
          </w:p>
        </w:tc>
      </w:tr>
      <w:tr>
        <w:trPr/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7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инципы построения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71"/>
              <w:ind w:left="0" w:hanging="0"/>
              <w:jc w:val="both"/>
              <w:rPr/>
            </w:pPr>
            <w:r>
              <w:rPr>
                <w:color w:val="000000"/>
              </w:rPr>
              <w:t>основные алгоритмические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71"/>
              <w:ind w:left="0" w:hanging="0"/>
              <w:jc w:val="both"/>
              <w:rPr/>
            </w:pPr>
            <w:r>
              <w:rPr>
                <w:color w:val="000000"/>
              </w:rPr>
              <w:t>общие принципы построения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71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ы программирования технологии структурного и объектно-ориентиро-ванного программирования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exact" w:line="271"/>
              <w:ind w:left="0" w:hanging="0"/>
              <w:jc w:val="both"/>
              <w:rPr/>
            </w:pPr>
            <w:r>
              <w:rPr>
                <w:color w:val="000000"/>
              </w:rPr>
              <w:t>основы теории баз данных язык запросов SQL модели данны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ектирования структур баз данных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сновы реляционной алгебры 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нципы проектирования баз данных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ходе аудиторных занятий, экспертная оценка выполнения практических работ, защита реферат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НЫЕ ВОПРОСЫ ПО МАТЕРИАЛУ РАЗДЕЛ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Введение в основы программирования и баз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сновные понятия программирования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онятие алгоритма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Языки программирования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собенности программирования баз данных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Понятие баз данных. 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Банки данных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метная область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Системы управления базами данных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Классификация и модели баз данных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и особенности работы с базами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собенности реляционной модели баз данных.</w:t>
      </w:r>
    </w:p>
    <w:p>
      <w:pPr>
        <w:pStyle w:val="Normal"/>
        <w:numPr>
          <w:ilvl w:val="2"/>
          <w:numId w:val="16"/>
        </w:numPr>
        <w:tabs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Отношения, ключи и индексация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работы с базами данных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создания таблиц баз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форма в базах данных различных СУБД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отчетов в базах данных различных СУБД.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sz w:val="28"/>
          <w:szCs w:val="28"/>
        </w:rPr>
        <w:t>Создание запросов в базах данных различных СУБД.</w:t>
      </w:r>
    </w:p>
    <w:p>
      <w:pPr>
        <w:pStyle w:val="Normal"/>
        <w:numPr>
          <w:ilvl w:val="0"/>
          <w:numId w:val="5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Разработка кнопочного интерфейса в базах данных различных СУБ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Основы программирования в база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онятие переменных. Особенности работы с переменными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Массивы. Программирование массивов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граммирование арифметических действий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граммирование условий и циклов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труктурные особенности язык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Типы используемых данных и их совместимость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-запроса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апросы создания таблиц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апросы модификации таблиц.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Запросы выборки данных из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 Проектирование баз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баз данных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Реляционная алгебра и базы данных.</w:t>
      </w:r>
    </w:p>
    <w:p>
      <w:pPr>
        <w:pStyle w:val="Normal"/>
        <w:numPr>
          <w:ilvl w:val="2"/>
          <w:numId w:val="2"/>
        </w:numPr>
        <w:tabs>
          <w:tab w:val="left" w:pos="709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Нормализация таблиц баз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Организация проекта базы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форм.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отчетов.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оздание и работа с запросами.</w:t>
      </w:r>
    </w:p>
    <w:p>
      <w:pPr>
        <w:pStyle w:val="Normal"/>
        <w:numPr>
          <w:ilvl w:val="0"/>
          <w:numId w:val="1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работы с проектом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C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C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86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5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itforum.ru//" TargetMode="External"/><Relationship Id="rId6" Type="http://schemas.openxmlformats.org/officeDocument/2006/relationships/hyperlink" Target="http://www.citforum.ru/database/dblearn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05:00Z</dcterms:created>
  <dc:creator>BLINOV</dc:creator>
  <dc:description/>
  <cp:keywords/>
  <dc:language>en-US</dc:language>
  <cp:lastModifiedBy>Anna Fedoruk</cp:lastModifiedBy>
  <cp:lastPrinted>2015-01-29T02:05:00Z</cp:lastPrinted>
  <dcterms:modified xsi:type="dcterms:W3CDTF">2015-07-09T17:48:00Z</dcterms:modified>
  <cp:revision>409</cp:revision>
  <dc:subject/>
  <dc:title>ПРОЕКТ</dc:title>
</cp:coreProperties>
</file>