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сударственное АВТОНОМНОЕ ПРОФЕССИОНАЛЬНОЕ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>КРАСНОДАРСКОГО КРАЯ</w:t>
      </w:r>
    </w:p>
    <w:p>
      <w:pPr>
        <w:pStyle w:val="Heading"/>
        <w:rPr/>
      </w:pPr>
      <w:r>
        <w:rPr>
          <w:caps/>
          <w:sz w:val="24"/>
          <w:szCs w:val="24"/>
        </w:rPr>
        <w:t>«Новороссийский колледж строительства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ПОУ КК «НКСЭ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омежуточной аттестации в форме экзам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 ОП.04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Детали маши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новной профессиональной образовательной программы (ОПОП) </w:t>
      </w:r>
    </w:p>
    <w:p>
      <w:pPr>
        <w:pStyle w:val="Heading4"/>
        <w:spacing w:lineRule="auto" w:line="360" w:before="240" w:after="0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</w:rPr>
        <w:t xml:space="preserve">по специальностям </w:t>
      </w:r>
      <w:r>
        <w:rPr>
          <w:rStyle w:val="FontStyle39"/>
          <w:b w:val="false"/>
          <w:sz w:val="28"/>
          <w:szCs w:val="28"/>
        </w:rPr>
        <w:t>151024 « Техническая эксплуатация гидравлических машин, гидроприводов и гидропневмоавтоматики»</w:t>
      </w:r>
      <w:r>
        <w:rPr/>
        <w:t xml:space="preserve"> </w:t>
      </w:r>
      <w:r>
        <w:rPr>
          <w:rFonts w:cs="Times New Roman" w:ascii="Times New Roman" w:hAnsi="Times New Roman"/>
        </w:rPr>
        <w:t>151031 «Монтаж и техническая эксплуатация промышленного оборудова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290"/>
        <w:gridCol w:w="4106"/>
      </w:tblGrid>
      <w:tr>
        <w:trPr/>
        <w:tc>
          <w:tcPr>
            <w:tcW w:w="2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Н.В. Плю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14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4 г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hanging="5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ЦМК «Автомеханических дисцип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 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 Е.Н.Браг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ind w:left="-112" w:right="3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для проведения промежуточной аттестации в форме экзамена по учебной дисциплине «Детали машин» составлен на основании ФГОС для укрупненной группы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«Металлургия, машиностроение и материалообработка»  для специальностей151024«Техническая эксплуатация гидравлических машин, гидроприводов и гидропневмоавтоматики » и151031 «Монтаж и  техническая эксплуатация промышленного оборуд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676 от 26.11.2009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егистрирован в Минюсте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5656 от 16.12.2009 г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Министерств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661 от 24.11.2009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регистрирован  в Минюсте 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5596 от 14.12.200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чик: Елисеева О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преподаватель   общепрофессион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дисципли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цензенты:    Брагин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одаватель общепрофессиональны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Е.С. Соколов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преподаватель 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КК «НКР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 Паспорт комплекта оценочных средств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комплекта оценочных сред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(КОС) предназначен для оценки результатов освоения учебной дисциплин ОП.0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Детали машин». КОС включает контрольные материалы для проведения текущего контроля и промежуточной аттестации в форме экзамен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701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 с учебным планом</w:t>
            </w:r>
          </w:p>
        </w:tc>
      </w:tr>
      <w:tr>
        <w:trPr>
          <w:trHeight w:val="2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/>
              <w:ind w:right="187" w:hanging="0"/>
              <w:rPr/>
            </w:pPr>
            <w:r>
              <w:rPr/>
              <w:t xml:space="preserve">Уметь </w:t>
            </w:r>
            <w:r>
              <w:rPr>
                <w:rStyle w:val="FontStyle33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Style20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rStyle w:val="FontStyle33"/>
              </w:rPr>
              <w:t xml:space="preserve">читать кинематические схемы; определять напряжения в конструкционных элементах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ы передач, валов, подбор подшипников, расчет различных видов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 практическом и лекцион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/>
              <w:ind w:right="187" w:hanging="0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Знать</w:t>
            </w:r>
            <w:r>
              <w:rPr>
                <w:rStyle w:val="FontStyle33"/>
              </w:rPr>
              <w:t xml:space="preserve"> виды механизмов, их кинематические и динамические характеристики;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Style w:val="FontStyle37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3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5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основных понятий раздела «Детали машин», формулирование классификации деталей общего назначения, перечисление механических передач, изложение их устройства и методов расчета</w:t>
            </w:r>
            <w:r>
              <w:rPr>
                <w:rFonts w:cs="Times New Roman" w:ascii="Times New Roman" w:hAnsi="Times New Roman"/>
                <w:bCs/>
                <w:color w:val="00B05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тестов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на практическом и лекцион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лект оценочных средств</w:t>
      </w:r>
    </w:p>
    <w:p>
      <w:pPr>
        <w:pStyle w:val="Style20"/>
        <w:widowControl/>
        <w:spacing w:lineRule="auto" w:line="360"/>
        <w:ind w:right="187" w:hanging="0"/>
        <w:rPr/>
      </w:pPr>
      <w:r>
        <w:rPr>
          <w:b/>
        </w:rPr>
        <w:t xml:space="preserve">2.1 </w:t>
      </w:r>
      <w:r>
        <w:rPr/>
        <w:t xml:space="preserve">Объект оценивания «Уметь </w:t>
      </w:r>
      <w:r>
        <w:rPr>
          <w:rStyle w:val="FontStyle33"/>
        </w:rPr>
        <w:t>производить расчеты механических передач и простейших сборочных единиц; читать кинематические схемы; определять напряжения в конструкционных элемент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</w:rPr>
        <w:t xml:space="preserve">2.1.1 Практическое задание </w:t>
      </w:r>
      <w:r>
        <w:rPr>
          <w:rStyle w:val="FontStyle33"/>
          <w:b/>
        </w:rPr>
        <w:t>1</w:t>
      </w:r>
      <w:r>
        <w:rPr>
          <w:rStyle w:val="FontStyle33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Расчет прямозубой передачи передач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 Составить кинематическую схему;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lineRule="auto" w:line="360" w:before="0" w:after="0"/>
        <w:ind w:right="-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2 </w:t>
      </w:r>
      <w:r>
        <w:rPr>
          <w:rFonts w:cs="Times New Roman" w:ascii="Times New Roman" w:hAnsi="Times New Roman"/>
          <w:spacing w:val="-1"/>
          <w:sz w:val="24"/>
          <w:szCs w:val="24"/>
        </w:rPr>
        <w:t>Определ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пускаемое контактное напряже</w:t>
        <w:softHyphen/>
        <w:t xml:space="preserve">ние с учетом, </w:t>
        <w:br/>
      </w:r>
      <w:r>
        <w:rPr>
          <w:rFonts w:cs="Times New Roman" w:ascii="Times New Roman" w:hAnsi="Times New Roman"/>
          <w:sz w:val="24"/>
          <w:szCs w:val="24"/>
        </w:rPr>
        <w:t>что колесо и шестерня выполнены из одного материала и с одинаковой термообработ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 Определить передаточное отнош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4 Определить угловые скорости на быстроходном и тихоходном вал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5 Определить вращающие моменты на быстроходном и тихоходном вал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1.6 Определяем требуемое межосевое расстояние зубчатой пере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7 Определить модуль зацеп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8 Определить суммарное число зубь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9 Определить геометрические размеры зубчатых коле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 Практическое зада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 Расчет вал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 Определить диаметр выходного конца в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2 Составить эскиз вала, проставить диамет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3 Определить усилия в зацеплении косозубой передачи по результатам практического задания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4 Составить расчетную схе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5 Проверить прочность вала на совместное действие кручения и изгиба. Построить эпюры изгибающих и крутящих мо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актическое задание 3 «Расчет червячной передач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1 Определить передаточное отно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2 Принять число заходов червяка и определить число зубьев червячного коле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3 Уточнить  передаточное числ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4 Определить угловые скорости и вращающие момен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5 Определить межосевое расстояние из условия контактной проч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6 Определить модуль зацеп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3.7 Определить размеры червячной пере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8 Определить скорость сколь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9 Уточнить межосевое расстоя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10 Уточнить кпд червячной перед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11 Вычертить схему зацеп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Практическое задание 4 «Расчет подшипников кач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 Составить расчетную схе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2 Выбрать тип подшип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3 Определить реакции подшип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 Определить практическую долговечность подшип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76"/>
        <w:ind w:right="187" w:hanging="0"/>
        <w:rPr>
          <w:sz w:val="22"/>
          <w:szCs w:val="22"/>
        </w:rPr>
      </w:pPr>
      <w:r>
        <w:rPr>
          <w:b/>
        </w:rPr>
        <w:t>2.2</w:t>
      </w:r>
      <w:r>
        <w:rPr/>
        <w:t xml:space="preserve"> Объект оценивания «</w:t>
      </w:r>
      <w:r>
        <w:rPr>
          <w:rStyle w:val="FontStyle37"/>
          <w:b w:val="false"/>
          <w:sz w:val="24"/>
          <w:szCs w:val="24"/>
        </w:rPr>
        <w:t>Знать</w:t>
      </w:r>
      <w:r>
        <w:rPr>
          <w:rStyle w:val="FontStyle33"/>
        </w:rPr>
        <w:t xml:space="preserve"> виды механизмов, их кинематические и динамические характеристики; </w:t>
      </w:r>
      <w:r>
        <w:rPr>
          <w:rStyle w:val="FontStyle33"/>
          <w:sz w:val="24"/>
          <w:szCs w:val="24"/>
        </w:rPr>
        <w:t>основы расчетов механических передач и простейших сборочных единиц общего назначения</w:t>
      </w:r>
      <w:r>
        <w:rPr/>
        <w:t>»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</w:t>
      </w:r>
      <w:r>
        <w:rPr>
          <w:rFonts w:cs="Times New Roman" w:ascii="Times New Roman" w:hAnsi="Times New Roman"/>
          <w:sz w:val="24"/>
          <w:szCs w:val="24"/>
        </w:rPr>
        <w:t xml:space="preserve">  Теоретическое задание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1  Что такое деталь, узел, базовая деталь, машина?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2  Дайте определение деталям общего назначения и приведите примеры таких деталей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3  Что такое передача? Какие виды передач вы знаете.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.4  Какие передачи относятся к передачам трения и зацепления? 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5  Расскажите устройство, принцип действия, достоинства и недостатки фрикционной передачи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6 Расскажите устройство, принцип действия, достоинства и недостатки косозубой передачи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7 Расскажите устройство, принцип действия, достоинства и недостатки прямозубой передачи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8 Расскажите устройство, принцип действия, достоинства и недостатки червячной передачи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2.9  Расскажите устройство, принцип действия, достоинства и недостатки ременной передачи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10  Расскажите устройство, принцип действия, достоинства и недостатки цепной передачи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1 Сформулируйте различие между валом и осью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1.1.12 Что является опорами валов? Какие виды подшипников вы знаете?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3 Какие соединения деталей относятся к неразъемным?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4 Перечислите разъемные соединения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5 Расскажите о назначении муфт, их классификации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 Тестовые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Какая функция смазки не является </w:t>
      </w:r>
      <w:r>
        <w:rPr>
          <w:rFonts w:cs="Times New Roman" w:ascii="Times New Roman" w:hAnsi="Times New Roman"/>
          <w:bCs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нижение тр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изнаши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твращение коррозии металла подшипника.</w:t>
      </w:r>
    </w:p>
    <w:p>
      <w:pPr>
        <w:pStyle w:val="FR1"/>
        <w:ind w:right="600" w:hanging="0"/>
        <w:rPr>
          <w:sz w:val="24"/>
          <w:szCs w:val="24"/>
        </w:rPr>
      </w:pPr>
      <w:r>
        <w:rPr>
          <w:sz w:val="24"/>
          <w:szCs w:val="24"/>
        </w:rPr>
        <w:t>2 Какой внутренний диаметр (мм) имеет подшипник 302?</w:t>
      </w:r>
    </w:p>
    <w:p>
      <w:pPr>
        <w:pStyle w:val="FR1"/>
        <w:ind w:right="600" w:hanging="0"/>
        <w:rPr/>
      </w:pPr>
      <w:r>
        <w:rPr>
          <w:sz w:val="24"/>
          <w:szCs w:val="24"/>
        </w:rPr>
        <w:t>а) 0,2</w:t>
      </w:r>
    </w:p>
    <w:p>
      <w:pPr>
        <w:pStyle w:val="FR1"/>
        <w:ind w:right="600" w:hanging="0"/>
        <w:rPr/>
      </w:pPr>
      <w:r>
        <w:rPr>
          <w:sz w:val="24"/>
          <w:szCs w:val="24"/>
        </w:rPr>
        <w:t>б)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right="600" w:hanging="0"/>
        <w:rPr>
          <w:sz w:val="24"/>
          <w:szCs w:val="24"/>
        </w:rPr>
      </w:pPr>
      <w:r>
        <w:rPr>
          <w:sz w:val="24"/>
          <w:szCs w:val="24"/>
        </w:rPr>
        <w:t xml:space="preserve">3 Какие соединения относятся к разъёмным? </w:t>
      </w:r>
    </w:p>
    <w:p>
      <w:pPr>
        <w:pStyle w:val="FR1"/>
        <w:ind w:right="600" w:hanging="0"/>
        <w:rPr/>
      </w:pPr>
      <w:r>
        <w:rPr>
          <w:sz w:val="24"/>
          <w:szCs w:val="24"/>
        </w:rPr>
        <w:t>а) заклепочные;</w:t>
      </w:r>
    </w:p>
    <w:p>
      <w:pPr>
        <w:pStyle w:val="FR1"/>
        <w:ind w:right="600" w:hanging="0"/>
        <w:rPr/>
      </w:pPr>
      <w:r>
        <w:rPr>
          <w:sz w:val="24"/>
          <w:szCs w:val="24"/>
        </w:rPr>
        <w:t xml:space="preserve">б) резьбовы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лее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4 Какой из катков конической фрикционной передачи делают прижимным?</w:t>
      </w:r>
    </w:p>
    <w:p>
      <w:pPr>
        <w:pStyle w:val="FR1"/>
        <w:rPr/>
      </w:pPr>
      <w:r>
        <w:rPr>
          <w:sz w:val="24"/>
          <w:szCs w:val="24"/>
        </w:rPr>
        <w:t>а) меньший;</w:t>
      </w:r>
    </w:p>
    <w:p>
      <w:pPr>
        <w:pStyle w:val="FR1"/>
        <w:rPr/>
      </w:pPr>
      <w:r>
        <w:rPr>
          <w:sz w:val="24"/>
          <w:szCs w:val="24"/>
        </w:rPr>
        <w:t>б) больший;</w:t>
      </w:r>
    </w:p>
    <w:p>
      <w:pPr>
        <w:pStyle w:val="FR1"/>
        <w:rPr/>
      </w:pPr>
      <w:r>
        <w:rPr>
          <w:sz w:val="24"/>
          <w:szCs w:val="24"/>
        </w:rPr>
        <w:t>в) любой из них.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600" w:hanging="0"/>
        <w:rPr>
          <w:sz w:val="24"/>
          <w:szCs w:val="24"/>
        </w:rPr>
      </w:pPr>
      <w:r>
        <w:rPr>
          <w:sz w:val="24"/>
          <w:szCs w:val="24"/>
        </w:rPr>
        <w:t>5 На какой вид деформации рассчитывают заклепку?</w:t>
      </w:r>
    </w:p>
    <w:p>
      <w:pPr>
        <w:pStyle w:val="FR1"/>
        <w:ind w:right="600" w:hanging="0"/>
        <w:rPr/>
      </w:pPr>
      <w:r>
        <w:rPr>
          <w:sz w:val="24"/>
          <w:szCs w:val="24"/>
        </w:rPr>
        <w:t>а) на срез, растяжение и смятие;</w:t>
      </w:r>
    </w:p>
    <w:p>
      <w:pPr>
        <w:pStyle w:val="FR1"/>
        <w:ind w:right="600" w:hanging="0"/>
        <w:rPr/>
      </w:pPr>
      <w:r>
        <w:rPr>
          <w:sz w:val="24"/>
          <w:szCs w:val="24"/>
        </w:rPr>
        <w:t>б) на срез и смятие;</w:t>
      </w:r>
    </w:p>
    <w:p>
      <w:pPr>
        <w:pStyle w:val="FR1"/>
        <w:ind w:right="600" w:hanging="0"/>
        <w:rPr>
          <w:sz w:val="24"/>
          <w:szCs w:val="24"/>
        </w:rPr>
      </w:pPr>
      <w:r>
        <w:rPr>
          <w:sz w:val="24"/>
          <w:szCs w:val="24"/>
        </w:rPr>
        <w:t>в) на срез и растяжение</w:t>
      </w:r>
    </w:p>
    <w:p>
      <w:pPr>
        <w:pStyle w:val="FR1"/>
        <w:ind w:left="1418"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/>
      </w:pPr>
      <w:r>
        <w:rPr>
          <w:sz w:val="24"/>
          <w:szCs w:val="24"/>
        </w:rPr>
        <w:t>6 Из перечисленных деталей назовите детали, которые относятся к группе детали – соединения?</w:t>
      </w:r>
    </w:p>
    <w:p>
      <w:pPr>
        <w:pStyle w:val="FR1"/>
        <w:rPr/>
      </w:pPr>
      <w:r>
        <w:rPr>
          <w:sz w:val="24"/>
          <w:szCs w:val="24"/>
        </w:rPr>
        <w:t>а) валы;</w:t>
      </w:r>
    </w:p>
    <w:p>
      <w:pPr>
        <w:pStyle w:val="FR1"/>
        <w:rPr/>
      </w:pPr>
      <w:r>
        <w:rPr>
          <w:sz w:val="24"/>
          <w:szCs w:val="24"/>
        </w:rPr>
        <w:t>б) подшипники;</w:t>
      </w:r>
    </w:p>
    <w:p>
      <w:pPr>
        <w:pStyle w:val="FR1"/>
        <w:rPr/>
      </w:pPr>
      <w:r>
        <w:rPr>
          <w:sz w:val="24"/>
          <w:szCs w:val="24"/>
        </w:rPr>
        <w:t>в) шпонки.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  Что называется шагом резьб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ояние между одноимёнными точками резьбы одной и той же  винтовой ли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между двумя одноимёнными боковыми сторонами профиля</w:t>
      </w:r>
    </w:p>
    <w:p>
      <w:pPr>
        <w:pStyle w:val="FR1"/>
        <w:rPr/>
      </w:pPr>
      <w:r>
        <w:rPr>
          <w:sz w:val="24"/>
          <w:szCs w:val="24"/>
        </w:rPr>
        <w:t>в) расстояние между витками</w:t>
      </w:r>
    </w:p>
    <w:p>
      <w:pPr>
        <w:pStyle w:val="FR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 К каким передачам относятся вариатор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постоянным передаточным чис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переменным передаточным числ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постоянным и переменным  передаточным числом;</w:t>
      </w:r>
    </w:p>
    <w:p>
      <w:pPr>
        <w:pStyle w:val="Normal"/>
        <w:widowControl w:val="false"/>
        <w:autoSpaceDE w:val="false"/>
        <w:spacing w:lineRule="auto" w:line="240" w:before="120" w:after="0"/>
        <w:ind w:right="200" w:hanging="0"/>
        <w:rPr/>
      </w:pPr>
      <w:r>
        <w:rPr>
          <w:rFonts w:cs="Times New Roman" w:ascii="Times New Roman" w:hAnsi="Times New Roman"/>
          <w:sz w:val="24"/>
          <w:szCs w:val="24"/>
        </w:rPr>
        <w:t>9  Что характеризует данное определение: «Деталь предназначена для поддержания установленных на ней шкивов, зубчатых колёс для передачи вращающего момента?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а) о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б) ва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л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 Что указывает последняя цифра ГОСТа (после тире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</w:rPr>
        <w:t>год утверждения стандар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стандарта;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в) размер детали</w:t>
      </w:r>
    </w:p>
    <w:p>
      <w:pPr>
        <w:pStyle w:val="Normal"/>
        <w:widowControl w:val="false"/>
        <w:autoSpaceDE w:val="false"/>
        <w:spacing w:lineRule="auto" w:line="240" w:before="120" w:after="0"/>
        <w:ind w:right="200" w:hanging="0"/>
        <w:rPr/>
      </w:pPr>
      <w:r>
        <w:rPr>
          <w:rFonts w:cs="Times New Roman" w:ascii="Times New Roman" w:hAnsi="Times New Roman"/>
          <w:sz w:val="24"/>
          <w:szCs w:val="24"/>
        </w:rPr>
        <w:t>11  Деталь, соединяющая зубчатое колесо с барабаном, работает на кру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вижная о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одвижная о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л.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  Как классифицировать фрикционные передачи по принципу передачи движения и способу соединения ведущего и ведомого звенье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а) зацепл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б) трением с непосредственным контак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дача с промежуточным зве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  Какого вида шпонок не существу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уго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мат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гмен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 По какому признаку различают пружины растяжения и пружины сжа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свету между вит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числу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реднему диаметру пруж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 К передачам трением 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икционные, рем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убчатые, червяч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менные, цеп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Что является достоинством фрикционной пере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грузка на оп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оскальзы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шумность и плавность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 Основным недостатком червячной передач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нос и нагре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амоторм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раничение по мощ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 Какое из соединений не относится к разъе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шпоноч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лице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Какой материал называют антифрикцио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высоким коэффициентом т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 низким коэффициентом т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Редуктор предназнач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ть вращающий момент и уменьшать угловую скорость на выходном ва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ть вращающий момент и уменьшать угловую скорость на выходном ва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ать вращающий момент и повышать  угловую скорость на выходном ва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 Каково основное преимущество шлицевых соединений по сравнению со шпоноч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льшая площадь несущих поверх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тота сборки соеди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ч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Подшипники предназначены д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оддержания валов и ос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соединения вала со ступицей различных деталей при передаче крутящего мо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для соединения валов и передачи вращающего мо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Муфты предназначены д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держания валов и о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единения вала со ступицей различных деталей при передаче крутящего мо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соединения валов и передачи вращающего мо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Шпонки предназначены дл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оддержания валов и ос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единения вала со ступицей различных деталей при передаче крутящего мом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ля соединения валов и передачи вращающего мо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Что такое линия зацеп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очерчивающая профиль зуб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ния, проходящая через центры кол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нормаль к профилям зубьев в точке кас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Что такое шаг зубь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тояние между профилями соседних зубь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)расстояние между одноименными профилями соседних зубьев по делительной     окру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рина зуба по делительной окруж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  Передаточное число зубчатой передачи определя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) 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  К зубчатым передачам не относится передач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евро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вя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Пакет экзаменато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задание  для экзамена по учебной дисциплине ОП.0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Детали машин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71"/>
        <w:gridCol w:w="15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(объекты оценки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8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Знание основных понятий «Деталей машин», устройства механических передач</w:t>
            </w:r>
          </w:p>
          <w:p>
            <w:pPr>
              <w:pStyle w:val="Style161"/>
              <w:widowControl/>
              <w:spacing w:lineRule="auto" w:line="276"/>
              <w:ind w:right="-63" w:hanging="0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left"/>
              <w:rPr/>
            </w:pPr>
            <w:r>
              <w:rPr/>
              <w:t>- формулирование основных понятий: деталь, узел, базовая деталь, характеристик механических передач, их достоинств и недостато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/>
              <w:ind w:right="-108" w:hanging="0"/>
              <w:rPr>
                <w:color w:val="00B0F0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 xml:space="preserve">Знание </w:t>
            </w:r>
            <w:r>
              <w:rPr>
                <w:rStyle w:val="FontStyle33"/>
                <w:sz w:val="24"/>
                <w:szCs w:val="24"/>
              </w:rPr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оизведение устройства основных видов механических передач, определение их геометрических и кинематических парамет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/>
              <w:ind w:right="187" w:hanging="0"/>
              <w:rPr/>
            </w:pPr>
            <w:r>
              <w:rPr/>
              <w:t xml:space="preserve">Умение </w:t>
            </w:r>
            <w:r>
              <w:rPr>
                <w:rStyle w:val="FontStyle33"/>
              </w:rPr>
              <w:t>производить расчеты механических передач и простейших сборочных единиц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Style w:val="FontStyle33"/>
                <w:rFonts w:eastAsia="Calibri"/>
              </w:rPr>
              <w:t xml:space="preserve"> </w:t>
            </w:r>
            <w:r>
              <w:rPr>
                <w:rStyle w:val="FontStyle33"/>
              </w:rPr>
              <w:t>умение читать кинематические схемы; определять напряжения в конструкционных элемен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76"/>
              <w:ind w:left="-108" w:firstLine="142"/>
              <w:jc w:val="left"/>
              <w:rPr/>
            </w:pPr>
            <w:r>
              <w:rPr/>
              <w:t>-  выполнение расчетов механических передач, сборочных единиц, построение и чтение кинематических сх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Вопросы для экзамена по учебной дисциплине  «Детали машин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Механизма, машина, детали специальные и общего назначения. Требования к машинам и детал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начение и виды передач. Кинематические и силовые соотно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Фрикционные передачи: достоинства, недостатки, принцип работы, классифик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ариаторы: определение, область примен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Зубчатые передачи: устройство, принцип работы, классификация, достоинства и недоста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ямозубые цилиндрические передачи, геометрические соотношения, силы, действующие в зацепл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осозубые цилиндрические передачи, достоинства и недостатки, геометрические соотношения, силы, действующие в зацепл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онические прямозубые передачи. Основные геометрические соотношения. Силы, действующие в передач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ередача винт-гайка. Передачи с трением скольжения и трением качения. Материалы винтовой пары. Кинематические, геометрические и силовые соотно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Червячная передача: достоинства и недостатки, устройство, кинематические, геометрические и силовые соотношения. Виды расч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Назначение, классификация, устройство редукторов. Конструкции одно- и многоступенчатого редукторов. Основные параметры редукт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Ременные передачи: устройство, достоинства, недостатки. Кинематические, геометрические и силовые соотношения. Виды расч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Цепные передачи: устройство, классификация, достоинства и недостатки. Геометрические, кинематические и силовые соотнош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Валы и оси: назначение и классификация. Элементы конструкций, материалы валов и осей. Виды расч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Подшипники скольжения: конструкция, достоинства и недостатки, расч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Подшипники качения: классификация, маркировка. Подбор подшипников. Проверка подшипников на долговеч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Назначение и классификация муфт. Устройство и принцип действия глухих, компенсирующих, сцепных и предохранительных муфт. Подбор муф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Общие сведения о клеевых и паяных соединени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Сварные соединения. Основные типы сварных шв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Резьбовые соединения: достоинства и недостатки, расчет на проч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Шпоночные, шлицевые соединения. Классификация, сравнительная характеристика. Порядок под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выполнения заданий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Время выполнения задания на устный опрос по каждому объекту оценивания :30 мин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Требования охраны труд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ая аудитория должна пройти проверку на соответствие требования безопасной жизнедеятельности и иметь акт-разреш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ь столов и парт должна иметь светлый цв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ая доска должна иметь матовую поверхность, окрашена должна быть в зеленый или темно-зеленый цв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ия должна быть оборудована солнцезащитными устройствами.   Солнцезащитные устройства должны иметь светлую окрас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проветриваться на переме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аудитория должна быть оборудована рабочими столами и стульями в соответствии с ростом студентов. Число столов не должно превышать количества, установленного нормами проектиров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 аудитории должен быть установлен огнетушитель, имеющий порядковый номер, нанесенный на корпус белой краской. Запрещается размещать огнетушитель под действием прямых солнечных луч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пользоваться поврежденными розет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экзаменующих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Гулиа Н.В. «Детали машин»- М: Академия 2013-294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Куклин Н.Г. , Куклина Г.С. «Детали машин»- М: Машиностроение- 2012 – 185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Эрдеди А.А., Эрдеди Н.А. Детали машин-М: Высшая школа, 2013 – 212 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Олофинская В.П. «Детали машин» Краткий курс и тестовые задания – М: Форум-ИНФРА-М -2012-208с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40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9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8:00Z</dcterms:created>
  <dc:creator>home</dc:creator>
  <dc:description/>
  <cp:keywords/>
  <dc:language>en-US</dc:language>
  <cp:lastModifiedBy>ЮРИЙ ФУРСА</cp:lastModifiedBy>
  <cp:lastPrinted>2014-12-12T00:33:00Z</cp:lastPrinted>
  <dcterms:modified xsi:type="dcterms:W3CDTF">2015-07-25T21:21:00Z</dcterms:modified>
  <cp:revision>99</cp:revision>
  <dc:subject/>
  <dc:title>МИНИСТЕРСТВО ОБРАЗОВАНИЯ И НАУКИ КРАСНОДАРСКОГО КРАЯ</dc:title>
</cp:coreProperties>
</file>