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КРАСНОДАРСКОГО КРА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автономное 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РОССИЙСКИЙ КОЛЛЕД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 И ЭКОНОМИК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rStyle w:val="14"/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ПОЛНЕНИЮ РАСЧЕТНОЙ ЧАСТИ КУРСОВОГО ПРОЕКТА </w:t>
      </w:r>
      <w:r>
        <w:rPr>
          <w:rStyle w:val="14"/>
          <w:rFonts w:cs="Times New Roman" w:ascii="Times New Roman" w:hAnsi="Times New Roman"/>
          <w:b/>
        </w:rPr>
        <w:t xml:space="preserve">по МДК 02.02  </w:t>
      </w:r>
    </w:p>
    <w:p>
      <w:pPr>
        <w:pStyle w:val="Normal"/>
        <w:jc w:val="center"/>
        <w:rPr>
          <w:rStyle w:val="14"/>
          <w:rFonts w:ascii="Times New Roman" w:hAnsi="Times New Roman" w:cs="Times New Roman"/>
          <w:b/>
          <w:b/>
          <w:szCs w:val="28"/>
        </w:rPr>
      </w:pPr>
      <w:r>
        <w:rPr>
          <w:rStyle w:val="14"/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ЭКСПЛУАТАЦИЯ ГАЗОНЕФТЕПРОВОДОВ И ГАЗОНЕФТЕХРАНИЛИЩ</w:t>
      </w:r>
      <w:r>
        <w:rPr>
          <w:rStyle w:val="14"/>
          <w:rFonts w:cs="Times New Roman" w:ascii="Times New Roman" w:hAnsi="Times New Roman"/>
          <w:b/>
          <w:szCs w:val="28"/>
        </w:rPr>
        <w:t xml:space="preserve">»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ь 131016 « Сооружение и эксплуатация газонефтепроводов и газонефтехранилищ»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037" w:leader="none"/>
          <w:tab w:val="left" w:pos="745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вороссийск 2013</w:t>
      </w:r>
    </w:p>
    <w:p>
      <w:pPr>
        <w:pStyle w:val="Normal"/>
        <w:tabs>
          <w:tab w:val="clear" w:pos="708"/>
          <w:tab w:val="center" w:pos="5037" w:leader="none"/>
          <w:tab w:val="left" w:pos="7455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тодические указания по выполнению расчетной части курсового проекта по МДК 02.02 </w:t>
      </w:r>
      <w:r>
        <w:rPr>
          <w:rStyle w:val="14"/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ксплуатация газонефтепроводов и газонефтехранилищ»</w:t>
      </w:r>
      <w:r>
        <w:rPr>
          <w:rStyle w:val="14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о в соответствии с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и государственного 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стандарта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131016 «Сооружение и эксплуатация газонефтепроводов                                                        и газонефтехранилищ»</w:t>
      </w:r>
    </w:p>
    <w:p>
      <w:pPr>
        <w:pStyle w:val="Normal"/>
        <w:spacing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Одобрено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м                                На заседании  ЦМК спецдисципл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колледжа                                       жилищно-коммунального комплек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</w:t>
        <w:tab/>
        <w:tab/>
        <w:tab/>
        <w:tab/>
        <w:tab/>
        <w:t>Протокол №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200__г.                               от «___»______200__г.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ЦМК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танова А.В.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  – </w:t>
      </w:r>
      <w:r>
        <w:rPr>
          <w:rFonts w:cs="Times New Roman" w:ascii="Times New Roman" w:hAnsi="Times New Roman"/>
          <w:sz w:val="28"/>
          <w:szCs w:val="28"/>
        </w:rPr>
        <w:t>Малаштанова А.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держание </w:t>
      </w:r>
    </w:p>
    <w:p>
      <w:pPr>
        <w:pStyle w:val="Style19"/>
        <w:tabs>
          <w:tab w:val="clear" w:pos="708"/>
          <w:tab w:val="center" w:pos="4677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Пояснительная записка……………………………………………………стр.2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Times New Roman" w:hAnsi="Times New Roman" w:eastAsia="Times New Roman" w:cs="Arial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eastAsia="Times New Roman" w:cs="Arial" w:ascii="Times New Roman" w:hAnsi="Times New Roman"/>
          <w:bCs/>
          <w:iCs/>
          <w:kern w:val="2"/>
          <w:sz w:val="28"/>
          <w:szCs w:val="28"/>
          <w:lang w:eastAsia="ru-RU"/>
        </w:rPr>
        <w:t>Основные понятия. Термины и определения ……………………………стр.3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1"/>
        <w:rPr/>
      </w:pPr>
      <w:r>
        <w:rPr>
          <w:rFonts w:eastAsia="Times New Roman" w:cs="Arial" w:ascii="Times New Roman" w:hAnsi="Times New Roman"/>
          <w:bCs/>
          <w:iCs/>
          <w:kern w:val="2"/>
          <w:sz w:val="28"/>
          <w:szCs w:val="28"/>
          <w:lang w:eastAsia="ru-RU"/>
        </w:rPr>
        <w:t>3  Структура и содержание курсового проекта…………………………….стр.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1"/>
        <w:rPr/>
      </w:pPr>
      <w:r>
        <w:rPr>
          <w:rFonts w:eastAsia="Times New Roman" w:cs="Arial" w:ascii="Times New Roman" w:hAnsi="Times New Roman"/>
          <w:bCs/>
          <w:iCs/>
          <w:kern w:val="2"/>
          <w:sz w:val="28"/>
          <w:szCs w:val="28"/>
          <w:lang w:eastAsia="ru-RU"/>
        </w:rPr>
        <w:t xml:space="preserve">4  Требования к содержанию структурных элементов пояснительной записки курсового проекта……………………………………………………………стр.7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Cs/>
          <w:iCs/>
          <w:kern w:val="2"/>
          <w:sz w:val="28"/>
          <w:szCs w:val="28"/>
          <w:lang w:eastAsia="ru-RU"/>
        </w:rPr>
        <w:t xml:space="preserve">5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ные объекты и сооружения магистрального нефтепровода…….стр.8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Технологический расчет магистральных нефтепроводов(примеры)...стр.10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7  Дополнительные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е для расчета задачи № 2 ………………….....стр.17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  Литература……………………………………………………………….стр.18 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лагаемые методические указания предназначены для курсового проектирования  по МДК02.02  «Эксплуатация газонефтепроводов и газонефтехранилищ», а также для реализации требований  и уровню подготовки выпускников по специальности  « Сооружение и эксплуатация газонефтепроводов и газонефтехранилищ»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й курсового проекта является, технологический расчет магистрального нефтепровода, определение числа станций, а также подбор насосно-силового оборудования. Выполняется курсовой проект на основе изучения полного курса по МДК02.02 «Эксплуатация газонефтепроводов и газонефтехранилищ». Целью курсового проекта является подготовка студента к самостоятельному решению вопросов по эксплуатации и обслуживанию газонефтепроводов и газонефтехранилищ и к дальнейшей профессиональн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яя курсовой проект  по заданным темам и заданиям индивидуально, студенты закрепляют навыки самостоятельного изучения учебного материала и работы с нормативно – справочной литературо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зультате выполнения курсового проекта студенты должны хорошо разбираться в методах эксплуатации и ремонтно – технического обслуживания, проводить расчеты технологических процессов, объектов и оборудования газонефтепроводов и газонефтехранилищ, знать правила технической эксплуатации газонефтепроводов и газонефтехранилищ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написания курсового проекта в методических указаниях дан список литературы для использования при разработке теоретической  части, а также даны  типовые примеры решения задач для  проведения расчетов в расчетной  части курсового проекта.</w:t>
      </w:r>
    </w:p>
    <w:p>
      <w:pPr>
        <w:pStyle w:val="TextBody"/>
        <w:spacing w:lineRule="auto" w:line="360" w:before="0" w:after="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овой проект состоит из теоретической (индивидуально), расчетной (индивидуально) и графической части (индивидуаль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ешения задачи 2 используем данные  задачи 1 и дополнительные данные из таблицы 19   «Дополнительные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е для расчета задачи 2. по вариантам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труктура и содержание курсового проекта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Содержание и оформление курсового проекта должно отвечать требованиям Единой системы конструкторской документации и действующим стандартам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состав курсового проекта входят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</w:rPr>
        <w:t xml:space="preserve">- </w:t>
      </w:r>
      <w:r>
        <w:rPr>
          <w:b w:val="false"/>
          <w:u w:val="single"/>
        </w:rPr>
        <w:t>пояснительная записка</w:t>
      </w:r>
      <w:r>
        <w:rPr>
          <w:b w:val="false"/>
        </w:rPr>
        <w:t xml:space="preserve"> – объемом не менее 30 страниц печатного </w:t>
      </w:r>
      <w:r>
        <w:rPr>
          <w:b w:val="false"/>
          <w:szCs w:val="28"/>
        </w:rPr>
        <w:t>текста, содержаща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начение оборуд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хнологический расчет магистрального нефтепров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Эксплуатация и ремонтно-техническое обслуживание оборудования газонефтепроводов и газонефтехранилищ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хника безопасности при эксплуатации и ремонте оборудования  газонефтепроводов и газонефтехранилищ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кологическая безопасность при эксплуатации газонефтепроводов и газонефтехранилищ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- </w:t>
      </w:r>
      <w:r>
        <w:rPr>
          <w:b w:val="false"/>
          <w:szCs w:val="28"/>
          <w:u w:val="single"/>
        </w:rPr>
        <w:t>графическая часть проекта</w:t>
      </w:r>
      <w:r>
        <w:rPr>
          <w:b w:val="false"/>
          <w:szCs w:val="28"/>
        </w:rPr>
        <w:t xml:space="preserve"> – состоящая из двух листов (формат А3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 1: Технологическая схема оборудования газонефтепроводов и газонефтехранилищ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ст 2: Принципиальная схема работы оборудования  газонефтепроводов и газонефтехранилищ (по индивидуальному заданию)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 курсового проекта должна состоять из следующих структурных элементов: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титульный лист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задание на курсовой проект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содержание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введение, в котором раскрывается актуальность и значимость темы, указывается цель и задачи работы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д) основная часть курсового проекта, которая состоит из следующих элементов: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ab/>
        <w:t>1) теоретическая часть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ab/>
        <w:t>2) практическая часть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е) заключение, в котором содержатся выводы и рекомендации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ж) список используемых источников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з) приложения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и) лист замечаний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к) рецензия преподавател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одержанию структурных элементов пояснительной записки курсового проекта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о введении курсового проекта характеризуется современное состояние вопроса или проблемы, решаемые в работе, излагаются исходные данные для разработки темы работы, формируется цель и задачи, обоснование необходимости выполнения данного вида самостоятельной работы студента, отмечается новизна, актуальность и значимость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курсового проекта состоит из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оретической части, в которой в зависимости от характера и содержания темы курсового проекта рассматриваются и анализируются вопросы (по индивидуальному зад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ктической части, в которой представлен технологический расчет магистрального нефтепровода, со сведением полученных расчетных данных в таблиц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урсового проекта должно содержать краткие выводы о результатах выполненной работы, оценку технико-экономической эффективности, предложения и рекомендации по использованию результатов данной работы, научной ценности результатов тру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исок используемых источников вносятся используемые при написании курсового проекта в алфавитном порядке нормативно-справочные источники (ГОСТы, СНиПы), учебные пособия, учебники, специализированные журналы и адреса Интернет-ресурсов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приложения включаются материалы, уточняющие, дополняющие текст курсового проекта, которые по каким- либо причинам не могут быть включены в основную часть курсовой работы: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таблицы, схемы, графики, иллюстрированный материал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описание оборудования, аппаратуры и приборов, применяемых при прохождении практики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инструкции, технологические процессы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текст вспомогательного характе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120"/>
        <w:jc w:val="center"/>
        <w:outlineLvl w:val="1"/>
        <w:rPr>
          <w:rFonts w:ascii="Times New Roman" w:hAnsi="Times New Roman" w:eastAsia="Times New Roman" w:cs="Arial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kern w:val="2"/>
          <w:sz w:val="28"/>
          <w:szCs w:val="28"/>
          <w:lang w:eastAsia="ru-RU"/>
        </w:rPr>
        <w:t>Основные понятия. Термины и определ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обслуживание (ТО) - комплекс операций по поддержанию работоспособности оборудования при его эксплуатации, при ожидании (если оборудование в резерве), хранении и транспортиров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включен следующий комплекс работ: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в исправном (или только работоспособном) состоянии оборуд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ка, смазка, регулировка и подтяжка разъемных соединений, замена отдельных составных частей (быстроизнашивающихся деталей) в целях предупреждения повреждения и прогрессирующего износа, а также устранение мелких поврежд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ъеме ТО могут выполняться работы по оценке технического состояния оборудования для уточнения сроков и объемов последующих обслуживаний и ремон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ое содержание работ при каждом виде технического обслуживания оборудования НПС определяется должностными инструкциями и регламентом, изложенным в данном документе, по видам оборуд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- комплекс операций по восстановлению исправности или работоспособности и полному или частичному восстановлению ресурса оборудования и его составных частей, обеспечивающий эксплуатацию с заданной надежностью и экономичностью в периоды между ремонтами и диагностическими контрол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ремонт (Т) - ремонт, осуществляемый в процессе эксплуатации для гарантированного обеспечения работоспособности оборудования, состоящей в замене и восстановлении его отдельных частей и их регулировке.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ремонт назначается для предупреждения отказов и восстановления работоспособности оборудования НПС.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ремонт (С) - ремонт, выполняемый для восстановления работоспособности и частичного восстановления ресурса оборудования по результатам диагностирования и величине его наработки с заменой или восстановлением составных частей ограниченной номенклатуры и контролем технического состояния составных частей, выполняемом в объеме, установленном в настоящем Руководстве.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ый ремонт (К) - ремонт, выполняемый для восстановления исправности и полного или близкого к полному восстановлению ресурса оборудования с заменой или восстановлением любых его частей, включая базовые, и их регулировкой.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ремонтных работ, проводимых при Т, С, К ремонтах для каждого вида оборудования изложены в соответствующих разделах Руковод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ый диагностический контроль - контроль технического состояния оборудования, проводимый в соответствии с графиком (таблица1), а также эксплуатационных параметров оборудования в данный момент времени и в динамике.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диагностический контроль - контроль фактического технического состояния оборудования НПС по параметрам, позволяющим оценить техническое состояние оборудования, составить прогноз его работоспособности, наработки до ремонта или до следующего диагностического контроля и определить объем и вид ремо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лановый диагностический контроль - контроль технического состояния оборудования НПС, проводимый в случае резкого изменения значений постоянно контролируемых параметров или в случае, когда по результатам оперативного контроля выносится решение о предполагаемом развитии дефекта.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способное состояние (работоспособность) - состояние оборудования, при котором значения всех параметров, характеризующих способность выполнять заданные функции, соответствуют требованиям нормативно-технической и (или) конструкторской (проектной) документ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ботоспособное состояние (неработоспособность) - состояние объекта, при котором значение хотя бы одного параметра, характеризующего способность выполнять заданные функции, не соответствует требованиям нормативно-технической и (или) конструкторской (проектной) документ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технического обслуживания (ремонта, диагностического контроля) - интервал времени или наработка между данным видом технического обслуживания (ремонта, диагностического контроля) и последующим таким же видом или другим большей слож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видом технического обслуживания (ремонта, диагностического контроля) понимают техническое обслуживание (ремонт, диагностический контроль), выделяемое (выделяемый) по одному из признаков: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у существования, периодичности, объему работ, условиям эксплуатации, регламент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ный цикл - наименьший повторяющийся интервал времени или наработка оборудования, в течение которых выполняются в определенной последовательности в соответствии с требованиями нормативно-технической документации все установленные виды ремо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по техническому состоянию - ремонт, при котором контроль технического состояния выполняется с периодичностью и в объеме, установленными в нормативно-технической документации, а объем и момент начала ремонта определяется текущим техническим состоянием, сведения о котором получены по результатам проведения диагностического контроля или данным о надежности изделия или его составных час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епени неисправности оборудования ремонты могут выполняться по типовому объему работ текущего, среднего или капитального ремон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ная остановка - остановка работы оборудования для производства технического обслуживания, диагностических и ремонтных работ, регламентированных действующими нормативно-техническими документами (паспортами, ТУ, ГОСТ, РД и пр.).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аботка - суммарная продолжительность или объем работы оборуд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аботкой до регламентной остановки считается наработка до работ, регламентированных другими действующими документ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емкость технического обслуживания (ремонта, диагностического контроля) - трудозатраты на проведение одного технического обслуживания (ремонта, контроля) данного вида.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сная часть (запчасть) - составная часть оборудования, предназначенная для замены находившейся в эксплуатации такой же части с целью поддержания или восстановления работоспособности оборуд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нный фонд - запас важнейших запасных частей, находящийся на специально выделенных базах хранения и распределяемый БПО для восстановления количества запасных частей и оперативного проведения ремонтных работ по восстановлению работоспособности оборудования НПС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объекты и сооружения магистрального нефтепровод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гистральный нефтепровод, в общем случае, состоит из следую</w:t>
        <w:softHyphen/>
        <w:t>щих комплексов сооружений (рис. 1.)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одящие трубопроводы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овная и промежуточные нефтеперекачивающие станции (НПС)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ечный пункт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нейные сооружени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резервуарные парки , состоящие либо из железобетонных резервуаров, либо из стальных., устройств электрохимической защиты трубопроводов и резервуарных парков от коррози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дводящие трубопрово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ывают источники нефти с голов</w:t>
        <w:softHyphen/>
        <w:t>ными сооружениями МНП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фтеперекачивающие станции (НПС) являются структурными подразделениями филиалов ОАО МН и представляют комплекс сооружений, установок и оборудования, предназначенных для обеспечения транспорта нефти по одному магистральному нефтепрово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52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ПС подразделяются на головные и промежуточны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52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ая НПС -начальная на магистральном нефтепроводе нефтеперекачивающая станция с резервуарным парком, осуществляющая операции по приему нефти с нефтепромысловых предприятий для дальнейшей транспортировки по магистральному нефтепрово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52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НПС -  нефтеперекачивающая станция, осуществляющая повышение давления перекачиваемой жидкости в магистральном нефтепроводе. Промежуточная НПС может иметь резервуарный пар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НПС входят: насосные с магистральными и подпорными насосными агрегатами; резервуарные парки; системы водоснабжения, теплоснабжения, канализации, пожаротушения, электроснабжения, автоматики, телемеханики, связи; технологические трубопроводы; печи подогрева нефти; узлы учета; производственно-бытовые здания, сооружения и другие объект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обслуживание и ремонт оборудования НПС должны осуществляться: по фактическому техническому состоянию или в зависимости от времени наработки оборудования, а также согласно требованиям эксплуатационных документов заводов-изготовителей оборудования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истемы ремонта определяется руководством ОАО МН в зависимости от наличия подготовленного персонала и средств диагностического контроля оборудова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е технического обслуживания и ремонта по фактическому состоянию должны проводить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  <w:tab w:val="left" w:pos="252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обслуживание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  <w:tab w:val="left" w:pos="252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агностические контроли (оперативный, плановый, неплановый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  <w:tab w:val="left" w:pos="252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по фактическому состоянию в объеме текущего, среднего и капитального ремонт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  <w:tab w:val="left" w:pos="252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ламентные остановк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функций оперативного и эксплуатационно-ремонтного персонала НПС должно проводиться в соответствии с принятой организационной структурой в           ОАО МН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ый (дежурный) персонал должен осуществлять технические осмотры оборудования НПС, постоянно контролировать и  каждые два часа регистрировать значения параметров, осуществлять аварийный вывод оборудования из эксплуатации, производить оперативные переключения согласно утвержденным технологическим картам и указаниям диспетче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онно-ремонтный персонал должен  проводить техническое обслуживание и доступные виды диагностирования технического состояния  оборудования, восстановительные работы в случаях его отказа, подготовку оборудования к ремонту, проведение ремон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ответственные за техническую эксплуатацию  оборудования и сооружений НПС, обязаны обеспечить:</w:t>
      </w:r>
    </w:p>
    <w:p>
      <w:pPr>
        <w:pStyle w:val="Normal"/>
        <w:widowControl w:val="false"/>
        <w:tabs>
          <w:tab w:val="clear" w:pos="708"/>
          <w:tab w:val="left" w:pos="1069" w:leader="none"/>
          <w:tab w:val="left" w:pos="1701" w:leader="none"/>
          <w:tab w:val="left" w:pos="252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эксплуатации оборудования в соответствии с инструкциями по эксплуатации, разработанными на основании рекомендаций заводов-изготовителей и требований нормативной документации;</w:t>
      </w:r>
    </w:p>
    <w:p>
      <w:pPr>
        <w:pStyle w:val="Normal"/>
        <w:widowControl w:val="false"/>
        <w:tabs>
          <w:tab w:val="clear" w:pos="708"/>
          <w:tab w:val="left" w:pos="1069" w:leader="none"/>
          <w:tab w:val="left" w:pos="1701" w:leader="none"/>
          <w:tab w:val="left" w:pos="252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ение технологического режим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боты оборудования и систем НПС;</w:t>
      </w:r>
    </w:p>
    <w:p>
      <w:pPr>
        <w:pStyle w:val="Normal"/>
        <w:widowControl w:val="false"/>
        <w:tabs>
          <w:tab w:val="clear" w:pos="708"/>
          <w:tab w:val="left" w:pos="1069" w:leader="none"/>
          <w:tab w:val="left" w:pos="1701" w:leader="none"/>
          <w:tab w:val="left" w:pos="252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ой техники и прогрессивной технологии эксплуатации и ремонта оборудования;</w:t>
      </w:r>
    </w:p>
    <w:p>
      <w:pPr>
        <w:pStyle w:val="Normal"/>
        <w:widowControl w:val="false"/>
        <w:tabs>
          <w:tab w:val="clear" w:pos="708"/>
          <w:tab w:val="left" w:pos="1069" w:leader="none"/>
          <w:tab w:val="left" w:pos="1701" w:leader="none"/>
          <w:tab w:val="left" w:pos="252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диагностического контроля и оценку работоспособности оборудования;</w:t>
      </w:r>
    </w:p>
    <w:p>
      <w:pPr>
        <w:pStyle w:val="Normal"/>
        <w:widowControl w:val="false"/>
        <w:tabs>
          <w:tab w:val="clear" w:pos="708"/>
          <w:tab w:val="left" w:pos="1069" w:leader="none"/>
          <w:tab w:val="left" w:pos="1701" w:leader="none"/>
          <w:tab w:val="left" w:pos="252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и исправность противопожарных средств и систем;</w:t>
      </w:r>
    </w:p>
    <w:p>
      <w:pPr>
        <w:pStyle w:val="Normal"/>
        <w:widowControl w:val="false"/>
        <w:tabs>
          <w:tab w:val="clear" w:pos="708"/>
          <w:tab w:val="left" w:pos="1069" w:leader="none"/>
          <w:tab w:val="left" w:pos="1701" w:leader="none"/>
          <w:tab w:val="left" w:pos="252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е расследование отказов в работе оборудования;</w:t>
      </w:r>
    </w:p>
    <w:p>
      <w:pPr>
        <w:pStyle w:val="Normal"/>
        <w:widowControl w:val="false"/>
        <w:tabs>
          <w:tab w:val="clear" w:pos="708"/>
          <w:tab w:val="left" w:pos="1069" w:leader="none"/>
          <w:tab w:val="left" w:pos="1701" w:leader="none"/>
          <w:tab w:val="left" w:pos="252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ивное устранение причин и последствий аварий и отказ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оспособность оборудования, временно выведенной из эксплуатации НПС без проведения работ по консервации, обеспечивается выполнением периодического технического обслуживания и ремонтов (при необходимости) согласно регламенту, утвержденному руководством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филиала ОАО МН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7184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ис. 1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остав сооружений магистрального нефтепровод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1 — подводящий трубопровод; 2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ловна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нефтеперекачивающ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анция;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3 — промежуточная нефтеперекачивающ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анция;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онечный пункт; 5 — линейна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часть; 6 — линейная задвижка; 7 — дюкер; 8 — надземный переход; 9 — переход под автодорогой; 10 — переход под железной дорогой; 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танция катодной защиты; 12 — дренажная установка; 13 — дом обходчика; 14 — линия связи; 15 — вертолетная площадка; 16 — вдольтрассовая дорог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/>
        <w:t>Таблица 1. График технических осмотров объектов НП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0"/>
        <w:gridCol w:w="2458"/>
        <w:gridCol w:w="3487"/>
      </w:tblGrid>
      <w:tr>
        <w:trPr>
          <w:tblHeader w:val="true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i773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  <w:bookmarkEnd w:id="0"/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технических осмотров</w:t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льные и подпорные насосны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 персонал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2 ч.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Р служб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день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женер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2 дня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НПС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неделю</w:t>
            </w:r>
          </w:p>
        </w:tc>
      </w:tr>
      <w:tr>
        <w:trPr/>
        <w:tc>
          <w:tcPr>
            <w:tcW w:w="3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рная арматура, регуляторы давления, блок гашения ударной волны, предохранительные клапаны система охлаждения масла и воды, фильтры-грязеуловители, система откачки утечек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 персонал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смену</w:t>
            </w:r>
          </w:p>
        </w:tc>
      </w:tr>
      <w:tr>
        <w:trPr/>
        <w:tc>
          <w:tcPr>
            <w:tcW w:w="3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Р служб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ень</w:t>
            </w:r>
          </w:p>
        </w:tc>
      </w:tr>
      <w:tr>
        <w:trPr/>
        <w:tc>
          <w:tcPr>
            <w:tcW w:w="3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женер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2 дня</w:t>
            </w:r>
          </w:p>
        </w:tc>
      </w:tr>
      <w:tr>
        <w:trPr/>
        <w:tc>
          <w:tcPr>
            <w:tcW w:w="3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НПС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неделю</w:t>
            </w:r>
          </w:p>
        </w:tc>
      </w:tr>
      <w:tr>
        <w:trPr/>
        <w:tc>
          <w:tcPr>
            <w:tcW w:w="3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и для сбора и хранения нефти, технологические и вспомогательные трубопроводы, установки автоматического пожаротушения и противопожарных средств, система вентиляции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 персонал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смену</w:t>
            </w:r>
          </w:p>
        </w:tc>
      </w:tr>
      <w:tr>
        <w:trPr/>
        <w:tc>
          <w:tcPr>
            <w:tcW w:w="3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Р служб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3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женер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2 дня</w:t>
            </w:r>
          </w:p>
        </w:tc>
      </w:tr>
      <w:tr>
        <w:trPr/>
        <w:tc>
          <w:tcPr>
            <w:tcW w:w="3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НПС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неделю</w:t>
            </w:r>
          </w:p>
        </w:tc>
      </w:tr>
      <w:tr>
        <w:trPr/>
        <w:tc>
          <w:tcPr>
            <w:tcW w:w="3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тепловые сети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 персонал котельных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смену для котельных, находящихся в работе</w:t>
            </w:r>
          </w:p>
        </w:tc>
      </w:tr>
      <w:tr>
        <w:trPr/>
        <w:tc>
          <w:tcPr>
            <w:tcW w:w="3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Р служб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ень для котельных, находящихся в работе</w:t>
            </w:r>
          </w:p>
        </w:tc>
      </w:tr>
      <w:tr>
        <w:trPr/>
        <w:tc>
          <w:tcPr>
            <w:tcW w:w="3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женер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2 дня</w:t>
            </w:r>
          </w:p>
        </w:tc>
      </w:tr>
      <w:tr>
        <w:trPr/>
        <w:tc>
          <w:tcPr>
            <w:tcW w:w="3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НПС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неделю</w:t>
            </w:r>
          </w:p>
        </w:tc>
      </w:tr>
      <w:tr>
        <w:trPr/>
        <w:tc>
          <w:tcPr>
            <w:tcW w:w="3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ы, арт-скважины, канализация, очистные сооружен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 персонал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сутки</w:t>
            </w:r>
          </w:p>
        </w:tc>
      </w:tr>
      <w:tr>
        <w:trPr/>
        <w:tc>
          <w:tcPr>
            <w:tcW w:w="3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Р служб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неделю</w:t>
            </w:r>
          </w:p>
        </w:tc>
      </w:tr>
      <w:tr>
        <w:trPr/>
        <w:tc>
          <w:tcPr>
            <w:tcW w:w="3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женер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2 недели</w:t>
            </w:r>
          </w:p>
        </w:tc>
      </w:tr>
      <w:tr>
        <w:trPr/>
        <w:tc>
          <w:tcPr>
            <w:tcW w:w="3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НПС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месяц</w:t>
            </w:r>
          </w:p>
        </w:tc>
      </w:tr>
      <w:tr>
        <w:trPr/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и сооружен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 персонал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сутки</w:t>
            </w:r>
          </w:p>
        </w:tc>
      </w:tr>
      <w:tr>
        <w:trPr/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Р служб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неделю</w:t>
            </w:r>
          </w:p>
        </w:tc>
      </w:tr>
      <w:tr>
        <w:trPr/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женер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2 недели</w:t>
            </w:r>
          </w:p>
        </w:tc>
      </w:tr>
      <w:tr>
        <w:trPr/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НПС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месяц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Технологический расчет магистральных нефтепроводов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ческий расчет магистрального нефтепровода предусматривает решение следующих основных задач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оптимальных параметров нефтепровода. К ним относятся диаметр трубопровода, давление на нефтеперекачивающих станциях, тол</w:t>
        <w:softHyphen/>
        <w:t>щина стенки трубопровода, число нефтеперекачивающих станций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тановка станций по трассе нефтепровода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чет эксплуатационных режимов нефтепровод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пределения оптимальных параметров нефтепровода обычно зада</w:t>
        <w:softHyphen/>
        <w:t>ются несколькими значениями его диаметра, после чего выполняются гид</w:t>
        <w:softHyphen/>
        <w:t>равлический и механический расчеты. Результатом этих расчетов является определение числа НПС и толщины стенки трубы для каждого конкурирую</w:t>
        <w:softHyphen/>
        <w:t>щего варианта. Наилучший вариант находят из сравнительной оценки эффек</w:t>
        <w:softHyphen/>
        <w:t>тивности инвестиций, т. е. экономическим расчето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ример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делать гидравлический расчет, определить чис</w:t>
        <w:softHyphen/>
        <w:t>ло станций и подобрать насосно-силовое оборудование при следу</w:t>
        <w:softHyphen/>
        <w:t>ющих данных: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изводительность нефтепровод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8 млн.т./год;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отность нефт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878 кг/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инематическая   вязкость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0,99 Ст;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ина  участка нефтепровода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2,5 км ;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ность геодезических отметок 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72 м;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ое давление в нефтепровод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0 ат;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ечное давление в нефтепроводе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20ат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ем объемную производительность трубопрово</w:t>
        <w:softHyphen/>
        <w:t xml:space="preserve">да, учитывая, что в соответствии с нормами технологического проектирования число дней 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качки - 350: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92955" cy="242951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таблицы 2. принимаем стандартную трубу 530 х 8 , тогда,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a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30 - 16 = = 514 мм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ем фактическую скорость нефти в трубопроводе: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32430" cy="58991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2. Рекомендуемые параметры магистральных нефтепроводов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23740" cy="243141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59630" cy="159004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31030" cy="4468495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43400" cy="160020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ираем насос типа НМ 1250 - 260 в количестве 2 шт., со</w:t>
        <w:softHyphen/>
        <w:t>единенных последовательно с электродвигателем СТД 1250 - 2 . В качестве подпорного выбираем насос 14 НДсН ( 2 шт.) с электро</w:t>
        <w:softHyphen/>
        <w:t>двигателем А104 - 6 (См. табл. 4 ).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94505" cy="542036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97680" cy="2362835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ение табл.4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3135" cy="407733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76140" cy="2562860"/>
            <wp:effectExtent l="0" t="0" r="0" b="0"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ример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читать объем резервуарного парка проме</w:t>
        <w:softHyphen/>
        <w:t xml:space="preserve">жуточной насосной станции и произвести выбор резервуаров, если суточная производительность нефтепровода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5 тыс. т. Плотность перекачиваемой нефти - 0,85 т/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оведения расчета воспользуемся данными из табли</w:t>
        <w:softHyphen/>
        <w:t>цы 5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ем общий объем резервуарного парка: для ГНС он составляет 2-3 суточный запас от производитель</w:t>
        <w:softHyphen/>
        <w:t>ности трубопровода,  для ПНС - 30-50 % от суточной производительности трубо</w:t>
        <w:softHyphen/>
        <w:t>провода:</w:t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3230" cy="447675"/>
            <wp:effectExtent l="0" t="0" r="0" b="0"/>
            <wp:docPr id="1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49165" cy="3472815"/>
            <wp:effectExtent l="0" t="0" r="0" b="0"/>
            <wp:docPr id="1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26280" cy="3096895"/>
            <wp:effectExtent l="0" t="0" r="0" b="0"/>
            <wp:docPr id="1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95115" cy="1998980"/>
            <wp:effectExtent l="0" t="0" r="0" b="0"/>
            <wp:docPr id="1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расчетов сводим в таблицу 6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34535" cy="1619250"/>
            <wp:effectExtent l="0" t="0" r="0" b="0"/>
            <wp:docPr id="1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видно из таблицы наиболее экономически выгодным яв</w:t>
        <w:softHyphen/>
        <w:t xml:space="preserve">ляется вариа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аблица 7  Дополнительные данные для расчета задачи 2. к таблице 5 по вариантам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850"/>
        <w:gridCol w:w="709"/>
        <w:gridCol w:w="851"/>
      </w:tblGrid>
      <w:tr>
        <w:trPr>
          <w:trHeight w:val="14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ариан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ельная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имость 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уара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рные годовые расходы по потерям и хранению, руб.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езный объем, тыс.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овые эксплутационные расходы на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а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инальный объем резервуаров, тыс.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,8</w:t>
            </w:r>
          </w:p>
        </w:tc>
      </w:tr>
    </w:tbl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Литература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Д 153-39ТН-008-96  Руководство по организации эксплуатации и технологии технического обслуживания и ремонта оборудования и сооружения нефтеперекачивающих станци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i20449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РД 39-0147103-342-89. Методика оценки эксплуатационных параметров насосных агрегатов НПС магистральных нефтепроводов. - Уфа: ВНИИСПТнефть, 1989.</w:t>
      </w:r>
      <w:bookmarkEnd w:id="1"/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i20543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 ГОСТ 6134-87. Насосы динамические. Методы испытаний.</w:t>
      </w:r>
      <w:bookmarkEnd w:id="2"/>
    </w:p>
    <w:p>
      <w:pPr>
        <w:pStyle w:val="Normal"/>
        <w:widowControl w:val="false"/>
        <w:autoSpaceDE w:val="false"/>
        <w:spacing w:before="0" w:after="0"/>
        <w:jc w:val="both"/>
        <w:rPr/>
      </w:pPr>
      <w:bookmarkStart w:id="3" w:name="i206659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РД 153-39ТН-010-96. Дефектоскопия валов магистральных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тяных насосов. Методика и технология. - Уфа: ИПТЭР, 1997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Т 5762-7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Задвижки на условное давление Ру 25 МПа (250 кгс/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Общие технические услов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Т 9544-9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рматура трубопроводная запорная. Нормы герметичности затворо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 А.С. Арзунян и др. Расчеты магистральных нефтегазопро</w:t>
        <w:softHyphen/>
        <w:t>водов и нефтебаз, М., Недра, 1972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 В.Б. Белоусов. Технологический расчет трубопроводов, М, изд. МГОУ, 1997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ебов, Г.С. Тазеев. Пожарная безопасность нефтебаз и объектов магистральных трубопроводов, М., Недра, 1972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  В.Ф. Новоселов, А.И. Гольянов, Е.М. Муфтахов. Типовые расчеты при проектировании и эксплуатации газопроводов, М., Недра, 1982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К. Сафарян. Металлические резервуары и газгольдеры, М., Недра, 1987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.Ф. Тищенко. Охрана атмосферного воздуха. Расчет содержания вредных веществ и их распределение в воздухе, М., Химия, 1991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овлев. Хранение нефтепродуктов. Проблемы защи</w:t>
        <w:softHyphen/>
        <w:t>ты окружающей среды, М., Химия, 1987.</w:t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  Н.В. Щербакова. Перекачивающие станции магистральных трубопроводов. Часть 1, 2001.</w:t>
      </w:r>
    </w:p>
    <w:p>
      <w:pPr>
        <w:pStyle w:val="Style19"/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4">
    <w:name w:val="Стиль 14 пт"/>
    <w:qFormat/>
    <w:rPr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stroy.dbases.ru/Data1/7/7925/index.htm" TargetMode="External"/><Relationship Id="rId20" Type="http://schemas.openxmlformats.org/officeDocument/2006/relationships/hyperlink" Target="http://stroy.dbases.ru/Data1/6/6254/index.htm" TargetMode="Externa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43:00Z</dcterms:created>
  <dc:creator>Admin</dc:creator>
  <dc:description/>
  <cp:keywords/>
  <dc:language>en-US</dc:language>
  <cp:lastModifiedBy>malashtanova</cp:lastModifiedBy>
  <cp:lastPrinted>2009-11-17T19:05:00Z</cp:lastPrinted>
  <dcterms:modified xsi:type="dcterms:W3CDTF">2015-11-11T10:44:00Z</dcterms:modified>
  <cp:revision>20</cp:revision>
  <dc:subject/>
  <dc:title/>
</cp:coreProperties>
</file>