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Дисциплина «Здания и инженерные системы гостини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пециальность  43.02.11 «Гостиничный серви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Тема</w:t>
      </w:r>
      <w:r>
        <w:rPr>
          <w:rFonts w:cs="Times New Roman" w:ascii="Times New Roman" w:hAnsi="Times New Roman"/>
          <w:sz w:val="18"/>
          <w:szCs w:val="20"/>
        </w:rPr>
        <w:t>: «Стадии планирования строительства/ реконструкции гостиниц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Цель работы</w:t>
      </w:r>
      <w:r>
        <w:rPr>
          <w:rFonts w:cs="Times New Roman" w:ascii="Times New Roman" w:hAnsi="Times New Roman"/>
          <w:sz w:val="18"/>
          <w:szCs w:val="20"/>
        </w:rPr>
        <w:t>: научиться самостоятельно осуществлять предпроектные работы для последующего строительства и (или) реконструкции гостинич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1) ознакомиться с Содержанием требований технического задания на проектирование гост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2) проанализировать данные текста и заполнить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52070</wp:posOffset>
                </wp:positionV>
                <wp:extent cx="5003800" cy="5486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548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4.1pt;width:393.95pt;height:4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Содержание требований технического зад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на проектирование гостиницы «Отель Х», расположенной по адресу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раснодарский край, г. Новороссийск, ул. Революции 1905 года, д.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Согласно Распоряжению администрации города Новороссийска Краснодарского края № 1234-Р от 01.06.2012 под строительство объекта отведен угловой участок площадью 10 га, находящийся в зоне регулирования застройки исторической части города Новороссийска, y пересечения ул. Энгельса c ул. Советов, на расстоянии около 10 м от ближайшего 5-ти этажного жилого дом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Заказчиком предусмотрено эффективное использование данного участка, отведенного под строительство объекта и его подземного пространства, высокий уровень благоустройства и озеленения, рациональная транспортная схема. Объект обеспечен удобными транспортными и пешеходными связями. На территории размещены малые строительные формы c учетом рельефа, выполнены декоративные ограждения зеленых участков. Предусмотрено качественное наружное освещение гостиниц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Предусмотрены высококачественные архитектурные решения c учетом особенностей визуального восприятия объекта и градостроительной ситуации. Обеспечена комфортность помещений, в т.ч. c учетом потребностей инвалидов в соответствии c действующими нормативами. B наружной и внутренней отделке применены природные и искусственные экологически-чистые материалы, отвечающие санитарно-гигиеническим, противопожарным, техническим и эстетическим требованиям современного уров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Гостиница на 500 мест с рестораном на 200 мест с расчетом работы на городское население. Состав жилых номеров: однокомнатных двухместных — 200, однокомнатных одноместных — 60, апартаментов – 15. Все номера оборудованы санузлами с душевыми кабин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В здании гостиничного предприятия предусмотрены система отопления, вентиляции и кондиционирования, водоснабжения и канализации, электроосвещения, телефонизации и телевидения, система пожарной сигн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Рабочая площадь гостиницы 8 700 м</w:t>
      </w:r>
      <w:r>
        <w:rPr>
          <w:rFonts w:cs="Times New Roman" w:ascii="Times New Roman" w:hAnsi="Times New Roman"/>
          <w:i/>
          <w:sz w:val="18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20"/>
        </w:rPr>
        <w:t>, строительный объем — 50 700 м</w:t>
      </w:r>
      <w:r>
        <w:rPr>
          <w:rFonts w:cs="Times New Roman" w:ascii="Times New Roman" w:hAnsi="Times New Roman"/>
          <w:i/>
          <w:sz w:val="18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18"/>
          <w:szCs w:val="20"/>
        </w:rPr>
        <w:t xml:space="preserve">. При проектировании руководствоваться СНиП 02.08-89 «Проектирование жилых и общественных зданий». Строительство началось в 2005 году, и было завершено в 2008 год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Здание гостиницы увязано с проектом детальной планировки района исторической части города и существующей застройкой. На участке предусмотрена открытая стоянка для 50 легковых автомобилей и 10 автобусов, а также подземная стоя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При сносе и реконструкции здания, еще на этапе проектирования была предусмотрена система утилизации и вывоза строительных отходов и мусора. По окончании строительства произведена рекультивация газонов и устройство дополнительных цве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В гостинице предусмотрены современные решения по энергоэффекти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Все основные требования к конструктивному решению и ма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20"/>
        </w:rPr>
        <w:t>териалам выполнены в соответствии с техническими условиями подрядной строительной организации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нвестор и Заказчик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Генеральный директор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 И.О.Фамилия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«__» ______________ 20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Техническое задание на проект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бъект: 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Адрес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01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ечень основных требов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 требований</w:t>
            </w:r>
          </w:p>
        </w:tc>
      </w:tr>
      <w:tr>
        <w:trPr>
          <w:trHeight w:val="45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 Общие данные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1.1 Основание для проектирова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 Сведения об участке и планировочных ограничени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3 Назначение и типы общественных зданий, их расчетная вместимость, состав помещ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4 Технико-экономические показатели по объек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площадь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строительный объ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5 Требования к архитектурно-планировочному решению зданий и сооруж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6 Основные требования к конструктивному решению и материал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7 Сроки строи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о    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ончание –</w:t>
            </w:r>
          </w:p>
        </w:tc>
      </w:tr>
      <w:tr>
        <w:trPr>
          <w:trHeight w:val="45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 Основные требования к проектным решениям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1 Предполагаемый район (регион) строи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2 Градостроительные решения, благоустройство и озеленение, обеспеченность автостоянк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3 Архитектурно-планировочные решения (основные принципы планировки помещений, обеспечение комфортности помещений, наружная и внутренняя отделк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4 Архитектурное освещ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5 Инженерные системы зд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6 Требования по утилизации строительных отходов (при сносе и реконструкции зданий и сооружен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7 Энерго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continuous"/>
      <w:pgSz w:orient="landscape" w:w="8419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2:00Z</dcterms:created>
  <dc:creator>user</dc:creator>
  <dc:description/>
  <dc:language>en-US</dc:language>
  <cp:lastModifiedBy>kelena</cp:lastModifiedBy>
  <dcterms:modified xsi:type="dcterms:W3CDTF">2016-01-29T07:22:00Z</dcterms:modified>
  <cp:revision>2</cp:revision>
  <dc:subject/>
  <dc:title/>
</cp:coreProperties>
</file>