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 работа №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</w:t>
      </w:r>
      <w:r>
        <w:rPr>
          <w:rFonts w:cs="Times New Roman" w:ascii="Times New Roman" w:hAnsi="Times New Roman"/>
        </w:rPr>
        <w:t>: Создание ящика электронной почты и настройка его параметров. Формирование адрес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 xml:space="preserve">: Научиться создавать ящик электронной почты, работать с сообщениями, формировать адресную книг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Оборудование</w:t>
      </w:r>
      <w:r>
        <w:rPr>
          <w:rFonts w:cs="Times New Roman" w:ascii="Times New Roman" w:hAnsi="Times New Roman"/>
        </w:rPr>
        <w:t>: ПК, интернет-брауз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новные с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, следую порядку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на контроль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сновны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lang w:eastAsia="ru-RU"/>
        </w:rPr>
        <w:t xml:space="preserve"> – одна из наиболее распространенных и популярных функций компьютерных сетей, обеспечивающая обмен сообщениями между пользователями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спользования электронной почты во многом сходен с обычной почтой. Роль почтовых отделений играют узлы сети Интернет, на которых абонентам организуются специальные почтовые ящики. По электронной почте можно пересылать не только текстовые сообщения, но и готовые файлы, созданные в любых других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ересылке сообщений по электронной почте необходимо указывать адрес получателя в сети Интерне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object w:dxaOrig="6856" w:dyaOrig="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191.8pt" filled="f" o:ole="">
            <v:imagedata r:id="rId3" o:title=""/>
          </v:shape>
          <o:OLEObject Type="Embed" ProgID="" ShapeID="ole_rId2" DrawAspect="Content" ObjectID="_2036209426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Работать с электронной почтой можно при помощи почтовой программы (почтового клиента), установленной на компьютере пользователя или при помощи браузера, с помощью web-интерфей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очтовая программ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(клиент электронной почты, почтовый клиент) — программное обеспечение, устанавливаемое на компьютере пользователя, предназначенное для получения, написания, отправки, хранения и обработки сообщений электронной почты пользователя (например,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Microsoft Outlook Express,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The Bat!, Netscape Messager, Mozilla</w:t>
      </w:r>
      <w:r>
        <w:rPr>
          <w:rFonts w:eastAsia="Times New Roman" w:cs="Times New Roman" w:ascii="Times New Roman" w:hAnsi="Times New Roman"/>
          <w:bCs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В системе пересылки электронной почты еще необходим почтовый сервер (сервер электронной почты)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очтовый сервер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- это компьютерная программа, которая передаёт сообщения от одного компьютера к другому. Почтовые серверы работают на узловых компьютерах Интернета, а почтовые клиенты должны быть у каждого пользователя e-mai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ществует большое количество WWW-серверов, которые предлагают завести бесплатный почтовый ящик и позволяют работать с почтой, используя только браузер. Чтобы получить бесплатный почтовый ящик на таком сервере, необходимо зарегистрироваться. Для этого нужно заполнить несколько обязательных полей – ввести свой логин, пароль, возраст, пол и т.д. В случае успешной регистрации, за Вами будет закреплен бесплатный почтовый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Спам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– рассылка коммерческой, политической и иной рекламы или иного вида сообщений лицам, не выражавшим желания их получ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райтесь не рассылать одно письмо сразу большому количеству людей, т.к. многие могут воспринять это письмо как спам (нежелательную корреспонден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Спамер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– пользователь, рассылающий спам по интернету, локальным сетям, системам сотовой </w:t>
      </w: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5439410</wp:posOffset>
            </wp:positionH>
            <wp:positionV relativeFrom="line">
              <wp:posOffset>-52070</wp:posOffset>
            </wp:positionV>
            <wp:extent cx="885190" cy="16459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lang w:eastAsia="ru-RU"/>
        </w:rPr>
        <w:t>связи,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 1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истрация на бесплатном почтовом сервере.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ся на одном из бесплатных сервер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och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ядок выпол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интернет-брауз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ternet Explor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p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значк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м ст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ресной строке браузера введите адрес сайта (например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yandex.ru</w:t>
        </w:r>
      </w:hyperlink>
      <w:r>
        <w:rPr/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ссыл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та - Зарегистриро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вести почтовый я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форму регистрации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Помните, что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введен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ашего имени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амилии </w:t>
      </w:r>
      <w:r>
        <w:rPr>
          <w:rFonts w:eastAsia="Times New Roman" w:cs="Times New Roman" w:ascii="Times New Roman" w:hAnsi="Times New Roman"/>
          <w:lang w:eastAsia="ru-RU"/>
        </w:rPr>
        <w:t xml:space="preserve">будут предложены автоматически свободные логины, понравившийся вы можете выбрать или придумать собственный, который будет проверен почтовым сервером, занят ли он другим пользовател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огин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роль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тверждение пароля</w:t>
      </w:r>
      <w:r>
        <w:rPr>
          <w:rFonts w:eastAsia="Times New Roman" w:cs="Times New Roman" w:ascii="Times New Roman" w:hAnsi="Times New Roman"/>
          <w:lang w:eastAsia="ru-RU"/>
        </w:rPr>
        <w:t xml:space="preserve"> должны заполняться латинскими буквами, причем пароль должен содержать не менее 4-х симво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ые поля для заполнения отмечены звездочк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те данные, нажав кнопку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егистр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пешной регистрации появляется ваш личный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те согласие, нажав кноп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 основными возможностями и элементами интерфейса Web–ma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ядок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свой новый почтовый ящик на бесплатном почтовом сервере и изучите основные элементы интерфей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9145" cy="62039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 так выглядит интерфейс вашего почтового ящ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3460" cy="15938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п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ходящие</w:t>
      </w:r>
      <w:r>
        <w:rPr>
          <w:rFonts w:eastAsia="Times New Roman" w:cs="Times New Roman" w:ascii="Times New Roman" w:hAnsi="Times New Roman"/>
          <w:lang w:eastAsia="ru-RU"/>
        </w:rPr>
        <w:t xml:space="preserve"> содержит всю поступившую к вам корреспонденцию (на ваш почтовый ящи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п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правленные</w:t>
      </w:r>
      <w:r>
        <w:rPr>
          <w:rFonts w:eastAsia="Times New Roman" w:cs="Times New Roman" w:ascii="Times New Roman" w:hAnsi="Times New Roman"/>
          <w:lang w:eastAsia="ru-RU"/>
        </w:rPr>
        <w:t xml:space="preserve"> содержит всю отправленную вами другим адресатам в Internet корреспонден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ап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ссылки</w:t>
      </w:r>
      <w:r>
        <w:rPr>
          <w:rFonts w:eastAsia="Times New Roman" w:cs="Times New Roman" w:ascii="Times New Roman" w:hAnsi="Times New Roman"/>
          <w:lang w:eastAsia="ru-RU"/>
        </w:rPr>
        <w:t xml:space="preserve"> складываются письма, которые были одновременно разосланы большому числу пользо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п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даленные </w:t>
      </w:r>
      <w:r>
        <w:rPr>
          <w:rFonts w:eastAsia="Times New Roman" w:cs="Times New Roman" w:ascii="Times New Roman" w:hAnsi="Times New Roman"/>
          <w:lang w:eastAsia="ru-RU"/>
        </w:rPr>
        <w:t xml:space="preserve">хранит удаленные письма из любой другой па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пка </w:t>
      </w:r>
      <w:r>
        <w:rPr>
          <w:rFonts w:eastAsia="Times New Roman" w:cs="Times New Roman" w:ascii="Times New Roman" w:hAnsi="Times New Roman"/>
          <w:b/>
          <w:lang w:eastAsia="ru-RU"/>
        </w:rPr>
        <w:t>Черновики</w:t>
      </w:r>
      <w:r>
        <w:rPr>
          <w:rFonts w:eastAsia="Times New Roman" w:cs="Times New Roman" w:ascii="Times New Roman" w:hAnsi="Times New Roman"/>
          <w:lang w:eastAsia="ru-RU"/>
        </w:rPr>
        <w:t xml:space="preserve"> хранит не отправленны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почтовыми сообщения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ядок вы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сообщение с те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по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е заголовки сообщ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 образом: в заголов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адрес преподавател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адрес соседа справа. 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ишите свои фамилию, имя, отчество, номер группы в текст со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ьте сообщение с помощью кноп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ите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ам должно прийти сообщение от соседа слева. Для того, чтобы прочитать полученное сообщение, необходимо нажать на ссылку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к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явившемся окне нажмите на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ишите ответ на это письмо и нажмите на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новое сообщение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ожите в него текстовый фай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бочем столе правой кнопкой мыши созд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icrosoft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овите «Приглашение», наберите текст приглашения на день рожденья, закройте файл, сохраните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итесь в свой электронный ящик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по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исать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е заголовки сообщ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 образом: в заголов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адрес соседа справа. 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глаш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на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жите местонахождение файл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шите текст со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правьте сообщение, нажав на соответствующую кноп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оздайте новое сообщение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ожите в него графический фай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м файл к отправке. Чтобы файл не занимал много объема информации, выполним его сжат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кро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компьютер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\Калимуллина\Картинки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й кнопкой мыши щелкните по выбранному изображению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ыпадающем меню выбираем «Открыть с помощью» – «Microsoft Office Picture Manager»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нажимаем «Изменить рисунки…»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а появится панель «Изменение рисунков»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ем «Сжатие рисунков»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«Параметрах сжатия» выбираем один из пунктов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лее нажимаем кнопку «ОК»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яем сжатое изображение на рабочий стол («Файл» -&gt; «Сохранить как..»)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итесь в свой электронный ящик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е заголовки сообщ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 образом: в заголов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адрес соседа справа. 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рт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на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жите местонахождение файл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шите текст сообщ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правьте сообщение, нажав на соответствующую кноп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ите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писке сообщений найдите электронное письмо с те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глаш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правленное соседом слева. Значок в виде скрепки свидетельствует о наличии в полученном письме вложения. Сохраните вложенный файл на диске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\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полученное сообщ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по значку вложенного файла левой кнопкой мыш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явившимся окне нажмите на кнопку Сохрани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путь сохранения Х:\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с те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иглаш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шлите преподавателю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нужное письмо и нажмите на кноп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с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е поле Кому, впишите электронный адрес преподавателя и отправьте сооб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лнение адресной кни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есите в Адресную книгу новых абон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ядок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полн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спользовавшись пунктом 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вис - Адресная 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оответствующей кнопкой на панели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ит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теля, соседа справа и слева. Для этого выполните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йл  - Создать конта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ли щелкните левой кнопкой мыши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берите пункт 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ть конт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нимательно изучите вкладки, представленные в данном диалоговом окне. Обратите внимание на то, что в нем имеются средства для ввода как личной, так и служебной информации (для практической деятельности, как правило, достаточно заполнить лишь несколько полей на вклад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чните заполнение полей вклад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в 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ведите сюда такую запись, которую хотели бы видеть в списке контактов, например Сорокин И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олните 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рокин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ван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ванович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а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ите его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несите введенные данны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жав на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</w:t>
      </w:r>
      <w:r>
        <w:rPr>
          <w:rFonts w:eastAsia="Times New Roman" w:cs="Times New Roman" w:ascii="Times New Roman" w:hAnsi="Times New Roman"/>
          <w:lang w:eastAsia="ru-RU"/>
        </w:rPr>
        <w:t xml:space="preserve">. Если необходимо изменить внесенные данные, следует щелкнуть на записи правой кнопкой мыши, в контекстном меню выбрать пунк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lang w:eastAsia="ru-RU"/>
        </w:rPr>
        <w:t xml:space="preserve">и перейти на вклад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о такое Электронная почт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 формируется адрес пользователя электронной почт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й из указанных адресов электронной почты является правильны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 www. mail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 klass&amp;yandex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ass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г)  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as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ком  текстовом поле указываются адреса получателей при отправке электронного письм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Ко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Т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От 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Фай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файлы можно посылать по электронной поч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текстов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графическ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музыкаль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все перечисленные выше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Что означает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ресе </w:t>
      </w:r>
      <w:r>
        <w:rPr>
          <w:rFonts w:cs="Times New Roman" w:ascii="Times New Roman" w:hAnsi="Times New Roman"/>
          <w:sz w:val="24"/>
          <w:szCs w:val="24"/>
        </w:rPr>
        <w:t>электронной почт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преимущества электронной поч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е соответствие  между названиями папок в почтовом бокс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хранимой в них информацией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па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имая в папках информ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я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ланные пись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н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равленные вами пись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равл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е не отправленные пись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зрительные письма (спа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ные письм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Что такое почтовая программ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Что такое почтовый сервер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зовите известные вам бесплатные почтовые серв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Какие поля в окне регистрации помечены звездочка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Могут ли существо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 ящика с одинаковыми именами на одном почтовом сервер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) два ящика с одинаковыми паролями на одном почтовом сервер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 ящика с одинаковыми именами на разных почтовых серверах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два ящика с одинаковыми именами и паролями на разных почтовых серверах?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Что такое сп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nm.ru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ok.ru/" TargetMode="External"/><Relationship Id="rId10" Type="http://schemas.openxmlformats.org/officeDocument/2006/relationships/hyperlink" Target="http://www.pochta.ru/" TargetMode="External"/><Relationship Id="rId11" Type="http://schemas.openxmlformats.org/officeDocument/2006/relationships/hyperlink" Target="http://www.yandex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9:00Z</dcterms:created>
  <dc:creator>user</dc:creator>
  <dc:description/>
  <cp:keywords/>
  <dc:language>en-US</dc:language>
  <cp:lastModifiedBy>user</cp:lastModifiedBy>
  <cp:lastPrinted>2011-11-07T08:28:00Z</cp:lastPrinted>
  <dcterms:modified xsi:type="dcterms:W3CDTF">2013-09-14T04:43:00Z</dcterms:modified>
  <cp:revision>4</cp:revision>
  <dc:subject/>
  <dc:title/>
</cp:coreProperties>
</file>