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exact" w:line="274"/>
        <w:ind w:left="-284" w:right="-144" w:firstLine="706"/>
        <w:jc w:val="center"/>
        <w:rPr/>
      </w:pPr>
      <w:r>
        <w:rPr>
          <w:rStyle w:val="FontStyle11"/>
        </w:rPr>
        <w:t xml:space="preserve">МИНИСТЕРСТВО ОБРАЗОВАНИЯ, НАУКИ И МОЛОДЕЖНОЙ ПОЛИТИКИ </w:t>
      </w:r>
    </w:p>
    <w:p>
      <w:pPr>
        <w:pStyle w:val="Style110"/>
        <w:widowControl/>
        <w:spacing w:lineRule="exact" w:line="274"/>
        <w:ind w:left="-284" w:right="-144" w:firstLine="706"/>
        <w:jc w:val="center"/>
        <w:rPr/>
      </w:pPr>
      <w:r>
        <w:rPr>
          <w:rStyle w:val="FontStyle11"/>
        </w:rPr>
        <w:t xml:space="preserve"> </w:t>
      </w:r>
      <w:r>
        <w:rPr>
          <w:rStyle w:val="FontStyle11"/>
        </w:rPr>
        <w:t>КРАСНОДАРСКОГО КРАЯ</w:t>
      </w:r>
    </w:p>
    <w:p>
      <w:pPr>
        <w:pStyle w:val="Normal"/>
        <w:autoSpaceDE w:val="false"/>
        <w:spacing w:lineRule="exact" w:line="274"/>
        <w:ind w:right="-144" w:hanging="142"/>
        <w:jc w:val="center"/>
        <w:rPr/>
      </w:pPr>
      <w:r>
        <w:rPr>
          <w:sz w:val="22"/>
          <w:szCs w:val="22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АПОУ КК «НКСЭ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1"/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rStyle w:val="FontStyle11"/>
          <w:b/>
          <w:sz w:val="24"/>
          <w:szCs w:val="24"/>
        </w:rPr>
        <w:t xml:space="preserve">учебной дисциплины </w:t>
      </w:r>
      <w:r>
        <w:rPr>
          <w:b/>
          <w:spacing w:val="-1"/>
        </w:rPr>
        <w:t>«Строительные материалы и изделия»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>
          <w:rStyle w:val="FontStyle11"/>
          <w:b/>
          <w:b/>
          <w:spacing w:val="-1"/>
          <w:sz w:val="24"/>
          <w:szCs w:val="24"/>
        </w:rPr>
      </w:pPr>
      <w:r>
        <w:rPr>
          <w:b/>
          <w:spacing w:val="-1"/>
        </w:rPr>
        <w:t xml:space="preserve">для специальности </w:t>
      </w:r>
      <w:r>
        <w:rPr>
          <w:rStyle w:val="FontStyle47"/>
          <w:sz w:val="24"/>
          <w:szCs w:val="24"/>
        </w:rPr>
        <w:t>08.02.04</w:t>
      </w:r>
      <w:r>
        <w:rPr>
          <w:b/>
          <w:spacing w:val="-1"/>
        </w:rPr>
        <w:t xml:space="preserve"> «Водоснабжение и водоотведение»</w:t>
      </w:r>
    </w:p>
    <w:p>
      <w:pPr>
        <w:pStyle w:val="Normal"/>
        <w:spacing w:lineRule="auto" w:line="360"/>
        <w:jc w:val="center"/>
        <w:rPr>
          <w:rStyle w:val="FontStyle32"/>
          <w:b w:val="false"/>
          <w:b w:val="false"/>
          <w:spacing w:val="-10"/>
        </w:rPr>
      </w:pPr>
      <w:r>
        <w:rPr>
          <w:rStyle w:val="FontStyle32"/>
          <w:b w:val="false"/>
          <w:spacing w:val="-10"/>
        </w:rPr>
        <w:t>(</w:t>
      </w:r>
      <w:r>
        <w:rPr>
          <w:rStyle w:val="FontStyle32"/>
          <w:b w:val="false"/>
          <w:spacing w:val="-10"/>
          <w:sz w:val="24"/>
          <w:szCs w:val="24"/>
        </w:rPr>
        <w:t>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2"/>
          <w:b w:val="false"/>
          <w:b w:val="false"/>
          <w:i/>
          <w:i/>
          <w:iCs/>
          <w:spacing w:val="-1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shd w:fill="FFFFFF" w:val="clea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spacing w:before="0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856"/>
        <w:gridCol w:w="22"/>
        <w:gridCol w:w="217"/>
        <w:gridCol w:w="22"/>
        <w:gridCol w:w="217"/>
        <w:gridCol w:w="22"/>
      </w:tblGrid>
      <w:tr>
        <w:trPr/>
        <w:tc>
          <w:tcPr>
            <w:tcW w:w="108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768465" cy="4718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8465" cy="471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"/>
                                    <w:gridCol w:w="3015"/>
                                    <w:gridCol w:w="310"/>
                                    <w:gridCol w:w="2718"/>
                                    <w:gridCol w:w="1102"/>
                                    <w:gridCol w:w="3204"/>
                                  </w:tblGrid>
                                  <w:tr>
                                    <w:trPr>
                                      <w:trHeight w:val="4829" w:hRule="atLeast"/>
                                    </w:trPr>
                                    <w:tc>
                                      <w:tcPr>
                                        <w:tcW w:w="33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Зам. директора по У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Н.В. Плющ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b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«___»__________201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hanging="533"/>
                                          <w:jc w:val="center"/>
                                          <w:rPr>
                                            <w:b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ДОБ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 заседании ЦМ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ецдисциплин ЖК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№ 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т «__»_____20__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ЦМ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О.В.Глу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b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b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бочая программа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Составлена на основании ФГ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ля укрупненной  группы  специальнос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8.00.00 «Техника и технологии строительст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для специаль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8.02.04  «Водоснабжение и водоотвед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иказ Министерства образования и науки 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851 от  08.07.201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регистрирован в Минюс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прик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33751 от 21.08.2014 г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80" w:hanging="180"/>
                                          <w:jc w:val="center"/>
                                          <w:rPr>
                                            <w:b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80" w:hanging="18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Научно-методический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80" w:hanging="18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совет протокол №___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80" w:hanging="18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т «__»_______201_ г.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80" w:hanging="18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80" w:hanging="18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Э.М.Ребр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ind w:left="180" w:hanging="180"/>
                                          <w:rPr>
                                            <w:b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highlight w:val="yell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highlight w:val="yell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highlight w:val="yell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highlight w:val="yell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95pt;height:371.5pt;mso-wrap-distance-left:0pt;mso-wrap-distance-right:9pt;mso-wrap-distance-top:0pt;mso-wrap-distance-bottom:1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015"/>
                              <w:gridCol w:w="310"/>
                              <w:gridCol w:w="2718"/>
                              <w:gridCol w:w="1102"/>
                              <w:gridCol w:w="3204"/>
                            </w:tblGrid>
                            <w:tr>
                              <w:trPr>
                                <w:trHeight w:val="4829" w:hRule="atLeast"/>
                              </w:trPr>
                              <w:tc>
                                <w:tcPr>
                                  <w:tcW w:w="3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Н.В. Плющ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___»__________201_ г.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533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ДОБ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ЦМ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дисциплин ЖК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«__»_____20__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ЦМ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О.В.Глу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Составлена на основании ФГ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ля укрупненной  группы  специаль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.00.00 «Техника и технологии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ля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.02.04  «Водоснабжение и водоотвед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Министерства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51 от  08.07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регистрирован в Минюс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3751 от 21.08.2014 г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18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</w:rPr>
                                    <w:t>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1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учно-методический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1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вет протокол №___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1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т «__»_______201_ г.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1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1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Э.М.Ребр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left="180" w:hanging="18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napToGrid w:val="false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  <w:tr>
        <w:trPr/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Разработчик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___________ А.О.Емельянова </w:t>
      </w:r>
    </w:p>
    <w:p>
      <w:pPr>
        <w:pStyle w:val="Normal"/>
        <w:widowControl w:val="false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ГАПОУ КК «НКСЭ»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Рецензенты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__________ О.В.Глуменко </w:t>
      </w:r>
    </w:p>
    <w:p>
      <w:pPr>
        <w:pStyle w:val="Normal"/>
        <w:widowControl w:val="false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ГАПОУ КК «НКСЭ»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 А.Г.Вахлакова</w:t>
      </w:r>
    </w:p>
    <w:p>
      <w:pPr>
        <w:pStyle w:val="Normal"/>
        <w:spacing w:lineRule="auto" w:line="276"/>
        <w:rPr/>
      </w:pPr>
      <w:r>
        <w:rPr/>
        <w:t>Ведущий инженер ГИС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УП «Водоканал» г.Новороссийск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rStyle w:val="FontStyle69"/>
                <w:sz w:val="24"/>
                <w:szCs w:val="24"/>
              </w:rPr>
              <w:t>КОНТРОЛЬНЫЕ ВОПРОСЫ ПО МАТЕРИАЛУ РАЗДЕЛОВ (ТЕ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Heading1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ПАСПОРТ РАБОЧЕЙ  ПРОГРАММЫ УЧЕБНОЙ ДИСЦИПЛИН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Строительные материалы и издел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Область применения рабоче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«Строительные материалы и изделия</w:t>
      </w:r>
      <w:r>
        <w:rPr>
          <w:sz w:val="28"/>
          <w:szCs w:val="28"/>
        </w:rPr>
        <w:t xml:space="preserve">» является частью </w:t>
      </w:r>
      <w:r>
        <w:rPr>
          <w:bCs/>
          <w:sz w:val="28"/>
          <w:szCs w:val="28"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>
          <w:sz w:val="28"/>
          <w:szCs w:val="28"/>
        </w:rPr>
        <w:t>в соответствии с ФГОС СПО  по специальности 08.02.04 «Водоснабжение и водоотвед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курсы повышения квалификации и переподготовки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</w:t>
      </w:r>
      <w:r>
        <w:rPr>
          <w:bCs/>
          <w:sz w:val="28"/>
          <w:szCs w:val="28"/>
        </w:rPr>
        <w:t>ППСЗ</w:t>
      </w:r>
      <w:r>
        <w:rPr>
          <w:sz w:val="28"/>
          <w:szCs w:val="28"/>
        </w:rPr>
        <w:t xml:space="preserve"> СПО по специальности 08.02.04 «Водоснабжение и водоотведение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учебная 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ительные материалы и изделия» относится к профессиональному  циклу как общепрофессиональная дисциплина ОП.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53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 после изучения дисциплины должен обладать следующими общими (ОК) и профессиональными компетенциями (ПК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OK 1. Понимать сущность и социальную значимость своей будущ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 способы выполнения профессиональных задач, оценивать их эффективность и качество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OK 3. Принимать решения в стандартных и нестандартных ситуациях и не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их ответствен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м, потребител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чиненных), за результат выполнения зада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й деятельности.</w:t>
      </w:r>
    </w:p>
    <w:p>
      <w:pPr>
        <w:pStyle w:val="Style91"/>
        <w:widowControl/>
        <w:spacing w:lineRule="auto" w:line="360"/>
        <w:ind w:firstLine="715"/>
        <w:rPr/>
      </w:pPr>
      <w:r>
        <w:rPr>
          <w:rStyle w:val="FontStyle45"/>
          <w:sz w:val="28"/>
          <w:szCs w:val="28"/>
        </w:rPr>
        <w:t>ПК 1.1. Принимать участие в проектировании элементов систем водоснабжения и водоотведения.</w:t>
      </w:r>
    </w:p>
    <w:p>
      <w:pPr>
        <w:pStyle w:val="Style91"/>
        <w:widowControl/>
        <w:spacing w:lineRule="auto" w:line="360"/>
        <w:ind w:firstLine="715"/>
        <w:rPr/>
      </w:pPr>
      <w:r>
        <w:rPr>
          <w:rStyle w:val="FontStyle45"/>
          <w:sz w:val="28"/>
          <w:szCs w:val="28"/>
        </w:rPr>
        <w:t>ПК 1.5. Разрабатывать чертежи элементов систем водоснабжения и водоотведения.</w:t>
      </w:r>
    </w:p>
    <w:p>
      <w:pPr>
        <w:pStyle w:val="Style91"/>
        <w:widowControl/>
        <w:spacing w:lineRule="auto" w:line="360"/>
        <w:ind w:firstLine="715"/>
        <w:rPr/>
      </w:pPr>
      <w:r>
        <w:rPr>
          <w:rStyle w:val="FontStyle45"/>
          <w:sz w:val="28"/>
          <w:szCs w:val="28"/>
        </w:rPr>
        <w:t>ПК 2.2. Оценивать техническое состояние систем и сооружений водоснабжения и водоот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3" w:hanging="0"/>
        <w:jc w:val="both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1"/>
          <w:sz w:val="28"/>
          <w:szCs w:val="28"/>
        </w:rPr>
        <w:t>- определять по внешним признакам и маркировке вид и качество материалов и изделий;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>- производить технически и экономически обоснованный выбор материалов изделий для конкретных условий использования;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1"/>
          <w:sz w:val="28"/>
          <w:szCs w:val="28"/>
        </w:rPr>
        <w:t>- классификацию, свойства и методы определения основных параметров материалов;</w:t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1"/>
          <w:sz w:val="28"/>
          <w:szCs w:val="28"/>
        </w:rPr>
        <w:t>- основные свойства и области применения строительных материалов и изделий;</w:t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1"/>
          <w:sz w:val="28"/>
          <w:szCs w:val="28"/>
        </w:rPr>
        <w:t>- виды полимерных материалов и изделия из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виды отдел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/>
          <w:sz w:val="28"/>
          <w:szCs w:val="28"/>
        </w:rPr>
        <w:t>Рекомендуемое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Максимальной учебной нагрузки студента -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асов, в том числе: обязательной аудиторной учебной нагрузки обучающегося  -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из них лабораторно-практические занятия -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3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/>
      </w:pPr>
      <w:r>
        <w:rPr>
          <w:b/>
          <w:sz w:val="28"/>
          <w:szCs w:val="28"/>
        </w:rPr>
        <w:t>2.1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аудиторная самостоятельная работа по темам курса: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оставление опорных конспектов по предложенным темам;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составление презентаций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завершение оформления отчетн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-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851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numPr>
          <w:ilvl w:val="0"/>
          <w:numId w:val="0"/>
        </w:numPr>
        <w:spacing w:lineRule="auto" w:line="240" w:before="120" w:after="12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Строительные материалы</w:t>
      </w:r>
      <w:r>
        <w:rPr>
          <w:b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61290</wp:posOffset>
                </wp:positionV>
                <wp:extent cx="90011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7797"/>
                              <w:gridCol w:w="1984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ие.Задачи учебной дисциплины. Стандартизация строительных материалов и издел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ые свойства строитель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1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ные свойства строитель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ификация и состав строительных материало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став и строение строительных материалов. Понятие о композиционных материалах. 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ие, химические и специальные свойства строительных материалов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а строительных материалов: физические, механические, специальные, технологические, художественно-декоративные и д.р. 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>методы определения основных параметров материал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ятие о старении и долговечности строительных материалов и издел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 на тему: «Характерные свойства строительных материалов, применяемых в системах водоснабжения (ВС) и водоотведения (ВО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2. Природные 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2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Лесные материалы и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sz w:val="20"/>
                                      <w:szCs w:val="20"/>
                                    </w:rPr>
                                    <w:t>Общие сведения о древесине и ее свойства, пороки древесины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>Основные свойства и области применения строительных материалов и изделий из древесины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роды и свойства древесины (физические, химические и механические) применяемой в строительстве. Пороки древесины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риалы, изделия и конструкции из древесин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пиломатериалы, погонажные изделия, клеенные конструкции) характерист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езентации на тему: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 материалы, изделия и конструкции из древесины. применяемые в строительстве в системах ВС и ВО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роки древесин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2.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родные каменн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>
                                      <w:rStyle w:val="FontStyle5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ойства природных каменных материалов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Основные свойства и области применения 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родных каменных 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>строительных материалов и изделий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енетическая классификация горных пород. Добыча и обработка каменных материалов. Свойства природных каменных материалов и методы их определения.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иды природных каменных материалов и  изделий. Способы повышения долговечности природных каменных материалов и издел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е каменные материалы и изделия применяемые в сооружениях водоснабжения и водоотведе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3 Исусственные 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ерамические материалы и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ификация керамических материалов, Сырье и производство керамических материалов.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Основные свойства и области применения строительных материалов и изделий из 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керамики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лассификация керамических материалов и изделий. Сырье для производства керамики. Производство керамических материалов и изделий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ерамические материалы и изделия специального назнач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керамическая черепица, дренажные и канализационне трубы, кислотоупорные изделия, санитарно-фаянсовые изделия, пористые заполнители: керамзит , аглопорит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ая работа №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- Определение по внешним признакам и маркировке вида и качество кирпича. 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85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>Определить по внешним признакам и маркировке вид и качество материалов и издел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закончить оформление отчетной работы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 презентация «Огнеупорные материал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еталлы в строительств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ификация металлов. Свойства и марки  чугуна и стали. Виды стальных изделий.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ификация металлов. Свойства и марки чугуна и стали. Чугунные изделия для систем водоснабжения и водоотведения. Виды стальных издел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ветные металлы и сплавы. Виды коррозии и борьба с ней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конспекта по теме «Изготовление стальных издел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инеральные вяжущие вещества и изделия на основе минеральных вяжущих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идравлические и воздушные вяжущие (на основе гипса и извест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Основные свойства и области применения строительных материалов и изделий из минеральных вяжущих веществ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ушные и гаидравлические вяжущие вещества. Строительная воздушная известь, гипсовые вяжущие вещества, свойства и применение. Гипсовые и гипсобетонные материалы и изделия. Магнезиальные вяжущие вещества. Гидравлическая изве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менты, силикатные и асбестооцементные материа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ландцемент,его свойства и область применения. Разновидности портландцемента и их применение. Силикатные материалы и изделия, асбестоцементные издел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конспекта по теме: «Жидкое стекло и кислотоупорный цемен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роительные растворы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оительные растворы, виды и свойства строительных раств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Основные свойства и области применения строительных 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  <w:lang w:val="ru-RU"/>
                                    </w:rPr>
                                    <w:t>растворов.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Виды строительных растворов. Свойства растворных смесей (удобоукладываемость, подвижность, водоудерживающая способность). 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делочные и специальные раствор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оставление конспекта по теме: «Сухие строительные смес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Бетоны и железобе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тон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Основные свойства и области применения 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  <w:lang w:val="ru-RU"/>
                                    </w:rPr>
                                    <w:t>бетонов.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лассификация бетоно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Тяжелые бетоны. Специальные виды тяжелых бетонов. Легкие бетоны на пористых заполнителях их свойства и применение. 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Железобетон, роль арматуры и бетон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0065" w:leader="none"/>
                                    </w:tabs>
                                    <w:autoSpaceDE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бор марки бетона для конкретных условий исполь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0065" w:leader="none"/>
                                    </w:tabs>
                                    <w:autoSpaceDE w:val="false"/>
                                    <w:ind w:firstLine="85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>роизвести технически и экономически обоснованный  выбор материалов и изделий для конкретных условий исполь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закончить оформление пр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ставить конспект по предложенной теме : «Виды ячеистых бетон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борные железобетонные и бетонные строительные издел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ификация и виды бетонных и железобетонных изделий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иды бетонных и железобетонных изделий. Их классификация по назначению, виду бетона,строению, способу формования и т.д. Применение бетона в монолитных железобетонных конструк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роль качества железобетонных конструкц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Стекло и изделия из стекла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ие сведения о стекле, разновидности листового стекл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>Основные свойства и област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 применения строительных материалов и изделий из 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екла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лассификация по назначению, структуре и свойствам. Разновидность листового стекла (витринное, армированное, узорчатое, теплопоглощающее, закаленное). 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зделия из стек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еклянные блоки,стеклопакеты,стекло профеллит, стеклянные трубы, дверные полотн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 составить конспект по предложенной теме: «Ситаллы и шлакоситалл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3.8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Битумные и дегтевые вяжущие вещества и материалы на их основе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тумные вяжущие и изделия на их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итумные вяжущие вещества, их классификация по виду вяжущего, технологические особенности их изготовления, структуре и назначению. Рулонные кровельные материалы. Кровельные и гидроизоляционные мастики, вулканизирующие пасты; эластичные прокладки и профилированные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гтевые вяжущие и изделия на их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щие сведения об асфальтовых и дегтевых растворах и бетонах.. Гидроизоляционные, герметизирующие материалы и  мастики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Лабораторная работа № 1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Определение марки битума по физическим и механическим свойствам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закончить оформление отчетной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3.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троительные материалы и изделия на основе полимеров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трукционные,отделочные и погонажные изделия на основе полимеров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Виды полимерных материалов и изделия из них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Конструкционные  и отделочные материалы. Плитки для облицовки стен. Рулонные отделочные материал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бы, санитарно-технические изделия; мастики и клеи на основе синтетических смо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актическая  работа №3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 Ознакомление с основными видами полимерных строительных материалов и издел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закончить оформление отчетной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ма 3.10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плоизоляционные и акус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ие сведения о теплоизоляционных материалах (классификация, свойства)</w:t>
                                  </w:r>
                                  <w:r>
                                    <w:rPr>
                                      <w:rStyle w:val="FontStyle51"/>
                                      <w:sz w:val="20"/>
                                      <w:szCs w:val="20"/>
                                    </w:rPr>
                                    <w:t xml:space="preserve"> Основные свойства и области применения теплоизоляционных и акустических строительных материалов и изделий из них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плоизоляционные материалы, их классификация по виду основного сырья, форме и внешнему виду, структуре, плотности, жесткости, теплопроводности и возгораем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плоизоляционные материалы из органического сырья. Неорганические теплоизоляционные материал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еплоизоляционные материалы из органического сырья,(жесткие гибкие). Пеноизоляционные материалы из пластмасс (пенопласты и поропласты)  и их строительные характеристики.  Стеклянная вата и изделия из не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е свойства издел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об акустических материал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ма 3.11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акокрасочные материалы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игменты, наполнители, связующие вещества для красочных состав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сляные, эмалевые, водоразбавляемые краски. Ла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творители, разбавители, сиккативы, шпаклевки, грунтовки, замаз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отделочных материалов: декоративные покрытия стен (жидкие обои, пластоун), оклеечные материал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 «Декоративное покрытие стен, оклеечные материал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95.3pt;mso-wrap-distance-left:0pt;mso-wrap-distance-right:9pt;mso-wrap-distance-top:0pt;mso-wrap-distance-bottom:0pt;margin-top:-12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7797"/>
                        <w:gridCol w:w="1984"/>
                        <w:gridCol w:w="1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ие.Задачи учебной дисциплины. Стандартизация строительных материалов и издел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свойства строитель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1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ные свойства строительных материа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ификация и состав строительных материало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став и строение строительных материалов. Понятие о композиционных материалах.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ие, химические и специальные свойства строительных материалов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а строительных материалов: физические, механические, специальные, технологические, художественно-декоративные и д.р. 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>методы определения основных параметров материал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ятие о старении и долговечности строительных материалов и издели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 на тему: «Характерные свойства строительных материалов, применяемых в системах водоснабжения (ВС) и водоотведения (ВО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2. Природные строительные материал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2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есные материалы и изд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sz w:val="20"/>
                                <w:szCs w:val="20"/>
                              </w:rPr>
                              <w:t>Общие сведения о древесине и ее свойства, пороки древесины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>Основные свойства и области применения строительных материалов и изделий из древесины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роды и свойства древесины (физические, химические и механические) применяемой в строительстве. Пороки древесины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риалы, изделия и конструкции из древесин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пиломатериалы, погонажные изделия, клеенные конструкции) характерист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езентации на тему: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- материалы, изделия и конструкции из древесины. применяемые в строительстве в системах ВС и В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роки древесин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2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родные каменные материа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rStyle w:val="FontStyle5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ойства природных каменных материалов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Основные свойства и области применения 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  <w:lang w:val="ru-RU"/>
                              </w:rPr>
                              <w:t xml:space="preserve">природных каменных 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>строительных материалов и изделий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Генетическая классификация горных пород. Добыча и обработка каменных материалов. Свойства природных каменных материалов и методы их определения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Виды природных каменных материалов и  изделий. Способы повышения долговечности природных каменных материалов и изделий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родные каменные материалы и изделия применяемые в сооружениях водоснабжения и водоотведе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3 Исусственные строительные материал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ерамические материалы и изд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ификация керамических материалов, Сырье и производство керамических материалов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Основные свойства и области применения строительных материалов и изделий из 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  <w:lang w:val="ru-RU"/>
                              </w:rPr>
                              <w:t xml:space="preserve"> керамики.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Классификация керамических материалов и изделий. Сырье для производства керамики. Производство керамических материалов и изделий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Керамические материалы и изделия специального назначения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(керамическая черепица, дренажные и канализационне трубы, кислотоупорные изделия, санитарно-фаянсовые изделия, пористые заполнители: керамзит , аглопорит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ая работа №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- Определение по внешним признакам и маркировке вида и качество кирпича.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85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>Определить по внешним признакам и маркировке вид и качество материалов и издели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кончить оформление отчетной работы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 презентация «Огнеупорные материал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еталлы в строительст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ификация металлов. Свойства и марки  чугуна и стали. Виды стальных изделий.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ификация металлов. Свойства и марки чугуна и стали. Чугунные изделия для систем водоснабжения и водоотведения. Виды стальных издел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ветные металлы и сплавы. Виды коррозии и борьба с ней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конспекта по теме «Изготовление стальных издел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инеральные вяжущие вещества и изделия на основе минеральных вяжущих веще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идравлические и воздушные вяжущие (на основе гипса и извест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Основные свойства и области применения строительных материалов и изделий из минеральных вяжущих веществ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здушные и гаидравлические вяжущие вещества. Строительная воздушная известь, гипсовые вяжущие вещества, свойства и применение. Гипсовые и гипсобетонные материалы и изделия. Магнезиальные вяжущие вещества. Гидравлическая изве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менты, силикатные и асбестооцементные материа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ландцемент,его свойства и область применения. Разновидности портландцемента и их применение. Силикатные материалы и изделия, асбестоцементные издел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конспекта по теме: «Жидкое стекло и кислотоупорный цемен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роительные растворы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оительные растворы, виды и свойства строительных раств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Основные свойства и области применения строительных 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  <w:lang w:val="ru-RU"/>
                              </w:rPr>
                              <w:t>растворов.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Виды строительных растворов. Свойства растворных смесей (удобоукладываемость, подвижность, водоудерживающая способность).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очные и специальные раствор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оставление конспекта по теме: «Сухие строительные смес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Бетоны и железобе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тон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Основные свойства и области применения 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  <w:lang w:val="ru-RU"/>
                              </w:rPr>
                              <w:t>бетонов.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Классификация бетоно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Тяжелые бетоны. Специальные виды тяжелых бетонов. Легкие бетоны на пористых заполнителях их свойства и применение.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Железобетон, роль арматуры и бетон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0065" w:leader="none"/>
                              </w:tabs>
                              <w:autoSpaceDE w:val="false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бор марки бетона для конкретных условий использова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0065" w:leader="none"/>
                              </w:tabs>
                              <w:autoSpaceDE w:val="false"/>
                              <w:ind w:firstLine="85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>роизвести технически и экономически обоснованный  выбор материалов и изделий для конкретных условий исполь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закончить оформление практической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ставить конспект по предложенной теме : «Виды ячеистых бетон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борные железобетонные и бетонные строительные изделия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ификация и виды бетонных и железобетонных изделий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иды бетонных и железобетонных изделий. Их классификация по назначению, виду бетона,строению, способу формования и т.д. Применение бетона в монолитных железобетонных конструк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троль качества железобетонных конструкци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Стекло и изделия из стекла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ие сведения о стекле, разновидности листового стекл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>Основные свойства и област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 применения строительных материалов и изделий из 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  <w:lang w:val="ru-RU"/>
                              </w:rPr>
                              <w:t xml:space="preserve">стекла.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Классификация по назначению, структуре и свойствам. Разновидность листового стекла (витринное, армированное, узорчатое, теплопоглощающее, закаленное).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Изделия из стекла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теклянные блоки,стеклопакеты,стекло профеллит, стеклянные трубы, дверные полотн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- составить конспект по предложенной теме: «Ситаллы и шлакоситалл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3.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Битумные и дегтевые вяжущие вещества и материалы на их основе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тумные вяжущие и изделия на их осно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тумные вяжущие вещества, их классификация по виду вяжущего, технологические особенности их изготовления, структуре и назначению. Рулонные кровельные материалы. Кровельные и гидроизоляционные мастики, вулканизирующие пасты; эластичные прокладки и профилированные изд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гтевые вяжущие и изделия на их осно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щие сведения об асфальтовых и дегтевых растворах и бетонах.. Гидроизоляционные, герметизирующие материалы и  мастики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Лабораторная работа № 1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Определение марки битума по физическим и механическим свойствам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кончить оформление отчетной 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3.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троительные материалы и изделия на основе полимеров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трукционные,отделочные и погонажные изделия на основе полимеров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Виды полимерных материалов и изделия из них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Конструкционные  и отделочные материалы. Плитки для облицовки стен. Рулонные отделочные материал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бы, санитарно-технические изделия; мастики и клеи на основе синтетических смо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актическая  работа №3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 Ознакомление с основными видами полимерных строительных материалов и издел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кончить оформление отчетной 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ма 3.10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плоизоляционные и акустические материалы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ие сведения о теплоизоляционных материалах (классификация, свойства)</w:t>
                            </w:r>
                            <w:r>
                              <w:rPr>
                                <w:rStyle w:val="FontStyle51"/>
                                <w:sz w:val="20"/>
                                <w:szCs w:val="20"/>
                              </w:rPr>
                              <w:t xml:space="preserve"> Основные свойства и области применения теплоизоляционных и акустических строительных материалов и изделий из них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плоизоляционные материалы, их классификация по виду основного сырья, форме и внешнему виду, структуре, плотности, жесткости, теплопроводности и возгораем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плоизоляционные материалы из органического сырья. Неорганические теплоизоляционные материал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плоизоляционные материалы из органического сырья,(жесткие гибкие). Пеноизоляционные материалы из пластмасс (пенопласты и поропласты)  и их строительные характеристики.  Стеклянная вата и изделия из не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ые свойства издел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об акустических материала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ма 3.11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акокрасочные материалы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игменты, наполнители, связующие вещества для красочных состав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ляные, эмалевые, водоразбавляемые краски. Л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творители, разбавители, сиккативы, шпаклевки, грунтовки, замаз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отделочных материалов: декоративные покрытия стен (жидкие обои, пластоун), оклеечные материал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 студ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 «Декоративное покрытие стен, оклеечные материал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типового проекта, лаборатории по испытанию строитель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 учебной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лект методических указаний по выполнению практических рабо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ушиль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енетроме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бор КИ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с лицензионным программны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роектор «</w:t>
      </w:r>
      <w:r>
        <w:rPr>
          <w:bCs/>
          <w:sz w:val="28"/>
          <w:szCs w:val="28"/>
          <w:lang w:val="en-US"/>
        </w:rPr>
        <w:t>Ac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1230 </w:t>
      </w:r>
      <w:r>
        <w:rPr>
          <w:bCs/>
          <w:sz w:val="28"/>
          <w:szCs w:val="28"/>
          <w:lang w:val="en-US"/>
        </w:rPr>
        <w:t>DL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jector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магнит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ное обеспечение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ционная система Windows XP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ные программы Windows XP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кет программ Microsoft Office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нтернет-брауз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Попов Л.Н.,Попов Л.Н. Строительные материалы и изделия. Учебник.-М.:ГУП ЦПП, 2012 – 384с.,с и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2  Попов Л.Н.,Попов Л.Н.  Лабораторные работы по дисциплине «Строительные материалы и изделия». Учеб.пособие -М.: ИНФРА-М, 2013 – 219с.,с и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420"/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рчаков Г.И. Баженов Ю.М. Строительные материалы. – М.,2013</w:t>
      </w:r>
    </w:p>
    <w:p>
      <w:pPr>
        <w:pStyle w:val="12"/>
        <w:tabs>
          <w:tab w:val="clear" w:pos="420"/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420"/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тернет-ресурсов</w:t>
      </w:r>
    </w:p>
    <w:p>
      <w:pPr>
        <w:pStyle w:val="12"/>
        <w:tabs>
          <w:tab w:val="clear" w:pos="420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709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lyak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</w:rPr>
        <w:t xml:space="preserve"> – Информационно-образовательный порта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709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rtr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</w:rPr>
        <w:t xml:space="preserve"> – Образовательный сай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right="-125"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ehel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Образовательный сай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right="-125"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b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Образовательный сай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  </w:t>
      </w:r>
      <w:r>
        <w:rPr>
          <w:b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«Основы нефтегазового производства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ть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51"/>
                <w:sz w:val="24"/>
                <w:szCs w:val="24"/>
              </w:rPr>
              <w:t>определять по внешним признакам и маркировке вид и качество материалов и изделий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езент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защита лабораторно-практических работ</w:t>
            </w:r>
          </w:p>
        </w:tc>
      </w:tr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none"/>
              </w:tabs>
              <w:autoSpaceDE w:val="false"/>
              <w:spacing w:lineRule="auto" w:line="276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производить технически и экономически обоснованный выбор материалов изделий для конкретных условий использования;</w:t>
            </w:r>
          </w:p>
          <w:p>
            <w:pPr>
              <w:pStyle w:val="Default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езент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о-практических работ.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7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классификацию, свойства и методы определения основных параметров материалов;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оверочных работ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выполнение презентаций.</w:t>
            </w:r>
          </w:p>
        </w:tc>
      </w:tr>
      <w:tr>
        <w:trPr>
          <w:trHeight w:val="7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основные свойства и области применения строительных материалов и изделий;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1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виды полимерных материалов и изделия из них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1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виды отделочных материалов.</w:t>
            </w:r>
          </w:p>
          <w:p>
            <w:pPr>
              <w:pStyle w:val="Style51"/>
              <w:widowControl/>
              <w:spacing w:lineRule="auto" w:line="276"/>
              <w:ind w:firstLine="851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1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Итоговый контроль 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 ПО МАТЕРИАЛУ РАЗДЕЛОВ (Т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Классификация строительных материал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Структура строительных материал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Что такое свойство материала? Виды свойст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Классификация основных свойст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Физические свойства материала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Теплофизические свойства материал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Как делятся материалы по степени огнестойкости?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Акустические свойства материал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Механические свойства материал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Хрупкость, пластичность, упругость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Физико-химические свойства материал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родные каменные материалы. Получение. Применение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керамических материал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осадочных горных пород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ойства глин как сырья для керамических изделий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а качества природного камня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числить эффективные стеновые керамические изделия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получают и обрабатывают природный камень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числить керамические изделия различного назначения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бонатные породы. Применение в строительстве.</w:t>
      </w:r>
    </w:p>
    <w:p>
      <w:pPr>
        <w:pStyle w:val="3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ырье для производства стекла </w:t>
      </w:r>
    </w:p>
    <w:p>
      <w:pPr>
        <w:pStyle w:val="3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делия из стекла </w:t>
      </w:r>
    </w:p>
    <w:p>
      <w:pPr>
        <w:pStyle w:val="3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стекла </w:t>
      </w:r>
    </w:p>
    <w:p>
      <w:pPr>
        <w:pStyle w:val="3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материалов из каменного литья  </w:t>
      </w:r>
    </w:p>
    <w:p>
      <w:pPr>
        <w:pStyle w:val="3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листового стекла, применяемые в строительстве 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териалы и изделия из шлаковых расплавов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компоненты применяют для изготовления ситаллов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нение шлакоситаллов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металл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ойства металл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угун. Сырье для производства чугуна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ль. Процесс сталеварения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ияние вредных примесей в изготовлении стали. 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нение углеродистых сталей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гированная сталь. Классификация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нение легированной стали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числить основные цветные металлы в строительстве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розия металла и способы защиты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ение древесины 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зические свойства древесины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ды древесных пород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ханические и технологические свойства древесины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щита от гниения и горения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иломатериалы получаемые продольной распиловкой брёвен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ластмассы. 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Классификация полимерных материалов и изделий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Механические свойства пластмасс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Материалы для пола из полимер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Наполнители. Пигменты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Теплоизоляционные материалы из полимер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Пластификаторы. Стабилизаторы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Физические свойства пластмасс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Гидроизоляционные материалы и герметики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ь определение органическим вяжущим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стичные полы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ь определение битумам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лонные материалы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ь определение нефтяным битумам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ь определение дегтям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материалы называются лакокрасочными?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ь определение – клеевые краски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пигмент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клеевые краски от эмульсионных?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чные составы</w:t>
      </w:r>
      <w:r>
        <w:rPr>
          <w:sz w:val="28"/>
          <w:szCs w:val="28"/>
          <w:lang w:val="ru-RU"/>
        </w:rPr>
        <w:t>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игментов.</w:t>
      </w:r>
    </w:p>
    <w:p>
      <w:pPr>
        <w:pStyle w:val="32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мали.</w:t>
      </w:r>
    </w:p>
    <w:p>
      <w:pPr>
        <w:pStyle w:val="32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7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9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5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......."/>
    <w:basedOn w:val="Default"/>
    <w:next w:val="Default"/>
    <w:qFormat/>
    <w:pPr/>
    <w:rPr>
      <w:rFonts w:eastAsia="Calibri"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Cs w:val="22"/>
    </w:rPr>
  </w:style>
  <w:style w:type="paragraph" w:styleId="12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www.fortran-online.info/" TargetMode="External"/><Relationship Id="rId7" Type="http://schemas.openxmlformats.org/officeDocument/2006/relationships/hyperlink" Target="http://www.toehelp.ru/" TargetMode="External"/><Relationship Id="rId8" Type="http://schemas.openxmlformats.org/officeDocument/2006/relationships/hyperlink" Target="http://book.kbs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8:00Z</dcterms:created>
  <dc:creator>Танюшка</dc:creator>
  <dc:description/>
  <cp:keywords/>
  <dc:language>en-US</dc:language>
  <cp:lastModifiedBy>emeljanova</cp:lastModifiedBy>
  <cp:lastPrinted>2016-06-23T12:13:00Z</cp:lastPrinted>
  <dcterms:modified xsi:type="dcterms:W3CDTF">2016-09-16T11:57:00Z</dcterms:modified>
  <cp:revision>54</cp:revision>
  <dc:subject/>
  <dc:title/>
</cp:coreProperties>
</file>