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внеаудиторного мероприятия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Тема:                              Как стать успешным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            </w:t>
      </w:r>
      <w:r>
        <w:rPr>
          <w:rFonts w:cs="Times New Roman" w:ascii="Times New Roman" w:hAnsi="Times New Roman"/>
          <w:sz w:val="24"/>
          <w:szCs w:val="24"/>
        </w:rPr>
        <w:t>формирование социально мобильной личности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:</w:t>
      </w:r>
      <w:r>
        <w:rPr>
          <w:rFonts w:cs="Times New Roman" w:ascii="Times New Roman" w:hAnsi="Times New Roman"/>
          <w:sz w:val="24"/>
          <w:szCs w:val="24"/>
        </w:rPr>
        <w:t xml:space="preserve">            мультимедийная  презентация.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 «круглый стол»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и:                    с</w:t>
      </w:r>
      <w:r>
        <w:rPr>
          <w:rFonts w:cs="Times New Roman" w:ascii="Times New Roman" w:hAnsi="Times New Roman"/>
          <w:sz w:val="24"/>
          <w:szCs w:val="24"/>
        </w:rPr>
        <w:t xml:space="preserve">туденты коллед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На экране проецируются слайды 1,2)</w:t>
      </w:r>
    </w:p>
    <w:p>
      <w:pPr>
        <w:pStyle w:val="Normal"/>
        <w:spacing w:lineRule="auto" w:line="24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 Добрый день. Сегодня мы собрались для того, чтобы обсудить достаточно             актуальную тему - «Как стать успешным?»  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важнейшей жизненной ценностью   личности       является достижение успеха. Я уверена.что проблема успешности волнует каждого из вас. К сожалению проблема жизненной успешности малоизученная область психологии. Отчасти эту область знаний разрабатывает акмеология, социология и даже философия. На   сегодняшний день ни  в отечественной, ни в зарубежной литературе нет  чёткого  определения «успешности», нет единого подхода к определению  критериев  успеха.</w:t>
      </w:r>
    </w:p>
    <w:p>
      <w:pPr>
        <w:pStyle w:val="Normal"/>
        <w:spacing w:lineRule="auto" w:line="240"/>
        <w:ind w:left="1276" w:hanging="1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этому мне очень интересно услышать Ваше мнение по  данной проблеме. Наконец-то вывести формулу успеха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   </w:t>
      </w:r>
      <w:r>
        <w:rPr>
          <w:rFonts w:cs="Times New Roman" w:ascii="Times New Roman" w:hAnsi="Times New Roman"/>
          <w:sz w:val="24"/>
          <w:szCs w:val="24"/>
        </w:rPr>
        <w:t>Итак, тема нашего разговора «Как стать успешным?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нашего разговора предлагаю обсудить следующие вопросы: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Что такое успех и каковы критерии успеха?</w:t>
      </w:r>
    </w:p>
    <w:p>
      <w:pPr>
        <w:pStyle w:val="Style1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Что надо понимать под «успешностью»? «Успех» и «успешность» -это синонимы  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 абсолютно разные понятия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Что, по Вашему мнению, необходимо,чтобы стать успешным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 экране  портреты успешных людей. Один слайд сменяется другим),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Я могу продолжить этот ряд. Это люди, которые добились определ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пеха в области политики, спорта, профессиональной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что же такое успе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дет обмен мнением. На</w:t>
      </w:r>
      <w:r>
        <w:rPr>
          <w:rFonts w:cs="Times New Roman" w:ascii="Times New Roman" w:hAnsi="Times New Roman"/>
          <w:sz w:val="24"/>
          <w:szCs w:val="24"/>
        </w:rPr>
        <w:t xml:space="preserve"> экране </w:t>
      </w:r>
      <w:r>
        <w:rPr>
          <w:rFonts w:cs="Times New Roman" w:ascii="Times New Roman" w:hAnsi="Times New Roman"/>
          <w:i/>
          <w:sz w:val="24"/>
          <w:szCs w:val="24"/>
        </w:rPr>
        <w:t>слайд №</w:t>
      </w:r>
      <w:r>
        <w:rPr>
          <w:rFonts w:cs="Times New Roman" w:ascii="Times New Roman" w:hAnsi="Times New Roman"/>
          <w:sz w:val="24"/>
          <w:szCs w:val="24"/>
        </w:rPr>
        <w:t xml:space="preserve"> 4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ы выяснили, что успех в узком значении -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оценк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ретного результата, </w:t>
      </w:r>
      <w:r>
        <w:rPr>
          <w:rFonts w:cs="Times New Roman" w:ascii="Times New Roman" w:hAnsi="Times New Roman"/>
          <w:sz w:val="24"/>
          <w:szCs w:val="24"/>
        </w:rPr>
        <w:t xml:space="preserve">это достижение поставленной цел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пех-это достижение результата в конкретной деятельности, т.е. спорте, учёбе,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ике и так далее. Успех стимулирует человека к деятельности. Если же человек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вергается ряду  неудач, или потеряна возможность прийти к успеху -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прекращ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 широком значении, </w:t>
      </w:r>
      <w:r>
        <w:rPr>
          <w:rFonts w:cs="Times New Roman" w:ascii="Times New Roman" w:hAnsi="Times New Roman"/>
          <w:i/>
          <w:sz w:val="24"/>
          <w:szCs w:val="24"/>
        </w:rPr>
        <w:t>под успехом понимается жизненная успешно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рую  человек достигает в ходе собственной жизнедеятельности, реализу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ый потенциал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уже говорила о то, что в современной литературе нет чёткого определен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спешности». Современные специалисты, говоря об успешности, используют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нятие успе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как вы понимаете: «что такое успешность»? «Успех» и «успешность» - это слова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нонимы или абсолютно разные понят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дет обмен мне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экране слайд №5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  </w:t>
      </w: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Успех-</w:t>
      </w:r>
      <w:r>
        <w:rPr>
          <w:rFonts w:cs="Times New Roman" w:ascii="Times New Roman" w:hAnsi="Times New Roman"/>
          <w:sz w:val="24"/>
          <w:szCs w:val="24"/>
        </w:rPr>
        <w:t xml:space="preserve"> это достижение результата в конкрет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. Успех  стимулирует человека к новой деятельност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пеш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, которое появляется в результате достижения успе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нно владение способами деятельности позволяет человеку перейти о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диничного успеха к постоянному в той или и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 деятельности, цели могут быть разными, а следовательно и ви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пешности разные: личная успешность, социальная, профессиональная, которые в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вокупности образуют жизненную успеш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Как стать успешной личностью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 экране слайды № 6- 11,раскрывающие богатство,самоуверенность,роскошь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жде, чем  мы приступим к вопросу «Как стать успешным?», давайте подумаем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чем это нужно? Чтобы доказать кому-то, быть независимым, уверенн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правлять и властвовать, быть знаменитым.</w:t>
      </w:r>
    </w:p>
    <w:p>
      <w:pPr>
        <w:pStyle w:val="Style15"/>
        <w:spacing w:lineRule="auto" w:line="240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, наоборот «Успех» Вам нужен для всего вышеперечисленног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туденты разбиваются на микрогруппы и приступают к выполнению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ого задани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спользуя, прикладной материал, составить «портрет успешн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ости», ответив на следующие вопросы: </w:t>
      </w:r>
    </w:p>
    <w:p>
      <w:pPr>
        <w:pStyle w:val="Style1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 Как стать успешной личностью? Какие факторы определяют успех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Какие черты характера, качества личности необходимо развивать, чтоб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ть успешной личностью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Какова таинственная формула успеха и доступна ли она каждому из н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 выполнение практического задания отводится 20-30 минут, зат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уденты защищают свои проек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дводя итоги защ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их проектов можно сделать вывод, что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иболее существенными факторами успех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на экране слайды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дравый смысл (способность принимать оптимальные и конкретные решения)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мпетентность (профессиональная, постоянный поиск новых знаний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веренность в собственных силах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разованность (высокий общий уровень развития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ские способности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ердие (трудолюбие, высокая работоспособность)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фессионализм (профессиональные навыки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ворческий потенциа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мение руководить людь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дача и деньг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всегда надо помн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спех приходит к тем, кто мыслит категориями успех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ценарий разработала                                                                                     В.В.Кирее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09:00Z</dcterms:created>
  <dc:creator>dns</dc:creator>
  <dc:description/>
  <cp:keywords/>
  <dc:language>en-US</dc:language>
  <cp:lastModifiedBy>Dream Admin</cp:lastModifiedBy>
  <dcterms:modified xsi:type="dcterms:W3CDTF">2013-11-20T16:31:00Z</dcterms:modified>
  <cp:revision>9</cp:revision>
  <dc:subject/>
  <dc:title/>
</cp:coreProperties>
</file>