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/>
      </w:pPr>
      <w:r>
        <w:rPr>
          <w:rFonts w:cs="Times New Roman" w:ascii="Times New Roman" w:hAnsi="Times New Roman"/>
          <w:lang w:eastAsia="ru-RU"/>
        </w:rPr>
        <w:t>МИНИСТЕРСТВО ОБРАЗОВАНИЯ, НАУКИ  И МОЛОДЕЖНОЙ ПОЛИТИКИ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«Информационные технологии в профессиональной деятельност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38.02.01«Экономика и бухгалтерский учет  (по отраслям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16 год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65850" cy="866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66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2797"/>
                              <w:gridCol w:w="288"/>
                              <w:gridCol w:w="3256"/>
                              <w:gridCol w:w="288"/>
                              <w:gridCol w:w="2973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Зам. директора по У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 Плющ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«___»__________2016 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53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ДОБ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 заседании ЦМК экономических дисципл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токол № 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20 16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едседатель ЦМ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Н.В.Делих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КОС составлен в соответств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ГОС СПО для укрупненной группы 38.00.00 «Экономика и управление», для специальности 38.02.01«Экономика и бухгалтерский учет (по отраслям)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каз Министерства образования № 832 от 28.07.2014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регистрирован в Минюсте приказ № 3336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т 19.08.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ar-SA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учно-методический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совет протокол №___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т «__»_______2016 г.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Э.М.Ребри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180" w:hanging="18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В.В. Карц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спец.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КК «НКС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цензент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И.О. Глад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подаватель спец. дисциплин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ше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ПОУ КК «НКСЭ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first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82.5pt;mso-wrap-distance-left:0pt;mso-wrap-distance-right:9pt;mso-wrap-distance-top:0pt;mso-wrap-distance-bottom:1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2797"/>
                        <w:gridCol w:w="288"/>
                        <w:gridCol w:w="3256"/>
                        <w:gridCol w:w="288"/>
                        <w:gridCol w:w="2973"/>
                      </w:tblGrid>
                      <w:tr>
                        <w:trPr/>
                        <w:tc>
                          <w:tcPr>
                            <w:tcW w:w="29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 Плюще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«___»__________2016 г.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53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ДОБ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 заседании ЦМК экономических дисципли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токол № 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20 16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едседатель ЦМ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Н.В.Делиховск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КОС составлен в соотве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ГОС СПО для укрупненной группы 38.00.00 «Экономика и управление», для специальности 38.02.01«Экономика и бухгалтерский учет (по отраслям)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каз Министерства образования № 832 от 28.07.2014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регистрирован в Минюсте приказ № 33363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т 19.08.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ar-SA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Научно-методический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совет протокол №___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от «__»_______2016 г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Э.М.Ребри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180" w:hanging="18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Разработ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_В.В. Карц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спец. дисципл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ей катег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КК «НКСЭ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цензент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И.О. Глад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подаватель спец. дисциплин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шей категор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ПОУ КК «НКСЭ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first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 контрольно-оценочных средств</w:t>
        <w:tab/>
        <w:t>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  <w:t>47</w:t>
      </w:r>
    </w:p>
    <w:p>
      <w:pPr>
        <w:pStyle w:val="Heading2"/>
        <w:tabs>
          <w:tab w:val="clear" w:pos="708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Пакет экзаменатора</w:t>
        <w:tab/>
        <w:t>49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дисциплины «Информационные технологии в профессиональной деятельност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 по специальности С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02.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ономика и бухгалтерский учет (по отраслям) базовой подготовки и  рабочей программы учебной дисциплины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ей программы подготовки учебной дисциплины 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зультаты освоения учебной дисциплины, подлежащие проверке 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01"/>
        <w:gridCol w:w="2634"/>
        <w:gridCol w:w="1181"/>
        <w:gridCol w:w="1175"/>
        <w:gridCol w:w="1953"/>
        <w:gridCol w:w="2544"/>
      </w:tblGrid>
      <w:tr>
        <w:trPr>
          <w:trHeight w:val="1066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ния №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+ПК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и методы контроля и оценки </w:t>
            </w:r>
          </w:p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информационные ресурсы для поиска и хранения информации, 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еловую графику и мультимедиа-информацию, создавать презента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методов обработки текстовой, табличной информации, деловой графики и создание презентаций в компьютерных программах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использования информационных ресурсов, обработка текстовой, табличной информации, деловой графики и создание презент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 4 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5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6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7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8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9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0</w:t>
            </w:r>
          </w:p>
          <w:p>
            <w:pPr>
              <w:pStyle w:val="Style21"/>
              <w:spacing w:lineRule="auto" w:line="360" w:before="0" w:after="0"/>
              <w:ind w:left="0" w:firstLine="165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0"/>
              <w:spacing w:lineRule="auto" w:line="360"/>
              <w:ind w:firstLine="121"/>
              <w:rPr/>
            </w:pPr>
            <w:r>
              <w:rPr/>
              <w:t>ПК 5.1</w:t>
            </w:r>
          </w:p>
          <w:p>
            <w:pPr>
              <w:pStyle w:val="Style20"/>
              <w:spacing w:lineRule="auto" w:line="360"/>
              <w:ind w:firstLine="121"/>
              <w:rPr/>
            </w:pPr>
            <w:r>
              <w:rPr/>
              <w:t>ПК 5.4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.4</w:t>
            </w:r>
          </w:p>
          <w:p>
            <w:pPr>
              <w:pStyle w:val="Style20"/>
              <w:spacing w:lineRule="auto" w:line="360"/>
              <w:ind w:firstLine="121"/>
              <w:rPr/>
            </w:pPr>
            <w:r>
              <w:rPr/>
              <w:t>ПК 5.1</w:t>
            </w:r>
          </w:p>
          <w:p>
            <w:pPr>
              <w:pStyle w:val="Style20"/>
              <w:spacing w:lineRule="auto" w:line="360"/>
              <w:ind w:firstLine="121"/>
              <w:rPr/>
            </w:pPr>
            <w:r>
              <w:rPr/>
              <w:t>ПК 5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индивидуальных задани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й контроль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безопасных условий работы с бухгалтерской информацией и ее защита в профессиональной деятельност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 и средства защиты бухгалтерской информации в достаточном объем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щита выполнения практических работ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й контроль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9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ь, интерпретировать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пециализированного программного обеспечения 1С: Бухгалтерия предприятия 8.2 для сбора, хранения и обработки бухгалтерской информации в соответствии с изучаемыми профессиональными модуля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ухгалтерской информации с применением специализированного программного обеспечения - 1С: Бухгалтерия предприятия 8.2 в соответствии с профессиональными модулями  проведена правильно и в полном объем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2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3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5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6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7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8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актических заданий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автоматизированными системами делопроизводств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автоматизированных систем делопроизводст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выбор и умение пользоваться автоматизированными системами делопроизвод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,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</w:rPr>
              <w:t>З 1 -</w:t>
            </w:r>
            <w:r>
              <w:rPr/>
              <w:t xml:space="preserve"> основные методы и средства обработки, хранения, передачи и накопления информации;</w:t>
            </w:r>
          </w:p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- назначение, состав, основные характеристики организационной и компьютерной техники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сновных  методах и средствах обработки, хранения, передачи и накопления информации, о назначении, составе и основных характеристиках организационной и компьютерной техни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 об основных методах и средствах обработки, хранения, передачи и накопления информации, о назначении, составе и основных характеристиках организационной и компьютерной тех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,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Устный опрос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Защита рефератов</w:t>
            </w:r>
          </w:p>
          <w:p>
            <w:pPr>
              <w:pStyle w:val="Style20"/>
              <w:spacing w:lineRule="auto" w:line="360"/>
              <w:rPr>
                <w:color w:val="FF0000"/>
              </w:rPr>
            </w:pPr>
            <w:r>
              <w:rPr/>
              <w:t>Практически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bCs/>
              </w:rPr>
              <w:t xml:space="preserve">З 2 - </w:t>
            </w:r>
            <w:r>
              <w:rPr/>
              <w:t>основные компоненты компьютерных сетей;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принципы пакетной передачи данных, организацию межсетевого взаимодействия;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назначение и принципы использования системного и прикладного программного обеспечения;</w:t>
            </w:r>
          </w:p>
          <w:p>
            <w:pPr>
              <w:pStyle w:val="Style20"/>
              <w:spacing w:lineRule="auto" w:line="360"/>
              <w:rPr>
                <w:b/>
                <w:b/>
              </w:rPr>
            </w:pPr>
            <w:r>
              <w:rPr/>
              <w:t>- технологию поиска информации в сети Интернет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компонентов компьютерных сетей, принципов пакетной передачи данных, организации межсетевого взаимодействия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ов компьютерных сетей, принципов пакетной передачи данных, организации межсетевого взаимодействия, использования системного и прикладного программного обеспечения, технологии поиска информации в Интер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6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З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;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 работ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овый контро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</w:rPr>
              <w:t>З 3</w:t>
            </w:r>
            <w:r>
              <w:rPr/>
              <w:t xml:space="preserve"> - принципы защиты информации от несанкционированного доступа;</w:t>
            </w:r>
          </w:p>
          <w:p>
            <w:pPr>
              <w:pStyle w:val="Style20"/>
              <w:spacing w:lineRule="auto" w:line="360"/>
              <w:rPr>
                <w:b/>
                <w:b/>
                <w:bCs/>
              </w:rPr>
            </w:pPr>
            <w:r>
              <w:rPr/>
              <w:t>- правовые аспекты использования информационных технологий и программного обеспечения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 принципах защиты информации от несанкционированного доступа, правовых аспектах ис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х технологий и программного обеспече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 принципов защиты 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4,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,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2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>
                <w:b/>
                <w:bCs/>
              </w:rPr>
              <w:t>З 4</w:t>
            </w:r>
            <w:r>
              <w:rPr/>
              <w:t>- основные понятия автоматизированной обработки информации;</w:t>
            </w:r>
          </w:p>
          <w:p>
            <w:pPr>
              <w:pStyle w:val="Style20"/>
              <w:spacing w:lineRule="auto" w:line="360"/>
              <w:rPr/>
            </w:pPr>
            <w:r>
              <w:rPr/>
              <w:t>- направления автоматизации бухгалтерской деятельности;</w:t>
            </w:r>
          </w:p>
          <w:p>
            <w:pPr>
              <w:pStyle w:val="Style20"/>
              <w:spacing w:lineRule="auto" w:line="360"/>
              <w:rPr>
                <w:b/>
                <w:b/>
                <w:bCs/>
              </w:rPr>
            </w:pPr>
            <w:r>
              <w:rPr/>
              <w:t>- назначение, принципы организации и эксплуатации  бухгалтерских информационных систе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основных понятий автоматизированной обработки информац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и автоматизации бухгалтерской деятельности, назначение, принципы организации и эксплуатации бухгалтерских информационных систе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понятий автоматизированной обработки информации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и автоматизации бухгалтерской деятельности, назначение, принципы организации и эксплуатации бухгалтерских информационных систе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2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3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4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5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6</w:t>
            </w:r>
          </w:p>
          <w:p>
            <w:pPr>
              <w:pStyle w:val="Style21"/>
              <w:spacing w:lineRule="auto" w:line="360" w:before="0" w:after="0"/>
              <w:ind w:left="0" w:firstLine="14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7</w:t>
            </w:r>
          </w:p>
          <w:p>
            <w:pPr>
              <w:pStyle w:val="Normal"/>
              <w:spacing w:lineRule="auto" w:line="360" w:before="0" w:after="200"/>
              <w:ind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9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Style21"/>
              <w:spacing w:lineRule="auto" w:line="360" w:before="0" w:after="0"/>
              <w:ind w:left="0" w:firstLine="10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езентаций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домашних контрольных рабо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т контрольно-оценочных средств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оретические задания – ТЗ (</w:t>
      </w:r>
      <w:r>
        <w:rPr>
          <w:rFonts w:cs="Times New Roman" w:ascii="Times New Roman" w:hAnsi="Times New Roman"/>
          <w:i/>
          <w:sz w:val="28"/>
          <w:szCs w:val="28"/>
        </w:rPr>
        <w:t>для устного или письменного контро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тоды и средства обработки, хранения, передачи и накоп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 1.1 </w:t>
      </w:r>
      <w:r>
        <w:rPr>
          <w:rFonts w:cs="Times New Roman" w:ascii="Times New Roman" w:hAnsi="Times New Roman"/>
          <w:sz w:val="24"/>
          <w:szCs w:val="24"/>
        </w:rPr>
        <w:t>Понятие и сущность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Дайте определение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В чём состоит 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 Какая нормативно-правовая основа применения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 Дайте определение цели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 Каковы задачи информационных систе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информацио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Дайте классифик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Перечислите состав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3 </w:t>
      </w:r>
      <w:r>
        <w:rPr>
          <w:rFonts w:cs="Times New Roman" w:ascii="Times New Roman" w:hAnsi="Times New Roman"/>
          <w:sz w:val="24"/>
          <w:szCs w:val="24"/>
        </w:rPr>
        <w:t xml:space="preserve">Понятие информационных технологий, основные принципы, методы и свойства информационных и коммуникационных технологий </w:t>
      </w:r>
    </w:p>
    <w:p>
      <w:pPr>
        <w:pStyle w:val="Style20"/>
        <w:spacing w:lineRule="auto" w:line="360"/>
        <w:jc w:val="both"/>
        <w:rPr/>
      </w:pPr>
      <w:r>
        <w:rPr/>
        <w:t>1 Дайте понятие информационных технологий.</w:t>
      </w:r>
    </w:p>
    <w:p>
      <w:pPr>
        <w:pStyle w:val="Style20"/>
        <w:spacing w:lineRule="auto" w:line="360"/>
        <w:jc w:val="both"/>
        <w:rPr/>
      </w:pPr>
      <w:r>
        <w:rPr/>
        <w:t>2 Назовите основные принципы, методы и свойства информационных 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 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История развития информ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Дать понятие «информационные системы » и перечислить их в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 Какое значение имеют информационные системы в профессиональной деятельности бухгалте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овные этапы развития информационных технологий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овите этапы развития информационных технологий 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Дайте характеристики каждого эта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Поняти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FontStyle5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FontStyle53"/>
          <w:sz w:val="24"/>
          <w:szCs w:val="24"/>
        </w:rPr>
        <w:t>1 Дать поняти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FontStyle53"/>
          <w:sz w:val="24"/>
          <w:szCs w:val="24"/>
        </w:rPr>
        <w:t>2 Назовите вид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Style w:val="FontStyle53"/>
          <w:sz w:val="24"/>
          <w:szCs w:val="24"/>
        </w:rPr>
        <w:t>3 Как передается информация в настоящее врем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Style w:val="FontStyle53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7</w:t>
      </w:r>
      <w:r>
        <w:rPr>
          <w:rFonts w:cs="Times New Roman" w:ascii="Times New Roman" w:hAnsi="Times New Roman"/>
          <w:sz w:val="24"/>
          <w:szCs w:val="24"/>
        </w:rPr>
        <w:t xml:space="preserve"> Назначение, состав, основные характеристики организационной и компьютерной техн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 Изложите понятия и назначение организационной и компьютерной техники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 Дайте характеристик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изационной техники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 Охарактеризуй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пьютер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ех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/>
      </w:pPr>
      <w:r>
        <w:rPr>
          <w:b/>
        </w:rPr>
        <w:t>Тема 1.8</w:t>
      </w:r>
      <w:r>
        <w:rPr/>
        <w:t xml:space="preserve"> Обработка текстовой, табличной информации и создания деловой графики, мультимедийной  презентации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 xml:space="preserve">1 Как осуществляется обработка текстовой  информации в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Style20"/>
        <w:spacing w:lineRule="auto" w:line="360"/>
        <w:jc w:val="both"/>
        <w:rPr/>
      </w:pPr>
      <w:r>
        <w:rPr/>
        <w:t xml:space="preserve">2 Как осуществляется обработка табличной информаци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?</w:t>
      </w:r>
    </w:p>
    <w:p>
      <w:pPr>
        <w:pStyle w:val="Style20"/>
        <w:spacing w:lineRule="auto" w:line="360"/>
        <w:jc w:val="both"/>
        <w:rPr/>
      </w:pPr>
      <w:r>
        <w:rPr/>
        <w:t xml:space="preserve">3 Как осуществляется обработка табличной информаци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?</w:t>
      </w:r>
    </w:p>
    <w:p>
      <w:pPr>
        <w:pStyle w:val="Style20"/>
        <w:spacing w:lineRule="auto" w:line="360"/>
        <w:jc w:val="both"/>
        <w:rPr/>
      </w:pPr>
      <w:r>
        <w:rPr/>
        <w:t>3 Назовите порядок создания деловой графики.</w:t>
      </w:r>
    </w:p>
    <w:p>
      <w:pPr>
        <w:pStyle w:val="Style20"/>
        <w:spacing w:lineRule="auto" w:line="360"/>
        <w:jc w:val="both"/>
        <w:rPr/>
      </w:pPr>
      <w:r>
        <w:rPr/>
        <w:t>4 Как создать  мультимедийную   презентацию?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</w:rPr>
        <w:t>Тема1.9</w:t>
      </w:r>
      <w:r>
        <w:rPr/>
        <w:t xml:space="preserve"> Сетевые информационные технологии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1 Назовите назначение и характеристику сетевых технологий.</w:t>
      </w:r>
    </w:p>
    <w:p>
      <w:pPr>
        <w:pStyle w:val="Style20"/>
        <w:spacing w:lineRule="auto" w:line="360"/>
        <w:jc w:val="both"/>
        <w:rPr/>
      </w:pPr>
      <w:r>
        <w:rPr/>
        <w:t xml:space="preserve">2 Дайте характеристику основы технологии «клиент-сервер». </w:t>
      </w:r>
    </w:p>
    <w:p>
      <w:pPr>
        <w:pStyle w:val="Style20"/>
        <w:spacing w:lineRule="auto" w:line="360"/>
        <w:jc w:val="both"/>
        <w:rPr/>
      </w:pPr>
      <w:r>
        <w:rPr/>
        <w:t>3 Дайте общую характеристику локальных вычислительных сетей.</w:t>
      </w:r>
    </w:p>
    <w:p>
      <w:pPr>
        <w:pStyle w:val="Style20"/>
        <w:spacing w:lineRule="auto" w:line="360"/>
        <w:jc w:val="both"/>
        <w:rPr/>
      </w:pPr>
      <w:r>
        <w:rPr/>
        <w:t>4 Как характеризуются Глобальные вычислительные технологии.</w:t>
      </w:r>
    </w:p>
    <w:p>
      <w:pPr>
        <w:pStyle w:val="Style20"/>
        <w:spacing w:lineRule="auto" w:line="360"/>
        <w:jc w:val="both"/>
        <w:rPr/>
      </w:pPr>
      <w:r>
        <w:rPr/>
        <w:t>5 Назовите особенности Корпоративных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Автоматизированные информационные системы в области бухгалтерского учета.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2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зор программ автоматизации бухгалтерской деятельности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Назовите компьютерные программы в област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 Дайте характеристику программ в области бухгалтерского учета, используемых  пользователями в настоящее время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2.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еречислите общие принципы работы в бухгалтерских 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зовите порядок работы  в бухгалтерской програм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дел 3. Защита информации в автоматизированной информационной систем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 xml:space="preserve">Тема </w:t>
      </w:r>
      <w:r>
        <w:rPr>
          <w:bCs/>
        </w:rPr>
        <w:t>3.1</w:t>
      </w:r>
      <w:r>
        <w:rPr/>
        <w:t xml:space="preserve"> Защита информации в автоматизированной информационной системе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Cs/>
        </w:rPr>
        <w:t>1 Назовите порядок з</w:t>
      </w:r>
      <w:r>
        <w:rPr/>
        <w:t>ащиты информации ограниченного доступа.</w:t>
      </w:r>
    </w:p>
    <w:p>
      <w:pPr>
        <w:pStyle w:val="Style20"/>
        <w:spacing w:lineRule="auto" w:line="360"/>
        <w:jc w:val="both"/>
        <w:rPr/>
      </w:pPr>
      <w:r>
        <w:rPr/>
        <w:t>2 Охарактеризуйте</w:t>
      </w:r>
      <w:r>
        <w:rPr>
          <w:bCs/>
        </w:rPr>
        <w:t xml:space="preserve"> Проблемы вирусов</w:t>
      </w:r>
      <w:r>
        <w:rPr>
          <w:bCs/>
          <w:i/>
        </w:rPr>
        <w:t xml:space="preserve">  в </w:t>
      </w:r>
      <w:r>
        <w:rPr>
          <w:bCs/>
        </w:rPr>
        <w:t>компьютерных технологиях</w:t>
      </w:r>
      <w:r>
        <w:rPr/>
        <w:t>.</w:t>
      </w:r>
    </w:p>
    <w:p>
      <w:pPr>
        <w:pStyle w:val="Style20"/>
        <w:spacing w:lineRule="auto" w:line="360"/>
        <w:jc w:val="both"/>
        <w:rPr/>
      </w:pPr>
      <w:r>
        <w:rPr>
          <w:bCs/>
        </w:rPr>
        <w:t>3 Перечислите способы защиты информационных систем от пиратства и укажите их эффективность.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>
          <w:b/>
          <w:b/>
        </w:rPr>
      </w:pPr>
      <w:r>
        <w:rPr>
          <w:b/>
        </w:rPr>
        <w:t>Раздел 4. Прикладное программное обеспечение в области бухгалтерского учета.</w:t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Тема 4.1</w:t>
      </w:r>
      <w:r>
        <w:rPr/>
        <w:t xml:space="preserve"> Автоматизированное рабочее место (АРМ) бухгалтера.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Cs/>
        </w:rPr>
        <w:t>1иНазовите на</w:t>
      </w:r>
      <w:r>
        <w:rPr/>
        <w:t>значение АРМ бухгалтера и перечислите его виды.</w:t>
      </w:r>
    </w:p>
    <w:p>
      <w:pPr>
        <w:pStyle w:val="Style20"/>
        <w:spacing w:lineRule="auto" w:line="360"/>
        <w:jc w:val="both"/>
        <w:rPr/>
      </w:pPr>
      <w:r>
        <w:rPr/>
        <w:t>2 Перечислите принципы, используемые при создании АРМ.</w:t>
      </w:r>
    </w:p>
    <w:p>
      <w:pPr>
        <w:pStyle w:val="Style20"/>
        <w:spacing w:lineRule="auto" w:line="360"/>
        <w:jc w:val="both"/>
        <w:rPr/>
      </w:pPr>
      <w:r>
        <w:rPr/>
        <w:t>3 Дайте характеристику обеспечения технологии АРМ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Тема 4.2</w:t>
      </w:r>
      <w:r>
        <w:rPr/>
        <w:t xml:space="preserve"> Организация и работа в автоматизированной системе 1С: Предприятие 8.2, 1С: Бухгалтерия  предприятия 8.2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1 Как заполнить справочник в 1С: Бухгалтерия предприятия 8.2?</w:t>
      </w:r>
    </w:p>
    <w:p>
      <w:pPr>
        <w:pStyle w:val="Style20"/>
        <w:spacing w:lineRule="auto" w:line="360"/>
        <w:jc w:val="both"/>
        <w:rPr/>
      </w:pPr>
      <w:r>
        <w:rPr/>
        <w:t>2 Назовите порядок заполнения бухгалтерских документов в программе.</w:t>
      </w:r>
    </w:p>
    <w:p>
      <w:pPr>
        <w:pStyle w:val="Style20"/>
        <w:spacing w:lineRule="auto" w:line="360"/>
        <w:jc w:val="both"/>
        <w:rPr/>
      </w:pPr>
      <w:r>
        <w:rPr/>
        <w:t>3 Как ввести бухгалтерские проводки в программу?</w:t>
      </w:r>
    </w:p>
    <w:p>
      <w:pPr>
        <w:pStyle w:val="Style20"/>
        <w:spacing w:lineRule="auto" w:line="360"/>
        <w:jc w:val="both"/>
        <w:rPr/>
      </w:pPr>
      <w:r>
        <w:rPr/>
        <w:t>4 Как сформировать отчетность : бухгалтерскую, налоговую и статистическую в 1СБухгалтерия предприятия8.2?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20"/>
        <w:spacing w:lineRule="auto" w:line="360"/>
        <w:jc w:val="both"/>
        <w:rPr/>
      </w:pPr>
      <w:r>
        <w:rPr>
          <w:b/>
          <w:bCs/>
        </w:rPr>
        <w:t>Тема 4.3</w:t>
      </w:r>
      <w:r>
        <w:rPr/>
        <w:t xml:space="preserve"> Система «Клиент-банк»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1 Охарактеризуйте систему «Клиент-банк».</w:t>
      </w:r>
    </w:p>
    <w:p>
      <w:pPr>
        <w:pStyle w:val="Style20"/>
        <w:spacing w:lineRule="auto" w:line="360"/>
        <w:jc w:val="both"/>
        <w:rPr/>
      </w:pPr>
      <w:r>
        <w:rPr/>
        <w:t>2 Какое значение имеет «Клиент-банк» в профессиональной деятельности?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стовый конт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 Ввод начальных остатков расчетов с поставщиками и подрядчиками в 1С: Бухгалтерия: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) Дебет 51 Кредит 00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) Дебет 08 Кредит 60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 Дебет 00 Кредит 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Удаление проводок в журнале проводок можно произве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Операции → Удаление помеченных объ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Пометить на удаление запись → Удаление помеченных объ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Пометить на удаление запись, закрыть приложение, Операции → Удаление помеченных объ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Пометить на удаление запись, подтвердить удаление объекта, закрыть приложение, Операции → Удаление помеченных объ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правочник «Контрагенты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одноуровне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вухуровне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трехуровне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многоуровнев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В журнал проводок 1С: Бухгалтерия  начальные остатки  расчетов с персоналом по оплате труда вводя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Дебет 00  Кредит  7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ебет  00 Кредит 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ебет 70  Кредит 0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Журнал документов в 1С: Бухгалтерия предназначен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00"/>
          <w:sz w:val="24"/>
          <w:szCs w:val="24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мотра оформленных док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ввода документов и опер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создания других журна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нига покупок в  1С Бухгалтерия предназначена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регистрации оп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записи наклад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регистрации счетов-фактур « получен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регистрации счетов-фактур «выдан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Для определения критических значений показателей формы бухгалтерской отчетности  «Отчет о прибылях и убытках»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спользую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) таблицы, формул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таблицы, формулы и функци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таблицы, формулы, функции, графи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таблицы,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</w:t>
      </w:r>
    </w:p>
    <w:p>
      <w:pPr>
        <w:pStyle w:val="Style20"/>
        <w:spacing w:lineRule="auto" w:line="360"/>
        <w:jc w:val="both"/>
        <w:rPr/>
      </w:pPr>
      <w:r>
        <w:rPr/>
        <w:t>8 Удержание Налога с доходов физических лиц из заработной платы работников в 1С: Бухгалтерия осуществляется:</w:t>
      </w:r>
    </w:p>
    <w:p>
      <w:pPr>
        <w:pStyle w:val="Style20"/>
        <w:spacing w:lineRule="auto" w:line="360"/>
        <w:jc w:val="both"/>
        <w:rPr/>
      </w:pPr>
      <w:r>
        <w:rPr/>
        <w:t>(а) с помощью меню Зарплата</w:t>
      </w:r>
    </w:p>
    <w:p>
      <w:pPr>
        <w:pStyle w:val="Style20"/>
        <w:spacing w:lineRule="auto" w:line="360"/>
        <w:jc w:val="both"/>
        <w:rPr/>
      </w:pPr>
      <w:r>
        <w:rPr/>
        <w:t>(б) с помощью меню Документы, зарплата, выплата зарплаты</w:t>
      </w:r>
    </w:p>
    <w:p>
      <w:pPr>
        <w:pStyle w:val="Style20"/>
        <w:spacing w:lineRule="auto" w:line="360"/>
        <w:jc w:val="both"/>
        <w:rPr/>
      </w:pPr>
      <w:r>
        <w:rPr/>
        <w:t>(в) автоматичес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график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используются для наглядности  при финансовом анализе показателей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используются исключительно для наглядности вычисл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используется только для наглядного представления функ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Отчеты, применяемые для контроля операций по заработной плате в 1С: Бухгалтер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Журнал документов и анализ с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Анализ счета 70 и Анализ 70 счета по  субконт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Журнал операций и анализ счета</w:t>
      </w:r>
    </w:p>
    <w:p>
      <w:pPr>
        <w:pStyle w:val="Normal"/>
        <w:spacing w:lineRule="auto" w:line="360" w:before="0" w:after="0"/>
        <w:ind w:firstLine="198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правочник «Контрагенты» в 1С Бухгалтерия содержит информаци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) сведения о юридических и физических лица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сведения о физических лиц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сведения только о юридических лиц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такого справочника в программе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чальные остатки по активным счетам бухгалтерского учета вводятся в журнал проводок 1С: Бухгалтер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Дебет № счета бухгалтерского учета Кредит 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б) Дебет название счета Кредит  № сч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такой записи 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) Дебет 000 Кредит сч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Style20"/>
        <w:spacing w:lineRule="auto" w:line="360"/>
        <w:jc w:val="both"/>
        <w:rPr/>
      </w:pPr>
      <w:r>
        <w:rPr>
          <w:color w:val="000000"/>
        </w:rPr>
        <w:t>3</w:t>
      </w:r>
      <w:r>
        <w:rPr/>
        <w:t xml:space="preserve"> В журнал проводок 1С: Бухгалтерия остатки по пассивным счетам вводятся: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  <w:t>(а) Дебет 000 Кредит № счета бухгалтерского учета</w:t>
      </w:r>
    </w:p>
    <w:p>
      <w:pPr>
        <w:pStyle w:val="Style20"/>
        <w:spacing w:lineRule="auto" w:line="360"/>
        <w:jc w:val="both"/>
        <w:rPr/>
      </w:pPr>
      <w:r>
        <w:rPr/>
        <w:t>(б) Дебет 00 Кредит 010</w:t>
      </w:r>
    </w:p>
    <w:p>
      <w:pPr>
        <w:pStyle w:val="Style20"/>
        <w:spacing w:lineRule="auto" w:line="360"/>
        <w:jc w:val="both"/>
        <w:rPr/>
      </w:pPr>
      <w:r>
        <w:rPr/>
        <w:t>(в) Дебет название счета Кредит 00</w:t>
      </w:r>
    </w:p>
    <w:p>
      <w:pPr>
        <w:pStyle w:val="Style20"/>
        <w:spacing w:lineRule="auto" w:line="360"/>
        <w:jc w:val="both"/>
        <w:rPr/>
      </w:pPr>
      <w:r>
        <w:rPr/>
        <w:t>(г) такой записи н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Справочник «Сотрудники» в 1С: Бухгалтерия предназнач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ля хранения информации о работниках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ля передачи информации о сотрудниках внешним пользо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ля создания базы данных по удержаниям из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Журнал операций в 1С Бухгалтерия  предназначен д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мотра оформленных документов и операц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ввода документов и операц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)создания других журн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правочник «Организация» в 1С: Бухгалтерия предназначен 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хранения информации о данном  предприятии (организации) и использования ее для оформления документов и регистров 1С: Бухгалтерия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передачи  сведений об организации  внутренним пользо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создания базы данных  док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Для анализа экономических показателей деятельности предприятия (организации)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спользу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электронные таблицы, диаграммы, графики, формулы и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электронные таблицы, графики и рису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формулы, фун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иаграммы, граф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Анализ в программе 1С: Бухгалтерия в мен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отче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помощ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серви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опе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Регламентированные отчеты в 1 С: Бухгалтерия использу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) для формирования отчетной информации налоговым органам и внебюджетным фондам и прочим пользо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ля формирования отчетности внутренним пользователям информ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ля анализа хозяйственной деятельности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 для формирования информации инвесторам и учредителям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вариант правильного ответа.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Ввод начальных остатков основных средств в 1С: Бухгалтер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) Дебет 51 Кредит 50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) Дебет 08 Кредит 60</w:t>
      </w:r>
    </w:p>
    <w:p>
      <w:pPr>
        <w:pStyle w:val="Normal"/>
        <w:tabs>
          <w:tab w:val="clear" w:pos="708"/>
          <w:tab w:val="left" w:pos="2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) Дебет 01 Кредит 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3. Практические работы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right="225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0" w:name="metkadoc8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Практическая работа №1 (ПЗ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metkadoc8"/>
      <w:bookmarkEnd w:id="1"/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Цель работы: осущест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ы с текстовым редактор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ационарные персональные компьютеры с программным обеспечением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Основное назначение текстовых редакторов - создавать текстовые файлы, редактировать тексты, просматривать их на экране, изменять формат текстового документа, распечатывать его на принтере. Набираемый на клавиатуре компьютера текст воспроизводится на экране дисплея в рабочем поле редактора. Специальный значок - курсор указывает то место на экране, на которое пользователь в данный момент может оказывать воздействие (создавать, изменять символы и т. д.) с помощью редактора. Работая с текстовым редактором, можно получить на экране информацию о текущем состоянии курсора, т.е. его координатах на экране (номер строки и позиции в строке), а также о номере страницы текста, его формате, используемом шрифте и т.д  </w:t>
      </w:r>
      <w:r>
        <w:rPr>
          <w:b/>
          <w:bCs/>
        </w:rPr>
        <w:t>Microsoft Word</w:t>
      </w:r>
      <w:r>
        <w:rPr/>
        <w:t xml:space="preserve"> - мощный текстовой процессор, предназначенный для выполнения всех процессов обработки текста: от набора и верстки, до проверки орфографии, вставки в текст графики в стандарте *.pcx или *.bmp, распечатки текста. Он работает с многими шрифтами, как с русским, так и с любым из двадцати одного языка мира. В одно из многих полезных свойств Word входит автоматическая коррекция текста по границам, автоматический перенос слов и правка правописания слов, сохранение текста в определенный устанавливаемый промежуток времени, наличие мастеров текстов и шаблонов, позволяющих в считанные минуты создать деловое письмо, факс, автобиографию, расписание, календарь и многое другое. Word обеспечивает поиск заданного слова или фрагмента текста, замену его на указанный фрагмент, удаление, копирование во внутренний буфер или замену по шрифту, гарнитуре или размеру шрифта, а так же по надстрочным или по подстрочным символам. Наличие закладки в тексте позволяет быстро перейти к заложенному месту в тексте. Можно так же автоматически включать в текст дату, время создания, обратный адрес и имя написавшего текст. При помощи макрокоманд Word позволяет включать в текст базы данных или объекты графики, музыкальные модули в формате *.wav. Для ограничения доступа к документу можно установить пароль на текст, который Word будет спрашивать при загрузке текста для выполнения с ним каких-либо действий. Word позволяет открывать много окон для одновременной работы с несколькими текстами, а так же разбить одно активное окно по горизонтали на два и выровнять их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Прежде чем документ станет документом, его необходимо напечатать. При компьютерной подготовке текстов эта процедура осуществляется в несколько этапов. Сначала вводится текст, отредактировать его (исправить ошибки и опечатки), выполнить форматирование (указать размер, начертание и тип шрифта, выделить заголовки, определить способ выравнивания строк и выделения абзацев, вставить рисунки, расставить колонцифры и колонтитулы, определить размеры страницы и т.д.), затем напечатать документ на принтере и записать созданный документ на жесткий диск или дискету (эта операция называется записать в файл)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После запуска программы Word на экране появляется окно самой программы, а в нем пустое окно документа, которому присваивается имя Документ1. Мигающую вертикальную черту в верхнем левом углу окна называют текстовый курсор. Регистры переключаются с помощью клавиши Shift. Раскладка клавиатуры на языки с помощью клавиш Ctrl + Shift или Alt + Shift. На правой и нижней сторонах окна Word находятся так называемые полосы прокрутки текста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Word позволяет экономить время при составлении типовых документов, представляя набор стандартных бланков, или шаблонов. Если стандартные шаблоны не устраивают, можно воспользоваться Мастером, который создаст для вас бланк документа в соответствии с параметрами, которые указываются в диалоговых окнах. Чтобы выбрать шаблон, выполняется команда Файл - Создать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С помощью Word для Windows можно создавать таблицы двумя способами. Первый способ - это создание пустой таблицы с последующим заполнением ячеек. Второй заключается в преобразовании существующего текста в таблицу. В таблице можно изменять число и размеры столбцов и строк, объединить ячейки или вставлять новые в любое место таблицы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Word позволяет представить данные не только в виде таблицы, но и виде диаграммы. </w:t>
      </w:r>
    </w:p>
    <w:p>
      <w:pPr>
        <w:pStyle w:val="Style20"/>
        <w:spacing w:lineRule="auto" w:line="360"/>
        <w:ind w:firstLine="709"/>
        <w:jc w:val="both"/>
        <w:rPr>
          <w:bCs/>
        </w:rPr>
      </w:pPr>
      <w:r>
        <w:rPr>
          <w:bCs/>
        </w:rPr>
        <w:t>Диаграмма обязательно должна иметь подпись, начинающуюся со слова «рис.», после чего указывают номер рисунка. Подпись располагают обязательно в нижней части диаграммы. Никаких других заголовков не требуется. Чтобы любой, кто читает работу, понял, что именно отображено на диаграмме, возле ее осей располагают подписи значений, а рядом размещают таблицу с описанием значений цветов элементов диаграммы. В этой таблице должно быть написано не что-нибудь вроде малопонятного ряд 1 (именно это появится там автоматически, если диаграмма не оформлена должным образом) – здесь необходимо указать, что означает каждый элемент диаграммы того или иного цвета. Фон должен быть белый, никаких дополнительных линий, кроме осей, не допускается. Кроме этого, в тексте работы помещают ссылку на диаграмму в таком же виде, как и на обычный рисунок, – «рис. номер»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 Ознакомиться с краткими теоретическими свед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 Изучить теоретические сведе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  Выполнить индивидуальное задание: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ить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>» текстовые документы: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«Докладная записка» о том, что для работы в офисе компании необходимо закупить канцелярские товары, все показатели формы документа смоделировать самостоятельно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уктур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разделения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ДОКЛАДНАЯ ЗАПИС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РЕЗОЛЮ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</w:t>
        <w:tab/>
        <w:tab/>
        <w:tab/>
        <w:t>_________________</w:t>
        <w:tab/>
        <w:tab/>
        <w:t xml:space="preserve">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</w:t>
        <w:tab/>
        <w:tab/>
        <w:tab/>
        <w:tab/>
        <w:t xml:space="preserve">   (личная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7"/>
          <w:szCs w:val="27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правка с места работы» работнику предприятия.</w:t>
      </w:r>
    </w:p>
    <w:p>
      <w:pPr>
        <w:pStyle w:val="Normal"/>
        <w:spacing w:lineRule="atLeast" w:line="330" w:before="0" w:after="3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равка с места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оставляется по месту требования, предназначение справки: подтверждает фактическое место работы предъявителя, профессию и должность, трудовой стаж, величину заработной платы. Все реквизиты и числовые показатели справки смоделировать самостоятель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eastAsia="ru-RU"/>
          </w:rPr>
          <w:t>СПРАВК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ана 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И.О. Фамил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, что он (она) действительно работает в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а для представления в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еста пред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</w:t>
        <w:tab/>
        <w:tab/>
        <w:tab/>
        <w:t>___________________</w:t>
        <w:tab/>
        <w:tab/>
        <w:t xml:space="preserve">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и</w:t>
        <w:tab/>
        <w:tab/>
        <w:tab/>
        <w:tab/>
        <w:tab/>
        <w:t>(личная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«Акт о списании имущества» по образцу. Реквизиты документов, числовые показатели моделируются студентом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ПИСА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едприятия)                                                                                                   Руководитель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   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N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писан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комисси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-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1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ствовали: 1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лжность, 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__________________ по _____________________ коми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ла   работу  по   установлению    непригодного  к   дальнейшему использованию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ссия  установила,  что   имущество   согласно  прилагаемому к  акту  перечню подлежит  списанию  в  связи  с  непригодностью для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 в _______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местонахо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-й экземпляр -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земпля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перечень подлежащего списанию имущества на ______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________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         Подпись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                Подписи          Расшифровка подпи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актом ознакомлен             Подпись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 Ответить на контрольные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25" w:right="22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bookmarkStart w:id="2" w:name="metkadoc9"/>
      <w:bookmarkEnd w:id="2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metkadoc9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Какое значение имеет правильное и качественное заполнение документов с 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Можно ли внести исправления в документы после их распечатки и подпис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 Каки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были использованы при выполнении зад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 (классе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240" w:before="150" w:after="22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 работа №2 (ПЗ 2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Тем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Цель рабо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sz w:val="24"/>
          <w:szCs w:val="24"/>
        </w:rPr>
        <w:t xml:space="preserve">«Создание таблиц </w:t>
      </w:r>
      <w:r>
        <w:rPr>
          <w:rFonts w:cs="Times New Roman" w:ascii="Times New Roman" w:hAnsi="Times New Roman"/>
          <w:bCs/>
          <w:sz w:val="24"/>
          <w:szCs w:val="24"/>
        </w:rPr>
        <w:t>MS EXCEL»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стационарные персональные компьютеры  с программным обеспечением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йл, полученный с помощью MS Excel, — это электронный документ (рабочая книга), который состоит из прямоугольных таблиц (рабочих листов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/>
        <w:t xml:space="preserve">1.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</w:t>
      </w:r>
    </w:p>
    <w:p>
      <w:pPr>
        <w:pStyle w:val="Style20"/>
        <w:spacing w:lineRule="auto" w:line="360"/>
        <w:jc w:val="both"/>
        <w:rPr/>
      </w:pPr>
      <w:r>
        <w:rPr/>
        <w:t xml:space="preserve">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оздать таблицы ведомости начисления заработной платы за два месяца на разных листах электронной книги, произвести расчеты , форматирование , сортировку и защиту данных. </w:t>
      </w:r>
    </w:p>
    <w:p>
      <w:pPr>
        <w:pStyle w:val="Style20"/>
        <w:spacing w:lineRule="auto" w:line="360"/>
        <w:jc w:val="both"/>
        <w:rPr/>
      </w:pPr>
      <w:r>
        <w:rPr/>
        <w:t>3 Рассчитать  «премию», размер премии в %  к заработной плате установить самостоятельно.</w:t>
      </w:r>
    </w:p>
    <w:p>
      <w:pPr>
        <w:pStyle w:val="Style20"/>
        <w:spacing w:lineRule="auto" w:line="360"/>
        <w:jc w:val="both"/>
        <w:rPr/>
      </w:pP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Рассчитать  сумму «Всего начислено» по каждому работнику.</w:t>
      </w:r>
    </w:p>
    <w:p>
      <w:pPr>
        <w:pStyle w:val="Style20"/>
        <w:spacing w:lineRule="auto" w:line="360"/>
        <w:jc w:val="both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Рассчитать сумму удержаний НДФЛ по каждому работнику.</w:t>
      </w:r>
    </w:p>
    <w:p>
      <w:pPr>
        <w:pStyle w:val="Style20"/>
        <w:spacing w:lineRule="auto" w:line="360"/>
        <w:jc w:val="both"/>
        <w:rPr/>
      </w:pP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Определить  сумму заработной платы каждому работнику « к выдаче на руки».</w:t>
      </w:r>
    </w:p>
    <w:p>
      <w:pPr>
        <w:pStyle w:val="Style20"/>
        <w:spacing w:lineRule="auto" w:line="360"/>
        <w:jc w:val="both"/>
        <w:rPr/>
      </w:pP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Подсчитать итог по реквизиту ведомости «всего».</w:t>
      </w:r>
    </w:p>
    <w:p>
      <w:pPr>
        <w:pStyle w:val="Style20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8 Используя функции </w:t>
      </w:r>
      <w:r>
        <w:rPr>
          <w:bCs/>
          <w:lang w:val="en-US"/>
        </w:rPr>
        <w:t>MS EXCEL определить показатели : «минимальный доход», «максимальный доход», « средний доход».</w:t>
      </w:r>
    </w:p>
    <w:p>
      <w:pPr>
        <w:pStyle w:val="Style20"/>
        <w:spacing w:lineRule="auto" w:line="360"/>
        <w:jc w:val="both"/>
        <w:rPr/>
      </w:pPr>
      <w:r>
        <w:rPr/>
        <w:t>Таблицы создать по образцу:</w:t>
      </w:r>
    </w:p>
    <w:p>
      <w:pPr>
        <w:pStyle w:val="Style20"/>
        <w:spacing w:lineRule="auto" w:line="360"/>
        <w:jc w:val="both"/>
        <w:rPr/>
      </w:pPr>
      <w:r>
        <w:rPr/>
        <w:t>Ведомость начисления заработной платы</w:t>
      </w:r>
    </w:p>
    <w:p>
      <w:pPr>
        <w:pStyle w:val="Style20"/>
        <w:spacing w:lineRule="auto" w:line="360"/>
        <w:jc w:val="both"/>
        <w:rPr/>
      </w:pPr>
      <w:r>
        <w:rPr/>
        <w:t>За сентябрь 20____ г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397"/>
        <w:gridCol w:w="1367"/>
        <w:gridCol w:w="1367"/>
        <w:gridCol w:w="1367"/>
        <w:gridCol w:w="1375"/>
        <w:gridCol w:w="136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Оклад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Премия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Всего начислено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Удержания НДФЛ из заработной платы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(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/>
            </w:pPr>
            <w:r>
              <w:rPr/>
              <w:t>К выдаче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>
          <w:trHeight w:val="9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1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аблице заполнить самостоятельно  реквизиты:  «табельный номер», «Фамили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имя, отчество шести работников» и «окла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bookmarkStart w:id="4" w:name="metkadoc3"/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  <w:t>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103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 Как построить таблицу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  <w:tab/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Как провести расчеты показателей таблицы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Как рассчитать  максимальный доход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 Как рассчитать  минимальный доход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 Как рассчитать средний доход?</w:t>
      </w:r>
    </w:p>
    <w:p>
      <w:pPr>
        <w:pStyle w:val="Normal"/>
        <w:shd w:fill="FFFFFF" w:val="clear"/>
        <w:spacing w:before="0" w:after="0"/>
        <w:ind w:left="3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 кабинет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8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ая работа  №3(ПЗ 3)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през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счет сумм продаж с  использованием формул при расчете экономических показателе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sz w:val="24"/>
          <w:szCs w:val="24"/>
        </w:rPr>
        <w:t>и осуществить анализ этих показателей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sz w:val="24"/>
          <w:szCs w:val="24"/>
        </w:rPr>
        <w:t xml:space="preserve"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</w:t>
      </w:r>
    </w:p>
    <w:p>
      <w:pPr>
        <w:pStyle w:val="Style20"/>
        <w:spacing w:lineRule="auto" w:line="360"/>
        <w:jc w:val="both"/>
        <w:rPr/>
      </w:pPr>
      <w:r>
        <w:rPr>
          <w:bCs/>
        </w:rPr>
        <w:t xml:space="preserve">Заполнить таблицу «Анализ продаж» по образцу, произвести расчеты с использованием формул </w:t>
      </w:r>
      <w:r>
        <w:rPr/>
        <w:t>MS EXCEL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ой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,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Style20"/>
        <w:spacing w:lineRule="auto" w:line="360"/>
        <w:jc w:val="both"/>
        <w:rPr/>
      </w:pPr>
      <w:r>
        <w:rPr/>
        <w:t>Реквизиты таблицы «Наименование готовой продукции», «Цена в рублях», «количество» заполнить самостоятельно в соответствии с видом деятельности организации (производство продукции).</w:t>
      </w:r>
    </w:p>
    <w:p>
      <w:pPr>
        <w:pStyle w:val="Style20"/>
        <w:spacing w:lineRule="auto" w:line="360"/>
        <w:jc w:val="both"/>
        <w:rPr/>
      </w:pPr>
      <w:r>
        <w:rPr/>
        <w:t>Сумму по каждому  виду продукции и сумму итога «Всего» рассчитать с помощью формул.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  <w:t>4 Ответить на контрольные вопросы</w:t>
      </w:r>
    </w:p>
    <w:p>
      <w:pPr>
        <w:pStyle w:val="Style2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ые вопросы:</w:t>
      </w:r>
    </w:p>
    <w:p>
      <w:pPr>
        <w:pStyle w:val="Style20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lineRule="auto" w:line="360"/>
        <w:rPr/>
      </w:pPr>
      <w:r>
        <w:rPr>
          <w:rFonts w:eastAsia="Calibri"/>
        </w:rPr>
        <w:t>1 Какие формулы применяются при выполнении задания?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</w:rPr>
        <w:t>2 Какая функция может быть использована при подсчете  итога?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</w:rPr>
        <w:t>3 Какие выводы по результатам расчета ?</w:t>
      </w:r>
    </w:p>
    <w:p>
      <w:pPr>
        <w:pStyle w:val="Style20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 и учебной литера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4 (ПЗ 4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функций при расчетах в</w:t>
      </w:r>
      <w:r>
        <w:rPr>
          <w:rFonts w:cs="Times New Roman" w:ascii="Times New Roman" w:hAnsi="Times New Roman"/>
          <w:bCs/>
          <w:sz w:val="24"/>
          <w:szCs w:val="24"/>
        </w:rPr>
        <w:t xml:space="preserve"> MS EXCEL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: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sz w:val="24"/>
          <w:szCs w:val="24"/>
        </w:rPr>
        <w:t xml:space="preserve"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ые задания:</w:t>
      </w:r>
    </w:p>
    <w:p>
      <w:pPr>
        <w:pStyle w:val="Style20"/>
        <w:spacing w:lineRule="auto" w:line="360"/>
        <w:jc w:val="both"/>
        <w:rPr/>
      </w:pPr>
      <w:r>
        <w:rPr/>
        <w:t>4 Произвести расчет наращенной суммы вклада:</w:t>
      </w:r>
    </w:p>
    <w:p>
      <w:pPr>
        <w:pStyle w:val="Style20"/>
        <w:spacing w:lineRule="auto" w:line="360"/>
        <w:jc w:val="both"/>
        <w:rPr/>
      </w:pPr>
      <w:r>
        <w:rPr/>
        <w:t>Исходные данные: Фирма поместила в коммерческий банк  45000 рублей на шесть лет под 10,5% годовых. Какая сумма окажется на счете, если проценты начисляются ежегодно ? Рассчитать  сумму, которую надо поместить в банк на тех же условиях, чтобы через 6 лет накопить 250000 рублей. Расчеты произвести  в таблице по образцу:</w:t>
      </w:r>
    </w:p>
    <w:p>
      <w:pPr>
        <w:pStyle w:val="Style20"/>
        <w:spacing w:lineRule="auto" w:line="360"/>
        <w:jc w:val="both"/>
        <w:rPr/>
      </w:pPr>
      <w:r>
        <w:rPr/>
        <w:t>«Накопление финансовых средств фирм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57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(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50%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наращенной суммы вкла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( год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суммы по функции Б3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ить ведомость учета брака, произвести расчеты, выделить максимальную, минимальную и среднюю суммы брака, а также средний процент брака, произвести фильтрацию данных по условию процента брака меньше 8% , построить график отфильтрованных значений изменения суммы брака по месяц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ет выполнить в таблице  по образц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омость учета бра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4"/>
        <w:gridCol w:w="1416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ь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заработной платы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к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И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доров Н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чук С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н А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исова О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ин Н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ова Э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а Н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гов Р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ов Б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 В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7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сумма бр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умма бр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сумма бра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роцент  бра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7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7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7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>1 Какие функции применяются при выполнении задания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 Функция «Процентная ствка» может быть использована при расчете   какого показателя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 Какие выводы по результатам расчетов таблиц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5 (ПЗ 5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Осуществить п</w:t>
      </w:r>
      <w:r>
        <w:rPr>
          <w:rFonts w:cs="Times New Roman" w:ascii="Times New Roman" w:hAnsi="Times New Roman"/>
          <w:sz w:val="24"/>
          <w:szCs w:val="24"/>
        </w:rPr>
        <w:t xml:space="preserve">остроение и редактирование диаграмм в </w:t>
      </w:r>
      <w:r>
        <w:rPr>
          <w:rFonts w:cs="Times New Roman" w:ascii="Times New Roman" w:hAnsi="Times New Roman"/>
          <w:bCs/>
          <w:sz w:val="24"/>
          <w:szCs w:val="24"/>
        </w:rPr>
        <w:t>MS EXCEL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sz w:val="24"/>
          <w:szCs w:val="24"/>
        </w:rPr>
        <w:t xml:space="preserve"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 формулы (алгебраические, логические, содержащие условие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/>
        <w:t xml:space="preserve">1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</w:t>
      </w:r>
    </w:p>
    <w:p>
      <w:pPr>
        <w:pStyle w:val="Style20"/>
        <w:spacing w:lineRule="auto" w:line="360"/>
        <w:jc w:val="both"/>
        <w:rPr/>
      </w:pPr>
      <w:r>
        <w:rPr/>
        <w:t>Заполнить таблицу анализа продаж. Произвести расчеты, выделить минимальную и максимальную продажи(количество, сумму); произвести фильтрацию по цене, превышающей 9000 рублей, построить гистограмму или диаграмму (по выбору) значений изменения выручки по видам продук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одажи продукции ООО «Интеграл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62"/>
        <w:gridCol w:w="924"/>
        <w:gridCol w:w="905"/>
        <w:gridCol w:w="904"/>
        <w:gridCol w:w="877"/>
        <w:gridCol w:w="904"/>
        <w:gridCol w:w="877"/>
        <w:gridCol w:w="1582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продаж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личные платеж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ные платеж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телеф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ме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пле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кассе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е прода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е прода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>1 Какие функции применяются при выполнении задания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 Функция «Процентная ставка» может быть использована при расчете   какого показателя?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3 Какие выводы по результатам расчетов таблиц 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6 (ПЗ 6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извести: анализ финансового состояния организации на основании данных баланса и отчета о прибылях и убытках в электронных таблица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рактической работы  в </w:t>
      </w:r>
      <w:r>
        <w:rPr>
          <w:rFonts w:cs="Times New Roman" w:ascii="Times New Roman" w:hAnsi="Times New Roman"/>
          <w:bCs/>
          <w:sz w:val="24"/>
          <w:szCs w:val="24"/>
        </w:rPr>
        <w:t xml:space="preserve">MS EXCEL </w:t>
      </w:r>
      <w:r>
        <w:rPr>
          <w:rFonts w:cs="Times New Roman" w:ascii="Times New Roman" w:hAnsi="Times New Roman"/>
          <w:sz w:val="24"/>
          <w:szCs w:val="24"/>
        </w:rPr>
        <w:t>воздается электронный документ (рабочая книга), который состоит из прямоугольной таблицы (рабочего  листа). Электронную таблицу (ЭТ) можно редактировать, форматировать, удалять и сохранять во внешней памяти. ЭТ состоит из 256 строк с именами А, В, С, D, Е ...IV и столбцов с номерами 1, 2, 3, 4 .... 16 384, на пересечении которых находятся ячейки. Ячейка — основная единица хранения данных. Адрес ячейки (ссылка на ячейку) образуется из имени столбца и номера строки: А1, Bl, D3, Е5,  и т. п. Активная ячейка выделяется на экране жирной рамкой. Данные можно вводить только в активную ячейку, их можно видеть также в строке формул. Активную ячейку можно выделить щелчком мышью. Ячейки в электронных таблицах могут содержать числа (целые и действительные), символьные и строковые величины, логические величины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ы (алгебраические, логические, содержащие условие). 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>
          <w:iCs/>
        </w:rPr>
      </w:pPr>
      <w:r>
        <w:rPr/>
        <w:t>3  Выполнить индивидуальное  задание:</w:t>
      </w:r>
    </w:p>
    <w:p>
      <w:pPr>
        <w:pStyle w:val="Style20"/>
        <w:spacing w:lineRule="auto" w:line="360"/>
        <w:jc w:val="both"/>
        <w:rPr/>
      </w:pPr>
      <w:r>
        <w:rPr/>
        <w:t xml:space="preserve">В таблице «Реформированного аналитического баланса» по образцу произвести расчет, используя формулы и фун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Style20"/>
        <w:spacing w:lineRule="auto" w:line="360"/>
        <w:jc w:val="both"/>
        <w:rPr/>
      </w:pPr>
      <w:r>
        <w:rPr/>
        <w:t>Реформированный аналитический балан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0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1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2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Вне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1636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78179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27812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6877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 Запасы и прочие оборотные акт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2264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3909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 Краткосрочная дебиторская 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558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188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 Краткосрочные финансовые в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5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5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 Денеж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6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1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Ы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обственный капи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60168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59953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олгосрочные финанс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5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55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раткосрочные финансовые обяз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377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14889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Ы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ЫЙ ОБОРОТНЫЙ КАПИТАЛ (за вычетом краткосрочных обязательст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Создать таблицу расчета прибыли фирмы по образцу, произвести расчеты суммарных доходов и расходов (прямых и прочих) и прибыли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 прибыли фирм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16"/>
        <w:gridCol w:w="1893"/>
        <w:gridCol w:w="1416"/>
        <w:gridCol w:w="1736"/>
        <w:gridCol w:w="1176"/>
      </w:tblGrid>
      <w:tr>
        <w:trPr/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всего :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всег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е производ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52459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бан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366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подрядные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74965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980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523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исления на соц.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610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ортизация Н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3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8828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528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подря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49653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бы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68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  <w:t>1 Какие формулы и функции использованы при расчете показателей реформированного аналитического баланс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 Какие формулы и функции использованы при расчете показателей таблицы «Расчет прибыли фирмы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 Какие выводы по результатам расчетов табли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7 (ПЗ 7)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през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и применение 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Style23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жмем кнопку «Создать», приложение Access Access создаст новую базу данных и откроет ее в режиме таблицы. Программа автоматически создаст  первый столбец будущей таблицы, назвав его «Код». Этот код мы будем позже использовать при создании связей между таблицами. Если щелкнем мышью на поле со значком «№», то станет активным поле «Тип данных» в котором отобразится слово «Счетчик». Это означает, что программа будет автоматически нумеровать строки нашей таблицы в первой строке второго столбца «Добавить поле» вписываем наименование первого информационного продукта. . После ввода текста в ячейку второго столбца с правой стороны появился третий столбец с наименованием «Добавить поле». Второй столбец получил по умолчанию наименование «Поле 1». Для удобства работы с таблицей переименуем этот столбец, для чего щелкнем мышью на наименовании и после включения текстового курсора введем текст (по заданию). Поскольку в ячейку таблицы был введен текст  то программа автоматически определила тип данных как «Текстовый».</w:t>
      </w:r>
    </w:p>
    <w:p>
      <w:pPr>
        <w:pStyle w:val="Normal"/>
        <w:spacing w:lineRule="auto" w:line="36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им таблицу, нажав кнопку «Сохранить» в верхнем левом углу окна или комбинацию клавиш (Ctrl + S) клавиатуры. В поле «Имя таблицы» укажите название (по .заданию 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>
          <w:iCs/>
        </w:rPr>
      </w:pPr>
      <w:r>
        <w:rPr/>
        <w:t>3  Выполнить индивидуальные задания:</w:t>
      </w:r>
    </w:p>
    <w:p>
      <w:pPr>
        <w:pStyle w:val="Style20"/>
        <w:spacing w:lineRule="auto" w:line="360"/>
        <w:jc w:val="both"/>
        <w:rPr/>
      </w:pPr>
      <w:r>
        <w:rPr/>
        <w:t>1 Создать базу данных  - таблицу «Сотрудники фирмы» на 10 человек. В конструкторе таблиц выбрать поля : Фамилия, имя  отчество, должность , адрес проживания , контактная информация. Все записи в базу данных внести самостоятельно</w:t>
      </w:r>
    </w:p>
    <w:p>
      <w:pPr>
        <w:pStyle w:val="Style20"/>
        <w:spacing w:lineRule="auto" w:line="360"/>
        <w:jc w:val="both"/>
        <w:rPr/>
      </w:pPr>
      <w:r>
        <w:rPr/>
        <w:t>2 Создать базу данных - таблицу «Штатное расписание организации» на 18 человек . В конструкторе таблиц выбрать поля: должности , количество работников по должности. В конструкторе таблиц выбрать поля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Как создать таблицу (базу данных) в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Calibri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168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Как осуществлять хранение баз данных 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 Какое значение име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фессиональной деятельности бухгалтера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Style20"/>
        <w:spacing w:lineRule="auto" w:line="360"/>
        <w:jc w:val="both"/>
        <w:rPr/>
      </w:pPr>
      <w:r>
        <w:rPr/>
        <w:t xml:space="preserve">1 Место (время) выполнения задания: </w:t>
      </w:r>
      <w:r>
        <w:rPr>
          <w:iCs/>
        </w:rPr>
        <w:t>в компьютерном кабинете.</w:t>
      </w:r>
      <w:r>
        <w:rPr>
          <w:b/>
          <w:iCs/>
        </w:rPr>
        <w:t xml:space="preserve">  </w:t>
      </w:r>
    </w:p>
    <w:p>
      <w:pPr>
        <w:pStyle w:val="Style20"/>
        <w:spacing w:lineRule="auto" w:line="360"/>
        <w:jc w:val="both"/>
        <w:rPr/>
      </w:pPr>
      <w:r>
        <w:rPr/>
        <w:t>2 Максимальное время выполнения задания: 1 час.</w:t>
      </w:r>
    </w:p>
    <w:p>
      <w:pPr>
        <w:pStyle w:val="Style20"/>
        <w:spacing w:lineRule="auto" w:line="360"/>
        <w:jc w:val="both"/>
        <w:rPr/>
      </w:pPr>
      <w:r>
        <w:rPr/>
        <w:t xml:space="preserve">3 Вы можете воспользоваться </w:t>
      </w:r>
      <w:r>
        <w:rPr>
          <w:iCs/>
        </w:rPr>
        <w:t>конспектами лекций</w:t>
      </w:r>
      <w:r>
        <w:rPr>
          <w:b/>
          <w:iCs/>
        </w:rPr>
        <w:t xml:space="preserve">, </w:t>
      </w:r>
      <w:r>
        <w:rPr/>
        <w:t>нормативными документами (Консультант плюс)и учебной литературой</w:t>
      </w:r>
    </w:p>
    <w:p>
      <w:pPr>
        <w:pStyle w:val="Style20"/>
        <w:spacing w:lineRule="auto" w:line="360"/>
        <w:jc w:val="both"/>
        <w:rPr>
          <w:iCs/>
        </w:rPr>
      </w:pPr>
      <w:r>
        <w:rPr>
          <w:iCs/>
        </w:rPr>
        <w:t>4 Оформить отчет по выполнению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8 (ПЗ 1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Обработка текстовой, табличной информации и создания деловой графики, мультимедийной  през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здание презентаций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</w:r>
    </w:p>
    <w:p>
      <w:pPr>
        <w:pStyle w:val="Style20"/>
        <w:spacing w:lineRule="auto" w:line="360"/>
        <w:ind w:firstLine="709"/>
        <w:jc w:val="both"/>
        <w:rPr>
          <w:b/>
          <w:b/>
          <w:color w:val="000000"/>
          <w:spacing w:val="-4"/>
        </w:rPr>
      </w:pPr>
      <w:r>
        <w:rPr/>
        <w:t xml:space="preserve">В начале работ над презентацией - это добавление </w:t>
      </w:r>
      <w:r>
        <w:rPr>
          <w:rStyle w:val="StrongEmphasis"/>
        </w:rPr>
        <w:t>слайдов</w:t>
      </w:r>
      <w:r>
        <w:rPr/>
        <w:t xml:space="preserve"> (т.е. страничек, которые будут содержать текстовую и графическую информацию) нужно запустить  Power Point (версия 2007), и нажать  "</w:t>
      </w:r>
      <w:r>
        <w:rPr>
          <w:u w:val="single"/>
        </w:rPr>
        <w:t>главная/создать слайд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Слайды можно удалять (щелкните в колонке слева по нужному и нажмите клавишу DEL, перемещать, менять между собой местами - при помощи мышки)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Слайд получится  самый простой: заголовок и текст под ним.Можно изменить </w:t>
      </w:r>
      <w:r>
        <w:rPr>
          <w:b/>
          <w:bCs/>
        </w:rPr>
        <w:t>макет слайда</w:t>
      </w:r>
      <w:r>
        <w:rPr/>
        <w:t>. Для этого щелкаем правой кнопкой мышки по слайду слева в колонке и выбираем настройку: "</w:t>
      </w:r>
      <w:r>
        <w:rPr>
          <w:u w:val="single"/>
        </w:rPr>
        <w:t>макет/...</w:t>
      </w:r>
      <w:r>
        <w:rPr/>
        <w:t>". 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Все страницы работы - пока белые. Необходимо  придать им какой-нибудь дизайн (т.е. выбрать нужную тему). Для этого откройте вкладку "</w:t>
      </w:r>
      <w:r>
        <w:rPr>
          <w:u w:val="single"/>
        </w:rPr>
        <w:t>дизайн/темы</w:t>
      </w:r>
      <w:r>
        <w:rPr/>
        <w:t>" С текстом в Power Point работать просто и легко. Достаточно нажать в нужный блок мышкой и вписать текст, либо просто его скопировать и вставить из другого документа.Так же при помощи мышки его можно легко переместить или повернуть, если зажать левую кнопку мышки на границе рамочки, окружающей текст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В  Power Point, как и в обычном Word, подчеркиваются красной чертой все слова, написанные с ошибками. Поэтому обращайте внимание на орфографию. Диаграммы и графики, обычно, применяются для того, чтобы наглядно продемонстрировать изменение одних показателей, относительно других. Например, показать прибыль этого года, относительно прошлого.Для вставки диаграммы, нажмите в программе Power Point: "</w:t>
      </w:r>
      <w:r>
        <w:rPr>
          <w:u w:val="single"/>
        </w:rPr>
        <w:t>вставка/диаграммы</w:t>
      </w:r>
      <w:r>
        <w:rPr/>
        <w:t>". Далее появится окно, в котором будет много различных видов диаграмм и графиков -вам осталось только выбрать подходящую. Здесь можно найти: круговые диаграммы, точечные, линейные и т. После того, как вы определитесь с выбором, перед вами откроется окно Excel с предложение ввести показатели, которые будут отображаться на графи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>
          <w:rFonts w:cs="Arial" w:ascii="Arial" w:hAnsi="Arial"/>
          <w:color w:val="444444"/>
          <w:sz w:val="23"/>
          <w:szCs w:val="23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.практическое задание.</w:t>
      </w:r>
    </w:p>
    <w:p>
      <w:pPr>
        <w:pStyle w:val="Style20"/>
        <w:spacing w:lineRule="auto" w:line="360"/>
        <w:jc w:val="both"/>
        <w:rPr>
          <w:iCs/>
        </w:rPr>
      </w:pPr>
      <w:r>
        <w:rPr/>
        <w:t>3  Выполнить индивидуальное задание:</w:t>
      </w:r>
    </w:p>
    <w:p>
      <w:pPr>
        <w:pStyle w:val="Style20"/>
        <w:spacing w:lineRule="auto" w:line="360"/>
        <w:jc w:val="both"/>
        <w:rPr/>
      </w:pPr>
      <w:r>
        <w:rPr/>
        <w:t>Создать презентацию автоматизированного рабочего места (АРМ) бухгалтера по учету материальных ценностей. Структура презентации: титульный лист, техническое обеспечение АРМ, программное обеспечение  АРМ. Самостоятельно включить информацию в презентацию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Normal"/>
        <w:spacing w:lineRule="auto" w:line="240" w:before="168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</w:rPr>
        <w:br/>
        <w:t>1 Как создать презентацию?</w:t>
      </w:r>
    </w:p>
    <w:p>
      <w:pPr>
        <w:pStyle w:val="Style20"/>
        <w:spacing w:lineRule="auto" w:line="360"/>
        <w:jc w:val="both"/>
        <w:rPr>
          <w:rFonts w:eastAsia="Calibri"/>
        </w:rPr>
      </w:pPr>
      <w:r>
        <w:rPr>
          <w:rFonts w:eastAsia="Calibri"/>
        </w:rPr>
        <w:t>2 Как определить структуру презентации  ?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</w:rPr>
        <w:t xml:space="preserve">3 Какое значение имеет  </w:t>
      </w:r>
      <w:r>
        <w:rPr>
          <w:rFonts w:eastAsia="Calibri"/>
          <w:lang w:val="en-US"/>
        </w:rPr>
        <w:t>Power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oint</w:t>
      </w:r>
      <w:r>
        <w:rPr>
          <w:rFonts w:eastAsia="Calibri"/>
        </w:rPr>
        <w:t xml:space="preserve"> в профессиональной деятельности бухгалте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 №9 (ПЗ9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ить ввод  информации в компьютерную бухгалтерскую программу 1С: Бухгалтерия 8.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Cs/>
        </w:rPr>
        <w:t>В 1С:Бухгалтерия предприятия с правочник является списком возможных значений того или иного реквизита документа</w:t>
      </w:r>
      <w:r>
        <w:rPr/>
        <w:t xml:space="preserve"> (в широком смысле слова «документ»).Справочники используются в тех случаях, когда необходимо исключить неоднозначный ввод информации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Каждый справочник представляет собой список однородных экземпляров объектов: сотрудников, организаций, товаров и т. д. Каждый такой экземпляр объекта называется </w:t>
      </w:r>
      <w:r>
        <w:rPr>
          <w:bCs/>
        </w:rPr>
        <w:t>элементом справочника</w:t>
      </w:r>
      <w:r>
        <w:rPr/>
        <w:t>.</w:t>
      </w:r>
    </w:p>
    <w:p>
      <w:pPr>
        <w:pStyle w:val="Style20"/>
        <w:spacing w:lineRule="auto" w:line="360"/>
        <w:ind w:firstLine="709"/>
        <w:jc w:val="both"/>
        <w:rPr>
          <w:rFonts w:eastAsia="Calibri"/>
        </w:rPr>
      </w:pPr>
      <w:r>
        <w:rPr/>
        <w:t>Чтобы заполнить справочник «Организации», необходимо в Главном окне программы 1С «кликнуть » мышью на пункте меню «Предприятие» и затем найти справочник «Организации» «кликнув» мышью на этом пункте входим в таблицу справочника и самостоятельно смоделировав реквизиты заполняем ег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color w:val="444444"/>
          <w:sz w:val="23"/>
          <w:szCs w:val="23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>
          <w:iCs/>
        </w:rPr>
      </w:pPr>
      <w:r>
        <w:rPr/>
        <w:t>3  Выполнить индивидуальное задание: Заполнить справочник «Организации» самостоятельно заполнив реквизиты: название организации, расчетный счет, адрес по месту нахождения.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ое назначение у справочника «Организации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2 Назвать порядок заполнения справочника </w:t>
      </w:r>
      <w:r>
        <w:rPr>
          <w:color w:val="000000"/>
          <w:sz w:val="24"/>
          <w:szCs w:val="24"/>
        </w:rPr>
        <w:t>«Организации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Перечислить сведения, которые содержит справочник «Организации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Style20"/>
        <w:spacing w:lineRule="auto" w:line="360"/>
        <w:jc w:val="both"/>
        <w:rPr/>
      </w:pPr>
      <w:r>
        <w:rPr/>
        <w:t xml:space="preserve">1 Место (время) выполнения задания: </w:t>
      </w:r>
      <w:r>
        <w:rPr>
          <w:iCs/>
        </w:rPr>
        <w:t>в компьютерном кабинете.</w:t>
      </w:r>
      <w:r>
        <w:rPr>
          <w:b/>
          <w:iCs/>
        </w:rPr>
        <w:t xml:space="preserve">  </w:t>
      </w:r>
    </w:p>
    <w:p>
      <w:pPr>
        <w:pStyle w:val="Style20"/>
        <w:spacing w:lineRule="auto" w:line="360"/>
        <w:jc w:val="both"/>
        <w:rPr/>
      </w:pPr>
      <w:r>
        <w:rPr/>
        <w:t>2 Максимальное время выполнения задания: 1 час.</w:t>
      </w:r>
    </w:p>
    <w:p>
      <w:pPr>
        <w:pStyle w:val="Style20"/>
        <w:spacing w:lineRule="auto" w:line="360"/>
        <w:jc w:val="both"/>
        <w:rPr/>
      </w:pPr>
      <w:r>
        <w:rPr/>
        <w:t xml:space="preserve">3 Вы можете воспользоваться </w:t>
      </w:r>
      <w:r>
        <w:rPr>
          <w:iCs/>
        </w:rPr>
        <w:t>конспектами лекций</w:t>
      </w:r>
      <w:r>
        <w:rPr>
          <w:b/>
          <w:iCs/>
        </w:rPr>
        <w:t xml:space="preserve">, </w:t>
      </w:r>
      <w:r>
        <w:rPr/>
        <w:t>нормативными документами (Консультант плюс) и учебной литературой</w:t>
      </w:r>
    </w:p>
    <w:p>
      <w:pPr>
        <w:pStyle w:val="Style20"/>
        <w:spacing w:lineRule="auto" w:line="360"/>
        <w:jc w:val="both"/>
        <w:rPr/>
      </w:pPr>
      <w:r>
        <w:rPr>
          <w:iCs/>
          <w:sz w:val="20"/>
          <w:szCs w:val="20"/>
        </w:rPr>
        <w:t>4</w:t>
      </w:r>
      <w:r>
        <w:rPr>
          <w:iCs/>
        </w:rPr>
        <w:t xml:space="preserve"> Оформить отчет по выполнению 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10 (ПЗ 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полнение справочников:  «Номенклатура », «Основные средства» в 1С Бухгалтерия предприятия 8.2. Заполнить справочник «Номенклатура» и справочник «Основные средства»  самостоятельно заполнив реквизиты: название организации, расчетный счет, адрес по месту нахождения. Контрагенты », «Договора» «Подразделения»  в 1С Бухгалтерия предприятия 8.2.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/>
        <w:t>Для заполнения справочника «Номенклатура» необходимо кликнуть мышью на пиктограмме «Покупка». Затем в открывшемся окне справочника «Номенклатура» находим группу «Материалы». Действия: 1. в открывшемся окне справочника выбираем пиктограмму «Добавить»</w:t>
      </w:r>
    </w:p>
    <w:p>
      <w:pPr>
        <w:pStyle w:val="Style20"/>
        <w:spacing w:lineRule="auto" w:line="360"/>
        <w:jc w:val="both"/>
        <w:rPr/>
      </w:pPr>
      <w:r>
        <w:rPr/>
        <w:t>и заполняем сведения по виду материала. Для заполнения справочника «Контрагенты» необходимо кликнуть мышью на пиктограмме «Покупка». Затем в открывшемся окне справочника «Контрагенты »  создаем группу ,например, «Поставщики» и в этой группе создаем две подгруппы : «Юридические лица», «Физические лица». Действия: 1.  Открываем подгруппу «юридические лица», в открывшемся окне справочника выбираем пиктограмму «Добавить» и заполняем сведения по организации - поставщику.</w:t>
      </w:r>
    </w:p>
    <w:p>
      <w:pPr>
        <w:pStyle w:val="Style20"/>
        <w:spacing w:lineRule="auto" w:line="360"/>
        <w:jc w:val="both"/>
        <w:rPr/>
      </w:pPr>
      <w:r>
        <w:rPr/>
        <w:t xml:space="preserve">Таким же образом заполняем справочник «Физические лица» (поставщи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>
          <w:iCs/>
        </w:rPr>
      </w:pPr>
      <w:r>
        <w:rPr/>
        <w:t>3  Выполнить индивидуальное задание: Заполнить справочник «Номенклатура» и справочник «Основные средства»  самостоятельно заполнив реквизиты: название организации, расчетный счет, адрес по месту нахождения. Заполнить справочник «Контрагенты», справочник «Договора» и «Подразделения», самостоятельно заполнив реквизиты: название организации, расчетный счет, адрес по месту нахождения.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Normal"/>
        <w:spacing w:lineRule="auto" w:line="240" w:before="168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Style20"/>
        <w:spacing w:lineRule="auto" w:line="360"/>
        <w:jc w:val="both"/>
        <w:rPr/>
      </w:pPr>
      <w:r>
        <w:rPr>
          <w:rFonts w:eastAsia="Calibri"/>
        </w:rPr>
        <w:br/>
        <w:t xml:space="preserve">1 </w:t>
      </w:r>
      <w:r>
        <w:rPr/>
        <w:t>Какое назначение  у справочников  «Номенклатура» и «Основные средства»?</w:t>
      </w:r>
    </w:p>
    <w:p>
      <w:pPr>
        <w:pStyle w:val="Style20"/>
        <w:spacing w:lineRule="auto" w:line="360"/>
        <w:jc w:val="both"/>
        <w:rPr/>
      </w:pPr>
      <w:r>
        <w:rPr/>
        <w:t>2 Назвать порядок заполнения справочника «Номенклатура».</w:t>
      </w:r>
    </w:p>
    <w:p>
      <w:pPr>
        <w:pStyle w:val="Style20"/>
        <w:spacing w:lineRule="auto" w:line="360"/>
        <w:jc w:val="both"/>
        <w:rPr>
          <w:rFonts w:eastAsia="Calibri"/>
        </w:rPr>
      </w:pPr>
      <w:r>
        <w:rPr>
          <w:rFonts w:eastAsia="Calibri"/>
        </w:rPr>
        <w:t>3Перечислить сведения, которые содержит справочник «Основные средства»</w:t>
      </w:r>
    </w:p>
    <w:p>
      <w:pPr>
        <w:pStyle w:val="Style20"/>
        <w:spacing w:lineRule="auto" w:line="360"/>
        <w:jc w:val="both"/>
        <w:rPr/>
      </w:pPr>
      <w:r>
        <w:rPr/>
        <w:t>4 Какое назначение у справочников «Контрагенты» и «Договора» и «Подразделения»?</w:t>
      </w:r>
    </w:p>
    <w:p>
      <w:pPr>
        <w:pStyle w:val="Style20"/>
        <w:spacing w:lineRule="auto" w:line="360"/>
        <w:jc w:val="both"/>
        <w:rPr/>
      </w:pPr>
      <w:r>
        <w:rPr/>
        <w:t>5 Назвать порядок заполнения справочника «Контрагенты».</w:t>
      </w:r>
    </w:p>
    <w:p>
      <w:pPr>
        <w:pStyle w:val="Style20"/>
        <w:spacing w:lineRule="auto" w:line="360"/>
        <w:jc w:val="both"/>
        <w:rPr>
          <w:rFonts w:eastAsia="Calibri"/>
        </w:rPr>
      </w:pPr>
      <w:r>
        <w:rPr>
          <w:rFonts w:eastAsia="Calibri"/>
        </w:rPr>
        <w:t>6 Перечислить сведения, которые содержит справочник «Подразделения»</w:t>
      </w:r>
    </w:p>
    <w:p>
      <w:pPr>
        <w:pStyle w:val="Style20"/>
        <w:spacing w:lineRule="auto" w: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Style20"/>
        <w:spacing w:lineRule="auto" w:line="360"/>
        <w:jc w:val="both"/>
        <w:rPr/>
      </w:pPr>
      <w:r>
        <w:rPr/>
        <w:t xml:space="preserve">1 Место (время) выполнения задания: </w:t>
      </w:r>
      <w:r>
        <w:rPr>
          <w:iCs/>
        </w:rPr>
        <w:t>в компьютерном кабинете.</w:t>
      </w:r>
      <w:r>
        <w:rPr>
          <w:b/>
          <w:iCs/>
        </w:rPr>
        <w:t xml:space="preserve">  </w:t>
      </w:r>
    </w:p>
    <w:p>
      <w:pPr>
        <w:pStyle w:val="Style20"/>
        <w:spacing w:lineRule="auto" w:line="360"/>
        <w:jc w:val="both"/>
        <w:rPr/>
      </w:pPr>
      <w:r>
        <w:rPr/>
        <w:t>2 Максимальное время выполнения задания: 1 час.</w:t>
      </w:r>
    </w:p>
    <w:p>
      <w:pPr>
        <w:pStyle w:val="Style20"/>
        <w:spacing w:lineRule="auto" w:line="360"/>
        <w:jc w:val="both"/>
        <w:rPr/>
      </w:pPr>
      <w:r>
        <w:rPr/>
        <w:t xml:space="preserve">3 Вы можете воспользоваться  </w:t>
      </w:r>
      <w:r>
        <w:rPr>
          <w:iCs/>
        </w:rPr>
        <w:t>конспектами лекций</w:t>
      </w:r>
      <w:r>
        <w:rPr>
          <w:b/>
          <w:iCs/>
        </w:rPr>
        <w:t xml:space="preserve">,  </w:t>
      </w:r>
      <w:r>
        <w:rPr/>
        <w:t>нормативными документами  (Консультант плюс)и учебной литературой</w:t>
      </w:r>
    </w:p>
    <w:p>
      <w:pPr>
        <w:pStyle w:val="Style20"/>
        <w:spacing w:lineRule="auto" w:line="360"/>
        <w:jc w:val="both"/>
        <w:rPr/>
      </w:pPr>
      <w:r>
        <w:rPr>
          <w:iCs/>
          <w:sz w:val="20"/>
          <w:szCs w:val="20"/>
        </w:rPr>
        <w:t>4</w:t>
      </w:r>
      <w:r>
        <w:rPr>
          <w:iCs/>
        </w:rPr>
        <w:t xml:space="preserve"> Оформить отчет по выполнению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11 (ПЗ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приходных кассовых ордеров, расходных кассовых ордеров  и формирование кассовой книги, заполнение Авансового отчета в 1С: Бухгалтерия предприятия 8.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документы вводятся через пункт меню «Касса». Поступление денег в кассу  оформляется документом «Приходный кассовый ордер». Документ заполняется с помощью шаблонов. Списание денежных средств из кассы оформляется документом «Расходный кассовый ордер».Заполнение реквизитов этих документов и числовых показателей студент осуществляет самостоятельно. Отчет «Кассовая книга» формируется по организации автоматически за указанный период. Документ «Авансовый отчет» находится в том же пункте меню «Касса». Особенностью заполнения документа «Авансовый отчет » является то , что на бланке электронного документа оформляются командировочные, хозяйственные и представительские расходы. При заполнении командировочных расходов используются вкладки : «Авансы» и  «Прочие». Заполняя хозяйственные расходы, необходимо  использовать вкладки : «Авансы», «Товары». При заполнении авансового отчета на представительские расходы используют вкладки: «Авансы», «Товары» и «Проч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Ознакомиться с краткими теоретическими сведения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 Изучить практическое задан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  Выполнить индивидуа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Заполнить приходный кассовый ордер и расходный кассовый ордер ,сформировать «Кассовую книгу».Заполнить «Авансовый отчет в 1С: Бухгалтерия предприятия 8.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заполнить документ «Приходный кассовый ордер»?</w:t>
      </w:r>
    </w:p>
    <w:p>
      <w:pPr>
        <w:pStyle w:val="Style2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Назвать порядок заполнения документа «Расходный кассовый ордер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 Как сформировать «Кассовую книгу» и отчет касси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 Какие особенности заполнения документа «Авансовый отчет»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12 (ПЗ 1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платежных поручений  и формирование выписки банка в 1С: Бухгалтерия предприятия 8.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стационарные персональные компьютеры  с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банковских операциях вводятся в информационную базу банковскими расчетными документами (платежное поручение исходящее, платежное поручение входящее). Платежное поручение входящее регистрируют вручную в «Выписку банка». А платежное поручение исходящее автоматически регистрируется в «Выписке» при условии установки «флажка» в платежном поручении об о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 Заполнить платежные поручения и сформировать выписки банка в 1С: Бухгалтерия предприятия 8.2.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168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заполнить документ «Платежное поручение» «исходящее»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 Как сформировать «Выписку банка»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Какие особенности заполнения «Выписки банка»?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13 (ПЗ 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оступления материальных ценностей от поставщиков, формирование счета фактуры и Книги покупок в 1С: Бухгалтерия предприятия 8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 с программным обеспеч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Счет- фактура «полученный» формируется на основании документа «Поступление материальных ценностей».Документ «Поступление материальных ценностей» после заполнения записывается и если материальные ценности получены , то , использовав реквизит электронного документа «Сформировать счет-фактуру», можно сразу же получить эту счет – фактуру 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«Книга покупок» формируется автоматически. Для этого надо в пункте меню «Покупка» найти отчет «Книга покупок». В электронной таблице этого документа установить нужный период  ее формирования, кликнуть  на кнопку «Сформировать отчет» и на экране монитора появятся листы «Книги покупо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 Оформить поступление материальных ценностей от поставщиков и  сформировать счет-фактуру «полученный» и «Книгу покупок» в 1С: Бухгалтерия предприятия 8.2.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заполнить документ «Счет-фактура » «полученный»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Как сформировать «Книгу покупок» 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Какие особенности заполнения «Счет-фактура » «полученный»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  №14 (ПЗ 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Общие принципы работы в  бухгалтерских програм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числение заработной платы работникам в 1С: Бухгалтерия предприятия 8.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тационарные персональные компьютеры с программным обеспечение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Основные теоретическ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й базе 1С:Бухгалтерия предприятия 8.2 хранятся сведения, необходимые для расчета заработной платы. Информация о работнике вводится в программу документом «Прием на работу», который вызывается пунктом меню «Кадры». В этом документе регистрируется прием на работу работников, их персональные данные и оклады. Начисление заработной платы и удержания из нее выполняется автоматически после окончания месяца и расчетов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рядок выполнения работы</w:t>
      </w:r>
    </w:p>
    <w:p>
      <w:pPr>
        <w:pStyle w:val="Style20"/>
        <w:spacing w:lineRule="auto" w:line="360"/>
        <w:jc w:val="both"/>
        <w:rPr/>
      </w:pPr>
      <w:r>
        <w:rPr>
          <w:color w:val="444444"/>
        </w:rPr>
        <w:t>1</w:t>
      </w:r>
      <w:r>
        <w:rPr/>
        <w:t xml:space="preserve"> Ознакомиться с краткими теоретическими сведениями. </w:t>
      </w:r>
    </w:p>
    <w:p>
      <w:pPr>
        <w:pStyle w:val="Style20"/>
        <w:spacing w:lineRule="auto" w:line="360"/>
        <w:jc w:val="both"/>
        <w:rPr/>
      </w:pPr>
      <w:r>
        <w:rPr/>
        <w:t>2 Изучить практическое задание.</w:t>
      </w:r>
    </w:p>
    <w:p>
      <w:pPr>
        <w:pStyle w:val="Style20"/>
        <w:spacing w:lineRule="auto" w:line="360"/>
        <w:jc w:val="both"/>
        <w:rPr/>
      </w:pPr>
      <w:r>
        <w:rPr/>
        <w:t>3  Выполнить индивидуальное задание: Осуществить начисление заработной платы  в 1С: Бухгалтерия предприятия 8.2.</w:t>
      </w:r>
    </w:p>
    <w:p>
      <w:pPr>
        <w:pStyle w:val="Style20"/>
        <w:spacing w:lineRule="auto" w:line="360"/>
        <w:jc w:val="both"/>
        <w:rPr/>
      </w:pPr>
      <w:r>
        <w:rPr/>
        <w:t>4 Ответить на контро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360" w:before="168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к заполнить документ приказ о поступлении на работ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 Как сформировать «Расчетную ведомость по заработной плате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 Какие особенности закрытия месяца при расчете заработной платы?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выполнения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ремя) выполнения задания: </w:t>
      </w:r>
      <w:r>
        <w:rPr>
          <w:rFonts w:cs="Times New Roman" w:ascii="Times New Roman" w:hAnsi="Times New Roman"/>
          <w:iCs/>
          <w:sz w:val="24"/>
          <w:szCs w:val="24"/>
        </w:rPr>
        <w:t>в компьютерном кабинет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ксимальное время выполнения задания: 1 ча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Вы можете воспользоваться  </w:t>
      </w:r>
      <w:r>
        <w:rPr>
          <w:rFonts w:cs="Times New Roman" w:ascii="Times New Roman" w:hAnsi="Times New Roman"/>
          <w:iCs/>
          <w:sz w:val="24"/>
          <w:szCs w:val="24"/>
        </w:rPr>
        <w:t>конспектами лекц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нормативными документами (Консультант плюс) и учебной литератур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 Оформить отчет по выполнению задани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2.4 Теоретические вопросы дл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заче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Style20"/>
        <w:spacing w:lineRule="auto" w:line="480"/>
        <w:jc w:val="both"/>
        <w:rPr/>
      </w:pPr>
      <w:r>
        <w:rPr/>
        <w:t xml:space="preserve">1 Цели и задачи информационных систем и технологий </w:t>
      </w:r>
    </w:p>
    <w:p>
      <w:pPr>
        <w:pStyle w:val="Style20"/>
        <w:spacing w:lineRule="auto" w:line="480"/>
        <w:jc w:val="both"/>
        <w:rPr/>
      </w:pPr>
      <w:r>
        <w:rPr/>
        <w:t>2 Нормативно-правовая основа применения информационных систем и технологий</w:t>
      </w:r>
    </w:p>
    <w:p>
      <w:pPr>
        <w:pStyle w:val="Style20"/>
        <w:spacing w:lineRule="auto" w:line="480"/>
        <w:jc w:val="both"/>
        <w:rPr/>
      </w:pPr>
      <w:r>
        <w:rPr/>
        <w:t>3 Основные термины и определения</w:t>
      </w:r>
    </w:p>
    <w:p>
      <w:pPr>
        <w:pStyle w:val="Style20"/>
        <w:spacing w:lineRule="auto" w:line="480"/>
        <w:jc w:val="both"/>
        <w:rPr/>
      </w:pPr>
      <w:r>
        <w:rPr/>
        <w:t>4 Основные принципы, методы и свойства информационных коммуникационных технологий</w:t>
      </w:r>
    </w:p>
    <w:p>
      <w:pPr>
        <w:pStyle w:val="Style20"/>
        <w:spacing w:lineRule="auto" w:line="480"/>
        <w:jc w:val="both"/>
        <w:rPr/>
      </w:pPr>
      <w:r>
        <w:rPr/>
        <w:t>5 Принципы проектирования информационных систем</w:t>
      </w:r>
    </w:p>
    <w:p>
      <w:pPr>
        <w:pStyle w:val="Style20"/>
        <w:spacing w:lineRule="auto" w:line="480"/>
        <w:jc w:val="both"/>
        <w:rPr/>
      </w:pPr>
      <w:r>
        <w:rPr/>
        <w:t>6 Этапы развития информационных технологий в России и их характеристики</w:t>
      </w:r>
    </w:p>
    <w:p>
      <w:pPr>
        <w:pStyle w:val="Style20"/>
        <w:spacing w:lineRule="auto" w:line="480"/>
        <w:jc w:val="both"/>
        <w:rPr/>
      </w:pPr>
      <w:r>
        <w:rPr/>
        <w:t xml:space="preserve">7 Понятие информации </w:t>
      </w:r>
    </w:p>
    <w:p>
      <w:pPr>
        <w:pStyle w:val="Style20"/>
        <w:spacing w:lineRule="auto" w:line="480"/>
        <w:jc w:val="both"/>
        <w:rPr/>
      </w:pPr>
      <w:r>
        <w:rPr/>
        <w:t>8 История развития информационных систем</w:t>
      </w:r>
    </w:p>
    <w:p>
      <w:pPr>
        <w:pStyle w:val="Style20"/>
        <w:spacing w:lineRule="auto" w:line="480"/>
        <w:jc w:val="both"/>
        <w:rPr/>
      </w:pPr>
      <w:r>
        <w:rPr/>
        <w:t>9 Классификация и состав информационных систем</w:t>
      </w:r>
    </w:p>
    <w:p>
      <w:pPr>
        <w:pStyle w:val="Style20"/>
        <w:spacing w:lineRule="auto" w:line="480"/>
        <w:jc w:val="both"/>
        <w:rPr/>
      </w:pPr>
      <w:r>
        <w:rPr/>
        <w:t>10 Обработка текстовой, табличной информации</w:t>
      </w:r>
    </w:p>
    <w:p>
      <w:pPr>
        <w:pStyle w:val="Style20"/>
        <w:spacing w:lineRule="auto" w:line="480"/>
        <w:jc w:val="both"/>
        <w:rPr/>
      </w:pPr>
      <w:r>
        <w:rPr/>
        <w:t>11 Создание деловой графики</w:t>
      </w:r>
    </w:p>
    <w:p>
      <w:pPr>
        <w:pStyle w:val="Style20"/>
        <w:spacing w:lineRule="auto" w:line="480"/>
        <w:jc w:val="both"/>
        <w:rPr/>
      </w:pPr>
      <w:r>
        <w:rPr/>
        <w:t>12 Создание мультимедийной презентации</w:t>
      </w:r>
    </w:p>
    <w:p>
      <w:pPr>
        <w:pStyle w:val="Style20"/>
        <w:spacing w:lineRule="auto" w:line="480"/>
        <w:jc w:val="both"/>
        <w:rPr/>
      </w:pPr>
      <w:r>
        <w:rPr/>
        <w:t xml:space="preserve">13 Работа с текстовым редактор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</w:p>
    <w:p>
      <w:pPr>
        <w:pStyle w:val="Style20"/>
        <w:spacing w:lineRule="auto" w:line="480"/>
        <w:jc w:val="both"/>
        <w:rPr/>
      </w:pPr>
      <w:r>
        <w:rPr/>
        <w:t xml:space="preserve">14 Расчет экономических показателей в </w:t>
      </w:r>
      <w:r>
        <w:rPr>
          <w:bCs/>
        </w:rPr>
        <w:t>MS EXCEL</w:t>
      </w:r>
    </w:p>
    <w:p>
      <w:pPr>
        <w:pStyle w:val="Style20"/>
        <w:spacing w:lineRule="auto" w:line="480"/>
        <w:jc w:val="both"/>
        <w:rPr/>
      </w:pPr>
      <w:r>
        <w:rPr/>
        <w:t>15 Использование функций при расчетах в</w:t>
      </w:r>
      <w:r>
        <w:rPr>
          <w:bCs/>
        </w:rPr>
        <w:t xml:space="preserve"> MS EXCEL</w:t>
      </w:r>
    </w:p>
    <w:p>
      <w:pPr>
        <w:pStyle w:val="Style20"/>
        <w:spacing w:lineRule="auto" w:line="480"/>
        <w:jc w:val="both"/>
        <w:rPr/>
      </w:pPr>
      <w:r>
        <w:rPr/>
        <w:t xml:space="preserve">16 Построение и редактирование диаграмм в </w:t>
      </w:r>
      <w:r>
        <w:rPr>
          <w:bCs/>
        </w:rPr>
        <w:t>MS EXCEL</w:t>
      </w:r>
    </w:p>
    <w:p>
      <w:pPr>
        <w:pStyle w:val="Style20"/>
        <w:spacing w:lineRule="auto" w:line="480"/>
        <w:jc w:val="both"/>
        <w:rPr/>
      </w:pPr>
      <w:r>
        <w:rPr/>
        <w:t>17 Выявление зависимостей методом корреляционного анализа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18 Расчет активов и пассивов баланса в электронных таблицах MS EXCEL</w:t>
      </w:r>
    </w:p>
    <w:p>
      <w:pPr>
        <w:pStyle w:val="Style20"/>
        <w:spacing w:lineRule="auto" w:line="480"/>
        <w:jc w:val="both"/>
        <w:rPr/>
      </w:pPr>
      <w:r>
        <w:rPr/>
        <w:t xml:space="preserve">19 Анализ финансового состояния на основании данных баланса в электронных таблица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Style20"/>
        <w:spacing w:lineRule="auto" w:line="480"/>
        <w:jc w:val="both"/>
        <w:rPr/>
      </w:pPr>
      <w:r>
        <w:rPr/>
        <w:t xml:space="preserve">20 Создание и применение базы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 xml:space="preserve">21 Создание презентаций в программе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22 Назначение и характеристика сетевых технологий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23 Основы технологии «клиент-сервер»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24 Общая характеристика локальных вычислительных сетей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25 Глобальные вычислительные технологии</w:t>
      </w:r>
    </w:p>
    <w:p>
      <w:pPr>
        <w:pStyle w:val="Style20"/>
        <w:spacing w:lineRule="auto" w:line="480"/>
        <w:jc w:val="both"/>
        <w:rPr>
          <w:bCs/>
        </w:rPr>
      </w:pPr>
      <w:r>
        <w:rPr>
          <w:bCs/>
        </w:rPr>
        <w:t>26 Корпоративные сети</w:t>
      </w:r>
    </w:p>
    <w:p>
      <w:pPr>
        <w:pStyle w:val="Style20"/>
        <w:spacing w:lineRule="auto" w:line="480"/>
        <w:jc w:val="both"/>
        <w:rPr/>
      </w:pPr>
      <w:r>
        <w:rPr/>
        <w:t>27 Общие сведения о компьютерных программах в области бухгалтерского учета и их характеристика</w:t>
      </w:r>
    </w:p>
    <w:p>
      <w:pPr>
        <w:pStyle w:val="Style20"/>
        <w:spacing w:lineRule="auto" w:line="480"/>
        <w:jc w:val="both"/>
        <w:rPr/>
      </w:pPr>
      <w:r>
        <w:rPr/>
        <w:t>28 Классификация бухгалтерских программных продуктов</w:t>
      </w:r>
    </w:p>
    <w:p>
      <w:pPr>
        <w:pStyle w:val="Style20"/>
        <w:spacing w:lineRule="auto" w:line="480"/>
        <w:jc w:val="both"/>
        <w:rPr/>
      </w:pPr>
      <w:r>
        <w:rPr/>
        <w:t>29 Организация ведения автоматизированного бухгалтерского учета</w:t>
      </w:r>
    </w:p>
    <w:p>
      <w:pPr>
        <w:pStyle w:val="Style20"/>
        <w:spacing w:lineRule="auto" w:line="480"/>
        <w:jc w:val="both"/>
        <w:rPr>
          <w:bCs/>
        </w:rPr>
      </w:pPr>
      <w:r>
        <w:rPr/>
        <w:t>30 Общие принципы работы в  бухгалтерских программах</w:t>
      </w:r>
    </w:p>
    <w:p>
      <w:pPr>
        <w:pStyle w:val="Style20"/>
        <w:spacing w:lineRule="auto" w:line="480"/>
        <w:jc w:val="both"/>
        <w:rPr/>
      </w:pPr>
      <w:r>
        <w:rPr/>
        <w:t>31 Порядок Заполнение  справочника «Организации» в 1С 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32 Заполнение справочников: «Номенклатура », «Основные средства» в 1С 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33 Заполнение справочников: «Контрагенты», «Договора» «Подразделения»  в 1С 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34 Заполнение справочников: «Физические лица», «Должности» в 1С 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35 Заполнение справочников банков для контрагентов в 1С 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36 Назначение и виды АРМ бухгалтера</w:t>
      </w:r>
    </w:p>
    <w:p>
      <w:pPr>
        <w:pStyle w:val="Style20"/>
        <w:spacing w:lineRule="auto" w:line="480"/>
        <w:jc w:val="both"/>
        <w:rPr/>
      </w:pPr>
      <w:r>
        <w:rPr/>
        <w:t>37 Принципы, используемые при создании АРМ</w:t>
      </w:r>
    </w:p>
    <w:p>
      <w:pPr>
        <w:pStyle w:val="Style20"/>
        <w:spacing w:lineRule="auto" w:line="480"/>
        <w:jc w:val="both"/>
        <w:rPr/>
      </w:pPr>
      <w:r>
        <w:rPr/>
        <w:t>38 Характеристика обеспечения технологии АРМ</w:t>
      </w:r>
    </w:p>
    <w:p>
      <w:pPr>
        <w:pStyle w:val="Style20"/>
        <w:spacing w:lineRule="auto" w:line="480"/>
        <w:jc w:val="both"/>
        <w:rPr/>
      </w:pPr>
      <w:r>
        <w:rPr/>
        <w:t>39 Заполнение приходных кассовых ордеров, расходных  кассовых ордеров  и формирование кассовой книги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0 Заполнение Авансового отчета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1 Заполнение платежных поручений  и формирование выписки банка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2 Оформление поступления материальных ценностей от поставщиков в 1С:Бухгалтерия предприятия 8.2</w:t>
      </w:r>
    </w:p>
    <w:p>
      <w:pPr>
        <w:pStyle w:val="Style20"/>
        <w:spacing w:lineRule="auto" w:line="480"/>
        <w:jc w:val="both"/>
        <w:rPr/>
      </w:pPr>
      <w:r>
        <w:rPr/>
        <w:t>43 Формирование счета фактуры и Книги покупок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4 Начисление заработной платы работникам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5 Ввод проводок вручную в 1С: Бухгалтерия  предприятия 8.2</w:t>
      </w:r>
    </w:p>
    <w:p>
      <w:pPr>
        <w:pStyle w:val="Style20"/>
        <w:spacing w:lineRule="auto" w:line="480"/>
        <w:jc w:val="both"/>
        <w:rPr/>
      </w:pPr>
      <w:r>
        <w:rPr/>
        <w:t>46 Формирование  отчетности в 1С: Бухгалтерия  предприятия 8.2</w:t>
      </w:r>
    </w:p>
    <w:p>
      <w:pPr>
        <w:pStyle w:val="Style20"/>
        <w:spacing w:lineRule="auto" w:line="480"/>
        <w:jc w:val="both"/>
        <w:rPr>
          <w:b/>
          <w:b/>
        </w:rPr>
      </w:pPr>
      <w:r>
        <w:rPr>
          <w:rFonts w:eastAsia="Calibri"/>
        </w:rPr>
        <w:t>47 Система «Клиент-банк</w:t>
      </w:r>
    </w:p>
    <w:p>
      <w:pPr>
        <w:pStyle w:val="Style20"/>
        <w:spacing w:lineRule="auto" w:line="480"/>
        <w:jc w:val="both"/>
        <w:rPr/>
      </w:pPr>
      <w:r>
        <w:rPr/>
        <w:t>48 Информационные системы дело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Практические задания для зачет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/>
      </w:pPr>
      <w:r>
        <w:rPr/>
        <w:t>Вариант №1</w:t>
      </w:r>
    </w:p>
    <w:p>
      <w:pPr>
        <w:pStyle w:val="Style20"/>
        <w:spacing w:lineRule="auto" w:line="360"/>
        <w:jc w:val="both"/>
        <w:rPr/>
      </w:pPr>
      <w:r>
        <w:rPr/>
        <w:t>1 Создать информационную базу организации в 1С: Бухгалтерия предприятия 8.2</w:t>
      </w:r>
    </w:p>
    <w:p>
      <w:pPr>
        <w:pStyle w:val="Style20"/>
        <w:spacing w:lineRule="auto" w:line="360"/>
        <w:jc w:val="both"/>
        <w:rPr/>
      </w:pPr>
      <w:r>
        <w:rPr/>
        <w:t>2 Заполнить справочники: «Организация», «Номенклатура», «Сотрудники», «Основные средства», «Контрагенты».</w:t>
      </w:r>
    </w:p>
    <w:p>
      <w:pPr>
        <w:pStyle w:val="Style20"/>
        <w:spacing w:lineRule="auto" w:line="360"/>
        <w:jc w:val="both"/>
        <w:rPr/>
      </w:pPr>
      <w:r>
        <w:rPr/>
        <w:t xml:space="preserve">3 Заполнить кассовые документы: «приходный кассовый ордер», расходный кассовый ордер» и сформировать «Кассовую книгу». </w:t>
      </w:r>
    </w:p>
    <w:p>
      <w:pPr>
        <w:pStyle w:val="Style20"/>
        <w:spacing w:lineRule="auto" w:line="360"/>
        <w:jc w:val="both"/>
        <w:rPr/>
      </w:pPr>
      <w:r>
        <w:rPr/>
        <w:t>4 Ввести вручную хозяйственные операции по кассе в 1С.</w:t>
      </w:r>
    </w:p>
    <w:p>
      <w:pPr>
        <w:pStyle w:val="Style20"/>
        <w:spacing w:lineRule="auto" w:line="360"/>
        <w:jc w:val="both"/>
        <w:rPr/>
      </w:pPr>
      <w:r>
        <w:rPr/>
        <w:t>5 Сформировать бухгалтерскую отчетность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/>
      </w:pPr>
      <w:r>
        <w:rPr/>
        <w:t>Вариант №2</w:t>
      </w:r>
    </w:p>
    <w:p>
      <w:pPr>
        <w:pStyle w:val="Style20"/>
        <w:spacing w:lineRule="auto" w:line="360"/>
        <w:jc w:val="both"/>
        <w:rPr/>
      </w:pPr>
      <w:r>
        <w:rPr/>
        <w:t>1 Создать информационную базу организации в 1С: Бухгалтерия предприятия 8.2</w:t>
      </w:r>
    </w:p>
    <w:p>
      <w:pPr>
        <w:pStyle w:val="Style20"/>
        <w:spacing w:lineRule="auto" w:line="360"/>
        <w:jc w:val="both"/>
        <w:rPr/>
      </w:pPr>
      <w:r>
        <w:rPr/>
        <w:t>2 Заполнить справочники: «Организация», «Номенклатура», «Сотрудники», «Основные средства», «Контрагенты».</w:t>
      </w:r>
    </w:p>
    <w:p>
      <w:pPr>
        <w:pStyle w:val="Style20"/>
        <w:spacing w:lineRule="auto" w:line="360"/>
        <w:jc w:val="both"/>
        <w:rPr/>
      </w:pPr>
      <w:r>
        <w:rPr/>
        <w:t xml:space="preserve">3 Заполнить банковские документы: «платежное поручение входящее», «платежное поручение исходящее» и сформировать «Выписку банка». </w:t>
      </w:r>
    </w:p>
    <w:p>
      <w:pPr>
        <w:pStyle w:val="Style20"/>
        <w:spacing w:lineRule="auto" w:line="360"/>
        <w:jc w:val="both"/>
        <w:rPr/>
      </w:pPr>
      <w:r>
        <w:rPr/>
        <w:t>4 Ввести вручную хозяйственные операции по баку в 1С.</w:t>
      </w:r>
    </w:p>
    <w:p>
      <w:pPr>
        <w:pStyle w:val="Style20"/>
        <w:spacing w:lineRule="auto" w:line="360"/>
        <w:jc w:val="both"/>
        <w:rPr/>
      </w:pPr>
      <w:r>
        <w:rPr/>
        <w:t>5 Сформировать бухгалтерскую отчетность.</w:t>
      </w:r>
    </w:p>
    <w:p>
      <w:pPr>
        <w:pStyle w:val="Style20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360"/>
        <w:jc w:val="both"/>
        <w:rPr/>
      </w:pPr>
      <w:r>
        <w:rPr/>
        <w:t>Вариант №3</w:t>
      </w:r>
    </w:p>
    <w:p>
      <w:pPr>
        <w:pStyle w:val="Style20"/>
        <w:spacing w:lineRule="auto" w:line="360"/>
        <w:jc w:val="both"/>
        <w:rPr/>
      </w:pPr>
      <w:r>
        <w:rPr/>
        <w:t>1 Создать информационную базу организации в 1С: Бухгалтерия предприятия8.2</w:t>
      </w:r>
    </w:p>
    <w:p>
      <w:pPr>
        <w:pStyle w:val="Style20"/>
        <w:spacing w:lineRule="auto" w:line="360"/>
        <w:jc w:val="both"/>
        <w:rPr/>
      </w:pPr>
      <w:r>
        <w:rPr/>
        <w:t>2 Заполнить справочники: «Организация», «Номенклатура», «Сотрудники», «Основные средства», «Контрагенты».</w:t>
      </w:r>
    </w:p>
    <w:p>
      <w:pPr>
        <w:pStyle w:val="Style20"/>
        <w:spacing w:lineRule="auto" w:line="360"/>
        <w:jc w:val="both"/>
        <w:rPr/>
      </w:pPr>
      <w:r>
        <w:rPr/>
        <w:t xml:space="preserve">3 Заполнить документы по поступлению материалов от поставщиков, сформировать « Счет-фактуру» (полученная) и «Книгу покупок». </w:t>
      </w:r>
    </w:p>
    <w:p>
      <w:pPr>
        <w:pStyle w:val="Style20"/>
        <w:spacing w:lineRule="auto" w:line="360"/>
        <w:jc w:val="both"/>
        <w:rPr/>
      </w:pPr>
      <w:r>
        <w:rPr/>
        <w:t>4 Ввести вручную хозяйственные операции по баку в 1С.</w:t>
      </w:r>
    </w:p>
    <w:p>
      <w:pPr>
        <w:pStyle w:val="Style20"/>
        <w:spacing w:lineRule="auto" w:line="360"/>
        <w:jc w:val="both"/>
        <w:rPr/>
      </w:pPr>
      <w:r>
        <w:rPr/>
        <w:t>5 Сформировать бухгалтерскую отчетность.</w:t>
      </w:r>
    </w:p>
    <w:p>
      <w:pPr>
        <w:pStyle w:val="Style20"/>
        <w:spacing w:lineRule="auto" w:line="360"/>
        <w:jc w:val="both"/>
        <w:rPr/>
      </w:pPr>
      <w:r>
        <w:rPr/>
      </w:r>
    </w:p>
    <w:p>
      <w:pPr>
        <w:pStyle w:val="Style20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ловия проведения зачета</w:t>
      </w:r>
    </w:p>
    <w:p>
      <w:pPr>
        <w:pStyle w:val="Style20"/>
        <w:spacing w:lineRule="auto" w:line="360"/>
        <w:jc w:val="both"/>
        <w:rPr/>
      </w:pPr>
      <w:r>
        <w:rPr/>
        <w:t xml:space="preserve">1 Место (время) выполнения задания: </w:t>
      </w:r>
      <w:r>
        <w:rPr>
          <w:iCs/>
        </w:rPr>
        <w:t>в  компьютерном  кабинете.</w:t>
      </w:r>
      <w:r>
        <w:rPr>
          <w:b/>
          <w:iCs/>
        </w:rPr>
        <w:t xml:space="preserve">  </w:t>
      </w:r>
    </w:p>
    <w:p>
      <w:pPr>
        <w:pStyle w:val="Style20"/>
        <w:spacing w:lineRule="auto" w:line="360"/>
        <w:jc w:val="both"/>
        <w:rPr/>
      </w:pPr>
      <w:r>
        <w:rPr/>
        <w:t>2 Максимальное время подготовки: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практических работ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5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4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3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олнение тестовых заданий.</w:t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о выполненное задание оценивается -1 балл. Неправильно выполненное задание-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1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полнении теста №2, состоящего из 10 предложенных заданий возможное получение максимального балла -10 баллов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терии оценок теста  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8-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-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терии оценок теста  №2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98"/>
        <w:gridCol w:w="2428"/>
        <w:gridCol w:w="1766"/>
        <w:gridCol w:w="2350"/>
      </w:tblGrid>
      <w:tr>
        <w:trPr>
          <w:trHeight w:val="194" w:hRule="atLeast"/>
        </w:trPr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Количество баллов</w:t>
            </w:r>
          </w:p>
        </w:tc>
        <w:tc>
          <w:tcPr>
            <w:tcW w:w="4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29" w:hRule="atLeast"/>
        </w:trPr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276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95 ÷ 10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80 ÷ 94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8-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60 ÷ 7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-7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менее 6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0"/>
                <w:szCs w:val="20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/>
        <w:t>4. Пакет экзамена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229"/>
        <w:gridCol w:w="26"/>
        <w:gridCol w:w="3256"/>
      </w:tblGrid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КЕТ ЭКЗАМЕНАТОРА</w:t>
            </w:r>
          </w:p>
        </w:tc>
      </w:tr>
      <w:tr>
        <w:trPr>
          <w:trHeight w:val="302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дание, практическое задание  по варианту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 результата (в соответствии с разделом 1 «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а контрольно-оценочных средств)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99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1  использовать информационные ресурсы, обрабатывать текстовую и табличную информац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деловую графику и мультимедиа-информацию, создавать презент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я информационных ресурсов для поиска и хранения информации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рабо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овой  и табличной информации с помощью компьютерных программ общего и специального на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я деловой графики и мультимедийной информации в профессиональной деятельности и создания   презентаций.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2  применять антивирусные средства защиты информаци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и средства защиты бухгалтерской информ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применение антивирусных средств защиты информа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применения специализированного программного 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4 пользоваться автоматизированными системами делопроизвод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спользования автоматизированных систем делопроизводства в профессиональной деятельност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основных  методах и средствах обработки, хранения, передачи и накопления информаци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87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я, состава и основных  характеристик организационной и компьютерной техники об основных компонентах компьютерных сетей, принципах пакетной передачи данных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омпоненты компьютерных с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пакетной передачи данных, организацию межсетевого взаимодействия;- 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поиска информации в сети Интернет;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и поясн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начения и принципов использования системного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ладного программного обеспечения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214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защиты информации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использования информационных технологий и программного обеспечения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технологии поиска информации в сети Интернет, принципы защиты информации от несанкционированного доступа, правовые аспекты использования информационных технологий и программного обеспечен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я автоматизации бухгалтерской деятель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ind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начение, принципы организации и эксплуатации  бухгалтерских информационных систе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сооб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понятиях автоматизированной обработки информации, направлениях автоматизации бухгалтерской деятельности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>
          <w:trHeight w:val="341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ловия выполнения зад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вы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мин./час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60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ину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: инструктаж по технике безопасност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ерсональный компьютер с программным обеспече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для экзаменующихся:   справочная  - Консультант плюс, методическ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экзаменатора: учебная, нормативная в соответствии перечнем материалов, оборудования и информационных источников, используемых в аттест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Г.В. Федорова, Информационные технологии бухгалтерского учета анализа и аудита: Учебник. –  ОМЕГА-Лг-Москва, 2012г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Е.В. Михеева, О.И. Титова,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Академия», 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Е.В. Михеева, О.И. Титова, Практикум по информационным технологиям в профессиональной деятельности Учебник Москва Издательский центр «Академия», 201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                                                                          </w:t>
      </w:r>
    </w:p>
    <w:p>
      <w:pPr>
        <w:pStyle w:val="Style20"/>
        <w:spacing w:lineRule="auto" w:line="360"/>
        <w:jc w:val="both"/>
        <w:rPr/>
      </w:pPr>
      <w:r>
        <w:rPr/>
        <w:t xml:space="preserve">1 Н.В. Селищев  1СБухгалтерия предприятия 8.2 Учебник – М: КНОРУС 2012 </w:t>
      </w:r>
    </w:p>
    <w:p>
      <w:pPr>
        <w:pStyle w:val="Style20"/>
        <w:spacing w:lineRule="auto" w:line="360"/>
        <w:jc w:val="both"/>
        <w:rPr/>
      </w:pPr>
      <w:r>
        <w:rPr/>
        <w:t>2 Н.В.Селищев  1С: Зарплата и управление персоналом  8.2 Учебник – М: КНОРУС 2012</w:t>
      </w:r>
    </w:p>
    <w:p>
      <w:pPr>
        <w:pStyle w:val="Style20"/>
        <w:spacing w:lineRule="auto" w:line="360"/>
        <w:jc w:val="both"/>
        <w:rPr/>
      </w:pPr>
      <w:r>
        <w:rPr/>
        <w:t>3 А.Ю.  Постовалова  Учебное пособие Требуется знание 1СБухгалтерия 8.2 «БХБ-Петербург» Санкт-Петербург 2013</w:t>
      </w:r>
    </w:p>
    <w:p>
      <w:pPr>
        <w:pStyle w:val="Style20"/>
        <w:spacing w:lineRule="auto" w:line="360"/>
        <w:jc w:val="both"/>
        <w:rPr/>
      </w:pPr>
      <w:r>
        <w:rPr/>
        <w:t xml:space="preserve">4 Н.В. Селищев  1СПредприятие 8.2 Управление торговлей Учебное пособие – ПИТЕР 2012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 – ресурсы:</w:t>
      </w:r>
    </w:p>
    <w:p>
      <w:pPr>
        <w:pStyle w:val="Normal"/>
        <w:autoSpaceDE w:val="false"/>
        <w:spacing w:lineRule="exact" w:line="322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//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sof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бухгалтерии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UHSOFT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лектронный ресурс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БУХ.1С - Интернет-ресурс для бухгалтера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buhgalteri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spacing w:lineRule="auto" w:line="240" w:before="0" w:after="0"/>
      <w:ind w:left="1413" w:hanging="14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0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lanker.ru/doc/dokladnaya-zapiska" TargetMode="External"/><Relationship Id="rId5" Type="http://schemas.openxmlformats.org/officeDocument/2006/relationships/hyperlink" Target="http://forms-docs.ru/doc/spravka-s-mesta-raboty" TargetMode="External"/><Relationship Id="rId6" Type="http://schemas.openxmlformats.org/officeDocument/2006/relationships/hyperlink" Target="http://forms-docs.ru/doc/spravka-s-mesta-raboty" TargetMode="External"/><Relationship Id="rId7" Type="http://schemas.openxmlformats.org/officeDocument/2006/relationships/hyperlink" Target="http://www.buhsoft.ru/" TargetMode="External"/><Relationship Id="rId8" Type="http://schemas.openxmlformats.org/officeDocument/2006/relationships/hyperlink" Target="http://www.buh.ru/" TargetMode="External"/><Relationship Id="rId9" Type="http://schemas.openxmlformats.org/officeDocument/2006/relationships/hyperlink" Target="http://www.buhgalteria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0:00Z</dcterms:created>
  <dc:creator>БО</dc:creator>
  <dc:description/>
  <cp:keywords/>
  <dc:language>en-US</dc:language>
  <cp:lastModifiedBy>karceva</cp:lastModifiedBy>
  <cp:lastPrinted>2015-04-14T15:50:00Z</cp:lastPrinted>
  <dcterms:modified xsi:type="dcterms:W3CDTF">2017-09-08T11:05:00Z</dcterms:modified>
  <cp:revision>80</cp:revision>
  <dc:subject/>
  <dc:title>Искитимский филиал государственного бюджетного образовательного учреждения среднего профессионального образования Новосибирской области «Новосибирский монтажный техникум»</dc:title>
</cp:coreProperties>
</file>