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left="-142" w:right="-144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ИНИСТЕРСТВО ОБРАЗОВАНИЯ, НАУКИ И МОЛОДЕЖНОЙ ПОЛИТИКИ КРАСНОДАРСКОГО КРАЯ</w:t>
      </w:r>
    </w:p>
    <w:p>
      <w:pPr>
        <w:pStyle w:val="Normal"/>
        <w:autoSpaceDE w:val="false"/>
        <w:spacing w:lineRule="exact" w:line="274" w:before="0" w:after="0"/>
        <w:ind w:right="-144"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4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 «Информационные технологии в профессиональн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пециальности 38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.02.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Финансы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(базовая 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6 год</w:t>
      </w:r>
      <w:r>
        <w:br w:type="page"/>
      </w:r>
    </w:p>
    <w:p>
      <w:pPr>
        <w:pStyle w:val="Normal"/>
        <w:spacing w:lineRule="auto" w:line="240" w:before="0" w:after="240"/>
        <w:rPr/>
      </w:pPr>
      <w:r>
        <w:rPr/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402"/>
        <w:gridCol w:w="24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Н.В.Плю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___»_____2016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 заседании цик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одической комиссии 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 «__»________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Н.В.Делих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ая программа составлена на основании ФГ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крупненной группы специальностей 38.00.00 «Экономика и управлени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специа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.02.0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Финанс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6  от 28.07.2014 г.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регистрирован в Минюсте 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33822 от25 .08. 2014 г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о-методический совет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«__»_____2016 г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 Э.М.Реб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В.В.Карце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информ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ологий и экономических дисцип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шей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 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дк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высшей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ОО «Кред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А.И.Воло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СПО по специальности 3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02.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инансы, базовый  уровень 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ПС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О по специальности 38.02.06  Финан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Место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входит в естественно-научный цикл как дисциплина ЕН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Цели и задачи дисциплины – требования к результатам осво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после изучения дисциплины должен обладать следующими общими (ОК) и профессиональными компетенциями (ПК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 в 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 смены технологий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Рассчитывать показатели проектов бюджетов бюджетной системы Российской Федерации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Обеспечивать исполнение бюджетов бюджетной системы Российской Федерации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контроль за совершением операций со средствами бюджетов бюджетной системы Российской 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Составлять бюджетные сметы казенных учреждений и планы финансово- хозяйственной деятельности бюджетных и автономных учреж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Определять налоговую базу для исчисления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беспечивать своевременное и полное выполнение обязательств по уплате налогов. Сборов и други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Участвовать в мероприятиях по налоговому планированию в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Участвовать в управлении финансовыми ресурсами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Составлять финансовые планы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Участвовать в разработке и осуществлении мероприятий по повышению эффективности финансово-хозяйственной деятельности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 Обеспечивать осуществление финансовых взаимоотношений с организациями, органами государственной власти и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4.1Осуществлять юридически обоснованное применение норм ,регулирующих  бюджетные, налоговые, валютные отношения в области страховой, банковской деятельности, учета и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 Осуществлять эффективную работу с информацией финансово-правового характера для принятия необходимых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1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. использовать  информационные ресурсы для поиска и хранения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батывать текстовую и табличную информ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деловую графику и мультимедиа-информ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презен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антивирусные средства защиты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специализированное программное обеспечение для сбора, хранения и обработки финансовой информации в соответствии с изучаемыми профессиональными модул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 методы и средства защиты финансовой информаци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right="-10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right="-1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ые методы и средства 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, состав, основные характеристики организационной и компьютерной техник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 и принципы использования системного и прикладного программного обеспечен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ю поиска информации в информационно– 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нципы защиты информации от несанкционированного доступа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 аспекты использования информационных технологий и информационного программного обеспечен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равления автоматизации финансов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, принципы организации и эксплуатации финансовых информационных систем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68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абораторные занятия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ные работы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рсовая работа (проект)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ам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  <w:lang w:eastAsia="ru-RU"/>
              </w:rPr>
              <w:t xml:space="preserve">Итоговая аттестация в форме дифференцированный зачет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информационные технологии в профессиональной деятельности»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6"/>
        <w:gridCol w:w="6877"/>
        <w:gridCol w:w="838"/>
        <w:gridCol w:w="2336"/>
      </w:tblGrid>
      <w:tr>
        <w:trPr>
          <w:trHeight w:val="7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тоды и средства обработки, хранения, передачи и накопления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и сущность финансовых информационных систем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информационных систем . Основные термины и определения. Правовые аспекты использования  информационных технологий и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я автоматизации финансовой   деятельности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состав информационных систем. Назначение и принципы использования системного и прикладного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рмационных технологий, основные принципы, методы и свойства информационных и коммуникационных технологий -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рмационных технологий ,основные принципы, методы и свойства информационных коммуникационных технологий.  Технология поиска информации в информационно-телекоммуникационной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авовые аспекты использования информационных технологий и программного обеспечения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основа применения информационных систем, информационных технологий и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ые этапы развития информационных финансовых  систем  в Росс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звития информационных банковских систем  в Росс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Тема 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ятие  финансовой информации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финансовой  информации. Основные методы и средства обработки, хранения, передачи и накопления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 состав, основные характеристики организационной и компьютерной техн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, состав , основные характеристики организационной и компьютерной техник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. Доклад и презентация  на тему: «Состав и основные характеристики  организационной и компьютерной техники 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2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ботка текстовой, табличной информации и создания деловой графики, мультимедиа  презентации. 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2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текстовой, таблич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резентации , использование деловой графики, мультимедиа 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вым редакто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таблиц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S EXCEL.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формул при  расчете финансовых  показателей 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S EXCEL. Обработка  текстовой и табличной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ункций при расчетах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MS EXCEL.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редактирование диаграм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деловой графики и мультимедиа -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финансового состояния организации  на основании данных баланса в электронных табл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ботка  текстовой и таблич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рименение 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нформационных ресурсов  для поиска и хранения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презентаций в   програм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пользование деловой графики, мультимедиа информации в профессиональной деятельности финансиста » (доклад ,презентац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тев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 сетевых информационных технологий  и их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мпоненты компьютерных сетей, принципы пакетной передачи данных, организация межсетевого взаимодейств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и защита  реферата, доклада  и презент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реимущества и недостатки сетевых информационных  технологи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ые информационные системы в области финансовой  деятельнос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, принципы организации  финансовых информационных систем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финансовых информационных системах и их  характеристика. Направления автоматизации финансовой  деятельности. Использование автоматизированных систем делопроизвод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финансовых информационных систем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эксплуатации финансовых  информационных систе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йти в Интернет, найти систему делопроизводства в финансовых  учреждениях.. Составить схему. Использовать автоматизированную систему делопроизвод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0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йти в Интернет, найти  информацию о финансовой  информационной системе БИТ.ФИНАНС.ПРОФ. Ознакомиться с возможностями системы для использования  в профессиональной деятельности. Составить отче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Защита информации в автоматизированной информацион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нформации в автоматизированной финансовой  информационной системе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защиты  информации от несанкционированного доступа и применение антивирусных средств защи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информации от  не санкционированного  доступа в финансовую информационную систему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ат, доклад, презентац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блемы вирусов и применение средств защиты информаци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ат, доклад, презентац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Прикладное программное обеспечение в области финансовой  деятельност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рабочее место (АРМ) специалиста в области финансов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Назначение и виды АРМ специалиста в области финанс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, используемые при создании АР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беспечения технологии АРМ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рактеристика АРМ специалиста в области финан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ферат, доклад, презентация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абота в автоматизированной системе 1 С: Предприятие 8.2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латежных поручений  «входящих» в 1 С:  Предприятие 8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  интерфейса специализированного программного обеспечения ,работа с 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ци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латежных поручений  «исходящих» в 1 С:  Предприятие 8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ормирование выписки банка в 1С: Предприятие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олнение платежных поручений  и формирование выписки банка в 1С: Предприятие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«Отчета о движении денежных средств»  в 1С Предприятие 8.2. и  анализ  его показателей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отчетов по налогам и анализ налогового поля организации в 1С: Предприятие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цией. Формирование основных финансовых показа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С Предприятие 8.2 и использование их для составления  Финансового плана организации на год. Отчетная рабо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функций 1СПредприятие 8.2 для передачи информации в банк 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иент-бан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специализированного программного  обеспечения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«Клиент-банк » и связь ее с компьютерной программой 1С:Бухгалтерия предприятия 8.2. организаций-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 специализированного программного 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«Клиент-бан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иент-банк» в профессиональной деятельности специалиста по финансам орган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(Реферат, доклад и презентация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рефератов и докладов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е деловой графики, мультимедиа информации в профессиональной деятельности финансиста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Состав и основные характеристики  организационной и компьютерной техники .</w:t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еимущества и недостатки сетевых информационных  технологий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информации от  не санкционированного  доступа в финансовую информационную  систем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роблемы вирусов и применение средств защиты информаци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Характеристика АРМ специалиста в области финанс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Использование системы </w:t>
      </w:r>
      <w:r>
        <w:rPr>
          <w:rFonts w:cs="Times New Roman" w:ascii="Times New Roman" w:hAnsi="Times New Roman"/>
          <w:sz w:val="24"/>
          <w:szCs w:val="24"/>
        </w:rPr>
        <w:t>«Клиент-банк» в профессиональной деятельности специалиста по финансам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дисциплины требует наличия учебного кабинета -лабора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х сист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орудование учебной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мпьютер с лицензионным программным обеспечение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ционная система Windows 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андартные программы Windows 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акет программ Microsoft Office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нет-браузе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С : Предприятие 8.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4065" w:leader="none"/>
          <w:tab w:val="center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источники:   </w:t>
        <w:tab/>
        <w:tab/>
      </w:r>
    </w:p>
    <w:p>
      <w:pPr>
        <w:pStyle w:val="Western"/>
        <w:spacing w:before="280" w:after="0"/>
        <w:rPr/>
      </w:pPr>
      <w:r>
        <w:rPr>
          <w:bCs/>
        </w:rPr>
        <w:t>1</w:t>
      </w:r>
      <w:r>
        <w:rPr>
          <w:bCs/>
          <w:color w:val="C00000"/>
        </w:rPr>
        <w:t xml:space="preserve"> </w:t>
      </w:r>
      <w:r>
        <w:rPr>
          <w:bCs/>
        </w:rPr>
        <w:t>Максимова О. В.</w:t>
      </w:r>
      <w:r>
        <w:rPr/>
        <w:t xml:space="preserve"> Информационные технологии для экономистов: учебное пособие для ссузов О. В. Максимова, В. И. Невзорова. - Ростов н/Д: Феникс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Е.В.Михеева, О.И.Титова  Практикум по информационным технологиям в профессиональной деятельности в профессиональной деятельности экономиста и бухгалтера Учебник Москва Издательский центр « Академия»2012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Е.В.Михеева, О.И.Титова  Практикум по информационным технологиям в профессиональной деятельности  Учебник Москва Издательский центр « Академия»2013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0" w:hanging="0"/>
        <w:rPr/>
      </w:pPr>
      <w:r>
        <w:rPr/>
        <w:t xml:space="preserve"> </w:t>
      </w:r>
      <w:r>
        <w:rPr>
          <w:bCs/>
        </w:rPr>
        <w:t>Уткин В. Б</w:t>
      </w:r>
      <w:r>
        <w:rPr>
          <w:b/>
          <w:bCs/>
        </w:rPr>
        <w:t>.</w:t>
      </w:r>
      <w:r>
        <w:rPr/>
        <w:t xml:space="preserve"> Информационные системы в экономике: учебник для вузов/ В. Б. Уткин, К. В. Балдин. - 6-е изд., испр. - М.: Академия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ая программа  1СПредприятие 8.2</w:t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технологии в образовании // Электронный ресурс [Режим доступа: свободный] http://ict.edu.ru/</w:t>
      </w:r>
    </w:p>
    <w:p>
      <w:pPr>
        <w:pStyle w:val="Normal"/>
        <w:autoSpaceDE w:val="false"/>
        <w:spacing w:lineRule="exact" w:line="322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Финансы РФ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u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и оценка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информационные ресурсы для поиска и хранения информации, обрабатывать текстовую и табличную информацию, исполь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ую графику и мультимедиа-информацию, создавать презентации 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индивидуальных заданий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езентаций;</w:t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антивирусные средства защиты информ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защита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щита рефератов;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( интерпретировать) интерфейс специализированного программного обеспечения, находить контекстную помощь, работать с документацией; применять специализированное программное обеспечение для сбора, хранения и обработки финансовой информации в соответствии с изучаемыми профессиональными модуля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актических 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щита рефератов;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автоматизированными системами делопроизво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индивидуальных заданий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методы и средства защиты финансовой 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индивидуальных заданий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щита рефератов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и средства обработки, хранения, передачи и накопления информации,-основные компоненты компьютерных сетей; принципы пакетной передачи данных, организацию межсете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ове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 опрос.</w:t>
            </w:r>
          </w:p>
        </w:tc>
      </w:tr>
      <w:tr>
        <w:trPr>
          <w:trHeight w:val="6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инци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го и прикладного программного обеспечения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домашних  работ</w:t>
            </w:r>
          </w:p>
        </w:tc>
      </w:tr>
      <w:tr>
        <w:trPr>
          <w:trHeight w:val="6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поиска информации в информационно-коммуникационной сети «Интернет», принципы защиты информации от несанкционированного доступа, правовые аспекты использования информационных технологий и программного обеспечения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езентаций.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автоматизированной обработки информации, направления автоматизации банковской 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домашних контрольных работ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принципы организации и эксплуатации  банковских  информацион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домашних контрольных рабо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-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полнение домашних контрольных рабо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-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контроль 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ая оценка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 ПО МАТЕРИАЛУ РАЗДЕЛОВ  (Т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Цели и задачи информационных систем и технолог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ормативно-правовая основа применения информационных систем и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сновные термины и опре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Основные принципы, методы и свойства информационных коммуникацион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онятие финансовой  информации  и ее в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стория развития  финансовых  информационных систем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ификация и состав  финансовых  информационны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Обработка текстовой, табличн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Создание деловой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Создание мультимедийной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Работа с текстовым редакто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Расчет финансовых  показателей  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спользование функций при расчетах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MS 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Построение и редактирование диаграм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Расчет активов и пассивов баланса организации  в электронных таблицах MS EXCEL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Анализ финансового состояния  организации на основании данных баланса в электронных таблиц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Создание и применение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 Создание презентаций в програ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int</w:t>
      </w:r>
    </w:p>
    <w:p>
      <w:pPr>
        <w:pStyle w:val="Normal"/>
        <w:spacing w:lineRule="auto" w:line="36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Назначение и характеристика сетевых технологий</w:t>
      </w:r>
    </w:p>
    <w:p>
      <w:pPr>
        <w:pStyle w:val="Normal"/>
        <w:spacing w:lineRule="auto" w:line="36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 Общая характеристика локальных вычислительных сетей</w:t>
      </w:r>
    </w:p>
    <w:p>
      <w:pPr>
        <w:pStyle w:val="Normal"/>
        <w:spacing w:lineRule="auto" w:line="360" w:before="0" w:after="0"/>
        <w:ind w:left="709" w:right="-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 Сеть «Интернет» и ее использование в профессиональной деятельности финансиста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Классификация   программных продуктов в финанс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Организация работы   в специализированных финансовых 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Общие принципы работы в системе электронного документооборота. </w:t>
      </w:r>
    </w:p>
    <w:p>
      <w:pPr>
        <w:pStyle w:val="Normal"/>
        <w:spacing w:lineRule="auto" w:line="360" w:before="0" w:after="0"/>
        <w:ind w:left="-57"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Назначение и виды АРМ специалиста в области финансов.</w:t>
      </w:r>
    </w:p>
    <w:p>
      <w:pPr>
        <w:pStyle w:val="Normal"/>
        <w:spacing w:lineRule="auto" w:line="360" w:before="0" w:after="0"/>
        <w:ind w:left="-57"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Принципы, используемые при создании АРМ специалиста по финансам.</w:t>
      </w:r>
    </w:p>
    <w:p>
      <w:pPr>
        <w:pStyle w:val="Normal"/>
        <w:spacing w:lineRule="auto" w:line="36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Характеристика обеспечения технологии АРМ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Заполнение платежных поручений  и формирование выписки банка в 1С:   Предприятия 8.2</w:t>
      </w:r>
    </w:p>
    <w:p>
      <w:pPr>
        <w:pStyle w:val="Normal"/>
        <w:spacing w:lineRule="auto" w:line="36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Формирование  отчетности  в 1С: Предприятия 8.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Система «Клиент-банк » , ее характеристика и применени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9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spacing w:lineRule="auto" w:line="240" w:before="0" w:after="0"/>
      <w:ind w:firstLine="709"/>
      <w:jc w:val="both"/>
    </w:pPr>
    <w:rPr>
      <w:rFonts w:ascii="DejaVu Serif" w:hAnsi="DejaVu Serif" w:eastAsia="Times New Roman" w:cs="Times New Roman"/>
    </w:rPr>
  </w:style>
  <w:style w:type="paragraph" w:styleId="Style34">
    <w:name w:val="Style3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П ИТПД банк 2016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59:00Z</dcterms:created>
  <dc:creator>yiyfy yghghgfg</dc:creator>
  <dc:description/>
  <cp:keywords/>
  <dc:language>en-US</dc:language>
  <cp:lastModifiedBy>Валентина Васильевна Карцева</cp:lastModifiedBy>
  <cp:lastPrinted>2016-06-30T16:13:00Z</cp:lastPrinted>
  <dcterms:modified xsi:type="dcterms:W3CDTF">2017-06-12T20:03:00Z</dcterms:modified>
  <cp:revision>64</cp:revision>
  <dc:subject/>
  <dc:title/>
</cp:coreProperties>
</file>